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ab/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ab/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7</w:t>
      </w:r>
    </w:p>
    <w:p>
      <w:pPr>
        <w:pStyle w:val="Normal"/>
        <w:ind w:left="7200" w:hanging="0"/>
        <w:jc w:val="right"/>
        <w:rPr/>
      </w:pPr>
      <w:r>
        <w:rPr>
          <w:rFonts w:cs="Times New Roman" w:ascii="Times New Roman" w:hAnsi="Times New Roman"/>
          <w:lang w:val="bg-BG"/>
        </w:rPr>
        <w:t>от 31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en-US"/>
        </w:rPr>
        <w:t xml:space="preserve">.2023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31 Август 2023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: Промяна предназначението на земеделски земи за неземеделски нужди 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твърждаване на площадки и трасета за проектира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7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0.950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4.0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7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0.950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4.03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9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Б. С. С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8.1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94.75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3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8.83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55.53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9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9.2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658.4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9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ТЪРГОВСК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03.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61.4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17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69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109.68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48.6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85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5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7.11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арашит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6.32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0.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59.01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8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276.135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мей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38.62 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Ф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446.254.3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64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36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ДОМ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81.4, 27499.181.55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81.7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696.1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72.6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9.3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7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72.61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88.1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02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УК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864.2.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олям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ря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1.0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3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АВТОКОМПЛЕКС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924.36.4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ор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ах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98.8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86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ЛЕКТРОЦЕНТРАЛ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342.78.35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32.1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9. Разрешава временно ползване за срок от десет години на 285 кв. м земеделска земя, собственост на Т. З. Т., за поставяне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ект: „ВРЕМЕНЕН НАВЕС ЗА СЪХРАНЕНИЕ НА МАТЕРИАЛИ ЗА ОРАНЖЕРИЯ – БОТАНИЧЕСКА ГРАДИНА” - </w:t>
      </w:r>
      <w:r>
        <w:rPr>
          <w:rFonts w:cs="Times New Roman" w:ascii="Times New Roman" w:hAnsi="Times New Roman"/>
          <w:sz w:val="26"/>
          <w:szCs w:val="26"/>
          <w:lang w:val="ru-RU"/>
        </w:rPr>
        <w:t>ч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от № 175 по неодобрен кадастрален план на местност 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Юнаците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>, с. Малка Верея, о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, съгласно приложената ситуационна сх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 изтичане на срока собственикът да премахне съоръженията и да възстанови земята в първоначалния ѝ вид или във вид, годен за земеделско ползване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sectPr>
      <w:type w:val="nextPage"/>
      <w:pgSz w:w="11906" w:h="16838"/>
      <w:pgMar w:left="1620" w:right="11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5:00Z</dcterms:created>
  <dc:creator>Ministry Of Agriculture and Forestry</dc:creator>
  <dc:description/>
  <cp:keywords/>
  <dc:language>en-US</dc:language>
  <cp:lastModifiedBy>OSZ_PC1</cp:lastModifiedBy>
  <cp:lastPrinted>2023-04-03T14:18:00Z</cp:lastPrinted>
  <dcterms:modified xsi:type="dcterms:W3CDTF">2023-10-05T07:47:00Z</dcterms:modified>
  <cp:revision>7</cp:revision>
  <dc:subject/>
  <dc:title>МИНИСТЕРСТВО НА ЗЕМЕДЕЛИЕТО И ГОРИТЕ</dc:title>
</cp:coreProperties>
</file>