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firstLine="1276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bg-BG"/>
        </w:rPr>
        <w:t>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7</w:t>
      </w:r>
    </w:p>
    <w:p>
      <w:pPr>
        <w:pStyle w:val="Normal"/>
        <w:ind w:left="7200" w:hanging="0"/>
        <w:jc w:val="right"/>
        <w:rPr/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bg-BG"/>
        </w:rPr>
        <w:t>.2022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ктомври 2022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: Промяна предназначението на земеделски земи за неземеделски нужди 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266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7212.800.86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Керезлик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Я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ъглиж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е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880.01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7212.800.26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Керезлик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Я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ъглиж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е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42.50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шес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ВИЛ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7499.343.37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Ени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е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86.00 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08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ВИЛ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06848.302.222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Бузовгра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е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02.92 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233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ru-RU"/>
        </w:rPr>
        <w:t>ДЪРВО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БОТИЛН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ШОУРУМ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8850.119.243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е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934.79 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1437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в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И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6417.75.19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ал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ере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146.65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щ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81.27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четвър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щи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ужд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"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" </w:t>
      </w:r>
      <w:r>
        <w:rPr>
          <w:rFonts w:cs="Times New Roman" w:ascii="Times New Roman" w:hAnsi="Times New Roman"/>
          <w:sz w:val="26"/>
          <w:szCs w:val="26"/>
          <w:lang w:val="ru-RU"/>
        </w:rPr>
        <w:t>ЕО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ru-RU"/>
        </w:rPr>
        <w:t>Разшир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ът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ръз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8850.51.878, 68850.56.30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8850.56.881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парцелар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е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33.37 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/12.07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VI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6002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4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06.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663/10.11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33.1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4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/12.07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57.1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МЕТАЛ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ВЕС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НТАР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ме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1.20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1.2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>. ”</w:t>
      </w:r>
      <w:r>
        <w:rPr>
          <w:rFonts w:cs="Times New Roman" w:ascii="Times New Roman" w:hAnsi="Times New Roman"/>
          <w:sz w:val="26"/>
          <w:szCs w:val="26"/>
          <w:lang w:val="bg-BG"/>
        </w:rPr>
        <w:t>Ме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о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spacing w:val="20"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spacing w:val="20"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sectPr>
      <w:type w:val="nextPage"/>
      <w:pgSz w:w="11906" w:h="16838"/>
      <w:pgMar w:left="1620" w:right="113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40:00Z</dcterms:created>
  <dc:creator>Ministry Of Agriculture and Forestry</dc:creator>
  <dc:description/>
  <cp:keywords/>
  <dc:language>en-US</dc:language>
  <cp:lastModifiedBy>OSZ_PC1</cp:lastModifiedBy>
  <cp:lastPrinted>2022-07-25T15:54:00Z</cp:lastPrinted>
  <dcterms:modified xsi:type="dcterms:W3CDTF">2022-11-08T12:55:00Z</dcterms:modified>
  <cp:revision>5</cp:revision>
  <dc:subject/>
  <dc:title>МИНИСТЕРСТВО НА ЗЕМЕДЕЛИЕТО И ГОРИТЕ</dc:title>
</cp:coreProperties>
</file>