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ab/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ab/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7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28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9.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28 Септември 2021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сяг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163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Х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8743.27.28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сяг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921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4314.99.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Ост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ог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СТАНЦ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РЕ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ЛЕКТРОАВТОМОБИ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КАФЕ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АПЕРИТИ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МАГАЗИ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АРКИН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ЛАД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сяг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090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ед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Д.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3344.118.683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Рупк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Чирп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38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ДЪРВО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БОТИЛН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ШОУРУМ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119.18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371,51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5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Ч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6417.107.34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645,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6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97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0202.170.542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ул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8,2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7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1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05431.35.14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56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27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194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2252.31.5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л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6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ужд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стъ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2252.31.32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л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14,3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9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6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00.7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Язовир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ол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4,42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0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/30.04.2010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9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„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29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V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6010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286,01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29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едм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8743.206.10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en-US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в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18-889/12.12.2017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ГК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З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ъ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ПП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9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редб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02-20-5/2016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ълж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щ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зстановява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ед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е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й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р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РАФОП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БКТ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”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3199.126.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Шип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ко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етвър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К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ФУРГОН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БАСЕЙН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ОД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312.81.1, 68312.43.1, 68312.25.5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312.26.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ред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ЗАЩИ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СТЕ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ПА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ДУШ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АСЕКОМ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Т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РУГ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ДИТЕЛ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312.81.1, 68312.43.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312.25.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ред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п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sectPr>
      <w:type w:val="nextPage"/>
      <w:pgSz w:w="11906" w:h="16838"/>
      <w:pgMar w:left="1620" w:right="11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2:00Z</dcterms:created>
  <dc:creator>Ministry Of Agriculture and Forestry</dc:creator>
  <dc:description/>
  <cp:keywords/>
  <dc:language>en-US</dc:language>
  <cp:lastModifiedBy>OSZ_PC1</cp:lastModifiedBy>
  <cp:lastPrinted>2021-09-28T15:15:00Z</cp:lastPrinted>
  <dcterms:modified xsi:type="dcterms:W3CDTF">2021-10-11T11:45:00Z</dcterms:modified>
  <cp:revision>3</cp:revision>
  <dc:subject/>
  <dc:title>МИНИСТЕРСТВО НА ЗЕМЕДЕЛИЕТО И ГОРИТЕ</dc:title>
</cp:coreProperties>
</file>