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ab/>
        <w:t xml:space="preserve">Протокол  № 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>.2018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ктомври 2018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8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95.1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2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95.1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0.8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Голя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в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5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9.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23,4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3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9.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8,6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3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92.2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12,6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7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7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4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8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1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2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92,8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9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25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1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6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83,2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/24.07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5,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5,9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/24.07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31,9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14.1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4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14.1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8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15.09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15.09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6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6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620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9:00Z</dcterms:created>
  <dc:creator>Ministry Of Agriculture and Forestry</dc:creator>
  <dc:description/>
  <dc:language>en-US</dc:language>
  <cp:lastModifiedBy>ODZ-2</cp:lastModifiedBy>
  <cp:lastPrinted>2018-09-07T09:18:00Z</cp:lastPrinted>
  <dcterms:modified xsi:type="dcterms:W3CDTF">2018-10-08T10:22:00Z</dcterms:modified>
  <cp:revision>4</cp:revision>
  <dc:subject/>
  <dc:title>МИНИСТЕРСТВО НА ЗЕМЕДЕЛИЕТО И ГОРИТЕ</dc:title>
</cp:coreProperties>
</file>