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токол  № 7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>от 07.1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7 Ноември 2013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ППЗОЗЗ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600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РГАРИТА ПЕТКОВА ИВАН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гр. Стара Загора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56.8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лана на новообразуваните имоти на м. „Бойчо бунар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53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ГДАЛЕНА ВЪЛЧЕВА ТАНЕВА и СЛАВЧО РУСЕВ ТАН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Ягода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7212.800.20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лана на новообразуваните имоти на м. „Керезлика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7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РИСТО ТОДОРОВ ГОСПОДИ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Ягода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7212.800.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лана на новообразуваните имоти на м. „Керезлика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ОДОЕМ ЗА РАЗВЪЖДАНЕ И ОТГЛЕЖДАНЕ НА РИБ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3838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ЛАДЕН ДОБРЕВ ДОБР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Християн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27013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О СЕЛИЩЕ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599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ОНЯ ЯНЕВА ДРАГОВА и ВАСИЛ КОЛЕВ ИВА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Копринка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35008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Забележка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писмо от РИОСВ за влязло в сила Решение по преценка необходимостта от ОВ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БЕНЗИНОСТАНЦИЯ И ГАЗОСТАНЦИЯ С ТЪРГОВСКА СГРАДА, РЕСТОРАНТ И МОТЕЛ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6705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АРИЕС -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” ЕООД, в землището на с. Рупките,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№ </w:t>
      </w:r>
      <w:r>
        <w:rPr>
          <w:rFonts w:cs="Times New Roman" w:ascii="Times New Roman" w:hAnsi="Times New Roman"/>
          <w:sz w:val="26"/>
          <w:szCs w:val="26"/>
          <w:lang w:val="ru-RU"/>
        </w:rPr>
        <w:t>103053 и 103142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Чирпан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трасе за проектиране на „Подземен кабел 20 </w:t>
      </w:r>
      <w:r>
        <w:rPr>
          <w:rFonts w:cs="Times New Roman" w:ascii="Times New Roman" w:hAnsi="Times New Roman"/>
          <w:sz w:val="26"/>
          <w:szCs w:val="26"/>
          <w:lang w:val="en-US"/>
        </w:rPr>
        <w:t>k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съществуващ ЖР стълб № 42, извод „Спасово” в ПИ № 000531 до нов БКТП 20 </w:t>
      </w:r>
      <w:r>
        <w:rPr>
          <w:rFonts w:cs="Times New Roman" w:ascii="Times New Roman" w:hAnsi="Times New Roman"/>
          <w:sz w:val="26"/>
          <w:szCs w:val="26"/>
          <w:lang w:val="en-US"/>
        </w:rPr>
        <w:t>kV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ПИ № 103053,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 с. Рупките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1565 м, преминаващо през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Рупките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Чирпан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АРИЕС -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” ЕООД </w:t>
      </w:r>
      <w:r>
        <w:rPr>
          <w:rFonts w:cs="Times New Roman" w:ascii="Times New Roman" w:hAnsi="Times New Roman"/>
          <w:sz w:val="26"/>
          <w:szCs w:val="26"/>
          <w:lang w:val="bg-BG"/>
        </w:rPr>
        <w:t>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АДМИНИСТРАТИВНО-ОБСЛУЖВАЩИ ДЕЙНОСТИ И СКЛАДОВЕ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4555 кв.</w:t>
      </w:r>
      <w:r>
        <w:rPr>
          <w:rFonts w:cs="Times New Roman" w:ascii="Times New Roman" w:hAnsi="Times New Roman"/>
          <w:sz w:val="26"/>
          <w:szCs w:val="26"/>
          <w:lang w:val="ru-RU"/>
        </w:rPr>
        <w:t>м. земеделска земя, 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ТРОЙМАТ – 2002” 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635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497 кв.</w:t>
      </w:r>
      <w:r>
        <w:rPr>
          <w:rFonts w:cs="Times New Roman" w:ascii="Times New Roman" w:hAnsi="Times New Roman"/>
          <w:sz w:val="26"/>
          <w:szCs w:val="26"/>
          <w:lang w:val="ru-RU"/>
        </w:rPr>
        <w:t>м. земеделска земя, 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ТАНАС ИВАНОВ ПАЧ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06 по неодобрен кадастрален план на м. „Юнаците”, землище с. Малка Вере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ЗОЗЗ и чл. 41, ал. 1 от ППЗОЗЗ, проме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455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ТРОЙМАТ – 2002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АДМИНИСТРАТИВНО-ОБСЛУЖВАЩИ ДЕЙНОСТИ И СКЛАДОВЕ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635, землище 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3 и т. 4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776.45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49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ТАНАС ИВАНОВ ПАЧ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06 по неодобрен кадастрален план на м. „Юнаците”, землище с. Малка Вере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59.64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600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ЕДОВ ИВА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26002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3601.2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49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 СЛАВОВ ХРИСТ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61026, землище с. Малка 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328.02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84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ИВАНОВ ГЕОРГИ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57.328 по плана на новообразуваните имоти на м. „Бойчо бунар”, землище 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330.33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271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ВЕТЛАНА ГАНЧЕВА НОНЕВА - СТОЯН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 С ОБСЛУЖВАЩИ ПОСТРОЙК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7212.800.8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лана на новообразуваните имоти на м. „Керезлика”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Ягода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Мъглиж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099.98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600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МОБИЛТЕЛ” ЕАД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зграждане на обект “БАЗОВА СТАНЦИЯ НА МОБИЛТЕЛ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SZR</w:t>
      </w:r>
      <w:r>
        <w:rPr>
          <w:rFonts w:cs="Times New Roman" w:ascii="Times New Roman" w:hAnsi="Times New Roman"/>
          <w:sz w:val="26"/>
          <w:szCs w:val="26"/>
          <w:lang w:val="ru-RU"/>
        </w:rPr>
        <w:t>0184.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>000 (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о телекомуникационно съоръжение)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1302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Боздуганов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Раднево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7921.32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571 кв.м земеделска земя, шес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ТРОЙКОМБИНАТ – М” АД, за изграждане на обект „Разширение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МИШЛЕНА ПРЕСЕВНА ИНСТАЛАЦИЯ ЗА ИНЕРТНИ МАТЕРИАЛИ (ПЯСЪЦИ И ЧАКЪЛИ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имоти №№ 065003 и 063015”, в землищ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с. 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000466</w:t>
      </w:r>
      <w:r>
        <w:rPr>
          <w:rFonts w:cs="Times New Roman" w:ascii="Times New Roman" w:hAnsi="Times New Roman"/>
          <w:sz w:val="26"/>
          <w:szCs w:val="26"/>
          <w:lang w:val="bg-BG"/>
        </w:rPr>
        <w:t>, 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ласт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 да отнеме и оползотвори хумусния пласт от площадката и да заплати на основание чл. 30, ал. 1 от ЗОЗЗ такса по чл. 6, т. 2 на тарифата в размер на 462.51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444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ЕСЕЛИН ВЪТЕВ ТАН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17050, землище с. Ново 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4399.56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/ Нели Дим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en-US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en-US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en-US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aspx</w:t>
      </w:r>
    </w:p>
    <w:sectPr>
      <w:type w:val="nextPage"/>
      <w:pgSz w:w="11906" w:h="16838"/>
      <w:pgMar w:left="1620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7:00Z</dcterms:created>
  <dc:creator>Ministry Of Agriculture and Forestry</dc:creator>
  <dc:description/>
  <cp:keywords/>
  <dc:language>en-US</dc:language>
  <cp:lastModifiedBy>NEC</cp:lastModifiedBy>
  <cp:lastPrinted>2013-11-11T15:16:00Z</cp:lastPrinted>
  <dcterms:modified xsi:type="dcterms:W3CDTF">2013-11-12T12:26:00Z</dcterms:modified>
  <cp:revision>26</cp:revision>
  <dc:subject/>
  <dc:title> МИНИСТЕРСТВО НА ЗЕМЕДЕЛИЕТО И ГОРИТЕ</dc:title>
</cp:coreProperties>
</file>