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Протокол  № 6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2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6</w:t>
      </w:r>
      <w:r>
        <w:rPr>
          <w:rFonts w:cs="Times New Roman" w:ascii="Times New Roman" w:hAnsi="Times New Roman"/>
          <w:lang w:val="en-US"/>
        </w:rPr>
        <w:t>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27 Юни 2024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5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3.952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5.4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312.41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7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70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738.63.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711.7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30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И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2.7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45.7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1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И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2.6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62.1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УП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I1,27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7)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314.177.28)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314.177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ст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г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.32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6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17.9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44.3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202.171.27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9.8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6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81.6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81.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22.3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0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лед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ДОМ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633.42.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633.42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ол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о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7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Пъ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633.42.10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633.42.3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ол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о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ез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целар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Наслед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Ф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108.5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ab/>
        <w:t xml:space="preserve">11.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1/28.10.2008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98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5"/>
          <w:szCs w:val="25"/>
          <w:lang w:val="bg-BG"/>
        </w:rPr>
        <w:t>Проме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008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X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неполив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bg-BG"/>
        </w:rPr>
        <w:t>ЖИЛИЩН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ул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077004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лязъ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л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н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 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7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75.90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008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70202.77.4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К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ул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11/23.02.2010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7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766.02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ставляващ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ли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ежд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ес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75.9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1/28.10.2008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98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редел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ействащ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омен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ася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лож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441.92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ред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ледни</w:t>
      </w:r>
      <w:r>
        <w:rPr>
          <w:rFonts w:cs="Times New Roman" w:ascii="Times New Roman" w:hAnsi="Times New Roman"/>
          <w:sz w:val="26"/>
          <w:szCs w:val="26"/>
          <w:lang w:val="en-US"/>
        </w:rPr>
        <w:t>ц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Д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РО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РГО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УК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5.4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-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твет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</w:r>
    </w:p>
    <w:sectPr>
      <w:type w:val="nextPage"/>
      <w:pgSz w:w="11906" w:h="16838"/>
      <w:pgMar w:left="1620" w:right="127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3:00Z</dcterms:created>
  <dc:creator>Ministry Of Agriculture and Forestry</dc:creator>
  <dc:description/>
  <cp:keywords/>
  <dc:language>en-US</dc:language>
  <cp:lastModifiedBy>OSZ_PC1</cp:lastModifiedBy>
  <cp:lastPrinted>2024-05-31T10:44:00Z</cp:lastPrinted>
  <dcterms:modified xsi:type="dcterms:W3CDTF">2024-08-19T08:46:00Z</dcterms:modified>
  <cp:revision>3</cp:revision>
  <dc:subject/>
  <dc:title>МИНИСТЕРСТВО НА ЗЕМЕДЕЛИЕТО И ГОРИТЕ</dc:title>
</cp:coreProperties>
</file>