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6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13.07.2023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3 Юли 2023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2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8.83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45.4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3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65.4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6.13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9.9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7.43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0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88.2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75.94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50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47.3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726.35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3.2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афяв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ъст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0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en-US"/>
        </w:rPr>
        <w:t>55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2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Глухан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юля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20.39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.14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Лозят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04.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5.1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102.1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8.1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ЦЕ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ТАЛООБРАБОТ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0.33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95.1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3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28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6.9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0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983.55.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оз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89.3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3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АГАЗИ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АТЕРИА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027.36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аджидимит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27.9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342.78.3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8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0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ИСТЕ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НЕРГИ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8330.62.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Цел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Чирп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2.1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8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„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4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ТРОЯВАН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19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дастрал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р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513.974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4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19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9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/20.09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„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5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>, V</w:t>
      </w:r>
      <w:r>
        <w:rPr>
          <w:rFonts w:cs="Times New Roman" w:ascii="Times New Roman" w:hAnsi="Times New Roman"/>
          <w:sz w:val="26"/>
          <w:szCs w:val="26"/>
          <w:lang w:val="bg-BG"/>
        </w:rPr>
        <w:t>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No 107042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87.1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5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7.125, 46417.107.126, 46417.107.127, 46417.107.128, 46417.107.129, 46417.107.130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7.13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30.0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87.1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/20.09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617.2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0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13.05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„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10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>, V</w:t>
      </w:r>
      <w:r>
        <w:rPr>
          <w:rFonts w:cs="Times New Roman" w:ascii="Times New Roman" w:hAnsi="Times New Roman"/>
          <w:sz w:val="26"/>
          <w:szCs w:val="26"/>
          <w:lang w:val="bg-BG"/>
        </w:rPr>
        <w:t>ІІ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32023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35.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10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32.2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11/23.02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41.4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35.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13.05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076.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1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/30.09.2004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„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РЕДПРИЯТ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РАБОТ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ЛЕЧ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85004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0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119.85.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851/07.12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посев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адъч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атери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ъд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ум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68.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0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/30.09.2004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1.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2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ФУРГО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8.3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ичичар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5:00Z</dcterms:created>
  <dc:creator>Ministry Of Agriculture and Forestry</dc:creator>
  <dc:description/>
  <cp:keywords/>
  <dc:language>en-US</dc:language>
  <cp:lastModifiedBy>OSZ_PC1</cp:lastModifiedBy>
  <cp:lastPrinted>2023-04-03T14:18:00Z</cp:lastPrinted>
  <dcterms:modified xsi:type="dcterms:W3CDTF">2023-07-24T13:43:00Z</dcterms:modified>
  <cp:revision>5</cp:revision>
  <dc:subject/>
  <dc:title>МИНИСТЕРСТВО НА ЗЕМЕДЕЛИЕТО И ГОРИТЕ</dc:title>
</cp:coreProperties>
</file>