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6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08.09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8 Септември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4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34.4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1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43.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4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34.4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4.4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1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43.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5.4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6417.103.37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ал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0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IX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103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1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1.4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1.4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14.01.201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000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227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15.5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10.5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5.2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3.05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93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РО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АРАЖ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ел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39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91.9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93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103.43.39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ел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1458/09.08.201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964.9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91.9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3.05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456.8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26.07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АРАЖ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1602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4.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027.16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62/20.12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26.04.200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ЦЕ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БЕ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РВОДЕ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ФИ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017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3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47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93.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3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26.04.200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20.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/23.10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ІІ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И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СТРУМЕНТА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КИПИРОВ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ПРИЦ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МАС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ДЕЛ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7060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422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7059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8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57.6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57.5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536.4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82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/23.10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518.4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ЕТА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21.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РО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72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0:00Z</dcterms:created>
  <dc:creator>Ministry Of Agriculture and Forestry</dc:creator>
  <dc:description/>
  <cp:keywords/>
  <dc:language>en-US</dc:language>
  <cp:lastModifiedBy>OSZ_PC1</cp:lastModifiedBy>
  <cp:lastPrinted>2022-07-25T15:54:00Z</cp:lastPrinted>
  <dcterms:modified xsi:type="dcterms:W3CDTF">2022-09-21T12:43:00Z</dcterms:modified>
  <cp:revision>3</cp:revision>
  <dc:subject/>
  <dc:title>МИНИСТЕРСТВО НА ЗЕМЕДЕЛИЕТО И ГОРИТЕ</dc:title>
</cp:coreProperties>
</file>