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>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вгуст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ЕДНОФАМ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5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ЕДНОФАМ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5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“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22.28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АЖ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ЪР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РА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Р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ВОТН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7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157.79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2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67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292”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717.36.4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094 (Arnautito)”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655.75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рнаути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83,3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039.22.2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5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3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60.75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3,4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0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50.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738,6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4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6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3.2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азълка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9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95,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66,2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961,3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1,7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75,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77,2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28,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42,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71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01.06.200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0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01.06.200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3,6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3,6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620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9:00Z</dcterms:created>
  <dc:creator>Ministry Of Agriculture and Forestry</dc:creator>
  <dc:description/>
  <cp:keywords/>
  <dc:language>en-US</dc:language>
  <cp:lastModifiedBy>ODZ-2</cp:lastModifiedBy>
  <cp:lastPrinted>2018-09-07T09:18:00Z</cp:lastPrinted>
  <dcterms:modified xsi:type="dcterms:W3CDTF">2018-09-10T12:59:00Z</dcterms:modified>
  <cp:revision>53</cp:revision>
  <dc:subject/>
  <dc:title>МИНИСТЕРСТВО НА ЗЕМЕДЕЛИЕТО И ГОРИТЕ</dc:title>
</cp:coreProperties>
</file>