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ептември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Утвърждава площадка за проектиран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бект “БАЗОВА СТАНЦИЯ (БС) </w:t>
      </w:r>
      <w:r>
        <w:rPr>
          <w:rFonts w:cs="Times New Roman" w:ascii="Times New Roman" w:hAnsi="Times New Roman"/>
          <w:sz w:val="26"/>
          <w:szCs w:val="26"/>
          <w:lang w:val="en-US"/>
        </w:rPr>
        <w:t>STZ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5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lang w:val="bg-BG"/>
        </w:rPr>
        <w:t>Воловарово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”, с която се засяга 845,20 кв. м земеделска земя, п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землището на с. Рупките, част от имот № 127002, общ. Чирпан, обл.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при граници, посочени в приложената скица и проект на ПУ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,4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6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,4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34.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5,2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2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2002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63,2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4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работ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рвесин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157.60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157.60.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157.60.3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0,6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§ 25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ходн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азпоредб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становл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опъл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ЛЕКОМУНИК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089”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ър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36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ЛЕКОМУНИК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PD2701”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китн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1017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и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б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9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Стопа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рой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т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чив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хран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104.1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5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Бунга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3 </w:t>
      </w:r>
      <w:r>
        <w:rPr>
          <w:rFonts w:cs="Times New Roman" w:ascii="Times New Roman" w:hAnsi="Times New Roman"/>
          <w:sz w:val="26"/>
          <w:szCs w:val="26"/>
          <w:lang w:val="en-US"/>
        </w:rPr>
        <w:t>бро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301</w:t>
      </w:r>
      <w:r>
        <w:rPr>
          <w:rFonts w:cs="Times New Roman" w:ascii="Times New Roman" w:hAnsi="Times New Roman"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620" w:right="11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1:00Z</dcterms:created>
  <dc:creator>Ministry Of Agriculture and Forestry</dc:creator>
  <dc:description/>
  <dc:language>en-US</dc:language>
  <cp:lastModifiedBy>ODZ-2</cp:lastModifiedBy>
  <cp:lastPrinted>2017-09-08T11:52:00Z</cp:lastPrinted>
  <dcterms:modified xsi:type="dcterms:W3CDTF">2017-09-12T08:42:00Z</dcterms:modified>
  <cp:revision>5</cp:revision>
  <dc:subject/>
  <dc:title>МИНИСТЕРСТВО НА ЗЕМЕДЕЛИЕТО И ГОРИТЕ</dc:title>
</cp:coreProperties>
</file>