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ротокол  № 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3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5</w:t>
      </w:r>
      <w:r>
        <w:rPr>
          <w:rFonts w:cs="Times New Roman" w:ascii="Times New Roman" w:hAnsi="Times New Roman"/>
          <w:lang w:val="en-US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30 Май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Р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1.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67.6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КРИ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К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ХР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ПС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95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3.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АТЕРИА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7.2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3.7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19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5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5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420.23.2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лити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45.4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3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14.188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7.06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.6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Глухан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юля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.1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УП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I-174)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9525),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11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„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10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8.2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ИТАВАН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64.20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олям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я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44.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 xml:space="preserve">11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/18.08.2005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9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см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ЖИЛИЩ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ГРАДА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ул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04003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2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0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0202.4.3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ул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11/23.02.2010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25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0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/18.08.2005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9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75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12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/17.04.2003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3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59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V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лед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ЖИЛИЩ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ГРАДА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ов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л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00266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2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42.98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58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2252.55.33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2252.55.35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ов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л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364/19.09.201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199.44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42.98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/19.03.2009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2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42.42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13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/26.07.2010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8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79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V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ЖИЛИЩ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ГРАДА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48029,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ал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ере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я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63.21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79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6417.48.29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ал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ере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663/10.11.201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§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4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З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ПП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ъз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8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9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редб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02-20-5/2016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ълж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щ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как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зстановяване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КОНТЕЙН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10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-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sectPr>
      <w:type w:val="nextPage"/>
      <w:pgSz w:w="11906" w:h="16838"/>
      <w:pgMar w:left="1620" w:right="12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1:00Z</dcterms:created>
  <dc:creator>Ministry Of Agriculture and Forestry</dc:creator>
  <dc:description/>
  <cp:keywords/>
  <dc:language>en-US</dc:language>
  <cp:lastModifiedBy>OSZ_PC1</cp:lastModifiedBy>
  <cp:lastPrinted>2024-05-31T10:44:00Z</cp:lastPrinted>
  <dcterms:modified xsi:type="dcterms:W3CDTF">2024-05-31T12:06:00Z</dcterms:modified>
  <cp:revision>4</cp:revision>
  <dc:subject/>
  <dc:title>МИНИСТЕРСТВО НА ЗЕМЕДЕЛИЕТО И ГОРИТЕ</dc:title>
</cp:coreProperties>
</file>