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firstLine="1276"/>
        <w:outlineLvl w:val="0"/>
        <w:rPr>
          <w:rFonts w:ascii="Helen Bg Condensed;Arial Narrow" w:hAnsi="Helen Bg Condensed;Arial Narrow" w:cs="Arial"/>
          <w:b/>
          <w:b/>
          <w:bCs/>
          <w:spacing w:val="40"/>
          <w:kern w:val="2"/>
          <w:sz w:val="30"/>
          <w:szCs w:val="30"/>
          <w:lang w:val="ru-RU"/>
        </w:rPr>
      </w:pPr>
      <w:r>
        <w:rPr>
          <w:rFonts w:cs="Arial" w:ascii="Helen Bg Condensed;Arial Narrow" w:hAnsi="Helen Bg Condensed;Arial Narrow"/>
          <w:b/>
          <w:bCs/>
          <w:spacing w:val="40"/>
          <w:kern w:val="2"/>
          <w:sz w:val="30"/>
          <w:szCs w:val="30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Arial"/>
          <w:bCs/>
          <w:spacing w:val="40"/>
          <w:kern w:val="2"/>
          <w:sz w:val="26"/>
          <w:szCs w:val="26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Министерство на земеделиет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bg-BG"/>
        </w:rPr>
        <w:t>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bg-BG"/>
        </w:rPr>
        <w:tab/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7088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Протокол  № </w:t>
      </w:r>
      <w:r>
        <w:rPr>
          <w:rFonts w:cs="Times New Roman" w:ascii="Times New Roman" w:hAnsi="Times New Roman"/>
          <w:lang w:val="en-US"/>
        </w:rPr>
        <w:t>5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  <w:lang w:val="bg-BG"/>
        </w:rPr>
        <w:t>.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bg-BG"/>
        </w:rPr>
        <w:t>.2022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2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Юли 2022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2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8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И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кол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361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с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овообразува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96.70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96.71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Меч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И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кол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978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с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Ж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овообразува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96.69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96.264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Меч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кол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329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с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70202.170.543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ул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Лозят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кол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974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с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63149.140.19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Лоз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кол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207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с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63149.140.18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Лоз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Н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РАФОП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И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КТ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800 kVA”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кол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89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ЩИ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ЪЛЪБ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ужд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Е.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ЕА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ча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31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4.514.255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Обручищ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Гълъб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329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с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70202.170.543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ул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Лозят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19.61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974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с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63149.140.19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Лоз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ц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я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8.44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207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с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63149.140.18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Лоз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ц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я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08.63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0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17.68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Марашите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28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1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499.352.32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Ен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bookmarkStart w:id="0" w:name="OLE_LINK1"/>
      <w:r>
        <w:rPr>
          <w:rFonts w:cs="Times New Roman" w:ascii="Times New Roman" w:hAnsi="Times New Roman"/>
          <w:sz w:val="26"/>
          <w:szCs w:val="26"/>
          <w:lang w:val="bg-BG"/>
        </w:rPr>
        <w:t>405.00</w:t>
      </w:r>
      <w:bookmarkEnd w:id="0"/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2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75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Р.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ТЪРГОВ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СЛУЖВАЩ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АВТОКОМПЛЕК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АРКИНГ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026.25.26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абаре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аве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567.19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3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109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М.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101.8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64.7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4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21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Транспор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стъп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6899.88.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6899.88.65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ир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94.9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5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3.13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ото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0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6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7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499.13.57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Ен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03.7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7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КЪ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С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Е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446.39.3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редногор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40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8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0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5167.240.87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12.7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9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ЪЛЪБ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ужд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Е.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НО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РАФОП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И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КТ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</w:t>
      </w:r>
      <w:r>
        <w:rPr>
          <w:rFonts w:cs="Times New Roman" w:ascii="Times New Roman" w:hAnsi="Times New Roman"/>
          <w:sz w:val="26"/>
          <w:szCs w:val="26"/>
          <w:lang w:val="bg-BG"/>
        </w:rPr>
        <w:t>х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800 kVA” –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31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4.514.25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Обручи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ълъб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ск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вет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0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85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5167.240.88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34.7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1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/19.03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1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22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V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52018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231.7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22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52.28, 46417.52.29, 46417.52.30, 46417.52.31, 46417.52.32, 46417.52.3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52.3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663/10.11.201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661.31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231.7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/19.03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93.04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2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/13.05.200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3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45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bg-BG"/>
        </w:rPr>
        <w:t>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V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”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СКЛАД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МИШ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ОК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7007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822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44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07.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43/25.05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627.8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822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/13.05.200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449.8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чл. 40, ал. 1, т. 7, във връзка с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36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64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3. </w:t>
      </w:r>
      <w:r>
        <w:rPr>
          <w:rFonts w:cs="Times New Roman" w:ascii="Times New Roman" w:hAnsi="Times New Roman"/>
          <w:sz w:val="26"/>
          <w:szCs w:val="26"/>
          <w:lang w:val="bg-BG"/>
        </w:rPr>
        <w:t>Из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8, </w:t>
      </w:r>
      <w:r>
        <w:rPr>
          <w:rFonts w:cs="Times New Roman" w:ascii="Times New Roman" w:hAnsi="Times New Roman"/>
          <w:sz w:val="26"/>
          <w:szCs w:val="26"/>
          <w:lang w:val="bg-BG"/>
        </w:rPr>
        <w:t>разде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II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.04.2022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как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ва</w:t>
      </w:r>
      <w:r>
        <w:rPr>
          <w:rFonts w:cs="Times New Roman" w:ascii="Times New Roman" w:hAnsi="Times New Roman"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69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Фотоволтаич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лектроцентра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 MW”,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8203.86.278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8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урк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Пъ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стъп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час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8203.86.278, 38203.86.256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8203.86.1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онар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урк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8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64.9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V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59a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5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4. Разрешава временно ползване за срок от десет години на 9 кв. м земеделска земя, собственост на 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, за нуждите на 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за поставяне на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 „ХЛАДИЛНО МОБИЛНО СЪОРЪЖЕНИЕ ЗА СЪХРАНЕНИЕ И ОХЛАЖДАНЕ НА ГОТОВА ПРОДУКЦИЯ” - част от поземлен имот с идентификатор 24482.137.31 по ККР на с. Дълбоки, общ. Стара Загора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, съгласно приложената ситуационна схе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лед изтичане на срока инвеститорът да премахне съоръжението и да възстанови земята в първоначалния ѝ вид или във вид, годен за земеделско ползване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ле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жал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дек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 /</w:t>
      </w:r>
      <w:r>
        <w:rPr>
          <w:rFonts w:cs="Times New Roman" w:ascii="Times New Roman" w:hAnsi="Times New Roman"/>
          <w:sz w:val="26"/>
          <w:szCs w:val="26"/>
          <w:lang w:val="bg-BG"/>
        </w:rPr>
        <w:t>четирина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/ </w:t>
      </w:r>
      <w:r>
        <w:rPr>
          <w:rFonts w:cs="Times New Roman" w:ascii="Times New Roman" w:hAnsi="Times New Roman"/>
          <w:sz w:val="26"/>
          <w:szCs w:val="26"/>
          <w:lang w:val="bg-BG"/>
        </w:rPr>
        <w:t>дне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бщав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рхо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i/>
          <w:i/>
          <w:spacing w:val="20"/>
          <w:sz w:val="26"/>
          <w:szCs w:val="24"/>
          <w:lang w:val="ru-RU"/>
        </w:rPr>
      </w:pPr>
      <w:r>
        <w:rPr>
          <w:rFonts w:cs="Times New Roman" w:ascii="Times New Roman" w:hAnsi="Times New Roman"/>
          <w:i/>
          <w:spacing w:val="20"/>
          <w:sz w:val="26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sectPr>
      <w:type w:val="nextPage"/>
      <w:pgSz w:w="11906" w:h="16838"/>
      <w:pgMar w:left="1620" w:right="113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45:00Z</dcterms:created>
  <dc:creator>Ministry Of Agriculture and Forestry</dc:creator>
  <dc:description/>
  <cp:keywords/>
  <dc:language>en-US</dc:language>
  <cp:lastModifiedBy>OSZ_PC1</cp:lastModifiedBy>
  <cp:lastPrinted>2022-07-25T15:54:00Z</cp:lastPrinted>
  <dcterms:modified xsi:type="dcterms:W3CDTF">2022-09-21T12:49:00Z</dcterms:modified>
  <cp:revision>3</cp:revision>
  <dc:subject/>
  <dc:title>МИНИСТЕРСТВО НА ЗЕМЕДЕЛИЕТО И ГОРИТЕ</dc:title>
</cp:coreProperties>
</file>