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bg-BG"/>
        </w:rPr>
        <w:t>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Юли 2021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502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ru-RU"/>
        </w:rPr>
        <w:t>С.“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5431.36.58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7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5.243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яс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99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379.27.2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Елх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69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.76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оле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153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743.26.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69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743.214.4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153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743.26.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111.75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69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743.214.4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414.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ед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К.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СКЛА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ГОРИ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ТЕРИА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ДЕЛ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ru-RU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ЦЕ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ТАЛООБРАБОТК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5167.302.45” – </w:t>
      </w:r>
      <w:r>
        <w:rPr>
          <w:rFonts w:cs="Times New Roman" w:ascii="Times New Roman" w:hAnsi="Times New Roman"/>
          <w:sz w:val="26"/>
          <w:szCs w:val="26"/>
          <w:lang w:val="ru-RU"/>
        </w:rPr>
        <w:t>ч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5167.80.2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5, </w:t>
      </w:r>
      <w:r>
        <w:rPr>
          <w:rFonts w:cs="Times New Roman" w:ascii="Times New Roman" w:hAnsi="Times New Roman"/>
          <w:sz w:val="26"/>
          <w:szCs w:val="26"/>
          <w:lang w:val="ru-RU"/>
        </w:rPr>
        <w:t>а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2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820.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СКЛА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РОИТЕЛ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ТЕРИА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СЛУЖВА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ЪТ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ъответ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8563.102.51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8563.102.5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оприн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455.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706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4738.90.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72.79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7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202.54.7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16.5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0.05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0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I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3020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0.3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0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3.2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20.4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20.3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0.05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240.8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23.04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31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I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6078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3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111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04.7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04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6.7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6.13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460.0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104.7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23.04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564.8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/16.07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X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71003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1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1.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/11.11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4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71004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10.7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4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292.71.4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ръ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21/03.01.201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во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20.05.2021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ум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ъд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ум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65.9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64.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28.02.200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98.9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“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мен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ъд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ум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98.9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64.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28.02.200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65.9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На основание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a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ал. 2 и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б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реш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с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ди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р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ФУРГОН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3576.107.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п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Оп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туацион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хем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ѝ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27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2:00Z</dcterms:created>
  <dc:creator>Ministry Of Agriculture and Forestry</dc:creator>
  <dc:description/>
  <cp:keywords/>
  <dc:language>en-US</dc:language>
  <cp:lastModifiedBy>OSZ_PC1</cp:lastModifiedBy>
  <cp:lastPrinted>2021-05-25T16:02:00Z</cp:lastPrinted>
  <dcterms:modified xsi:type="dcterms:W3CDTF">2021-07-06T12:17:00Z</dcterms:modified>
  <cp:revision>7</cp:revision>
  <dc:subject/>
  <dc:title>МИНИСТЕРСТВО НА ЗЕМЕДЕЛИЕТО И ГОРИТЕ</dc:title>
</cp:coreProperties>
</file>