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5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30.07.2020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30 Юли 2020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601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4851.68.1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Ляск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5431.19.39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26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ВИЛ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0292.9.9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ръ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69,02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99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ВИЛ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8850.305.494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Кръсте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рап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г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89,61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01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4738.90.4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646,22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78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4738.89.1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49,18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8018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06“ </w:t>
      </w:r>
      <w:r>
        <w:rPr>
          <w:rFonts w:cs="Times New Roman" w:ascii="Times New Roman" w:hAnsi="Times New Roman"/>
          <w:sz w:val="26"/>
          <w:szCs w:val="26"/>
          <w:lang w:val="ru-RU"/>
        </w:rPr>
        <w:t>Е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ОТКРИ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ЛА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УР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ИПС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7507.211.9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оваче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Радне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4324,3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8. 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1.9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Запад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ото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Ляск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,0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 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61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7212.800.58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Я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ъглиж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0,49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2/08.12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6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чл. 17, ал. 1, т. 1 от ЗОЗЗ при ОД „Земеделие“ – Стара Заг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т. 1 и т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0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2/08.12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6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чл. 17, ал. 1, т. 1 от ЗОЗЗ при ОД „Земеделие“ – Стара Загора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90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sectPr>
      <w:type w:val="nextPage"/>
      <w:pgSz w:w="11906" w:h="16838"/>
      <w:pgMar w:left="1620" w:right="11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48:00Z</dcterms:created>
  <dc:creator>Ministry Of Agriculture and Forestry</dc:creator>
  <dc:description/>
  <dc:language>en-US</dc:language>
  <cp:lastModifiedBy>ODZ-2</cp:lastModifiedBy>
  <cp:lastPrinted>2020-07-31T15:50:00Z</cp:lastPrinted>
  <dcterms:modified xsi:type="dcterms:W3CDTF">2020-08-03T10:50:00Z</dcterms:modified>
  <cp:revision>3</cp:revision>
  <dc:subject/>
  <dc:title>МИНИСТЕРСТВО НА ЗЕМЕДЕЛИЕТО И ГОРИТЕ</dc:title>
</cp:coreProperties>
</file>