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18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Юли 2018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0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257.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460.75.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Ъ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С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4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2938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ла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4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3.3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1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АГАЗИ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179.112.30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вощни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1,3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6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8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ПЛ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МАГАЗИ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ФЕН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179.112.30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вощни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1,8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7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8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НО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00.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5,6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00.18”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00.14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62,7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5,6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00.14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8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НОСТ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6.5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6.5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13,7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9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5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АВТОСЕРВИЗ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0.2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92,0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0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6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6.12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6.16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9,5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1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2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23,6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2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13,7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3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4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460.75.67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04,4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4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РЕДИМ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НОС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372.20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и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рат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скал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977,3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ЗАВЕД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ЕСТВЕ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ТРАКЦИ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960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кобел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5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6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/26.07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32,1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54,8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/26.07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87,0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/13.12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21,7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6,5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/13.12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98,2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8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ПАВИЛИО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АЖ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КЕТИРА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119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ел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1620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5:00Z</dcterms:created>
  <dc:creator>Ministry Of Agriculture and Forestry</dc:creator>
  <dc:description/>
  <dc:language>en-US</dc:language>
  <cp:lastModifiedBy>ODZ-2</cp:lastModifiedBy>
  <cp:lastPrinted>2018-06-06T14:36:00Z</cp:lastPrinted>
  <dcterms:modified xsi:type="dcterms:W3CDTF">2018-07-09T12:39:00Z</dcterms:modified>
  <cp:revision>4</cp:revision>
  <dc:subject/>
  <dc:title>МИНИСТЕРСТВО НА ЗЕМЕДЕЛИЕТО И ГОРИТЕ</dc:title>
</cp:coreProperties>
</file>