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Протокол  № 4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4</w:t>
      </w:r>
      <w:r>
        <w:rPr>
          <w:rFonts w:cs="Times New Roman" w:ascii="Times New Roman" w:hAnsi="Times New Roman"/>
          <w:lang w:val="en-US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5 Април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1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2.6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55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8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0.30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арис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1.83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9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8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ичичар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42.57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3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42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17.61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0.8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Голям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в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40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26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9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Пъ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0.2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9.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„Т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126.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9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.0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446.153.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</w:r>
      <w:r>
        <w:rPr>
          <w:rFonts w:cs="Times New Roman" w:ascii="Times New Roman" w:hAnsi="Times New Roman"/>
          <w:b/>
          <w:sz w:val="25"/>
          <w:szCs w:val="25"/>
          <w:lang w:val="bg-BG"/>
        </w:rPr>
        <w:t>10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/31.01.200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2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0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IV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ТЕХНИЧЕСК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ЦЕНТЪ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СЛУЖ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ВТОМОБИЛ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МАГАЗИ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ВТОЧАС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ЛОЖБ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ЛА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Богомилов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ч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53012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3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лск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щи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ранспорт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остъ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ч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00692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495.26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13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4738.53.32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7438.53.42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Богомилов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400/25.09.201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990.52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495.26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/31.01.200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2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485.78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bg-BG"/>
        </w:rPr>
        <w:t>11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/19.03.2009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2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997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IV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Б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Б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ТЪРГОВ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БА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ХНИКА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Бъде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06013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ад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я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805.89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997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7199.6.13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Бъде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349/15.09.201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805.9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805.89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/19.03.2009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2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611.79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bg-BG"/>
        </w:rPr>
        <w:t>12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/30.09.2010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4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щ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9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и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283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- IV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17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III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не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АВТОКЪ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ЛЕК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ОВАР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ВТОМОБИЛИ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Плодовитов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011026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Брат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скалов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ад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я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334.06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9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6811.11.26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Плодовитов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373/07.02.201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§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4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З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И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ПП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ъз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8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9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редб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02-20-5/2016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ълж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щ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как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зстановяване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7.21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юля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СТРУМЕН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280.80.5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РЕМЕСТВАЕ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МАН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НСТР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ЧИВ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352.14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Н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ЛАД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МЕР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717.62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Н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ЛАД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МЕР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717.62.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Н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ЛАД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МЕР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717.63.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sectPr>
      <w:type w:val="nextPage"/>
      <w:pgSz w:w="11906" w:h="16838"/>
      <w:pgMar w:left="1620" w:right="12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3:00Z</dcterms:created>
  <dc:creator>Ministry Of Agriculture and Forestry</dc:creator>
  <dc:description/>
  <cp:keywords/>
  <dc:language>en-US</dc:language>
  <cp:lastModifiedBy>OSZ_PC1</cp:lastModifiedBy>
  <cp:lastPrinted>2024-04-26T10:43:00Z</cp:lastPrinted>
  <dcterms:modified xsi:type="dcterms:W3CDTF">2024-05-28T07:36:00Z</dcterms:modified>
  <cp:revision>4</cp:revision>
  <dc:subject/>
  <dc:title>МИНИСТЕРСТВО НА ЗЕМЕДЕЛИЕТО И ГОРИТЕ</dc:title>
</cp:coreProperties>
</file>