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  <w:tab w:val="left" w:pos="19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  <w:lang w:val="bg-BG"/>
        </w:rPr>
        <w:t>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Май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60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0.42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90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21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0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7.33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ойч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46.43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2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7.2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8.3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08.2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6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5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74.5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5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6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93.5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5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5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91.2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25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55.2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119.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73.1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2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8.4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35.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9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9.6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Д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109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505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.14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Лозят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00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48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Р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60.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4.9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240.87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7.1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5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0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АВТОПАР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АЖ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МОБ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6848.67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6848.67.15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ез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цела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82.2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2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3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221.6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0.33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ез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цела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83.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2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446.153.3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75.1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7.129”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44.13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7.4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.0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5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1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ХНИ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КАЧ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ХНИК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808.111.36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о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ах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808.111.30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о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ах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ез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цела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50.5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2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2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АГАЗИ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ФИ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22057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62.4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1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6848.22.5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396/09.02.201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3.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Т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РО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9.38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9.28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7:00Z</dcterms:created>
  <dc:creator>Ministry Of Agriculture and Forestry</dc:creator>
  <dc:description/>
  <cp:keywords/>
  <dc:language>en-US</dc:language>
  <cp:lastModifiedBy>OSZ_PC1</cp:lastModifiedBy>
  <cp:lastPrinted>2023-04-03T14:18:00Z</cp:lastPrinted>
  <dcterms:modified xsi:type="dcterms:W3CDTF">2023-06-06T08:12:00Z</dcterms:modified>
  <cp:revision>3</cp:revision>
  <dc:subject/>
  <dc:title>МИНИСТЕРСТВО НА ЗЕМЕДЕЛИЕТО И ГОРИТЕ</dc:title>
</cp:coreProperties>
</file>