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firstLine="1276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15.06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5 Юни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9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49.1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61.35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о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61.7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61.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25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61.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3.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202.171.27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ул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Черешит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.8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1.10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4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6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212.800.19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го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81.4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743.33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15.03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5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АРАЖ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No 10704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8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11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16.7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3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7.4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417.106.13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772.1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16.7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15.03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588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15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АРАЖ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No 10800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122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432.0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бележ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нст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/10.0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75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8.2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6417.105.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440.1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816.7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872.25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/08.1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1708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щ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44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2252.17.8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364/19.09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40.9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/08.1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980.9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0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X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7401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6.4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0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4.21, 46417.74.2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4.2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67.4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6.4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43.8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14.01.201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3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ІІ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ДЕМОНСТРАЦИОН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ЕНТЪ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32.2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дастрал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р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3.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247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53.3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3.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32.2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32.24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464.9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53.3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14.01.201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3418.2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7:00Z</dcterms:created>
  <dc:creator>Ministry Of Agriculture and Forestry</dc:creator>
  <dc:description/>
  <cp:keywords/>
  <dc:language>en-US</dc:language>
  <cp:lastModifiedBy>OSZ_PC1</cp:lastModifiedBy>
  <cp:lastPrinted>2022-04-18T11:52:00Z</cp:lastPrinted>
  <dcterms:modified xsi:type="dcterms:W3CDTF">2022-06-20T10:11:00Z</dcterms:modified>
  <cp:revision>5</cp:revision>
  <dc:subject/>
  <dc:title>МИНИСТЕРСТВО НА ЗЕМЕДЕЛИЕТО И ГОРИТЕ</dc:title>
</cp:coreProperties>
</file>