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exact" w:line="360"/>
        <w:outlineLvl w:val="0"/>
        <w:rPr>
          <w:rFonts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7088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4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0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5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0 Май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2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314.173.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Ост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г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2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7379.28.1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Елх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33.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94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31.5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игуряв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стъ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31.3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37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54.7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7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0202.170.542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у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72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7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8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ТРОЯВАНЕ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4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79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11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6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33.1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11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0.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86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743.33.1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740.15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285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70.113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ветиц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Шип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20.43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32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ВИ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5167.240.38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„Стар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лозя“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6.48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29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едм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4075.144.1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Дунав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062.56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574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СКЛА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МЕ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ТОРОВ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ЕПАР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СТИТЕЛ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ЩИТ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3199.27.60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Шип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 042.47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0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7417.86.26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ал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ере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60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36899.3.14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216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де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68850.8.500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95.00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0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9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е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ЖИЛИЩ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87212.800.217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мо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Керезлика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Яго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ъглиж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414.81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1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370 </w:t>
      </w:r>
      <w:r>
        <w:rPr>
          <w:rFonts w:cs="Times New Roman" w:ascii="Times New Roman" w:hAnsi="Times New Roman"/>
          <w:sz w:val="26"/>
          <w:szCs w:val="26"/>
          <w:lang w:val="en-US"/>
        </w:rPr>
        <w:t>к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шес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Р.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ЕООД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en-US"/>
        </w:rPr>
        <w:t>ОБЩЕСТВЕНООБСЛУЖВАЩ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ГРА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МАГАЗИ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ЗАВЕДЕ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РАНЕН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АРКИН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АВТОМИВ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СЛУЖВА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МПЛЕК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Ъ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ЕНЗИНОСТАНЦИЯ”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им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4026.25.261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К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Габаре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щ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Пав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бан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об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Ста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го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границ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киц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лязъ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ил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емя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нем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ас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върху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коят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щ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бек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д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аплат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ЗОЗЗ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кс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азме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1664.55 </w:t>
      </w:r>
      <w:r>
        <w:rPr>
          <w:rFonts w:cs="Times New Roman" w:ascii="Times New Roman" w:hAnsi="Times New Roman"/>
          <w:sz w:val="26"/>
          <w:szCs w:val="26"/>
          <w:lang w:val="en-US"/>
        </w:rPr>
        <w:t>лев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2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О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во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25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I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БОТИЛН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К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100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и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26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492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58.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V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3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X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Ц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1900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19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361/19.09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56.3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.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41.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4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69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74008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0244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25.6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91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4.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72.1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74.4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25.6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000.1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5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>, V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03006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а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1.9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8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3.27, 46417.103.28, 46417.103.29, 46417.103.30, 46417.103.3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103.3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663/10.11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51.7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71.92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923.6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6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903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6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7476.189.3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Хрищ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5/15.01.201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405.2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46.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/23.04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7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951.9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25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I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А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УКЦ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БОТИЛН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ЛСКОСТОПАН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ХНИКА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1005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л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и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26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1492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стъ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58.1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047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31.5, 68850.131.269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68850.131.49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8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04.03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3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V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С.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05073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57.6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2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5.7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97/30.12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29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П</w:t>
      </w:r>
      <w:r>
        <w:rPr>
          <w:rFonts w:cs="Times New Roman" w:ascii="Times New Roman" w:hAnsi="Times New Roman"/>
          <w:sz w:val="26"/>
          <w:szCs w:val="26"/>
          <w:lang w:val="bg-BG"/>
        </w:rPr>
        <w:t>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III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Т.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>: „</w:t>
      </w:r>
      <w:r>
        <w:rPr>
          <w:rFonts w:cs="Times New Roman" w:ascii="Times New Roman" w:hAnsi="Times New Roman"/>
          <w:sz w:val="26"/>
          <w:szCs w:val="26"/>
          <w:lang w:val="bg-BG"/>
        </w:rPr>
        <w:t>ПРЕДПРИЯТ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ШЕ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ИЛ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ЛО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ЛЕНЧУЦИ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1003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64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9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8850.111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3/25.05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посев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адъч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атери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ъд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ум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1065.9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664.9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/28.02.200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98.9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27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4:00Z</dcterms:created>
  <dc:creator>Ministry Of Agriculture and Forestry</dc:creator>
  <dc:description/>
  <cp:keywords/>
  <dc:language>en-US</dc:language>
  <cp:lastModifiedBy>OSZ_PC1</cp:lastModifiedBy>
  <cp:lastPrinted>2021-05-25T16:02:00Z</cp:lastPrinted>
  <dcterms:modified xsi:type="dcterms:W3CDTF">2021-06-10T11:11:00Z</dcterms:modified>
  <cp:revision>3</cp:revision>
  <dc:subject/>
  <dc:title>МИНИСТЕРСТВО НА ЗЕМЕДЕЛИЕТО И ГОРИТЕ</dc:title>
</cp:coreProperties>
</file>