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4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22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5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22 Май 2019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84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с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8.150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Гробищат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Ляск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1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3.93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Д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лото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Н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2.72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Лозят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Н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Утвърждава площадка за проектиране на обект ”РАЗШИРЕНИЕ НА СКЛАДОВА И ПРОИЗВОДСТВЕНА БАЗА НА СЪЩЕСТВУВАЩО ПРЕДПРИЯТИЕ ЗА ПРОИЗВОДСТВО И СЪХРАНЕНИЕ НА ПИРОТЕХНИЧЕСКИ СЪСТАВИ, ПИРОТЕХНИЧЕСКИ ИЗДЕЛИЯ, БОЕПРИПАСИ И ДРУГИ ИЗДЕЛИЯ СЪС СПЕЦИАЛНО ПРЕДНАЗНАЧЕНИЕ”, с която се засяга 8388 кв. м земеделска земя, девета категория, неполивна, собственост на </w:t>
      </w:r>
      <w:r>
        <w:rPr>
          <w:rFonts w:cs="Times New Roman" w:ascii="Times New Roman" w:hAnsi="Times New Roman"/>
          <w:sz w:val="26"/>
          <w:szCs w:val="26"/>
          <w:lang w:val="bg-BG"/>
        </w:rPr>
        <w:t>„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 ЕООД</w:t>
      </w:r>
      <w:r>
        <w:rPr>
          <w:rFonts w:cs="Times New Roman" w:ascii="Times New Roman" w:hAnsi="Times New Roman"/>
          <w:sz w:val="26"/>
          <w:szCs w:val="26"/>
          <w:lang w:val="ru-RU"/>
        </w:rPr>
        <w:t>, имот с идентификатор 49494.667.333 по ККР на гр. Мъглиж, общ. Мъглиж, обл. Стара Загора при граници, посочени в приложената ски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Утвърждава площадка за проектиране на обект ”РАЗШИРЕНИЕ НА СКЛАДОВА И ПРОИЗВОДСТВЕНА БАЗА НА СЪЩЕСТВУВАЩО ПРЕДПРИЯТИЕ ЗА ПРОИЗВОДСТВО И СЪХРАНЕНИЕ НА ПИРОТЕХНИЧЕСКИ СЪСТАВИ, ПИРОТЕХНИЧЕСКИ ИЗДЕЛИЯ, БОЕПРИПАСИ И ДРУГИ ИЗДЕЛИЯ СЪС СПЕЦИАЛНО ПРЕДНАЗНАЧЕНИЕ”, с която се засяга 8361 кв. м земеделска земя, девета категория, неполивна, собственост на </w:t>
      </w:r>
      <w:r>
        <w:rPr>
          <w:rFonts w:cs="Times New Roman" w:ascii="Times New Roman" w:hAnsi="Times New Roman"/>
          <w:sz w:val="26"/>
          <w:szCs w:val="26"/>
          <w:lang w:val="bg-BG"/>
        </w:rPr>
        <w:t>„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 ЕООД</w:t>
      </w:r>
      <w:r>
        <w:rPr>
          <w:rFonts w:cs="Times New Roman" w:ascii="Times New Roman" w:hAnsi="Times New Roman"/>
          <w:sz w:val="26"/>
          <w:szCs w:val="26"/>
          <w:lang w:val="ru-RU"/>
        </w:rPr>
        <w:t>, имот с идентификатор 49494.667.332 по ККР на гр. Мъглиж, общ. Мъглиж, обл. Стара Загора при граници, посочени в приложената ски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6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В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257.30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Бойч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унар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95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7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38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49.1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353,1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8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33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292.38.98 (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292.38.29)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ръ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840,6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9. На </w:t>
      </w:r>
      <w:r>
        <w:rPr>
          <w:rFonts w:cs="Times New Roman" w:ascii="Times New Roman" w:hAnsi="Times New Roman"/>
          <w:sz w:val="26"/>
          <w:szCs w:val="26"/>
          <w:lang w:val="ru-RU"/>
        </w:rPr>
        <w:t>838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кв. м земеделска земя, </w:t>
      </w:r>
      <w:r>
        <w:rPr>
          <w:rFonts w:cs="Times New Roman" w:ascii="Times New Roman" w:hAnsi="Times New Roman"/>
          <w:sz w:val="26"/>
          <w:szCs w:val="26"/>
          <w:lang w:val="ru-RU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категория, неполивна, собственост на „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 ЕООД за изграждане на обект “</w:t>
      </w:r>
      <w:r>
        <w:rPr>
          <w:rFonts w:cs="Times New Roman" w:ascii="Times New Roman" w:hAnsi="Times New Roman"/>
          <w:sz w:val="26"/>
          <w:szCs w:val="26"/>
          <w:lang w:val="ru-RU"/>
        </w:rPr>
        <w:t>РАЗШИРЕНИЕ НА СКЛАДОВА И ПРОИЗВОДСТВЕНА БАЗА НА СЪЩЕСТВУВАЩО ПРЕДПРИЯТИЕ ЗА ПРОИЗВОДСТВО И СЪХРАНЕНИЕ НА ПИРОТЕХНИЧЕСКИ СЪСТАВИ, ПИРОТЕХНИЧЕСКИ ИЗДЕЛИЯ, БОЕПРИПАСИ И ДРУГИ ИЗДЕЛИЯ СЪС СПЕЦИАЛНО ПРЕДНАЗНАЧ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”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 с идентификатор  49494.667.333 по ККР на гр. Мъглиж, общ. Мъглиж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влязъл в сила подробен устройствен пл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бственикът на земята да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 на основание чл. 30 от ЗОЗЗ такса по чл. 6, т. 2 и т. 3 и чл. 5, ал. 2, т. 3 от тарифата в размер на 5661,90 ле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0. На </w:t>
      </w:r>
      <w:r>
        <w:rPr>
          <w:rFonts w:cs="Times New Roman" w:ascii="Times New Roman" w:hAnsi="Times New Roman"/>
          <w:sz w:val="26"/>
          <w:szCs w:val="26"/>
          <w:lang w:val="ru-RU"/>
        </w:rPr>
        <w:t>836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кв. м земеделска земя, </w:t>
      </w:r>
      <w:r>
        <w:rPr>
          <w:rFonts w:cs="Times New Roman" w:ascii="Times New Roman" w:hAnsi="Times New Roman"/>
          <w:sz w:val="26"/>
          <w:szCs w:val="26"/>
          <w:lang w:val="ru-RU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категория, неполивна, собственост на „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 ЕООД за изграждане на обект “</w:t>
      </w:r>
      <w:r>
        <w:rPr>
          <w:rFonts w:cs="Times New Roman" w:ascii="Times New Roman" w:hAnsi="Times New Roman"/>
          <w:sz w:val="26"/>
          <w:szCs w:val="26"/>
          <w:lang w:val="ru-RU"/>
        </w:rPr>
        <w:t>РАЗШИРЕНИЕ НА СКЛАДОВА И ПРОИЗВОДСТВЕНА БАЗА НА СЪЩЕСТВУВАЩО ПРЕДПРИЯТИЕ ЗА ПРОИЗВОДСТВО И СЪХРАНЕНИЕ НА ПИРОТЕХНИЧЕСКИ СЪСТАВИ, ПИРОТЕХНИЧЕСКИ ИЗДЕЛИЯ, БОЕПРИПАСИ И ДРУГИ ИЗДЕЛИЯ СЪС СПЕЦИАЛНО ПРЕДНАЗНАЧ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”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 с идентификатор  49494.667.332 по ККР на гр. Мъглиж, общ. Мъглиж, обл. Стара 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ри граници, посочени в приложената скица и влязъл в сила подробен устройствен пл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бственикът на земята да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 на основание чл. 30 от ЗОЗЗ такса по чл. 6, т. 2 и т. 3 и чл. 5, ал. 2, т. 3 от тарифата в размер на 5643,68 ле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11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34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252.50.2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53,9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12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4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5431.37.1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32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13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5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Ц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743.120.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88,4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4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/17.06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/17.06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28,6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28,6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ра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а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ПП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5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/17.06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/17.06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132,2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132,2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ра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а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ПП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type w:val="nextPage"/>
      <w:pgSz w:w="11906" w:h="16838"/>
      <w:pgMar w:left="1620" w:right="11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9:00Z</dcterms:created>
  <dc:creator>Ministry Of Agriculture and Forestry</dc:creator>
  <dc:description/>
  <cp:keywords/>
  <dc:language>en-US</dc:language>
  <cp:lastModifiedBy>ODZ-2</cp:lastModifiedBy>
  <cp:lastPrinted>2019-05-23T11:09:00Z</cp:lastPrinted>
  <dcterms:modified xsi:type="dcterms:W3CDTF">2019-06-11T08:20:00Z</dcterms:modified>
  <cp:revision>4</cp:revision>
  <dc:subject/>
  <dc:title>МИНИСТЕРСТВО НА ЗЕМЕДЕЛИЕТО И ГОРИТЕ</dc:title>
</cp:coreProperties>
</file>