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4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31.05.2018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31 Май 2018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1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21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2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531.37.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039.22.2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0.1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37,4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4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РОЗОВАР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ЕХ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436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и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43,1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АВТОСЕРВИ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00.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45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1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314.84.5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г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8,8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РОЙ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348.5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6,0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2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50.84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50.84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3,9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ЛЕД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ксплоата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хниче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фраструкту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6051 (Maritsa Iztok)”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3021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едника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7,4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3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лаг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лож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утвържда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бект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Отла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3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1460.75.2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адне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адне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драв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анови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З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/04.03.2010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3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лиц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861,46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ж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726,16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/04.03.2010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3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мен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ас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587,62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Пре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/23.01.200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5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аинтересо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л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60,31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ж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5,88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/23.01.200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5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мен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ас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106,19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6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/24.07.200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4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лиц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331,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ж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66,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/24.07.200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4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мен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ас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97,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Пре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р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ФУРГОН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7431.47.1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Християн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620" w:right="11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1:00Z</dcterms:created>
  <dc:creator>Ministry Of Agriculture and Forestry</dc:creator>
  <dc:description/>
  <dc:language>en-US</dc:language>
  <cp:lastModifiedBy>ODZ-2</cp:lastModifiedBy>
  <cp:lastPrinted>2018-04-26T15:58:00Z</cp:lastPrinted>
  <dcterms:modified xsi:type="dcterms:W3CDTF">2018-06-06T11:59:00Z</dcterms:modified>
  <cp:revision>4</cp:revision>
  <dc:subject/>
  <dc:title>МИНИСТЕРСТВО НА ЗЕМЕДЕЛИЕТО И ГОРИТЕ</dc:title>
</cp:coreProperties>
</file>