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токол  № </w:t>
      </w:r>
      <w:r>
        <w:rPr>
          <w:rFonts w:cs="Times New Roman" w:ascii="Times New Roman" w:hAnsi="Times New Roman"/>
          <w:szCs w:val="24"/>
          <w:lang w:val="ru-RU"/>
        </w:rPr>
        <w:t>4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bg-BG"/>
        </w:rPr>
        <w:t>.0</w:t>
      </w:r>
      <w:r>
        <w:rPr>
          <w:rFonts w:cs="Times New Roman" w:ascii="Times New Roman" w:hAnsi="Times New Roman"/>
          <w:szCs w:val="24"/>
          <w:lang w:val="ru-RU"/>
        </w:rPr>
        <w:t>5.201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ай 2013 годи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ППЗОЗЗ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Утвърждава трасе за проектиране на „Външен ел. провод за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61460.75.49 в землището на гр. 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>” с дължина около 92 м, преминаващо през имоти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гр. Раднево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Раднево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АЛЕНТИН КОЛЕВ БУНАРДЖИЕВ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 трасе за проектиране на „Ел.кабел за захранване на имот № 83106.502.703 в 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лището на с. Шейново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>” с обща дължина около 115 м, в участъка, преминаващ през земеделска земя, общинска собственост,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Шей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общ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, обл. Стара Загора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ВАН ИЛИЕВ ЗАГОРОВ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Утвърждава трасе за проектиране на „Външно ел. захранване на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02010 в землището на с. </w:t>
      </w:r>
      <w:r>
        <w:rPr>
          <w:rFonts w:cs="Times New Roman" w:ascii="Times New Roman" w:hAnsi="Times New Roman"/>
          <w:sz w:val="26"/>
          <w:szCs w:val="26"/>
          <w:lang w:val="bg-BG"/>
        </w:rPr>
        <w:t>Овощник</w:t>
      </w:r>
      <w:r>
        <w:rPr>
          <w:lang w:val="ru-RU"/>
        </w:rPr>
        <w:t xml:space="preserve">”, </w:t>
      </w:r>
      <w:r>
        <w:rPr>
          <w:rFonts w:cs="Times New Roman" w:ascii="Times New Roman" w:hAnsi="Times New Roman"/>
          <w:sz w:val="26"/>
          <w:szCs w:val="26"/>
          <w:lang w:val="bg-BG"/>
        </w:rPr>
        <w:t>с обща дължина около 339 м, в участъка, преминаващ през земеделска земя, общинска собственост, в 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лището на с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вощник, общ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, за нуждите на СТАНЧО ДРАКСИНОВ СТОЙКОВ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1000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с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ТЕОДОР ИВАНОВ МИЛАН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Малка Верея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38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неутвърден кадастрален плана на м. „Юнаците”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6002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см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ВАН ДЕДОВ ИВАНОВ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2600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землището на с. 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ЗА ПРОИЗВОДСТВЕНИ И СКЛАДОВИ ДЕЙНОСТИ - ДЪРВОПРЕРАБОТК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13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в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ЕОРГИ СТОЙКОВ ГЕОРГИЕ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гр. Гурково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8157.87.36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Гурково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Утвърждава трасе за проектиране на „Ел. захранване на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18157.87.36 в землището на гр. 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>” с дължина около 7 м, преминаващо през имот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гр. Гурково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Гурково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ЕОРГИ СТОЙКОВ ГЕОРГИЕВ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Утвърждава трасе за проектиране на „Водоснабдяване на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18157.87.36 в землището на гр. 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>” с дължина около 6 м, преминаващо през имот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гр. Гурково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Гурково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ЕОРГИ СТОЙКОВ ГЕОРГИЕВ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Забележка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ешението да се връчи след представяне на заверени от РЗИ копия на ПУ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600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с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ВГЕНИ ПЕТРОВ ГЕНЧЕ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Малка Верея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48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неутвърден кадастрален плана на м. „Юнаците”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2919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ИКОЛАЙ ВАСИЛЕВ СТАНЧЕВ, ИВАЙЛО АСЕНОВ МЛАДЕНОВ и МИНКА МИНЧЕВА ДАМЯНО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Малка Верея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48032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 трасе за проектиране на „Външно ел.захранване на имот № 076001 в 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лището на с. Арнаутито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” с обща дължина около 317 м, в участъка, преминаващ през земеделска земя, общинска собственост,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Арнаути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общ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ара Загора, обл. Стара Загора за нуждите </w:t>
      </w:r>
      <w:r>
        <w:rPr>
          <w:rFonts w:cs="Times New Roman" w:ascii="Times New Roman" w:hAnsi="Times New Roman"/>
          <w:sz w:val="26"/>
          <w:szCs w:val="26"/>
          <w:lang w:val="bg-BG"/>
        </w:rPr>
        <w:t>„БТК” АД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ЗОЗЗ и чл. 41, ал. 1 от ППЗОЗЗ, промен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На </w:t>
      </w:r>
      <w:r>
        <w:rPr>
          <w:rFonts w:cs="Times New Roman" w:ascii="Times New Roman" w:hAnsi="Times New Roman"/>
          <w:sz w:val="26"/>
          <w:szCs w:val="26"/>
          <w:lang w:val="ru-RU"/>
        </w:rPr>
        <w:t>5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АДОСТИНА АТАНАСОВА ПАЧОВА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301.103 по плана на новообразуваните имоти на м. „Седми километър”, землище гр.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95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28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АЛИНКА ТОТЕВА ИВАНОВА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301.274 по плана на новообразуваните имоти на м. „Асанов трап”, землище гр.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10.37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6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с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ЖИВКА СТОИЛОВА ДИМИТРОВА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149 по неодобрен кадастрален план на м. „Бобоолу”, землище с. Малка Вере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72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6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ЕТЪР ВАСИЛЕВ ЦАКЛ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56.21 по плана на новообразуваните имоти на м. „Бойчо бунар”, землище гр. Стара 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34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63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ВЕТЛОМИР СТОЯНОВ ЛЕФТЕР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87212.800.2 по плана на новообразуваните имоти на м. „Киризлика”, землище с. Я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Мъглиж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71.99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56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осм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ЕОРГИ БОЯНОВ НЯГОЛ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96.3 по плана на новообразуваните имоти на м. „Мечи кладенец”, землище с. 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68.9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5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осм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АДОСЛАВ СТЕФАНОВ ДИЧ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96.111 по плана на новообразуваните имоти на м. „Мечи кладенец”, землище с. 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50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6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осм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ИМИТЪР МИНКОВ ПЕТК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98.46 по плана на новообразуваните имоти на м. „Мечи кладенец”, землище с. 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80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5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осм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ИКОЛАЙ ДОБРЕВ ЧОРЛ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296.207 по плана на новообразуваните имоти на м. „Мечи кладенец”, землище с. 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50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962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осм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ВАН ДЕДОВ ИВАН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27021, землище с. 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5775.00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чл. 59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ал. 2, във връзка с чл. 59а, ал. 2 от ППЗОЗЗ, във връзка с § 55, ал. 2 от ПЗР към Постановление № 139/2011 г. за ИД на ППЗСПЗЗ, Комисията по чл. 17, ал. 1, т. 1 от ЗОЗЗ: </w:t>
      </w:r>
    </w:p>
    <w:p>
      <w:pPr>
        <w:pStyle w:val="Normal"/>
        <w:tabs>
          <w:tab w:val="clear" w:pos="720"/>
          <w:tab w:val="left" w:pos="8640" w:leader="none"/>
        </w:tabs>
        <w:ind w:firstLine="720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Удължава срока за временно ползване до 18.10.2016 г. на </w:t>
      </w:r>
      <w:r>
        <w:rPr>
          <w:rFonts w:cs="Times New Roman" w:ascii="Times New Roman" w:hAnsi="Times New Roman"/>
          <w:sz w:val="26"/>
          <w:szCs w:val="26"/>
          <w:lang w:val="ru-RU"/>
        </w:rPr>
        <w:t>21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в. м земеделска земя, собственост на МАРИЯ ИВАНОВА ЕНЧЕВА за нуждите на „БТК” АД, за функциониране на обект „ППС № </w:t>
      </w:r>
      <w:r>
        <w:rPr>
          <w:rFonts w:cs="Times New Roman" w:ascii="Times New Roman" w:hAnsi="Times New Roman"/>
          <w:sz w:val="26"/>
          <w:szCs w:val="26"/>
          <w:lang w:val="en-US"/>
        </w:rPr>
        <w:t>P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854_</w:t>
      </w:r>
      <w:r>
        <w:rPr>
          <w:rFonts w:cs="Times New Roman" w:ascii="Times New Roman" w:hAnsi="Times New Roman"/>
          <w:sz w:val="26"/>
          <w:szCs w:val="26"/>
          <w:lang w:val="en-US"/>
        </w:rPr>
        <w:t>Gurkov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част от третата национална мрежа за безжична комуникация по стандарт </w:t>
      </w:r>
      <w:r>
        <w:rPr>
          <w:rFonts w:cs="Times New Roman" w:ascii="Times New Roman" w:hAnsi="Times New Roman"/>
          <w:sz w:val="26"/>
          <w:szCs w:val="26"/>
          <w:lang w:val="en-US"/>
        </w:rPr>
        <w:t>GSM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UMTS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в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емлището на гр. Гурково – част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18157.2.2, общ. Гурково</w:t>
      </w:r>
      <w:r>
        <w:rPr>
          <w:rFonts w:cs="Times New Roman" w:ascii="Times New Roman" w:hAnsi="Times New Roman"/>
          <w:sz w:val="26"/>
          <w:szCs w:val="26"/>
          <w:lang w:val="ru-RU"/>
        </w:rPr>
        <w:t>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изтичане на срока инвеститорът да премахне съоръженията и да възстанови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8640" w:leader="none"/>
        </w:tabs>
        <w:ind w:firstLine="720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азрешава временно ползване до 20.08.2014 г. на </w:t>
      </w:r>
      <w:r>
        <w:rPr>
          <w:rFonts w:cs="Times New Roman" w:ascii="Times New Roman" w:hAnsi="Times New Roman"/>
          <w:sz w:val="26"/>
          <w:szCs w:val="26"/>
          <w:lang w:val="ru-RU"/>
        </w:rPr>
        <w:t>4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в. м земеделска земя, собственост на ДЪРЖАВЕН ПОЗЕМЛЕН ФОНД за нуждите „КОСМО БЪЛГАРИЯ МОБАЙЛ” ЕАД, за функциониране на обект „МОБИЛНА ТЕЛЕКОМУНИКАЦИОННА БАЗОВА СТАНЦИЯ № </w:t>
      </w:r>
      <w:r>
        <w:rPr>
          <w:rFonts w:cs="Times New Roman" w:ascii="Times New Roman" w:hAnsi="Times New Roman"/>
          <w:sz w:val="26"/>
          <w:szCs w:val="26"/>
          <w:lang w:val="en-US"/>
        </w:rPr>
        <w:t>P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3525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емлището на с. Шейново – част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83106.132.360, общ. 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>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изтичане на срока инвеститорът да премахне съоръженията и да възстанови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8640" w:leader="none"/>
        </w:tabs>
        <w:ind w:firstLine="720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ПРЕДСЕДАТЕЛ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/ Анна Петкова /</w:t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КРЕТАР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szCs w:val="24"/>
          <w:lang w:val="bg-BG"/>
        </w:rPr>
        <w:t>/ инж. Люба Иванова /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en-US"/>
        </w:rPr>
        <w:t>-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color w:val="000000"/>
            <w:spacing w:val="20"/>
            <w:sz w:val="16"/>
            <w:szCs w:val="16"/>
          </w:rPr>
          <w:t>odzg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stz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mbox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contact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en-US"/>
        </w:rPr>
        <w:t xml:space="preserve">; </w:t>
      </w:r>
      <w:r>
        <w:rPr>
          <w:b/>
          <w:sz w:val="16"/>
          <w:szCs w:val="16"/>
        </w:rPr>
        <w:t>http</w:t>
      </w:r>
      <w:r>
        <w:rPr>
          <w:b/>
          <w:sz w:val="16"/>
          <w:szCs w:val="16"/>
          <w:lang w:val="en-US"/>
        </w:rPr>
        <w:t>://</w:t>
      </w:r>
      <w:r>
        <w:rPr>
          <w:b/>
          <w:sz w:val="16"/>
          <w:szCs w:val="16"/>
        </w:rPr>
        <w:t>www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mzh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government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ODZ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Stzagora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Home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aspx</w:t>
      </w:r>
    </w:p>
    <w:sectPr>
      <w:type w:val="nextPage"/>
      <w:pgSz w:w="11906" w:h="16838"/>
      <w:pgMar w:left="1440" w:right="11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6:00Z</dcterms:created>
  <dc:creator>Ministry Of Agriculture and Forestry</dc:creator>
  <dc:description/>
  <cp:keywords/>
  <dc:language>en-US</dc:language>
  <cp:lastModifiedBy>NEC</cp:lastModifiedBy>
  <cp:lastPrinted>2013-05-30T16:42:00Z</cp:lastPrinted>
  <dcterms:modified xsi:type="dcterms:W3CDTF">2013-05-31T13:44:00Z</dcterms:modified>
  <cp:revision>18</cp:revision>
  <dc:subject/>
  <dc:title> МИНИСТЕРСТВО НА ЗЕМЕДЕЛИЕТО И ГОРИТЕ</dc:title>
</cp:coreProperties>
</file>