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ind w:firstLine="1276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  <w:lang w:val="en-US"/>
        </w:rPr>
        <w:t xml:space="preserve">.03.2025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7 Март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3.952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3.95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ойч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65.2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1.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9.5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5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171.2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юл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.0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171.27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Чере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.2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1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851.68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яс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97.2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182.172.3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в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.6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68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12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260.34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4.8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Е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9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50.4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5.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5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97.3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3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499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И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ВАКАНЦИО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ИЩ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5021.7.5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513.3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ВЕ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АТЕРИА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РАНЖЕ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БОТАНИЧЕ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ДИН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0.17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Кавак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КОНТЕЙН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79.2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Д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НТЕЙНЕ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85.15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Табаш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к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25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Б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МОБ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СТЕ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ИЗВОД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СФАЛТ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127.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sectPr>
      <w:type w:val="nextPage"/>
      <w:pgSz w:w="11906" w:h="16838"/>
      <w:pgMar w:left="1620" w:right="12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>Ministry Of Agriculture and Forestry</dc:creator>
  <dc:description/>
  <cp:keywords/>
  <dc:language>en-US</dc:language>
  <cp:lastModifiedBy>OSZ_PC1</cp:lastModifiedBy>
  <cp:lastPrinted>2025-03-31T11:01:00Z</cp:lastPrinted>
  <dcterms:modified xsi:type="dcterms:W3CDTF">2025-04-09T10:23:00Z</dcterms:modified>
  <cp:revision>3</cp:revision>
  <dc:subject/>
  <dc:title>МИНИСТЕРСТВО НА ЗЕМЕДЕЛИЕТО И ГОРИТЕ</dc:title>
</cp:coreProperties>
</file>