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en-US"/>
        </w:rPr>
        <w:t>3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27 Март 2024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1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2.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598.68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2.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00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42.3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89.5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Е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ЦИ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280.80.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20.7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2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90.68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56.3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ab/>
        <w:t xml:space="preserve">6.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8/11.10.2007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5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93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VI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неполив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ЖИЛИЩ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ГРАДА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8010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Паве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ба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Паве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ба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7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2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34.25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93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5021.158.234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Паве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ба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61/31.08.2009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7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952.9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ежд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34.25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8/11.10.2007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5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омен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ас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387.15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4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СКЛ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ДУКЦИЯ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6188.44.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етр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Д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РО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ФУРГОН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7027.22.2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Хаджидимитр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sectPr>
      <w:type w:val="nextPage"/>
      <w:pgSz w:w="11906" w:h="16838"/>
      <w:pgMar w:left="1620" w:right="12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0:00Z</dcterms:created>
  <dc:creator>Ministry Of Agriculture and Forestry</dc:creator>
  <dc:description/>
  <cp:keywords/>
  <dc:language>en-US</dc:language>
  <cp:lastModifiedBy>OSZ_PC1</cp:lastModifiedBy>
  <cp:lastPrinted>2024-03-28T09:54:00Z</cp:lastPrinted>
  <dcterms:modified xsi:type="dcterms:W3CDTF">2024-05-28T07:32:00Z</dcterms:modified>
  <cp:revision>3</cp:revision>
  <dc:subject/>
  <dc:title>МИНИСТЕРСТВО НА ЗЕМЕДЕЛИЕТО И ГОРИТЕ</dc:title>
</cp:coreProperties>
</file>