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Министерство на земеделиет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  <w:tab w:val="left" w:pos="1980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bg-BG"/>
        </w:rPr>
        <w:t>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арт 2023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8.5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5.5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8.6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4.4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48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7.2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168.1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Ш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6.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34.1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38.90.2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58.7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37.4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37.4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19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5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19.40 и 05431.19.3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6.2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02.170.32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8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26.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53.1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8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26.1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53.1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0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10.13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0.9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9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СЛУЖВАЩ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РОЙ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864.20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олям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ря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720.7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етвър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"</w:t>
      </w:r>
      <w:r>
        <w:rPr>
          <w:rFonts w:cs="Times New Roman" w:ascii="Times New Roman" w:hAnsi="Times New Roman"/>
          <w:sz w:val="26"/>
          <w:szCs w:val="26"/>
          <w:lang w:val="bg-BG"/>
        </w:rPr>
        <w:t>Т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ъ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служ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Бензино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С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служ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113.13”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113.5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"</w:t>
      </w:r>
      <w:r>
        <w:rPr>
          <w:rFonts w:cs="Times New Roman" w:ascii="Times New Roman" w:hAnsi="Times New Roman"/>
          <w:sz w:val="26"/>
          <w:szCs w:val="26"/>
          <w:lang w:val="bg-BG"/>
        </w:rPr>
        <w:t>Т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6.2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02.04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ЦЕ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БЕЛ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8001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1694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71.2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4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10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52.6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71.2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02.04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23.8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02.04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7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86009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95.3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7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86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32.8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95.3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02.04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28.2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6. Изменя </w:t>
      </w:r>
      <w:r>
        <w:rPr>
          <w:rFonts w:cs="Times New Roman" w:ascii="Times New Roman" w:hAnsi="Times New Roman"/>
          <w:sz w:val="26"/>
          <w:szCs w:val="26"/>
          <w:lang w:val="ru-RU"/>
        </w:rPr>
        <w:t>т. 1</w:t>
      </w:r>
      <w:r>
        <w:rPr>
          <w:rFonts w:cs="Times New Roman" w:ascii="Times New Roman" w:hAnsi="Times New Roman"/>
          <w:sz w:val="26"/>
          <w:szCs w:val="26"/>
          <w:lang w:val="bg-BG"/>
        </w:rPr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>, раздел раздел 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Решение № 6 от </w:t>
      </w:r>
      <w:r>
        <w:rPr>
          <w:rFonts w:cs="Times New Roman" w:ascii="Times New Roman" w:hAnsi="Times New Roman"/>
          <w:sz w:val="26"/>
          <w:szCs w:val="26"/>
          <w:lang w:val="en-US"/>
        </w:rPr>
        <w:t>08</w:t>
      </w:r>
      <w:r>
        <w:rPr>
          <w:rFonts w:cs="Times New Roman" w:ascii="Times New Roman" w:hAnsi="Times New Roman"/>
          <w:sz w:val="26"/>
          <w:szCs w:val="26"/>
          <w:lang w:val="ru-RU"/>
        </w:rPr>
        <w:t>.09.202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г. на Комисията по чл.17, ал.1, т.1 от ЗОЗЗ при ОД “Земеделие” Стара Загора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место: „</w:t>
      </w:r>
      <w:r>
        <w:rPr>
          <w:rFonts w:cs="Times New Roman" w:ascii="Times New Roman" w:hAnsi="Times New Roman"/>
          <w:sz w:val="26"/>
          <w:szCs w:val="26"/>
          <w:lang w:val="en-US"/>
        </w:rPr>
        <w:t>ЦЕ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ИЗВОДСТ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БЕ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ЪРВОДЕЛ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ДЕЛ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ФИ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КЛАД 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да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чете: „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 СГРАДА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7. Разрешава временно ползване за срок от десет години на 48 кв. м земеделска земя, собственост на 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за поставяне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ект: „РЕКЛАМНО-ИНФОРМАЦИОНЕН ЕЛЕМЕНТ” - </w:t>
      </w:r>
      <w:r>
        <w:rPr>
          <w:rFonts w:cs="Times New Roman" w:ascii="Times New Roman" w:hAnsi="Times New Roman"/>
          <w:sz w:val="26"/>
          <w:szCs w:val="26"/>
          <w:lang w:val="ru-RU"/>
        </w:rPr>
        <w:t>ч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7713.40.80 по ККР на с. Ястребово, общ. Опан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, съгласно приложената ситуационна схе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 изтичане на срока собственикът да премахне съоръжението и да възстанови земята в първоначалния ѝ вид или във вид, годен за земеделско ползване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9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4:00Z</dcterms:created>
  <dc:creator>Ministry Of Agriculture and Forestry</dc:creator>
  <dc:description/>
  <cp:keywords/>
  <dc:language>en-US</dc:language>
  <cp:lastModifiedBy>OSZ_PC1</cp:lastModifiedBy>
  <cp:lastPrinted>2023-04-03T14:18:00Z</cp:lastPrinted>
  <dcterms:modified xsi:type="dcterms:W3CDTF">2023-04-05T07:52:00Z</dcterms:modified>
  <cp:revision>4</cp:revision>
  <dc:subject/>
  <dc:title>МИНИСТЕРСТВО НА ЗЕМЕДЕЛИЕТО И ГОРИТЕ</dc:title>
</cp:coreProperties>
</file>