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 xml:space="preserve">   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3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04.2022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4 Април 2022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твърждава площадка за проектиране на обект “ЖИЛИЩНА СГРАДА”, с която се засяга около </w:t>
      </w:r>
      <w:r>
        <w:rPr>
          <w:rFonts w:cs="Times New Roman" w:ascii="Times New Roman" w:hAnsi="Times New Roman"/>
          <w:sz w:val="26"/>
          <w:szCs w:val="26"/>
          <w:lang w:val="en-US"/>
        </w:rPr>
        <w:t>74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в. м земеделска земя, десета категория, неполивна, собственос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Г.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землен имот с идентификатор 70202.171.276 по ККР на с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местност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ru-RU"/>
        </w:rPr>
        <w:t>Черешите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>, общ. Стара Загора, обл. Стара Загора, при граници, посочени в приложената скиц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7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7.19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ойч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6.7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3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ВТОКОМПЛЕКС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48.11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90.0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1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027.78.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аджидимит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43.84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3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Р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П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РАБОТ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УРОВ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ТИЛЕ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Е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КСТРА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ТЕРИЧН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МАС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УРОВИН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808.114.30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о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ах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2.9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Р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П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РАБОТ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УРОВ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ТИЛЕ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Е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КСТРА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ТЕРИЧН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МАС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УРОВИН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808.17.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о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ах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5.9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6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Пъ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3-729, </w:t>
      </w:r>
      <w:r>
        <w:rPr>
          <w:rFonts w:cs="Times New Roman" w:ascii="Times New Roman" w:hAnsi="Times New Roman"/>
          <w:sz w:val="26"/>
          <w:szCs w:val="26"/>
          <w:lang w:val="bg-BG"/>
        </w:rPr>
        <w:t>кадастра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йо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6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ТИ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94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Н.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лектроцентра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 MW”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Пъ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”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8203.86.278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онар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4.22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6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27.2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3.3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/30.09.2004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10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Д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РЕДПРИЯТ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УВ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3500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35005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574.9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94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476.35.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476.35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95/15.01.201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345.0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574.9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/30.09.2004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919.9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.08.203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SLV0161.A000 “</w:t>
      </w:r>
      <w:r>
        <w:rPr>
          <w:rFonts w:cs="Times New Roman" w:ascii="Times New Roman" w:hAnsi="Times New Roman"/>
          <w:sz w:val="26"/>
          <w:szCs w:val="26"/>
          <w:lang w:val="bg-BG"/>
        </w:rPr>
        <w:t>Жребче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767.206.4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ничер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ФУРГО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ТА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НСТРУКЦИ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302.41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ЕТА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НТЕЙН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30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КАБ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ХРАН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851.65.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яс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чл. 40, ал. 1, т. 7, във връзка с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зменя свое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/30.09.2004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кто 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умите: „410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“ се заменят с „9945 кв. м“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sectPr>
      <w:type w:val="nextPage"/>
      <w:pgSz w:w="11906" w:h="16838"/>
      <w:pgMar w:left="1620" w:right="113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3:00Z</dcterms:created>
  <dc:creator>Ministry Of Agriculture and Forestry</dc:creator>
  <dc:description/>
  <cp:keywords/>
  <dc:language>en-US</dc:language>
  <cp:lastModifiedBy>OSZ_PC1</cp:lastModifiedBy>
  <cp:lastPrinted>2022-04-18T11:52:00Z</cp:lastPrinted>
  <dcterms:modified xsi:type="dcterms:W3CDTF">2022-05-13T11:37:00Z</dcterms:modified>
  <cp:revision>6</cp:revision>
  <dc:subject/>
  <dc:title>МИНИСТЕРСТВО НА ЗЕМЕДЕЛИЕТО И ГОРИТЕ</dc:title>
</cp:coreProperties>
</file>