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ind w:firstLine="1276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3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1.05.2020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1 Май 2020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лед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1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Запад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т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170.2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9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2.7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9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2.7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Лозят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7,3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90.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0,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9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1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8,3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.9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48,1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35,6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23.01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183,8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30,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30,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,7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р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ОБИ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ЛЕКОМУНИК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ЕМО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  <w:lang w:val="bg-BG"/>
        </w:rPr>
        <w:t>ПРЕДАВАТЕ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ПП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PD 2972”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314.38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рън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адне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Ministry Of Agriculture and Forestry</dc:creator>
  <dc:description/>
  <dc:language>en-US</dc:language>
  <cp:lastModifiedBy>ODZ-2</cp:lastModifiedBy>
  <cp:lastPrinted>2019-12-13T14:13:00Z</cp:lastPrinted>
  <dcterms:modified xsi:type="dcterms:W3CDTF">2020-05-13T08:00:00Z</dcterms:modified>
  <cp:revision>5</cp:revision>
  <dc:subject/>
  <dc:title>МИНИСТЕРСТВО НА ЗЕМЕДЕЛИЕТО И ГОРИТЕ</dc:title>
</cp:coreProperties>
</file>