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6.04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6 Април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25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1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6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ПРЕДИМ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ИЗВОДСТВ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ЛАД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НОСТ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0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20005,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и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рат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7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150.90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25,9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15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3.4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 ”</w:t>
      </w:r>
      <w:r>
        <w:rPr>
          <w:rFonts w:cs="Times New Roman" w:ascii="Times New Roman" w:hAnsi="Times New Roman"/>
          <w:sz w:val="26"/>
          <w:szCs w:val="26"/>
          <w:lang w:val="en-US"/>
        </w:rPr>
        <w:t>Казълка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41,7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6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4314.114.2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ст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г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3,44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4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4314.114.4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ст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г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,5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76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4851.17.4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яс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228,9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90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8.49, 298.48, 298.45, 298.47, 296.294, 296.4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29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43,6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0.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95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“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КО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АРКИН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АНИТАР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АВТОСЕРВИ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ВЕД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РАНЕ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”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179.2.1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179.2.5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вощн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179.2.69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ъществя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499,5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95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179.2.69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ве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пар. 30, а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от ЗИД на Закона за посевния и посадъчния материал, отменя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т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/31.01.201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0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е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20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ОФ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ВТОСЕРВИ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ЛАД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02004,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вощн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ц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254,5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850,47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1105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/24.07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ц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93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440,9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/24.07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633,9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/11.11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/11.11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19,14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9,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19,14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ра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ПП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ълж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/20.09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30,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7,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/20.09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17,2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з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/23.01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реч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ум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2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меня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ум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99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реч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то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к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85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“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бав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к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9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00001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вет“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620" w:right="11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Ministry Of Agriculture and Forestry</dc:creator>
  <dc:description/>
  <cp:keywords/>
  <dc:language>en-US</dc:language>
  <cp:lastModifiedBy>ODZ-2</cp:lastModifiedBy>
  <cp:lastPrinted>2018-04-26T15:58:00Z</cp:lastPrinted>
  <dcterms:modified xsi:type="dcterms:W3CDTF">2018-05-04T11:22:00Z</dcterms:modified>
  <cp:revision>5</cp:revision>
  <dc:subject/>
  <dc:title>МИНИСТЕРСТВО НА ЗЕМЕДЕЛИЕТО И ГОРИТЕ</dc:title>
</cp:coreProperties>
</file>