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ru-RU"/>
        </w:rPr>
      </w:pP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ru-RU"/>
        </w:rPr>
      </w:pP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3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04.05.2017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3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04 Май 2017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снование чл. 22, ал. 1 от ЗОЗЗ и чл. 32, ал. 1 от </w:t>
      </w:r>
      <w:r>
        <w:rPr>
          <w:rFonts w:cs="Times New Roman" w:ascii="Times New Roman" w:hAnsi="Times New Roman"/>
          <w:b/>
          <w:sz w:val="26"/>
          <w:szCs w:val="26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и</w:t>
      </w:r>
      <w:r>
        <w:rPr>
          <w:rFonts w:cs="Times New Roman" w:ascii="Times New Roman" w:hAnsi="Times New Roman"/>
          <w:b/>
          <w:sz w:val="26"/>
          <w:szCs w:val="26"/>
        </w:rPr>
        <w:t xml:space="preserve">, утвърждава площадка (трасе) за проектиране на обекти както следва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n-US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сяг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123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00.8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00.9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Язовир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ол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У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сяг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29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с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037041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У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КЪЩ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ОСТИ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сяг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203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5021.144.5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ав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а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ав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а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У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ВИЛ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СЛУЖВАЩ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ТРОЙКИ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сяг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20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Черешак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Бузовгра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У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БАЗО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АНЦ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Б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6051 (Maritsa Iztok)”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сяг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9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ше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С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едникар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043021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ълъб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У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Утвърждава площадка за проектиране на обект “СЕНОВАЛ И ОБСЛУЖВАЩИ ПОСТРОЙКИ”, с която се засяга 1225 кв.м. земеделска земя, шестa категория, неполивна, собственост на „Б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” ЕООД, в землището на с. Тъжа, имот № 044041, общ. Павел баня, обл. Стара Загора при граници, посочени в приложената скица и проект на ПУ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7. Утвърждава площадка за проектиране на обект “ПРОИЗВОДСТВЕНА И СКЛАДОВА БАЗА КЪМ СЪЩЕСТВУВАЩА РОЗОВАРНА”, с която се засяга 3507 кв.м. земеделска земя, шеста категория, неполивна, собственост на „Р. Е.” ООД, имот № 000608, землище с. Ясеново, общ. Казанлък, обл. Стара Загора при граници, посочени в приложената скица и проект на ПУ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. На основание чл. 24, ал. 2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и чл. 41, ал. 1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, промен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8. На 1225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шес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Б.” ЕООД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СЕНОВАЛ И ОБСЛУЖВАЩИ ПОСТРОЙКИ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044041 в землището на с. Тъж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Павел баня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отнеме и оползотвори хумусния пласт от площадката, върху която ще се изгражда обекта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9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88.20 лев</w:t>
      </w:r>
      <w:r>
        <w:rPr>
          <w:rFonts w:cs="Times New Roman" w:ascii="Times New Roman" w:hAnsi="Times New Roman"/>
          <w:sz w:val="26"/>
          <w:szCs w:val="26"/>
          <w:lang w:val="ru-RU"/>
        </w:rPr>
        <w:t>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9. На 3507 кв.м. земеделска земя, шеста категория, неполивна, собственост на „Р. Е.” ООД за изграждане на обект “ПРОИЗВОДСТВЕНА И СКЛАДОВА БАЗА КЪМ СЪЩЕСТВУВАЩА РОЗОВАРНА” – имот № 000608, землище с. Ясеново, общ. Казанлък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 да отнеме и оползотвори хумусния пласт от площадката, върху която ще се изгражда обекта и да заплати на основание чл. 30 от ЗОЗЗ такса по чл. 8, т. 9 от тарифата в размер на 157.82 ле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0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9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Ф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305.12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П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ъбр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”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49,0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1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28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85031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мей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0,9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2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3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0.5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 „</w:t>
      </w:r>
      <w:r>
        <w:rPr>
          <w:rFonts w:cs="Times New Roman" w:ascii="Times New Roman" w:hAnsi="Times New Roman"/>
          <w:sz w:val="26"/>
          <w:szCs w:val="26"/>
          <w:lang w:val="bg-BG"/>
        </w:rPr>
        <w:t>Голям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в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ст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г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4,3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3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6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172.22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3,8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4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2020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5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5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73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ПРЕДПРИЯТ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ИЗВОДСТ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ИСКОАЛКОХО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ПИТ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3014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3018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ъб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29,6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На основание чл. 32, ал. 4 от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, отлага предложението за утвърждаване на площадка (трасе) за проектиране на обекти и промяна предназначението на земеделски земи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6. Отлаг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утвърждаването на площадка за проектиране и промяна предназначението на 4000 </w:t>
      </w:r>
      <w:r>
        <w:rPr>
          <w:rFonts w:cs="Times New Roman" w:ascii="Times New Roman" w:hAnsi="Times New Roman"/>
          <w:sz w:val="26"/>
          <w:szCs w:val="26"/>
          <w:lang w:val="ru-RU"/>
        </w:rPr>
        <w:t>кв. м земеделска земя, дев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„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ru-RU"/>
        </w:rPr>
        <w:t>.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ЕООД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ДЕСТИЛЕРИЯ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172020 в землището на с. Тъж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Павел баня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до представяне на актуално здравно заключение от РЗИ – Стара Загора, отговарящо на дейността на обек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На основание чл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9a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ал. 2 и чл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б, ал. 2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решава временно ползване за срок от десет години на 3510 кв. м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шеста категория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 на Т. П. П., за поставяне на обект „ФУРГОН ЗА ИНВЕНТАР” в имот с идентификатор 22767.222.66 по ККР на с. Паничерево, общ. Гурково, обл. Стара Загора, съгласно приложената ситуационна ск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ед изтичане на срока инвеститорът да премахне съоръжението и да възстанови земята в първоначалния й вид или във вид, годен за земеделско ползван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620" w:right="113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3:00Z</dcterms:created>
  <dc:creator>Ministry Of Agriculture and Forestry</dc:creator>
  <dc:description/>
  <cp:keywords/>
  <dc:language>en-US</dc:language>
  <cp:lastModifiedBy>OSZSTZAGORA1</cp:lastModifiedBy>
  <cp:lastPrinted>2017-03-13T10:17:00Z</cp:lastPrinted>
  <dcterms:modified xsi:type="dcterms:W3CDTF">2017-05-19T07:53:00Z</dcterms:modified>
  <cp:revision>2</cp:revision>
  <dc:subject/>
  <dc:title>МИНИСТЕРСТВО НА ЗЕМЕДЕЛИЕТО И ГОРИТЕ</dc:title>
</cp:coreProperties>
</file>