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токол  № </w:t>
      </w:r>
      <w:r>
        <w:rPr>
          <w:rFonts w:cs="Times New Roman" w:ascii="Times New Roman" w:hAnsi="Times New Roman"/>
          <w:szCs w:val="24"/>
          <w:lang w:val="ru-RU"/>
        </w:rPr>
        <w:t>3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bg-BG"/>
        </w:rPr>
        <w:t>.0</w:t>
      </w:r>
      <w:r>
        <w:rPr>
          <w:rFonts w:cs="Times New Roman" w:ascii="Times New Roman" w:hAnsi="Times New Roman"/>
          <w:szCs w:val="24"/>
          <w:lang w:val="ru-RU"/>
        </w:rPr>
        <w:t>4.201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2 Април 2013 год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ППЗОЗЗ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 И КЪЩА ЗА ГОСТИ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3638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ев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НКО ГЕОРГИЕВ МЕРМЕКЛИЕВ, в землището на гр. Казанлък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50862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. Казанлък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твърждава трасе за проектиране на „Канализационно отклонение за заустване на пречистени, битови и дъждовни води от имоти №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18007, 118008 и 118009 в землището на с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lang w:val="ru-RU"/>
        </w:rPr>
        <w:t xml:space="preserve">”, </w:t>
      </w:r>
      <w:r>
        <w:rPr>
          <w:sz w:val="26"/>
          <w:szCs w:val="26"/>
          <w:lang w:val="ru-RU"/>
        </w:rPr>
        <w:t xml:space="preserve">с дължина около 4 м., преминаващо през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имот № 118006 – частна собственост </w:t>
      </w:r>
      <w:r>
        <w:rPr>
          <w:sz w:val="26"/>
          <w:szCs w:val="26"/>
          <w:lang w:val="ru-RU"/>
        </w:rPr>
        <w:t xml:space="preserve">и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имот № 000367 – </w:t>
      </w:r>
      <w:r>
        <w:rPr>
          <w:sz w:val="26"/>
          <w:szCs w:val="26"/>
          <w:lang w:val="ru-RU"/>
        </w:rPr>
        <w:t>общинска собственост,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с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ра Загора, обл. Стара Загора, за нуждите на </w:t>
      </w:r>
      <w:r>
        <w:rPr>
          <w:rFonts w:cs="Times New Roman" w:ascii="Times New Roman" w:hAnsi="Times New Roman"/>
          <w:sz w:val="26"/>
          <w:szCs w:val="26"/>
          <w:lang w:val="bg-BG"/>
        </w:rPr>
        <w:t>„НИБОСТРОЙ – БОСОЛОВ” ЕООД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Забележка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ешението да се връчи след представяне на решение на Общински съвет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изразено предварително съгласие, изискващо се на основание чл. 29 от ЗОЗЗ и чл. 30, ал. 3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962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м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ДЕДОВ ИВАН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Пряпорец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27021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Утвърждава трасе за проектиране на „Външно ел. захранване на имоти 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26002 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27021 в землището на с. 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около 247 м, преминаващо през имот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Пряпорец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ДЕДОВ ИВАНОВ и „ЕВН България Електроразпределение” АД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49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ИКОЛА СЛАВОВ ХРИС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Малка Верея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61026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Утвърждава трасе за проектиране на „Външно ел. захранване на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061026 в землището на с. Малка Верея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около 405 м, преминаващо през имот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Малка Верея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ИКОЛА СЛАВОВ ХРИСТОВ и „ЕВН България Електроразпределение” АД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>“КЪЩА ЗА ГОСТИ</w:t>
      </w:r>
      <w:r>
        <w:rPr>
          <w:rFonts w:cs="Times New Roman" w:ascii="Times New Roman" w:hAnsi="Times New Roman"/>
          <w:sz w:val="26"/>
          <w:szCs w:val="26"/>
          <w:lang w:val="bg-BG"/>
        </w:rPr>
        <w:t>”, с която се засяга 337 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шес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ЧО РУСЕВ МИТ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</w:t>
      </w:r>
      <w:r>
        <w:rPr>
          <w:rFonts w:cs="Times New Roman" w:ascii="Times New Roman" w:hAnsi="Times New Roman"/>
          <w:sz w:val="26"/>
          <w:szCs w:val="26"/>
          <w:lang w:val="bg-BG"/>
        </w:rPr>
        <w:t>Димов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21124.25.774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Гурково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 трасе за проектиране на „Външно ел. захранване на имот № 000793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с. Рупките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Чирпан, преминаващо през имоти </w:t>
      </w:r>
      <w:r>
        <w:rPr>
          <w:rFonts w:cs="Times New Roman" w:ascii="Times New Roman" w:hAnsi="Times New Roman"/>
          <w:sz w:val="26"/>
          <w:szCs w:val="26"/>
          <w:lang w:val="bg-BG"/>
        </w:rPr>
        <w:t>№№ 000286, 000289, 000563, 000566 и 000567 в землището на с. Рупките и имот № 000394 в землището на с. Свобода, общ. Чирпан” с дължина около 19 м, преминаващо през имоти, частна 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с. Рупките и с. Свобода, общ. Чирпан</w:t>
      </w:r>
      <w:r>
        <w:rPr>
          <w:rFonts w:cs="Times New Roman" w:ascii="Times New Roman" w:hAnsi="Times New Roman"/>
          <w:sz w:val="26"/>
          <w:szCs w:val="26"/>
          <w:lang w:val="ru-RU"/>
        </w:rPr>
        <w:t>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ЕВН БЪЛГАРИЯ ЕР”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lang w:val="bg-BG"/>
        </w:rPr>
        <w:t>АД, по следата на единствения предложен вариант, нанесен върху приложения  ПУП – Парцеларен 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лощадка за проектиране на обек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“БАЗОВА СТАНЦИЯ НА МОБИЛТЕЛ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SZR</w:t>
      </w:r>
      <w:r>
        <w:rPr>
          <w:rFonts w:cs="Times New Roman" w:ascii="Times New Roman" w:hAnsi="Times New Roman"/>
          <w:sz w:val="26"/>
          <w:szCs w:val="26"/>
          <w:lang w:val="ru-RU"/>
        </w:rPr>
        <w:t>0184.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>000 (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о телекомуникационно съоръжение)”, с която се засяга 60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земеделска земя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МОБИЛТЕЛ” Е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Боздуганово,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013027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Раднево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Утвърждава трасе за проектиране на „Ел. захранване на Базова станция на Мобилтел № </w:t>
      </w:r>
      <w:r>
        <w:rPr>
          <w:rFonts w:cs="Times New Roman" w:ascii="Times New Roman" w:hAnsi="Times New Roman"/>
          <w:sz w:val="26"/>
          <w:szCs w:val="26"/>
          <w:lang w:val="en-US"/>
        </w:rPr>
        <w:t>SZR</w:t>
      </w:r>
      <w:r>
        <w:rPr>
          <w:rFonts w:cs="Times New Roman" w:ascii="Times New Roman" w:hAnsi="Times New Roman"/>
          <w:sz w:val="26"/>
          <w:szCs w:val="26"/>
          <w:lang w:val="ru-RU"/>
        </w:rPr>
        <w:t>0184.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>000 (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Мобилно телекомуникационно съоръжение) в имот № </w:t>
      </w:r>
      <w:r>
        <w:rPr>
          <w:rFonts w:cs="Times New Roman" w:ascii="Times New Roman" w:hAnsi="Times New Roman"/>
          <w:sz w:val="26"/>
          <w:szCs w:val="26"/>
          <w:lang w:val="ru-RU"/>
        </w:rPr>
        <w:t>013027 в землището на с. Боздуганово</w:t>
      </w:r>
      <w:r>
        <w:rPr>
          <w:rFonts w:cs="Times New Roman" w:ascii="Times New Roman" w:hAnsi="Times New Roman"/>
          <w:sz w:val="26"/>
          <w:szCs w:val="26"/>
          <w:lang w:val="bg-BG"/>
        </w:rPr>
        <w:t>” с дължина около 897 м, преминаващо през имоти общинска собственост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Боздуганово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бщ. Раднево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МОБИЛТЕЛ” ЕАД по следата на единствения предложен вариант, нанесен върху приложения  ПУП –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Забележка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ешението да се връчи след представяне на положително становище от РИОСВ относно приложения ПУП-парцеларен пл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Утвърждава трасе за проектиране на „Кабел за ел. захранване на имот № 015014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с. Черганово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около 77 м, в участъка, преминаващ през земеделска земя, общинска собственост 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Черга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общ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ЕКОЗИД” ЕООД, по следата на единствения предложен вариант, нанесен върху приложения  ПУП – Парцеларен 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Забележка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ешението да се връчи след представяне на разрешение за ползване на пъ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с, държавна собственост от ПУ Стара Заг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 трасе за проектиране на „Разпределителни газопроводи извън урбанизираната територия на община Казанлък: ТТР 8В 1.11.1 – Ф32, захранен от газопровод Ф63; ТТР 8В 1.11.2 – Ф32, захранен от газопровод Ф400; ТТР 8В 1.11.3 – Ф32, захранен от газопровод Ф125” с общи дължини съответно 162 м, 23 м и 1623 м, в участъците, преминаващи през земеделска земя, общинска собственост 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гр. 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общ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, обл. Стара Загора, за нуждите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СИТИГАЗ БЪЛГАРИЯ” ЕАД, по следата на предложения първи вариант, нанесен с червен цвят върху приложения  ПУП – Парцеларен 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ят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ЗОЗЗ и чл. 41, ал. 1 от ППЗОЗЗ, промен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На </w:t>
      </w:r>
      <w:r>
        <w:rPr>
          <w:rFonts w:cs="Times New Roman" w:ascii="Times New Roman" w:hAnsi="Times New Roman"/>
          <w:sz w:val="26"/>
          <w:szCs w:val="26"/>
          <w:lang w:val="ru-RU"/>
        </w:rPr>
        <w:t>89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ЕНКА ВАСИЛЕВА ВЪЛЧЕВА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ВИЛ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305.124 по плана на новообразуваните имоти на м. „Под с. Дъбрава” в землището на гр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349.05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919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КОРОНА М” Е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РАЗШИРЕНИЕ НА БАЗА ЗА ПРОИЗВОДСТВО И ПАКЕТИРАНЕ НА ЯДКИ И ЗАХАРНИ ИЗДЕЛИЯ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и </w:t>
      </w:r>
      <w:r>
        <w:rPr>
          <w:rFonts w:cs="Times New Roman" w:ascii="Times New Roman" w:hAnsi="Times New Roman"/>
          <w:sz w:val="26"/>
          <w:szCs w:val="26"/>
          <w:lang w:val="bg-BG"/>
        </w:rPr>
        <w:t>№№ 175010, 175011 и 175018 в землището на с. Хрищ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Стара Загора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9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220.75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На </w:t>
      </w:r>
      <w:r>
        <w:rPr>
          <w:rFonts w:cs="Times New Roman" w:ascii="Times New Roman" w:hAnsi="Times New Roman"/>
          <w:sz w:val="26"/>
          <w:szCs w:val="26"/>
          <w:lang w:val="ru-RU"/>
        </w:rPr>
        <w:t>124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в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ВАН ВАСИЛЕВ ЯНЕ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ЖИЛИЩНА СГРАДА С ОБСЛУЖВАЩИ ПОСТРОЙКИ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190713 в землището на гр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7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730.67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На </w:t>
      </w:r>
      <w:r>
        <w:rPr>
          <w:rFonts w:cs="Times New Roman" w:ascii="Times New Roman" w:hAnsi="Times New Roman"/>
          <w:sz w:val="26"/>
          <w:szCs w:val="26"/>
          <w:lang w:val="ru-RU"/>
        </w:rPr>
        <w:t>261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в.м. земеделска земя, десета категория, неполивна, собственост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СТРОЙМАТ - 2002” ЕООД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 на обект “БЕТОНОВ ЦЕНТЪР</w:t>
      </w:r>
      <w:r>
        <w:rPr>
          <w:rFonts w:cs="Times New Roman" w:ascii="Times New Roman" w:hAnsi="Times New Roman"/>
          <w:sz w:val="26"/>
          <w:szCs w:val="26"/>
          <w:lang w:val="bg-BG"/>
        </w:rPr>
        <w:t>”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</w:t>
      </w:r>
      <w:r>
        <w:rPr>
          <w:rFonts w:cs="Times New Roman" w:ascii="Times New Roman" w:hAnsi="Times New Roman"/>
          <w:sz w:val="26"/>
          <w:szCs w:val="26"/>
          <w:lang w:val="bg-BG"/>
        </w:rPr>
        <w:t>№ 000589 в землището на гр. 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щ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 заплати на основание чл. 30 от  ЗОЗЗ такса по чл.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. 2 </w:t>
      </w:r>
      <w:r>
        <w:rPr>
          <w:rFonts w:cs="Times New Roman" w:ascii="Times New Roman" w:hAnsi="Times New Roman"/>
          <w:sz w:val="26"/>
          <w:szCs w:val="26"/>
          <w:lang w:val="bg-BG"/>
        </w:rPr>
        <w:t>от тарифата в размер на 1 019.46 ле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чл. 32, ал. 4 от ППЗОЗЗ, отлага предложението за утвърждаване на площадка (трасе) за проектиране на обекти и промяна предназначението на земеделски зем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лага утвърждаването трасе за проектиране на „Ел.кабел за захранване на имот № 83106.502.703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с. Шейново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около 115 м, в участъка, преминаващ през земеделска земя, общинска собственост,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Шей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общ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азанлък, обл. 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о представяне на решение на Общински съвет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разрешаване изработването на ПУП-парцеларен план и положително становище от РИОС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лага утвърждаването трасе за проектиране на „Външно ел.захранване на имот № 076001 в 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лището на с. Арнаутито,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щ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” с обща дължина около 317 м, в участъка, преминаващ през земеделска земя, общинска собственост, в з</w:t>
      </w:r>
      <w:r>
        <w:rPr>
          <w:rFonts w:cs="Times New Roman" w:ascii="Times New Roman" w:hAnsi="Times New Roman"/>
          <w:sz w:val="26"/>
          <w:szCs w:val="26"/>
          <w:lang w:val="ru-RU"/>
        </w:rPr>
        <w:t>емлището на с. Арнаути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общ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ара Загора, обл. 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о представяне на решение на Общински съвет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изразено предварително съгласие, изискващо се на основание чл. 29 от ЗОЗЗ и чл. 30, ал. 3 от ППЗОЗЗ и положително становище от РИОС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ПРЕДСЕДАТЕЛ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/ Анна Петкова /</w:t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КРЕТАР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>/ инж. Люба Иванова 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en-US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color w:val="000000"/>
            <w:spacing w:val="20"/>
            <w:sz w:val="16"/>
            <w:szCs w:val="16"/>
          </w:rPr>
          <w:t>odzg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stz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mbox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contact</w:t>
        </w:r>
        <w:r>
          <w:rPr>
            <w:rStyle w:val="InternetLink"/>
            <w:b/>
            <w:color w:val="000000"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color w:val="000000"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en-US"/>
        </w:rPr>
        <w:t xml:space="preserve">; </w:t>
      </w:r>
      <w:r>
        <w:rPr>
          <w:b/>
          <w:sz w:val="16"/>
          <w:szCs w:val="16"/>
        </w:rPr>
        <w:t>http</w:t>
      </w:r>
      <w:r>
        <w:rPr>
          <w:b/>
          <w:sz w:val="16"/>
          <w:szCs w:val="16"/>
          <w:lang w:val="en-US"/>
        </w:rPr>
        <w:t>://</w:t>
      </w:r>
      <w:r>
        <w:rPr>
          <w:b/>
          <w:sz w:val="16"/>
          <w:szCs w:val="16"/>
        </w:rPr>
        <w:t>www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mzh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government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ODZ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Stzagora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Home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</w:rPr>
        <w:t>aspx</w:t>
      </w:r>
    </w:p>
    <w:sectPr>
      <w:type w:val="nextPage"/>
      <w:pgSz w:w="11906" w:h="16838"/>
      <w:pgMar w:left="1440" w:right="86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6:00Z</dcterms:created>
  <dc:creator>Ministry Of Agriculture and Forestry</dc:creator>
  <dc:description/>
  <cp:keywords/>
  <dc:language>en-US</dc:language>
  <cp:lastModifiedBy>NEC</cp:lastModifiedBy>
  <cp:lastPrinted>2013-02-26T16:28:00Z</cp:lastPrinted>
  <dcterms:modified xsi:type="dcterms:W3CDTF">2013-04-18T14:10:00Z</dcterms:modified>
  <cp:revision>36</cp:revision>
  <dc:subject/>
  <dc:title> МИНИСТЕРСТВО НА ЗЕМЕДЕЛИЕТО И ГОРИТЕ</dc:title>
</cp:coreProperties>
</file>