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2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03.2022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 1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арт 2022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3.13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т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3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1.10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ко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1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и</w:t>
      </w:r>
      <w:r>
        <w:rPr>
          <w:rFonts w:cs="Times New Roman" w:ascii="Times New Roman" w:hAnsi="Times New Roman"/>
          <w:sz w:val="26"/>
          <w:szCs w:val="26"/>
          <w:lang w:val="bg-BG"/>
        </w:rPr>
        <w:t>: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88.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88.65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9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Д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90.3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79.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105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.1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8.90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.5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4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6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29.6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10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03.88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84.15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918.6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Ц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ЛЕКОМУНИК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075”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767.111.55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ничер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Ц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</w:t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ЛЕКТРОЦЕНТРА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ГНОЗ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СТАЛИР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Щ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 MW”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7603.67.60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едника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2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379.28.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лх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8.9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142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4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04.03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ОТ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КИН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ВЕДЕНИ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65024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984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533.0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1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65.2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65.98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/12.09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75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II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Д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ХН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3031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334.7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76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23.42, 68850.123.43, 68850.123.44, 68850.123.45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23.4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ев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адъч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атери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ъд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ум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578.6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334.7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/12.09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56.1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Ministry Of Agriculture and Forestry</dc:creator>
  <dc:description/>
  <cp:keywords/>
  <dc:language>en-US</dc:language>
  <cp:lastModifiedBy>OSZ_PC1</cp:lastModifiedBy>
  <cp:lastPrinted>2022-03-10T15:11:00Z</cp:lastPrinted>
  <dcterms:modified xsi:type="dcterms:W3CDTF">2022-03-21T08:47:00Z</dcterms:modified>
  <cp:revision>5</cp:revision>
  <dc:subject/>
  <dc:title>МИНИСТЕРСТВО НА ЗЕМЕДЕЛИЕТО И ГОРИТЕ</dc:title>
</cp:coreProperties>
</file>