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т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,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76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51.17.4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яс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ЩЕСТВУВА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ИРОТЕХНИЧЕ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ТА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ИРОТЕХНИЧЕ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БОЕПРИПА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ПЕЦИА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8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667.33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ЩЕСТВУВА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ИРОТЕХНИЧЕ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ТА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ИРОТЕХНИЧЕ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БОЕПРИПА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ПЕЦИА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6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667.3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67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9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106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76,4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1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”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4,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I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7. П</w:t>
      </w:r>
      <w:r>
        <w:rPr>
          <w:rFonts w:cs="Times New Roman" w:ascii="Times New Roman" w:hAnsi="Times New Roman"/>
          <w:sz w:val="26"/>
          <w:szCs w:val="26"/>
          <w:lang w:val="bg-BG"/>
        </w:rPr>
        <w:t>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 74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зд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I </w:t>
      </w:r>
      <w:r>
        <w:rPr>
          <w:rFonts w:cs="Times New Roman" w:ascii="Times New Roman" w:hAnsi="Times New Roman"/>
          <w:sz w:val="26"/>
          <w:szCs w:val="26"/>
          <w:lang w:val="bg-BG"/>
        </w:rPr>
        <w:t>на 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16.07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р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АВТОКОМПЛ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1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но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х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1008)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4 на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16.07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3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3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и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б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РЕЗЕРВО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ТЕЧН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ПАН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БУТАН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2938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ла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 § 25, ал. 1 от Преходните разпоредби към Постановление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г. за изменение и допълнение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ОДВИЖ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94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ЕЗЖ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УНИКА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рнаути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655.75.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2,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I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.06.2002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ре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ум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мен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ум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”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ре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тор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к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бав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к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кц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3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ум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13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бав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кц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18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6:00Z</dcterms:created>
  <dc:creator>Ministry Of Agriculture and Forestry</dc:creator>
  <dc:description/>
  <dc:language>en-US</dc:language>
  <cp:lastModifiedBy>ODZ-2</cp:lastModifiedBy>
  <cp:lastPrinted>2018-03-12T16:45:00Z</cp:lastPrinted>
  <dcterms:modified xsi:type="dcterms:W3CDTF">2018-03-12T14:50:00Z</dcterms:modified>
  <cp:revision>4</cp:revision>
  <dc:subject/>
  <dc:title>МИНИСТЕРСТВО НА ЗЕМЕДЕЛИЕТО И ГОРИТЕ</dc:title>
</cp:coreProperties>
</file>