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 w:before="0" w:after="0"/>
        <w:jc w:val="center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98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от 09.03.2017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09 Март 2017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основание чл. 22, ал. 1 от ЗОЗЗ и чл. 32, ал. 1 от </w:t>
      </w:r>
      <w:r>
        <w:rPr>
          <w:rFonts w:cs="Times New Roman" w:ascii="Times New Roman" w:hAnsi="Times New Roman"/>
          <w:b/>
          <w:sz w:val="26"/>
          <w:szCs w:val="26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ми</w:t>
      </w:r>
      <w:r>
        <w:rPr>
          <w:rFonts w:cs="Times New Roman" w:ascii="Times New Roman" w:hAnsi="Times New Roman"/>
          <w:b/>
          <w:sz w:val="26"/>
          <w:szCs w:val="26"/>
        </w:rPr>
        <w:t xml:space="preserve">, утвърждава площадка (трасе) за проектиране на обекти както следва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2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стно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2020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КЪ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РАБОТИЛНИЦ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9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88”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24.60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9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4.2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бележ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кумен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чред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а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ина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494.34.35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ъглиж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>) STZ 189 (</w:t>
      </w:r>
      <w:r>
        <w:rPr>
          <w:rFonts w:cs="Times New Roman" w:ascii="Times New Roman" w:hAnsi="Times New Roman"/>
          <w:sz w:val="26"/>
          <w:szCs w:val="26"/>
          <w:lang w:val="bg-BG"/>
        </w:rPr>
        <w:t>Медника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”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едникар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305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82.19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яг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24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и чл. 41, ал. 1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, променя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1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82.19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,1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bg-BG"/>
        </w:rPr>
        <w:t>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см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6.11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 „</w:t>
      </w:r>
      <w:r>
        <w:rPr>
          <w:rFonts w:cs="Times New Roman" w:ascii="Times New Roman" w:hAnsi="Times New Roman"/>
          <w:sz w:val="26"/>
          <w:szCs w:val="26"/>
          <w:lang w:val="bg-BG"/>
        </w:rPr>
        <w:t>Меч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.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27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с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494.658.338, 49494.658.200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9494.658.59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93,2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6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БАЗОВ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ТАН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БС</w:t>
      </w:r>
      <w:r>
        <w:rPr>
          <w:rFonts w:cs="Times New Roman" w:ascii="Times New Roman" w:hAnsi="Times New Roman"/>
          <w:sz w:val="26"/>
          <w:szCs w:val="26"/>
          <w:lang w:val="en-US"/>
        </w:rPr>
        <w:t>) 6055 (</w:t>
      </w:r>
      <w:r>
        <w:rPr>
          <w:rFonts w:cs="Times New Roman" w:ascii="Times New Roman" w:hAnsi="Times New Roman"/>
          <w:sz w:val="26"/>
          <w:szCs w:val="26"/>
          <w:lang w:val="en-US"/>
        </w:rPr>
        <w:t>Александ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”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083027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Александр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72,6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251.8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Бойч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унар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34,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val="bg-BG"/>
        </w:rPr>
      </w:pPr>
      <w:r>
        <w:rPr>
          <w:rFonts w:cs="Times New Roman" w:ascii="Times New Roman" w:hAnsi="Times New Roman"/>
          <w:sz w:val="25"/>
          <w:szCs w:val="25"/>
          <w:lang w:val="bg-BG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I. На основание чл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59a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, ал. 2 от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и § 25, ал. 1 от Преходните разпоредби към Постановление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99/2016 г. за изменение и допълнение на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3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250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ЕЗЖ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УНИКА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Яздач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009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4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154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ЕЗЖ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УНИКА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о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6052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bg-BG"/>
        </w:rPr>
        <w:t>Удълж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емен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9.05.202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ужд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ир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АЗ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Н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Б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 6153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ЕЗЖИЧ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УНИКАЦИЯ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405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рат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скал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л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тич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ро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тор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мах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ръже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рвоначал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го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з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Изменя т. 7 на Решение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 от 02.02.2017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г. на Комисията по чл.17, ал.1, т.1 от ЗОЗЗ при ОД “Земеделие”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Чис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27499.180.335”,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мен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исл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27499.11.637”.</w:t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sectPr>
      <w:type w:val="nextPage"/>
      <w:pgSz w:w="11906" w:h="16838"/>
      <w:pgMar w:left="1620" w:right="113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2:00Z</dcterms:created>
  <dc:creator>Ministry Of Agriculture and Forestry</dc:creator>
  <dc:description/>
  <cp:keywords/>
  <dc:language>en-US</dc:language>
  <cp:lastModifiedBy>OSZSTZAGORA1</cp:lastModifiedBy>
  <cp:lastPrinted>2017-03-13T10:17:00Z</cp:lastPrinted>
  <dcterms:modified xsi:type="dcterms:W3CDTF">2017-03-16T11:52:00Z</dcterms:modified>
  <cp:revision>2</cp:revision>
  <dc:subject/>
  <dc:title>МИНИСТЕРСТВО НА ЗЕМЕДЕЛИЕТО И ГОРИТЕ</dc:title>
</cp:coreProperties>
</file>