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1</w:t>
      </w:r>
      <w:r>
        <w:rPr>
          <w:rFonts w:cs="Times New Roman" w:ascii="Times New Roman" w:hAnsi="Times New Roman"/>
          <w:lang w:val="en-US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 Януар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4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36.0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1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88.3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66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5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601.3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1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6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10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90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83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0.6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109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862.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4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"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АР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НТЪ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33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6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33.15, 77476.33.1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33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"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"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899.7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ЕД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3.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2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19.3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зменя т. 6, раздел раздел I на Решение № 8 от 03.10.2023 г. на Комисията по чл.17, ал.1, т.1 от ЗОЗЗ при ОД “Земеделие”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место: „2000 кв. м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да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ете: „1101 кв. м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КОМПЛЕКС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ерга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704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а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80532.7.4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ККР на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ерга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63/20.12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3:00Z</dcterms:created>
  <dc:creator>Ministry Of Agriculture and Forestry</dc:creator>
  <dc:description/>
  <cp:keywords/>
  <dc:language>en-US</dc:language>
  <cp:lastModifiedBy>OSZ_PC1</cp:lastModifiedBy>
  <cp:lastPrinted>2023-12-12T14:25:00Z</cp:lastPrinted>
  <dcterms:modified xsi:type="dcterms:W3CDTF">2024-01-22T13:37:00Z</dcterms:modified>
  <cp:revision>3</cp:revision>
  <dc:subject/>
  <dc:title>МИНИСТЕРСТВО НА ЗЕМЕДЕЛИЕТО И ГОРИТЕ</dc:title>
</cp:coreProperties>
</file>