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bg-BG"/>
        </w:rPr>
        <w:t>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Януари 2023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твърждава площадка за проектиране на обект “СИСТЕМА ЗА СЪХРАНЕНИЕ НА ЕНЕРГИЯ”, с която се засяга около </w:t>
      </w:r>
      <w:r>
        <w:rPr>
          <w:rFonts w:cs="Times New Roman" w:ascii="Times New Roman" w:hAnsi="Times New Roman"/>
          <w:sz w:val="26"/>
          <w:szCs w:val="26"/>
          <w:lang w:val="bg-BG"/>
        </w:rPr>
        <w:t>440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в. м земеделска 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е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Ч.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поземлен имот с идентификатор 78330.62.8 по ККР на с. </w:t>
      </w:r>
      <w:r>
        <w:rPr>
          <w:rFonts w:cs="Times New Roman" w:ascii="Times New Roman" w:hAnsi="Times New Roman"/>
          <w:sz w:val="26"/>
          <w:szCs w:val="26"/>
          <w:lang w:val="bg-BG"/>
        </w:rPr>
        <w:t>Целин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. Чирпан, обл. Стара Загора, при граници, посочени в приложената скиц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5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90.67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35.3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7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ЛЕКТРОЦЕНТРА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СТАЛИР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val="bg-BG"/>
        </w:rPr>
        <w:t>ОЩ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0 KW”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67.97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5.97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60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А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ЛЕКТРОЦЕНТРАЛ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342.79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98.1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35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ЛЕКТРОЦЕНТРАЛ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342.78.35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27.8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49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ЛЕКТРИЧЕ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ЕНТРАЛ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494.319.62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23.8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С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446.170.3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65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7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С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446.170.8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35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3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С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446.170.7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18.9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bg-BG"/>
        </w:rPr>
        <w:t>Из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разд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I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8.12.2022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мес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„76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е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„199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”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ПРЕМЕСТВАЕ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3.6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2:00Z</dcterms:created>
  <dc:creator>Ministry Of Agriculture and Forestry</dc:creator>
  <dc:description/>
  <cp:keywords/>
  <dc:language>en-US</dc:language>
  <cp:lastModifiedBy>OSZ_PC1</cp:lastModifiedBy>
  <cp:lastPrinted>2023-01-17T14:16:00Z</cp:lastPrinted>
  <dcterms:modified xsi:type="dcterms:W3CDTF">2023-03-16T08:14:00Z</dcterms:modified>
  <cp:revision>3</cp:revision>
  <dc:subject/>
  <dc:title>МИНИСТЕРСТВО НА ЗЕМЕДЕЛИЕТО И ГОРИТЕ</dc:title>
</cp:coreProperties>
</file>