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jc w:val="center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jc w:val="center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1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02.02.2017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02 Февруари 2017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</w:t>
      </w:r>
      <w:r>
        <w:rPr>
          <w:rFonts w:cs="Times New Roman" w:ascii="Times New Roman" w:hAnsi="Times New Roman"/>
          <w:b/>
          <w:sz w:val="26"/>
          <w:szCs w:val="26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и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 Утвърждава площадка за проектиране на обект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”, с която се засяга 536 кв. м земеделска земя, десе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ru-RU"/>
        </w:rPr>
        <w:t>Г. Ж. Г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от № 270.59 по плана на новообразуваните имоти на местността 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ru-RU"/>
        </w:rPr>
        <w:t>Голямата лива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. </w:t>
      </w:r>
      <w:r>
        <w:rPr>
          <w:rFonts w:cs="Times New Roman" w:ascii="Times New Roman" w:hAnsi="Times New Roman"/>
          <w:sz w:val="26"/>
          <w:szCs w:val="26"/>
          <w:lang w:val="bg-BG"/>
        </w:rPr>
        <w:t>Остра могила</w:t>
      </w:r>
      <w:r>
        <w:rPr>
          <w:rFonts w:cs="Times New Roman" w:ascii="Times New Roman" w:hAnsi="Times New Roman"/>
          <w:sz w:val="26"/>
          <w:szCs w:val="26"/>
          <w:lang w:val="ru-RU"/>
        </w:rPr>
        <w:t>, общ. Стара Загора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проект на ПУП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 площадка за проектиране на обект “ЖИЛИЩНА СГРАДА”, с която се засяга 3283 кв. м земеделска земя, десета категория, неполивна, собственост на Д. М. Д., в землището на с. Змейово, имот № 085031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твърждава площадка за проектиране на обект “ЖИЛИЩНА СГРАДА”, с която се засяга 2666 кв. м земеделска земя, пе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А.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ЕООД</w:t>
      </w:r>
      <w:r>
        <w:rPr>
          <w:rFonts w:cs="Times New Roman" w:ascii="Times New Roman" w:hAnsi="Times New Roman"/>
          <w:sz w:val="26"/>
          <w:szCs w:val="26"/>
          <w:lang w:val="ru-RU"/>
        </w:rPr>
        <w:t>, в землището на с. Ново село, имот № 017109, общ. Стара Загора, обл. Стара Загора при граници, посочени в приложената скица и проект на ПУП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твърждава площадка за проектиране на обект “ЖИЛИЩНИ СГРАДИ”, с която се засяга 7652 кв. м земеделска земя, осм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>З. В.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ЕООД</w:t>
      </w:r>
      <w:r>
        <w:rPr>
          <w:rFonts w:cs="Times New Roman" w:ascii="Times New Roman" w:hAnsi="Times New Roman"/>
          <w:sz w:val="26"/>
          <w:szCs w:val="26"/>
          <w:lang w:val="ru-RU"/>
        </w:rPr>
        <w:t>, в землището на с. Пряпорец, имот № 212002, общ. Стара Загора, обл. Стара Загора при граници, посочени в приложената скица и проект на ПУ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. Утвърждава площадка за проектиране на обект “ЖИЛИЩНА СГРАДА”, с която се засяга 1509 кв. м земеделска земя, осм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ru-RU"/>
        </w:rPr>
        <w:t>Р. А. Х., имот № 047057 в землището на с. Ново село, общ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, обл. Стара Загора при граници, посочени в приложената скица и проект на ПУ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 чл. 41, ал. 1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проме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 1509 кв. м земеделска земя, осм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. А. Х.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за изграждане на обект “ЖИЛИЩНА СГРАДА” в </w:t>
      </w:r>
      <w:r>
        <w:rPr>
          <w:rFonts w:cs="Times New Roman" w:ascii="Times New Roman" w:hAnsi="Times New Roman"/>
          <w:sz w:val="26"/>
          <w:szCs w:val="26"/>
          <w:lang w:val="ru-RU"/>
        </w:rPr>
        <w:t>имот № 047057, землище с. Ново село, общ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, обл. Стара Загора при граници, посочени в приложената скица и влязъл в сила подробен устройствен пл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 на земята да заплати на основание чл. 30 от ЗОЗЗ такса по чл. 6, т. 7 от тарифата в размер на 679,05 ле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6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80.33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36,9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ЦЕ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ТАЛООБРАБОТ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80.33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95,1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1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305.1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ъбрав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1,4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4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25006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18,4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7012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Кирилово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85,9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4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37037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6,7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6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- 77”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РОДАЖ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НТА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ВТОМОБ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У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РУГ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О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ВТОУСЛУГ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157.83.5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04,2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07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Бензино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фе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кин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вед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ранен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Пъ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ть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ть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830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83015,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ирп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03,2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sectPr>
      <w:type w:val="nextPage"/>
      <w:pgSz w:w="11906" w:h="16838"/>
      <w:pgMar w:left="1620" w:right="113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9:00Z</dcterms:created>
  <dc:creator>Ministry Of Agriculture and Forestry</dc:creator>
  <dc:description/>
  <dc:language>en-US</dc:language>
  <cp:lastModifiedBy>ODZ-2</cp:lastModifiedBy>
  <cp:lastPrinted>2017-02-02T14:56:00Z</cp:lastPrinted>
  <dcterms:modified xsi:type="dcterms:W3CDTF">2017-02-10T14:22:00Z</dcterms:modified>
  <cp:revision>3</cp:revision>
  <dc:subject/>
  <dc:title>МИНИСТЕРСТВО НА ЗЕМЕДЕЛИЕТО И ГОРИТЕ</dc:title>
</cp:coreProperties>
</file>