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8.09.2020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lang w:val="en-US"/>
        </w:rPr>
        <w:t>Катерина Пейкова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директор на </w:t>
      </w:r>
      <w:r>
        <w:rPr>
          <w:color w:val="000000"/>
          <w:lang w:val="ru-RU"/>
        </w:rPr>
        <w:t xml:space="preserve">ГД </w:t>
      </w:r>
      <w:r>
        <w:rPr>
          <w:lang w:val="en-US"/>
        </w:rPr>
        <w:t>”</w:t>
      </w:r>
      <w:r>
        <w:rPr>
          <w:color w:val="000000"/>
          <w:lang w:val="ru-RU"/>
        </w:rPr>
        <w:t>Аграрно развитие</w:t>
      </w:r>
      <w:r>
        <w:rPr>
          <w:lang w:val="en-US"/>
        </w:rPr>
        <w:t>”</w:t>
      </w:r>
      <w:r>
        <w:rPr>
          <w:color w:val="000000"/>
          <w:lang w:val="ru-RU"/>
        </w:rPr>
        <w:t xml:space="preserve">  при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2. </w:t>
      </w:r>
      <w:r>
        <w:rPr>
          <w:szCs w:val="20"/>
          <w:lang w:val="bg-BG" w:eastAsia="bg-BG"/>
        </w:rPr>
        <w:t xml:space="preserve">Биляна Карушкова – гл. експерт в ОД ”Земеделие” гр. Стара Загора;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3. Таня Тодорова – ст. експерт в ОД ”Земеделие“ 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</w:t>
      </w:r>
      <w:r>
        <w:rPr>
          <w:lang w:val="en-US"/>
        </w:rPr>
        <w:t>50</w:t>
      </w:r>
      <w:r>
        <w:rPr>
          <w:lang w:val="bg-BG"/>
        </w:rPr>
        <w:t>/04.09.2020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>стопанската 2020/2021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1 от ППЗСПЗЗ, Заповед № РД 46-94/26.02.2020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43/20.03.2020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46</w:t>
      </w:r>
      <w:r>
        <w:rPr/>
        <w:t>/</w:t>
      </w:r>
      <w:r>
        <w:rPr>
          <w:lang w:val="bg-BG"/>
        </w:rPr>
        <w:t>31.07.</w:t>
      </w:r>
      <w:r>
        <w:rPr/>
        <w:t>20</w:t>
      </w:r>
      <w:r>
        <w:rPr>
          <w:lang w:val="bg-BG"/>
        </w:rPr>
        <w:t>20 г. на директора на Областна дирекция ”Земеделие” гр. Стара Загора, с обект на търга - земите от ДПФ, подробно описани по общини, землища, имоти, начин</w:t>
      </w:r>
      <w:r>
        <w:rPr>
          <w:lang w:val="en-US"/>
        </w:rPr>
        <w:t xml:space="preserve"> н</w:t>
      </w:r>
      <w:r>
        <w:rPr>
          <w:lang w:val="bg-BG"/>
        </w:rPr>
        <w:t>а трайно ползване, форма на отдаване (наем), срок на предоставяне, начална тръжна цена в списък, който е неразделна  част от Заповед № РД-07-46</w:t>
      </w:r>
      <w:r>
        <w:rPr/>
        <w:t>/</w:t>
      </w:r>
      <w:r>
        <w:rPr>
          <w:lang w:val="bg-BG"/>
        </w:rPr>
        <w:t>31.07.</w:t>
      </w:r>
      <w:r>
        <w:rPr/>
        <w:t>20</w:t>
      </w:r>
      <w:r>
        <w:rPr>
          <w:lang w:val="bg-BG"/>
        </w:rPr>
        <w:t>20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46</w:t>
      </w:r>
      <w:r>
        <w:rPr/>
        <w:t>/</w:t>
      </w:r>
      <w:r>
        <w:rPr>
          <w:lang w:val="bg-BG"/>
        </w:rPr>
        <w:t>31.07.</w:t>
      </w:r>
      <w:r>
        <w:rPr/>
        <w:t>20</w:t>
      </w:r>
      <w:r>
        <w:rPr>
          <w:lang w:val="bg-BG"/>
        </w:rPr>
        <w:t>20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04.08</w:t>
      </w:r>
      <w:r>
        <w:rPr/>
        <w:t>.20</w:t>
      </w:r>
      <w:r>
        <w:rPr>
          <w:lang w:val="bg-BG"/>
        </w:rPr>
        <w:t xml:space="preserve">20 </w:t>
      </w:r>
      <w:r>
        <w:rPr/>
        <w:t>г. в бр.</w:t>
      </w:r>
      <w:r>
        <w:rPr>
          <w:lang w:val="bg-BG"/>
        </w:rPr>
        <w:t xml:space="preserve"> 71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03.09.2020 г., определен със Заповед № РД-07-46/31.07.2020 г. на директора на ОД “Земеделие” гр. Стара Загора, са постъпили 7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6 бр. кандидат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оради отсъствие на един от кандидатите или негов пълномощник, съгласно чл. 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, 4 бр.  кандидати, които се явяват лично и 2 бр. кандидати, които се явяват лично и чрез упълномощено лиц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 № ПО-05-038/31.08.2020 г. </w:t>
      </w:r>
      <w:r>
        <w:rPr>
          <w:lang w:val="ru-RU"/>
        </w:rPr>
        <w:t>– на Драган Тонев Тонев, с постоянен адрес: гр. ххххххххх, ул. «ххххххххх» № х, община ххххххххх, област 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.</w:t>
      </w:r>
      <w:r>
        <w:rPr>
          <w:lang w:val="bg-BG"/>
        </w:rPr>
        <w:t xml:space="preserve"> </w:t>
      </w:r>
      <w:r>
        <w:rPr>
          <w:lang w:val="ru-RU"/>
        </w:rPr>
        <w:t xml:space="preserve">Драган Тонев Тонев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ни обекти: № 3549640132 /стар 4370-0106/ и № 3549680182 /стар 4370-0338/ в землището на гр. Калофер, община Карлово, област Пловдив и № 4710170005 /стар 6152-0200/ в землището на с. Манолово, община Павел баня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40/02.09.2020 г. </w:t>
      </w:r>
      <w:r>
        <w:rPr>
          <w:lang w:val="ru-RU"/>
        </w:rPr>
        <w:t xml:space="preserve">– на «ИСИАН» ЕООД,  ЕИК: ххххххххх, със седалище и адрес на управление: с. ххххххххх, община ххххххххх, област ххххххххх, </w:t>
      </w:r>
      <w:r>
        <w:rPr>
          <w:lang w:val="bg-BG"/>
        </w:rPr>
        <w:t xml:space="preserve">представлявано от Самуил Искренов Вех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«Исиан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1022480001 /стар 6068-0127/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 № ПО-05-041/03.09.2020 г. </w:t>
      </w:r>
      <w:r>
        <w:rPr>
          <w:lang w:val="ru-RU"/>
        </w:rPr>
        <w:t xml:space="preserve">– </w:t>
      </w:r>
      <w:r>
        <w:rPr>
          <w:b/>
          <w:lang w:val="ru-RU"/>
        </w:rPr>
        <w:t>«ВЕРДЕ БИОАГРО» ООД</w:t>
      </w:r>
      <w:r>
        <w:rPr>
          <w:lang w:val="ru-RU"/>
        </w:rPr>
        <w:t>,  със седалище и адрес на управление: гр. ххххххххх, ул. «ххххххххх» № х, ап. х, община ххххххххх, област 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заедно от Златко Стайков Танев, ЕГН </w:t>
      </w:r>
      <w:r>
        <w:rPr>
          <w:lang w:val="ru-RU"/>
        </w:rPr>
        <w:t>ххххххххх</w:t>
      </w:r>
      <w:r>
        <w:rPr>
          <w:lang w:val="bg-BG"/>
        </w:rPr>
        <w:t xml:space="preserve"> и Владимир Христов Добрев, ЕГН </w:t>
      </w:r>
      <w:r>
        <w:rPr>
          <w:lang w:val="ru-RU"/>
        </w:rPr>
        <w:t>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Златко Стайков Танев, ЕГН </w:t>
      </w:r>
      <w:r>
        <w:rPr>
          <w:lang w:val="ru-RU"/>
        </w:rPr>
        <w:t xml:space="preserve">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0555/08.11.2019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  <w:r>
        <w:rPr>
          <w:lang w:val="ru-RU"/>
        </w:rPr>
        <w:t xml:space="preserve">«Верде Биоагро» 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5401600018 /стар 6061-0022/ в землището на с. Оряховица, община Стара Загора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на 08.09.2020 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b/>
          <w:lang w:val="ru-RU"/>
        </w:rPr>
        <w:t>«ВЕРДЕ БИОАГРО» 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 № ПО-05-042/03.09.2020 г. </w:t>
      </w:r>
      <w:r>
        <w:rPr>
          <w:lang w:val="ru-RU"/>
        </w:rPr>
        <w:t xml:space="preserve">– </w:t>
      </w:r>
      <w:r>
        <w:rPr>
          <w:b/>
          <w:lang w:val="ru-RU"/>
        </w:rPr>
        <w:t>«АГРОСТАР - БИО» ООД</w:t>
      </w:r>
      <w:r>
        <w:rPr>
          <w:lang w:val="ru-RU"/>
        </w:rPr>
        <w:t>, със седалище и адрес на управление: гр. ххххххххх, ул. «ххххххххх» № х, ет. х, ап. х, община ххххххххх, област 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заедно от  Даниела Петкова Танева, ЕГН </w:t>
      </w:r>
      <w:r>
        <w:rPr>
          <w:lang w:val="ru-RU"/>
        </w:rPr>
        <w:t>хххххххххх</w:t>
      </w:r>
      <w:r>
        <w:rPr>
          <w:lang w:val="bg-BG"/>
        </w:rPr>
        <w:t xml:space="preserve"> и Владимир Христов Добрев, ЕГН </w:t>
      </w:r>
      <w:r>
        <w:rPr>
          <w:lang w:val="ru-RU"/>
        </w:rPr>
        <w:t>х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Златко Стайков Тан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4289/10.08.2020 г., </w:t>
      </w:r>
      <w:r>
        <w:rPr/>
        <w:t>извършено от нотариус</w:t>
      </w:r>
      <w:r>
        <w:rPr>
          <w:lang w:val="ru-RU"/>
        </w:rPr>
        <w:t xml:space="preserve"> Делчо Недялков </w:t>
      </w:r>
      <w:r>
        <w:rPr/>
        <w:t xml:space="preserve">с рег.№ </w:t>
      </w:r>
      <w:r>
        <w:rPr>
          <w:lang w:val="bg-BG"/>
        </w:rPr>
        <w:t>181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Стара Загора. </w:t>
      </w:r>
      <w:r>
        <w:rPr>
          <w:lang w:val="ru-RU"/>
        </w:rPr>
        <w:t xml:space="preserve">«Агростар - Био» 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6298390017 /стар 6163-0250/ в землището на с. Розово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стар - Био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ПО-05-043/03.09.2020 г. </w:t>
      </w:r>
      <w:r>
        <w:rPr>
          <w:lang w:val="ru-RU"/>
        </w:rPr>
        <w:t>– на Ибрахим Исмаил Копан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Ибрахим Исмаил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20002 /стар 6141-0237/ в землището на с. ххххххххх, община ххххххххх, област 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  <w:lang w:val="ru-RU"/>
        </w:rPr>
        <w:t xml:space="preserve"> Плик вх. № ПО-05-044/03.09.2020 г. </w:t>
      </w:r>
      <w:r>
        <w:rPr>
          <w:lang w:val="ru-RU"/>
        </w:rPr>
        <w:t>– на Фатима Еминова Копан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Фатима Еминова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10015 /стар 6141-0085/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 – кандидатсва за:</w:t>
      </w:r>
    </w:p>
    <w:p>
      <w:pPr>
        <w:pStyle w:val="TextBody"/>
        <w:rPr/>
      </w:pPr>
      <w:r>
        <w:rPr/>
        <w:tab/>
        <w:t>1.1 имот № 54153.206.857, с НТП: пасище, с площ 154,156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2 имот № 54153.206.860, с НТП: пасище, с площ 4,900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3 имот № 54153.206.861, с НТП: пасище, с площ 10,81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4 имот № 54153.206.863, с НТП: пасище, с площ 38,38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5 имот № 54153.206.865, с НТП: пасище, с площ 95,606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тва за имот № 10224.28.38, с НТП: за стопански двор, с площ 9,438 дка, 4 кат., в землището на с. Васил Левски, общ. О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  <w:lang w:val="ru-RU"/>
        </w:rPr>
        <w:t>3. На «ВЕРДЕ БИОАГР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имот </w:t>
      </w:r>
      <w:r>
        <w:rPr/>
        <w:t>№ 87641.203.523, с НТП: пасище, с площ 1703,560 дка, 6 кат., в землището на с. Ясен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>
          <w:b/>
        </w:rPr>
        <w:t xml:space="preserve">4. На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ва за:</w:t>
      </w:r>
    </w:p>
    <w:p>
      <w:pPr>
        <w:pStyle w:val="TextBody"/>
        <w:ind w:firstLine="720"/>
        <w:rPr/>
      </w:pPr>
      <w:r>
        <w:rPr/>
        <w:t>4.1 имот № 38203.28.52, с НТП: пасище, с площ 132,736 дка, 10 кат., в землището на с. Конаре, общ. Гурково, с нач. тръжна цена 7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4.2. </w:t>
      </w:r>
      <w:r>
        <w:rPr/>
        <w:t>имот № 22633.233.275, с НТП: пасище, с площ 245,434 дка, 9 кат., в землището на с. Долно Изворово, общ. Казанлък, с нач. тръжна цена 8,00 лв./дка, като предлага 15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3 имот № 14026.200.2, с НТП: пасище, с площ 287,396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4 част от имот № 14026.200.4, с НТП: пасище, с площ  67,000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5 имот № 14026.200.14, с НТП: пасище, с площ  87,912 дка, 10 кат., в землището на с. Габарево, община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6 имот № 78375.53.47, с НТП: пасище, с площ 123,997 дка, 5 кат., в землището на с. Ценово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</w:t>
      </w:r>
      <w:r>
        <w:rPr/>
        <w:t>имот № 16780.64.533, с НТП: високопланинско пасище, с площ 344,000 дка, 9 кат., в землището на с. Горно Изворово, общ. Казанлък, с нач. тръжна цена 8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 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6.1 имот № 38203.28.52, с НТП: пасище, с площ 132,736 дка, 10 кат., в землището на с. Конаре, общ. Гурк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6.2. </w:t>
      </w:r>
      <w:r>
        <w:rPr/>
        <w:t>имот № 22633.233.275, с НТП: пасище, с площ 245,434 дка, 9 кат., в землището на с. Долно Изворово, общ. Казанлък, с нач. тръжна цена 8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, както следва: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</w:t>
      </w:r>
      <w:r>
        <w:rPr>
          <w:b/>
        </w:rPr>
        <w:t>имот № 38203.28.52,</w:t>
      </w:r>
      <w:r>
        <w:rPr>
          <w:b/>
          <w:lang w:val="bg-BG"/>
        </w:rPr>
        <w:t xml:space="preserve"> </w:t>
      </w:r>
      <w:r>
        <w:rPr/>
        <w:t xml:space="preserve">с НТП: пасище, с площ 132,736 дка, 10 кат., в землището на </w:t>
      </w:r>
      <w:r>
        <w:rPr>
          <w:b/>
        </w:rPr>
        <w:t>с. Конаре</w:t>
      </w:r>
      <w:r>
        <w:rPr/>
        <w:t xml:space="preserve">, общ. Гурково с нач. тръжна цена 7,00 лв./дка, 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 xml:space="preserve">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1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lang w:val="ru-RU"/>
        </w:rPr>
        <w:t xml:space="preserve">Фатима Еминова Копан,  </w:t>
      </w:r>
      <w:r>
        <w:rPr/>
        <w:t xml:space="preserve">ЕГН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7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седем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За </w:t>
      </w:r>
      <w:r>
        <w:rPr>
          <w:b/>
        </w:rPr>
        <w:t>№ 22633.233.275</w:t>
      </w:r>
      <w:r>
        <w:rPr/>
        <w:t>, с НТП: пасище, с площ 245,434 дка, 9 кат., в землището на с. Долно Изворово, общ. Казанлък, с нач. тръжна цена 8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15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пет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lang w:val="ru-RU"/>
        </w:rPr>
        <w:t xml:space="preserve">Фатима Еминова Копан,  </w:t>
      </w:r>
      <w:r>
        <w:rPr/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</w:t>
      </w:r>
      <w:r>
        <w:rPr>
          <w:b/>
        </w:rPr>
        <w:t>14,00</w:t>
      </w:r>
      <w:r>
        <w:rPr/>
        <w:t xml:space="preserve"> лв./дка </w:t>
      </w:r>
      <w:r>
        <w:rPr>
          <w:lang w:val="en-US"/>
        </w:rPr>
        <w:t>(</w:t>
      </w:r>
      <w:r>
        <w:rPr>
          <w:i/>
        </w:rPr>
        <w:t>четиринадесет 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част от </w:t>
      </w:r>
      <w:r>
        <w:rPr>
          <w:b/>
        </w:rPr>
        <w:t>имот № 16780.64.533</w:t>
      </w:r>
      <w:r>
        <w:rPr/>
        <w:t>, с НТП: високопланинско пасище, с площ 344,000 дка, 9 кат., в землището на с. Горно Изворово, общ. Казанлък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Ибрахим Исмаил Копан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предложена цена </w:t>
      </w:r>
      <w:r>
        <w:rPr>
          <w:b/>
        </w:rPr>
        <w:t>12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ва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За част от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87641.203.523</w:t>
      </w:r>
      <w:r>
        <w:rPr>
          <w:lang w:val="bg-BG"/>
        </w:rPr>
        <w:t xml:space="preserve">, </w:t>
      </w:r>
      <w:r>
        <w:rPr/>
        <w:t xml:space="preserve">с НТП: </w:t>
      </w:r>
      <w:r>
        <w:rPr>
          <w:lang w:val="bg-BG"/>
        </w:rPr>
        <w:t>пасище, с площ 1703,560 дка, 6 кат., в землището на с. Ясеново, община Казанлък, с нач. тръжна цена 8,00 лв./дка -</w:t>
      </w:r>
      <w:r>
        <w:rPr>
          <w:b/>
          <w:lang w:val="ru-RU"/>
        </w:rPr>
        <w:t xml:space="preserve"> «ВЕРДЕ БИОАГР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8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  <w:r>
        <w:rPr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10224.28.38</w:t>
      </w:r>
      <w:r>
        <w:rPr/>
        <w:t>, с НТП: за стопански двор, с площ 9,438 дка, 4 кат., в землището на с. Васил Левски, общ. О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14026.200.2</w:t>
      </w:r>
      <w:r>
        <w:rPr/>
        <w:t>, с НТП: пасище, с площ 287,396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част от </w:t>
      </w:r>
      <w:r>
        <w:rPr>
          <w:b/>
        </w:rPr>
        <w:t>имот № 14026.200.4</w:t>
      </w:r>
      <w:r>
        <w:rPr/>
        <w:t>, с НТП: пасище, с площ 67,000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14026.200.14</w:t>
      </w:r>
      <w:r>
        <w:rPr/>
        <w:t>, с НТП: пасище, с площ 87,912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54153.206.857</w:t>
      </w:r>
      <w:r>
        <w:rPr/>
        <w:t>, с НТП: пасище, с площ 154,156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54153.206.860</w:t>
      </w:r>
      <w:r>
        <w:rPr/>
        <w:t>, с НТП: пасище, с площ 4,900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9.</w:t>
      </w:r>
      <w:r>
        <w:rPr/>
        <w:t xml:space="preserve"> За </w:t>
      </w:r>
      <w:r>
        <w:rPr>
          <w:b/>
        </w:rPr>
        <w:t>имот № 54153.206.861</w:t>
      </w:r>
      <w:r>
        <w:rPr/>
        <w:t>, с НТП: пасище, с площ 10,819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За </w:t>
      </w:r>
      <w:r>
        <w:rPr>
          <w:b/>
        </w:rPr>
        <w:t>имот № 54153.206.863</w:t>
      </w:r>
      <w:r>
        <w:rPr/>
        <w:t>, с НТП: пасище, с площ 38,389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1.</w:t>
      </w:r>
      <w:r>
        <w:rPr/>
        <w:t xml:space="preserve"> За </w:t>
      </w:r>
      <w:r>
        <w:rPr>
          <w:b/>
        </w:rPr>
        <w:t>имот № 54153.206.865</w:t>
      </w:r>
      <w:r>
        <w:rPr/>
        <w:t>, с НТП: пасище, мера, с площ 95,606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2.</w:t>
      </w:r>
      <w:r>
        <w:rPr/>
        <w:t xml:space="preserve"> За </w:t>
      </w:r>
      <w:r>
        <w:rPr>
          <w:b/>
        </w:rPr>
        <w:t>имот № 78375.53.47,</w:t>
      </w:r>
      <w:r>
        <w:rPr/>
        <w:t xml:space="preserve"> с НТП: пасище, с площ 123,997 дка, 5 кат., в землището на с. Ценово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46</w:t>
      </w:r>
      <w:r>
        <w:rPr/>
        <w:t>/</w:t>
      </w:r>
      <w:r>
        <w:rPr>
          <w:lang w:val="bg-BG"/>
        </w:rPr>
        <w:t>31.07.</w:t>
      </w:r>
      <w:r>
        <w:rPr/>
        <w:t>20</w:t>
      </w:r>
      <w:r>
        <w:rPr>
          <w:lang w:val="bg-BG"/>
        </w:rPr>
        <w:t xml:space="preserve">20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/п/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Катерина Пейко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/п/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Биляна Карушко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/п.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Таня Тодорова 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0-09-08T09:32:00Z</cp:lastPrinted>
  <dcterms:modified xsi:type="dcterms:W3CDTF">2020-09-09T13:34:00Z</dcterms:modified>
  <cp:revision>908</cp:revision>
  <dc:subject/>
  <dc:title/>
</cp:coreProperties>
</file>