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</w:t>
      </w:r>
      <w:r>
        <w:rPr>
          <w:b/>
          <w:sz w:val="24"/>
          <w:szCs w:val="24"/>
          <w:lang w:val="bg-BG" w:eastAsia="en-US"/>
        </w:rPr>
        <w:t>проф. ХРИСТО БОЗУКОВ /</w:t>
      </w:r>
      <w:r>
        <w:rPr>
          <w:sz w:val="24"/>
          <w:szCs w:val="24"/>
          <w:lang w:val="ru-RU" w:eastAsia="en-US"/>
        </w:rPr>
        <w:t xml:space="preserve">                                                           </w:t>
      </w:r>
    </w:p>
    <w:p>
      <w:pPr>
        <w:pStyle w:val="Heading1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2</w:t>
      </w:r>
      <w:r>
        <w:rPr>
          <w:sz w:val="40"/>
          <w:lang w:val="en-US"/>
        </w:rPr>
        <w:t>6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25.05.2021 г. в 09.15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 </w:t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1. Катерина Костадинова Пейкова - главен директор ГД АР при ОД "Земеделие" - Стара Загора; </w:t>
      </w:r>
    </w:p>
    <w:p>
      <w:pPr>
        <w:pStyle w:val="Normal"/>
        <w:ind w:left="960"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Донка Стойчева – главен счетоводител в ОД "Земеделие"- Стара Загора,</w:t>
      </w:r>
    </w:p>
    <w:p>
      <w:pPr>
        <w:pStyle w:val="Normal"/>
        <w:ind w:left="1680" w:hanging="168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6-3/26.04.2021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 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6 от 10.05.2021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 27, ал. 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6/17.03.2021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26 от 10.05.2021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 27, ал. 8 от ЗСПЗЗ е обявен на 13.05.2021 г. на информационното табло на  Областна дирекция “Земеделие”- Стара Загора и на същата дата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законоустановения 7-дневен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20.05.2021 г. включително, </w:t>
      </w:r>
      <w:r>
        <w:rPr>
          <w:b/>
        </w:rPr>
        <w:t>има постъпило едно писмено възражение</w:t>
      </w:r>
      <w:r>
        <w:rPr/>
        <w:t xml:space="preserve"> с вх. № РД-12-05-65/19.05.2021 г. от Юсеин Сабри Солак, като представляващ ЕТ „Юсеин Солак – Ориент - С“ с ЕИК ***, със седалище и адрес на управление ***.  </w:t>
      </w:r>
    </w:p>
    <w:p>
      <w:pPr>
        <w:pStyle w:val="BodyTextIndent3"/>
        <w:rPr/>
      </w:pPr>
      <w:r>
        <w:rPr/>
        <w:t xml:space="preserve">С възражението си г-н Солак твърди, че не са спазени нормите за провеждане на обявения търг с тайно наддаване и че са нарушени основни принципи по АПК за законност, публичност, истинност и равенство, поради което счита че </w:t>
      </w:r>
      <w:r>
        <w:rPr>
          <w:szCs w:val="24"/>
        </w:rPr>
        <w:t xml:space="preserve">Протокол </w:t>
      </w:r>
      <w:r>
        <w:rPr>
          <w:szCs w:val="24"/>
          <w:lang w:val="ru-RU"/>
        </w:rPr>
        <w:t>№ 26 от 10.05.2021 г</w:t>
      </w:r>
      <w:r>
        <w:rPr>
          <w:szCs w:val="24"/>
        </w:rPr>
        <w:t>.</w:t>
      </w:r>
      <w:r>
        <w:rPr/>
        <w:t xml:space="preserve"> следва да бъде отменен. Комисията се запозна подробно с изложените във възражението аргументи, счита същото за неоснователно.  </w:t>
      </w:r>
    </w:p>
    <w:p>
      <w:pPr>
        <w:pStyle w:val="BodyTextIndent3"/>
        <w:rPr/>
      </w:pPr>
      <w:r>
        <w:rPr/>
        <w:t xml:space="preserve">Неоснователно се възразява, че заповед № </w:t>
      </w:r>
      <w:r>
        <w:rPr>
          <w:szCs w:val="24"/>
        </w:rPr>
        <w:t>ПО-03-6-3/26.04.2021 г.</w:t>
      </w:r>
      <w:r>
        <w:rPr/>
        <w:t xml:space="preserve"> на директора на Областна дирекция "Земеделие" - Стара Загора, с която е назначена тръжна комисия не е обявена и публикувана на интернет страницата на дирекцията, и че не е издадена в 3-дневния срок, посочен в т. 6 на Заповед № ПО-03-6/17.03.2021 г. на директора на Областна дирекция "Земеделие" - Стара Загора. Няма нормативно установено изискване заповедите за назначаване на тръжни комисии да се обявяват и публикуват на електронната страницата на ОД „Земеделие“. Комисията счита, че неспазеният срок за назначаване на тръжна комисия е несъществено нарушение, което по никакъв начин не засяга правата на кандидата като участник в провеждания търг. </w:t>
      </w:r>
    </w:p>
    <w:p>
      <w:pPr>
        <w:pStyle w:val="BodyTextIndent3"/>
        <w:rPr/>
      </w:pPr>
      <w:r>
        <w:rPr/>
        <w:t xml:space="preserve">Несъстоятелно е възражението, че не е спазен наложения мораториум за извършване на разпоредителни сделки с държавно имущество, обнародван в бр. 34 от 23.04.2021 г. на Държавен вестник. В решението на Народното събрание за налагане на мораториум изрично е посочено, че не следва да се извършват разпоредителни сделки с движимо и недвижимо имущество, но не са посочени конкретни действия, които да бъдат предприети в започнали тръжни процедури – дали да бъдат спрени или прекратени. Тръжната процедура е открита със </w:t>
      </w:r>
      <w:r>
        <w:rPr>
          <w:szCs w:val="24"/>
          <w:lang w:val="ru-RU"/>
        </w:rPr>
        <w:t xml:space="preserve">Заповед № </w:t>
      </w:r>
      <w:r>
        <w:rPr>
          <w:szCs w:val="24"/>
        </w:rPr>
        <w:t xml:space="preserve">ПО-03-6/17.03.2021 </w:t>
      </w:r>
      <w:r>
        <w:rPr>
          <w:szCs w:val="24"/>
          <w:lang w:val="ru-RU"/>
        </w:rPr>
        <w:t>г</w:t>
      </w:r>
      <w:r>
        <w:rPr>
          <w:spacing w:val="20"/>
          <w:szCs w:val="24"/>
          <w:lang w:val="ru-RU"/>
        </w:rPr>
        <w:t>.</w:t>
      </w:r>
      <w:r>
        <w:rPr>
          <w:szCs w:val="24"/>
          <w:lang w:val="ru-RU"/>
        </w:rPr>
        <w:t xml:space="preserve"> на директора на Областна дирекция "Земеделие" - Стара Загора, </w:t>
      </w:r>
      <w:r>
        <w:rPr/>
        <w:t>преди обнародване на решението за налагане на мораториум, поради което считаме, че с продължаването ѝ не е нарушен наложения мораториум за извършване на разпоредителни сделки с държавно имущество.</w:t>
      </w:r>
    </w:p>
    <w:p>
      <w:pPr>
        <w:pStyle w:val="BodyTextIndent3"/>
        <w:rPr/>
      </w:pPr>
      <w:r>
        <w:rPr/>
        <w:t>Неоснователно е оспорването по отношение на времето, в което са регистрирани пликове със заявления за участие в търга, описани на страница 5 на Протокол № 26 от 10.05.2021 г., позиции 11-12 и 13-14. Пликовете със заявления за участие в търга се записват с входящ номер, дата и час, отразени върху плика и се завеждат във входящ регистър, за което на приносителя се издава документ. Комисията не счита, че е налице порок, тъй като пликове</w:t>
      </w:r>
      <w:r>
        <w:rPr>
          <w:lang w:val="ru-RU"/>
        </w:rPr>
        <w:t xml:space="preserve"> с </w:t>
      </w:r>
      <w:r>
        <w:rPr/>
        <w:t>вх. №</w:t>
      </w:r>
      <w:r>
        <w:rPr>
          <w:lang w:val="ru-RU"/>
        </w:rPr>
        <w:t xml:space="preserve"> </w:t>
      </w:r>
      <w:r>
        <w:rPr/>
        <w:t>от ПО-03-006/19.04.2021 г. до ПО-03-014/19.04.2021 г. от Регистъра на ОД "Земеделие”- Стара Загора за провеждане на търг по реда на чл. 27,  ал. 8 и чл. 27, ал. 8, изречение второ от ЗСПЗЗ, са подадени от едно и също лице в интервала от 17</w:t>
      </w:r>
      <w:r>
        <w:rPr>
          <w:vertAlign w:val="superscript"/>
        </w:rPr>
        <w:t>00</w:t>
      </w:r>
      <w:r>
        <w:rPr/>
        <w:t xml:space="preserve"> ч. до 17</w:t>
      </w:r>
      <w:r>
        <w:rPr>
          <w:vertAlign w:val="superscript"/>
        </w:rPr>
        <w:t>12</w:t>
      </w:r>
      <w:r>
        <w:rPr/>
        <w:t xml:space="preserve"> ч. – време, напълно достатъчно, за да бъдат вписани входящ номер, дата и час.</w:t>
      </w:r>
    </w:p>
    <w:p>
      <w:pPr>
        <w:pStyle w:val="BodyTextIndent3"/>
        <w:rPr/>
      </w:pPr>
      <w:r>
        <w:rPr/>
        <w:t xml:space="preserve">Неоснователно и несъстоятелно е твърдението на участника, че има изтекла информация относно предложената от него цена за поземлен имот с идентификатор 40292.68.24 по ККР на гр. Крън, общ. Казанлък, тъй като за този имот, участникът „ТРОН“ ЕООД в заявлението, подадено в плик с вх. № ПО-03-004/19.04.2021 г., е предложил цена с 10001 лв. над началната тръжна цена, а за всички останали имоти, за които е кандидатствал е правил предложения с около 6000 лв. над обявената начална тръжна цена. Документите за участие в търга са представени в запечатани непрозрачни пликове. След като са записани с входящ номер, дата и час, отразени върху тях и заведени във входящия регистър, същите са съхранявани в метална каса, намираща се в центъра за административно обслужване на ОД "Земеделие”- Стара Загора до заседанието на тръжната комисия, непосредствено преди което са предадени на председателя ѝ с приемо-предавателен протокол от 10.05.2021 г. Освен това, за посочения по-горе имот кандидатът „ТРОН“ ЕООД /класиран на първо място/, е предложил цена с 3771 лв. по-висока от цената, предложена от участника ЕТ „Юсеин Солак – Ориент - С“ /класиран на второ място/, което считаме за доказателство, опровергаващо твърдението за извършено нарушение. </w:t>
      </w:r>
    </w:p>
    <w:p>
      <w:pPr>
        <w:pStyle w:val="BodyTextIndent3"/>
        <w:rPr/>
      </w:pPr>
      <w:r>
        <w:rPr/>
        <w:t>Предвид гореизложеното и на основание чл. 56м, ал. 2 от ППЗСПЗЗ, комисията единодушно</w:t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>
          <w:szCs w:val="24"/>
          <w:lang w:eastAsia="en-US"/>
        </w:rPr>
        <w:t xml:space="preserve">ОТХВЪРЛЯ </w:t>
      </w:r>
      <w:r>
        <w:rPr/>
        <w:t xml:space="preserve">възражение с вх. № РД-12-05-65/19.05.2021 г. от Юсеин Сабри Солак, като представляващ ЕТ „Юсеин Солак – Ориент - С“ с ЕИК ***, със седалище и адрес на управление ***, като </w:t>
      </w:r>
      <w:r>
        <w:rPr>
          <w:szCs w:val="24"/>
          <w:lang w:eastAsia="en-US"/>
        </w:rPr>
        <w:t>неоснователно.</w:t>
      </w:r>
    </w:p>
    <w:p>
      <w:pPr>
        <w:pStyle w:val="BodyTextIndent3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TextIndent3"/>
        <w:rPr>
          <w:szCs w:val="24"/>
          <w:lang w:eastAsia="en-US"/>
        </w:rPr>
      </w:pPr>
      <w:r>
        <w:rPr>
          <w:szCs w:val="24"/>
          <w:lang w:eastAsia="en-US"/>
        </w:rPr>
        <w:t xml:space="preserve">Съгласно чл. 56м, ал. 2, изр. 3 от </w:t>
      </w:r>
      <w:r>
        <w:rPr/>
        <w:t>ППЗСПЗЗ</w:t>
      </w:r>
      <w:r>
        <w:rPr>
          <w:szCs w:val="24"/>
          <w:lang w:eastAsia="en-US"/>
        </w:rPr>
        <w:t xml:space="preserve"> протоколът следва да се обяви на информационното табло и на интернет страницата на </w:t>
      </w:r>
      <w:r>
        <w:rPr/>
        <w:t>ОД "Земеделие”- Стара Загора</w:t>
      </w:r>
      <w:r>
        <w:rPr>
          <w:szCs w:val="24"/>
          <w:lang w:eastAsia="en-US"/>
        </w:rPr>
        <w:t>.</w:t>
      </w:r>
    </w:p>
    <w:p>
      <w:pPr>
        <w:pStyle w:val="TextBody"/>
        <w:ind w:firstLine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2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 xml:space="preserve">: 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Антонина Пройкова</w:t>
      </w:r>
      <w:r>
        <w:rPr>
          <w:sz w:val="24"/>
          <w:szCs w:val="24"/>
          <w:lang w:val="bg-BG" w:eastAsia="en-US"/>
        </w:rPr>
        <w:t xml:space="preserve"> 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 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      </w:t>
      </w:r>
      <w:r>
        <w:rPr>
          <w:b/>
          <w:sz w:val="24"/>
          <w:szCs w:val="24"/>
          <w:lang w:val="bg-BG" w:eastAsia="en-US"/>
        </w:rPr>
        <w:tab/>
        <w:t xml:space="preserve">      </w:t>
      </w: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</w:t>
      </w: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</w:t>
      </w:r>
      <w:r>
        <w:rPr>
          <w:sz w:val="24"/>
          <w:szCs w:val="24"/>
          <w:lang w:val="bg-BG" w:eastAsia="en-US"/>
        </w:rPr>
        <w:t xml:space="preserve">/ Делка Пеева /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</w:t>
      </w:r>
      <w:r>
        <w:rPr>
          <w:sz w:val="24"/>
          <w:szCs w:val="24"/>
          <w:lang w:val="bg-BG" w:eastAsia="en-US"/>
        </w:rPr>
        <w:t xml:space="preserve">/ Донка Стойчева /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3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4:00Z</dcterms:created>
  <dc:creator>OPK</dc:creator>
  <dc:description/>
  <cp:keywords/>
  <dc:language>en-US</dc:language>
  <cp:lastModifiedBy>OSZ_PC1</cp:lastModifiedBy>
  <cp:lastPrinted>2021-05-25T09:31:00Z</cp:lastPrinted>
  <dcterms:modified xsi:type="dcterms:W3CDTF">2021-05-26T11:58:00Z</dcterms:modified>
  <cp:revision>5</cp:revision>
  <dc:subject/>
  <dc:title>ОДОБРЯВАМ:</dc:title>
</cp:coreProperties>
</file>