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Протокол  № 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3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9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3 Септември 2016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. Утвърждава площадка за проектиране на обект “ЖИЛИЩНА СГРАДА”, с която се засяга 500 кв. м земеделска земя, десета категория, неполивна, собственост на Л. С. Б. и С. Д. Б., имот с идентификатор  70202.171.275 по ККР на с. Сулица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. Утвърждава площадка за проектиране на обект “ЖИЛИЩНА СГРАДА”, с която се засяга 1763 кв. м земеделска земя, осма категория, неполивна, собственост на В. М. В. и Г. Н. В., имот № 300.33 по ПНИ на местността “Ай бунар”, с. Пряпорец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3. Утвърждава площадка за проектиране на обект “ЖИЛИЩНА СГРАДА”, с която се засяга 1006 кв. м земеделска земя, осма категория, неполивна, собственост на Ж. И. М. и Т. С. В.-М., имот № 305.241 по ПНИ на с. Лясково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4. Утвърждава площадка за проектиране на обект “ЖИЛИЩНА СГРАДА”, с която се засяга 403 кв. м земеделска земя, осма категория, неполивна, собственост на Н. Б. М.-С., имот № 63.91 по ПНИ на местността “До селото”, с. Ново село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5. Утвърждава площадка за проектиране на обект “ЖИЛИЩНА СГРАДА”, с която се засяга 934 кв. м земеделска земя, шеста категория, неполивна, собственост на Е. Г. В., в землището на с. Кирилово, имот № 003149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6. Утвърждава площадка за проектиране на обект “ЖИЛИЩНА СГРАДА”, с която се засяга 1282 кв. м земеделска земя, десета категория, неполивна, собственост на Л. Г. З., имот с идентификатор 70202.170.541 по ККР на с. Сулица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7. Утвърждава площадка за проектиране на обект “ЖИЛИЩНА СГРАДА”, с която се засяга 399 кв. м земеделска земя, осма категория, неполивна, собственост на Д. Г. И., имот № 62.127 по ПНИ на местността “Лозята”, с. Ново село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8. Утвърждава площадка за проектиране, с която се засяга общо около 11072 кв. м земеделска земя, пета категория, неполивна, собственост на Т. Г. А. и М. П. С. и Община Чирпан, за изграждане на обект: „Бензиностанция с кафене и паркинг със заведение за хранене” и „Пътен достъп”, в землището на с. Зетьово, имот № 083018 и част от имот № 083015, община Чирпан, област Стара Загора, при граници, посочени в приложените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9. Утвърждава площадка за проектиране на обект “ЖИЛИЩНА СГРАДА”, с която се засяга 1300 кв. м земеделска земя, от която 599 кв. м осма категория и 701 кв. м десета категория, неполивна, собственост на Д. И. Г., в землището на с. Борилово, имот № 037039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0. Утвърждава площадка за проектиране на обект “ЖИЛИЩНА СГРАДА”, с която се засяга 1499 кв. м земеделска земя, от която 1248 кв. м осма категория и 251 кв. м десета категория, неполивна, собственост на С. П. П., в землището на с. Борилово, имот № 037037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Забележка: При внасяне на предложението за промяна предназначение на земята да се представи решение на Общински съвет - Стара Загора за учредяване право на прокарване на отклонения от общите мрежи на техническата инфраструктура през имот № 000396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1. Утвърждава площадка за проектиране на обект “ЖИЛИЩНА СГРАДА”, с която се засяга 643 кв. м земеделска земя, осма категория, неполивна, собственост на К. С. К., имот № 296.289 по ПНИ на местност “Мечи кладенец”, в землището на с. Пряпорец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2. Утвърждава площадка за проектиране на обект “КЪЩА ЗА ГОСТИ”, с която се засяга 1417 кв. м земеделска земя, седма категория, неполивна, собственост на “Е. 15” ЕООД, в землището на с. Виден, имот № 072003, общ. Павел баня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sz w:val="25"/>
          <w:szCs w:val="25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3. На 500 кв. м земеделска земя, десета категория, неполивна, собственост на Л. С. Б. и С. Д. Б. за изграждане на обект “ЖИЛИЩНА СГРАДА” в имот с идентификатор 70202.171.275 по ККР на с. Сулица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ЗОЗЗ такса по чл. 6, т. 7 от тарифата в размер на 60,00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4. На 1763 кв. м земеделска земя, осма категория, неполивна, собственост на В. М. В. и Г. Н. В. за изграждане на обект “ЖИЛИЩНА СГРАДА” в землището на с. Пряпорец, имот № 300.33 по плана на новообразуваните имоти на местността “Ай бунар”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Собственикът на земята да заплати на основание чл. 30 от  ЗОЗЗ такса по чл. 6, т. 7 от тарифата в размер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93,35 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>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5. На 1006 кв. м земеделска земя, осма категория, неполивна, собственост на Ж. И. М. и Т. С. В.-М. за изграждане на обект “ЖИЛИЩНА СГРАДА” в имот № 300.33 по плана на новообразуваните имоти на с. Лясково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452,70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6. На 403 кв. м земеделска земя, осма категория, неполивна, собственост на Н. Б. М.-С. за изграждане на обект “ЖИЛИЩНА СГРАДА” в землището на с. Ново село, имот № 63.91 по ПНИ на местността “До селото”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120,90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7. На 934 кв. м земеделска земя, шеста категория, неполивна, собственост на Е. Г. В., за изграждане на обект: “ЖИЛИЩНА СГРАДА”, в землището на с. Кирилово, имот № 003149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пласт от площадката, върху която ще се изгражда обекта и да заплати на основание чл. 30 от  ЗОЗЗ такса по чл. 6, т. 7 от тарифата в размер на 504,36 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8. На 1282 кв. м земеделска земя, десета категория, неполивна, собственост на Л. Г. З. за изграждане на обект “ЖИЛИЩНА СГРАДА” в имот с идентификатор 70202.170.541 по ККР на с. Сулица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ЗОЗЗ такса по чл. 6, т. 7 от тарифата в размер на 230,76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19. На 399 кв. м земеделска земя, осма категория, неполивна, собственост на Д. Г. И. за изграждане на обект “ЖИЛИЩНА СГРАДА” в землището на с. Ново село, имот № 62.127 по ПНИ на местността “Лозята”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119,70 ле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0. На общо 21608 кв. м земеделска земя, шеста категория, неполивна, собственост на А. Р. Т. за изграждане на обект “ВИЛНО СЕЛИЩЕ” и “РИБАРНИК” в имоти с идентификатори 55021.171.804 и 55021.171.805 по ККР на гр. Павел баня, общ. Павел баня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слой от площадката и да заплати на основание чл. 30 от ЗОЗЗ такса в общ размер на 10506,08 лева, от които за 4962 кв. м такса, определена по чл. 6, т. 7 от тарифата в размер на 8708,31 лева и за 16646 кв. м такса,  определена по чл. 8, т. 9 от тарифата в размер на 1797,77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1. На 1495 кв. м земеделска земя, пета категория, неполивна, собственост на Л. П. П., за изграждане на обект: “ЖИЛИЩНА СГРАДА”, в землището на с. Малка Верея, имот № 084167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пласт от площадката, върху която ще се изгражда обекта и да заплати на основание чл. 30 от  ЗОЗЗ такса по чл. 6, т. 7 от тарифата в размер на 1480,05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2. На 2000 кв. м земеделска земя,  в т. ч. 561 кв. м пета категория и 1439 кв. м седма категория, неполивна, собственост на Т. Д. Д. и С. Я. С., за изграждане на обект: “ЖИЛИЩНА СГРАДА”, в землището на с. Копринка, имот № 118004, общ. Казанлък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2192,95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3. На 1654 кв. м земеделска земя, десета категория, неполивна, собственост на П. К. К. за изграждане на обект “ПТИЦЕФЕРМА” в имот с идентификатор 27499.223.484 по ККР на с. Енина, общ. Казанлък, обл. Стара Загора,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8, т. 9 от тарифата в размер на 24,64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4. На 1019 кв. м земеделска земя, шеста категория, неполивна, собственост на Х. И. Х. за изграждане на обект “СКЛАДИРАНЕ И ТЪРГОВИЯ СЪС СТРОИТЕЛНИ МАТЕРИАЛИ” в имот с идентификатор 18157.79.28 по ККР на гр. Гурково, общ. Гурково, обл. Стара Загора,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пласт от площадката, върху която ще се изгражда обекта и да заплати на основание чл. 30 от  ЗОЗЗ такса по чл. 6, т. 1 и т. 3 от тарифата в размер на 1238,09 ле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25. На 500 кв. м земеделска земя, шеста категория, неполивна, собственост на К. И. Р., за изграждане на обект: “Базова станция № 6073 (Troianovo)” – част от имот № 034015 в землището на с. Трояново, общ. Раднево, обл. Стара Загора, при граници, посочени в приложената скица и влязъл в сила подробен устройствен пла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1 от тарифата в размер на 405,00 ле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5"/>
          <w:szCs w:val="25"/>
          <w:lang w:val="bg-BG"/>
        </w:rPr>
      </w:pPr>
      <w:r>
        <w:rPr>
          <w:rFonts w:eastAsia="Calibri"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  <w:lang w:val="bg-BG"/>
        </w:rPr>
      </w:pPr>
      <w:r>
        <w:rPr>
          <w:rFonts w:cs="Calibri" w:ascii="Calibri" w:hAnsi="Calibri"/>
          <w:b/>
          <w:i/>
          <w:sz w:val="18"/>
          <w:szCs w:val="18"/>
          <w:lang w:val="bg-BG"/>
        </w:rPr>
      </w:r>
    </w:p>
    <w:sectPr>
      <w:type w:val="nextPage"/>
      <w:pgSz w:w="11906" w:h="16838"/>
      <w:pgMar w:left="1620" w:right="9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7:00Z</dcterms:created>
  <dc:creator>Ministry Of Agriculture and Forestry</dc:creator>
  <dc:description/>
  <cp:keywords/>
  <dc:language>en-US</dc:language>
  <cp:lastModifiedBy>Luba</cp:lastModifiedBy>
  <cp:lastPrinted>2016-09-14T13:46:00Z</cp:lastPrinted>
  <dcterms:modified xsi:type="dcterms:W3CDTF">2016-09-28T06:51:00Z</dcterms:modified>
  <cp:revision>214</cp:revision>
  <dc:subject/>
  <dc:title> МИНИСТЕРСТВО НА ЗЕМЕДЕЛИЕТО И ГОРИТЕ</dc:title>
</cp:coreProperties>
</file>