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График за ТП 2018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130</wp:posOffset>
                </wp:positionV>
                <wp:extent cx="3973830" cy="346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3552"/>
                              <w:gridCol w:w="129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.блок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псов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псово, Българене,Знаменосе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арово, Ковач, Землен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ец,Любенов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еново,Рисиманов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ски граде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ен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ен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ен,Тихомиров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яново,Тополяне,Трънков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09.201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Атанасова,Гледачев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72.85pt;mso-wrap-distance-left:7.05pt;mso-wrap-distance-right:7.05pt;mso-wrap-distance-top:0pt;mso-wrap-distance-bottom:0pt;margin-top:151.9pt;mso-position-vertical-relative:page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3552"/>
                        <w:gridCol w:w="129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.блоков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псов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псово, Българене,Знаменосе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арово, Ковач, Землен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ец,Любенов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еново,Рисиманов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ски граде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ен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ен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ен,Тихомиров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яново,Тополяне,Трънков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09.201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Атанасова,Гледачев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СЗ гр.Радне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2:00Z</dcterms:created>
  <dc:creator>OSZGRADNEVO</dc:creator>
  <dc:description/>
  <cp:keywords/>
  <dc:language>en-US</dc:language>
  <cp:lastModifiedBy>OSZGRADNEVO</cp:lastModifiedBy>
  <cp:lastPrinted>2018-09-04T16:47:00Z</cp:lastPrinted>
  <dcterms:modified xsi:type="dcterms:W3CDTF">2018-09-04T13:48:00Z</dcterms:modified>
  <cp:revision>7</cp:revision>
  <dc:subject/>
  <dc:title/>
</cp:coreProperties>
</file>