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46-28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14.09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5, ал. 4 от Закона за администрацията, във връзка с чл. 24а, ал. 2, т. 6, чл. 37и, ал. 2, 13 и 14 от Закона за собствеността и ползването на земеделските земи, предложение с рег. № </w:t>
      </w:r>
      <w:r>
        <w:rPr>
          <w:rFonts w:cs="Times New Roman" w:ascii="Times New Roman" w:hAnsi="Times New Roman"/>
          <w:sz w:val="24"/>
          <w:szCs w:val="24"/>
        </w:rPr>
        <w:t>66-</w:t>
      </w:r>
      <w:r>
        <w:rPr>
          <w:rFonts w:cs="Times New Roman" w:ascii="Times New Roman" w:hAnsi="Times New Roman"/>
          <w:sz w:val="24"/>
          <w:szCs w:val="24"/>
          <w:lang w:val="bg-BG"/>
        </w:rPr>
        <w:t>2721/19.07.2017 г. от Областна дирекция „Земеделие” – Стара Загора и одобрен от министъра на земеделието, храните и горите доклад с рег. № 93-5594/14.09.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  <w:bookmarkStart w:id="0" w:name="bookmark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вам Приложение № 1 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 № РД 46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8/28.02.2017 г. на министъра на земеделието и храните, с части от имоти, от държавния поземлен фонд, съгласно приложението, неразделна част от настоящата заповед, които да бъдат включени в процедурите за търг по реда на чл. 37и, ал. 13 и 14 от Закона за собствеността и ползването на земеделските земи за стопанската 2017/2018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Заповедта, ведно с приложението, да се обяви в Областната дирекция „Земеделие” – Стара Загора и съответните общински служби по земеделие и да се публикува на интернет страницата на Областна дирекция „Земеделие” – Стара Заго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съответните длъжностни лица, за сведение и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End w:id="0"/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  <w:tab/>
        <w:t>/ п 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, храните и гор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8755</wp:posOffset>
          </wp:positionH>
          <wp:positionV relativeFrom="paragraph">
            <wp:posOffset>-444500</wp:posOffset>
          </wp:positionV>
          <wp:extent cx="1343025" cy="13335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</w: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  <w:lang w:val="en-US"/>
      </w:rPr>
      <w:t xml:space="preserve">, </w: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4:00Z</dcterms:created>
  <dc:creator>dfileva</dc:creator>
  <dc:description/>
  <cp:keywords/>
  <dc:language>en-US</dc:language>
  <cp:lastModifiedBy>OSZSTZAGORA1</cp:lastModifiedBy>
  <cp:lastPrinted>2017-08-23T11:06:00Z</cp:lastPrinted>
  <dcterms:modified xsi:type="dcterms:W3CDTF">2017-09-14T11:14:00Z</dcterms:modified>
  <cp:revision>2</cp:revision>
  <dc:subject/>
  <dc:title>З А П О В Е Д</dc:title>
</cp:coreProperties>
</file>