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1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3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1 Март 2016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1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1893 кв. м земеделска земя, девета категория, неполивна, собственост на КОСТА ВАСИЛЕВ ПЕТРОВ за изграждане на обект “ЖИЛИЩНО ЗАСТРОЯВАНЕ” в землището на гр. Казанлък, имот № 260363, общ. Казанлък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1107,41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2000 кв. м земеделска земя, десета категория, неполивна, собственост на “ЧАКАЛОВ” ЕООД за изграждане на обект “ЖИЛИЩНА СГРАДА” в землището на с. Малка Верея, част от имот № 083023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360,00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3151 кв. м земеделска земя, десета категория, неполивна, собственост на ВЛАДИМИР ВЕСЕЛИНОВ БОНЕВ за изграждане на обект “ЖИЛИЩНА СГРАДА” в землището на с. Змейово, имот № 082012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567,18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3599 кв. м земеделска земя, девета категория, неполивна, собственост на ИВЕЛИНА ПЕНЧЕВА ДИМИТРОВА за изграждане на обект “ЖИЛИЩНА СГРАДА” в землището на с. Борилово, имот № 035021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971,73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4000 кв. м земеделска земя, шеста категория, неполивна, собственост на “КРАСИМИР СТЕФАНОВ 888” ЕООД за изграждане на обект “РАЗШИРЕНИЕ НА СЪЩЕСТВУВАЩ ОБЕКТ “АВТОРАБОТИЛНИЦА”” в имот с идентификатор 49494.35.4 по ККР на гр. Мъглиж, общ. Мъглиж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пласт от площадката, върху която ще се изгражда обекта и да заплати на основание чл. 30 от  ЗОЗЗ такса по чл. 6, т. 2 от тарифата в размер на 4860,00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1225 кв. м земеделска земя, осма категория, неполивна, собственост на ТАНЯ СЛАВОВА ЖЕЧЕВА за изграждане на обект “ЖИЛИЩНА СГРАДА” в землището на с. Ново село, имот № 62.56 по плана на новообразуваните имоти на м. „Лозята”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от тарифата в размер на 551,25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7000 кв. м земеделска земя, десета категория, неполивна, собственост на “МСЛ ГРУП” ООД за изграждане на обект “ЖИЛИЩНО СТРОИТЕЛСТВО” в землището на с. Малка Верея, имот № 081047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и чл. 5, ал. 3, т. 2 от тарифата в размер на 2100,00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7000 кв. м земеделска земя, десета категория, неполивна, собственост на “МСЛ ГРУП” ООД за изграждане на обект “ЖИЛИЩНО СТРОИТЕЛСТВО” в землището на с. Малка Верея, имот № 076012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и чл. 5, ал. 3, т. 2 от тарифата в размер на 2100,00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16400 кв. м земеделска земя, пета категория, неполивна, собственост на “МСЛ ГРУП” ООД за изграждане на обект “ЖИЛИЩНО СТРОИТЕЛСТВО” в землището на с. Малка Верея, имот № 082006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и чл. 5, ал. 3, т. 2 от тарифата в размер на 27060,00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На 5922 кв. м земеделска земя, пета категория, неполивна, собственост на “МСЛ ГРУП” ООД за изграждане на обект “ЖИЛИЩНО СТРОИТЕЛСТВО” в землището на с. Малка Верея, имот № 076013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 ЗОЗЗ такса по чл. 6, т. 7 и чл. 5, ал. 3, т. 2 от тарифата в размер на 9771,30 ле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5"/>
          <w:szCs w:val="25"/>
          <w:lang w:val="ru-RU"/>
        </w:rPr>
      </w:pPr>
      <w:r>
        <w:rPr>
          <w:rFonts w:eastAsia="Calibri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, чл. 17а, ал. 3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физическ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юридическ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лиц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ОСИФ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И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10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8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2541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ЕДАТЕЛ НА КОМИСИЯТА</w:t>
      </w:r>
      <w:r>
        <w:rPr>
          <w:rFonts w:cs="Times New Roman" w:ascii="Times New Roman" w:hAnsi="Times New Roman"/>
          <w:sz w:val="25"/>
          <w:szCs w:val="25"/>
          <w:lang w:val="ru-RU"/>
        </w:rPr>
        <w:t>:            / п /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5"/>
          <w:szCs w:val="25"/>
          <w:lang w:val="bg-BG"/>
        </w:rPr>
        <w:t>/ Елка Бонева /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5"/>
          <w:szCs w:val="25"/>
          <w:lang w:val="bg-BG"/>
        </w:rPr>
        <w:t>СЕКРЕТАР НА КОМИСИЯТА</w:t>
      </w:r>
      <w:r>
        <w:rPr>
          <w:rFonts w:cs="Times New Roman" w:ascii="Times New Roman" w:hAnsi="Times New Roman"/>
          <w:sz w:val="25"/>
          <w:szCs w:val="25"/>
          <w:lang w:val="ru-RU"/>
        </w:rPr>
        <w:t>:                    / п /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ab/>
        <w:tab/>
        <w:t xml:space="preserve">                 </w:t>
      </w:r>
      <w:r>
        <w:rPr>
          <w:rFonts w:cs="Times New Roman" w:ascii="Times New Roman" w:hAnsi="Times New Roman"/>
          <w:sz w:val="25"/>
          <w:szCs w:val="25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 w:val="25"/>
          <w:szCs w:val="24"/>
          <w:lang w:val="bg-BG"/>
        </w:rPr>
      </w:pPr>
      <w:r>
        <w:rPr>
          <w:rFonts w:cs="Times New Roman" w:ascii="Times New Roman" w:hAnsi="Times New Roman"/>
          <w:sz w:val="25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1906" w:h="16838"/>
      <w:pgMar w:left="1620" w:right="9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7:00Z</dcterms:created>
  <dc:creator>Ministry Of Agriculture and Forestry</dc:creator>
  <dc:description/>
  <cp:keywords/>
  <dc:language>en-US</dc:language>
  <cp:lastModifiedBy>Luba</cp:lastModifiedBy>
  <cp:lastPrinted>2015-11-23T11:22:00Z</cp:lastPrinted>
  <dcterms:modified xsi:type="dcterms:W3CDTF">2016-03-29T10:19:00Z</dcterms:modified>
  <cp:revision>206</cp:revision>
  <dc:subject/>
  <dc:title> МИНИСТЕРСТВО НА ЗЕМЕДЕЛИЕТО И ГОРИТЕ</dc:title>
</cp:coreProperties>
</file>