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Приложение къ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 xml:space="preserve">Заповед № РД 09-874/13.11.2015 г.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Чре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гр./ с. 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Областна дирекция „Земеделие” -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 xml:space="preserve">гр. Стара Заг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в, ал. 7 от ЗСПЗЗ за стопанската ………/…….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./ж.к. ………………………………………………………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 xml:space="preserve">……………...……………..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ълномощно № ……………, заверено на ……………… от ……………………………………… 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/>
      </w:pPr>
      <w:r>
        <w:rPr/>
        <w:t>Входящ № …...........……/…………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ището на гр./с. ………………………, община ……………………, област Стара Загор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ито са определени в Заповед № ………..……. от ……………… г., издадена на осн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в, ал. 4 от ЗСПЗЗ от директора на Областна дирекция „Земеделие” гр.  Стара Загор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оти по чл. 37в, ал. 3, т. 2 от ЗСПЗЗ, т.нар. „имоти – бели петна”, следва да ми бъ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платена  по приложената банкова сметка,  определената по заповедта сума за имотите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в, ал. 3, т. 2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/………… г.                                                                           заявител : ………………..</w:t>
      </w:r>
    </w:p>
    <w:p>
      <w:pPr>
        <w:pStyle w:val="Normal"/>
        <w:rPr/>
      </w:pPr>
      <w:r>
        <w:rPr/>
        <w:t xml:space="preserve">гр./с. ………………….                                                                                                   </w:t>
      </w:r>
      <w:r>
        <w:rPr>
          <w:i/>
        </w:rPr>
        <w:t>(подпис)</w:t>
      </w:r>
    </w:p>
    <w:sectPr>
      <w:footerReference w:type="default" r:id="rId2"/>
      <w:type w:val="nextPage"/>
      <w:pgSz w:w="11906" w:h="16838"/>
      <w:pgMar w:left="1260" w:right="746" w:gutter="0" w:header="0" w:top="108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0:00Z</dcterms:created>
  <dc:creator>lstoyanova</dc:creator>
  <dc:description/>
  <cp:keywords/>
  <dc:language>en-US</dc:language>
  <cp:lastModifiedBy>M.Tomova</cp:lastModifiedBy>
  <cp:lastPrinted>2015-11-23T14:46:00Z</cp:lastPrinted>
  <dcterms:modified xsi:type="dcterms:W3CDTF">2015-11-24T09:04:00Z</dcterms:modified>
  <cp:revision>11</cp:revision>
  <dc:subject/>
  <dc:title>ОБРАЗЕЦ С1</dc:title>
</cp:coreProperties>
</file>