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</w:rPr>
        <w:t xml:space="preserve">ТАРИФА за таксите, събирани по Закона за регистрация и контрол на земеделската и горската техника (Загл. изм. - ДВ, бр. 64 от 2002 г., бр. 11 от 2006 г., бр. 48 от 2009 г., </w:t>
      </w:r>
      <w:r>
        <w:rPr>
          <w:sz w:val="28"/>
        </w:rPr>
        <w:t>бр. 22 от 2016 г., в сила от 22.03.2016 г.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Приложение № 2 към чл. 2 на ПМС № 21 от 9.02.1999 г., обн., ДВ, бр. 13 от 16.02.1999 г., изм., бр. 64 от 2.07.2002 г., доп., бр. 68 от 1.08.2003 г., в сила от 1.08.2003 г., изм. и доп., бр. 11 от 3.02.2006 г., в сила от 3.02.2006 г., бр. 48 от 26.06.2009 г., бр. 17 от 21.02.2013 г., бр. 22 от 22.03.2016 г., в сила от 22.03.2016 г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Библиотека закони - АПИС, т. 1, р. 6, № 685в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1.</w:t>
      </w:r>
      <w:r>
        <w:rPr/>
        <w:t xml:space="preserve"> (Изм. - ДВ, бр. 64 от 2002 г., бр. 11 от 2006 г., бр. 17 от 2013 г., доп., бр. 22 от 2016 г. , в сила от 22.03.2016 г.) За извършване на годишни технически прегледи на техниката се събират от съответната областна дирекция "Земеделие" следните такси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752"/>
      </w:tblGrid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I. Група А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1.(Изм. - ДВ, бр. 64 от 2002 г., бр. 11 от 2006 г.) Верижни трактори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0 лв.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2.(Изм. - ДВ, бр. 64 от 2002 г., бр. 11 от 2006 г., бр. 17 от 2013 г.) Колесни трактори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5 лв.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3.(Изм. - ДВ, бр. 64 от 2002 г., бр. 11 от 2006 г.) Самоходни шасита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2 лв.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4.(Изм. - ДВ, бр. 64 от 2002 г., бр. 11 от 2006 г., бр. 17 от 2013 г.) Друга самоходна техника с мощност на двигателя над 10 kW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5 лв.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5.(Изм. - ДВ, бр. 11 от 2006 г., бр. 17 от 2013 г.) Тракторни ремаркета с общо и специално предназначение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8 лв.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6.(Изм. - ДВ, бр. 64 от 2002 г., отм., бр. 11 от 2006 г.)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7. (Нова - ДВ, бр. 48 от 2009 г.) Машини за земни работи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8 лв.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II. Група Б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1.(Изм. - ДВ, бр. 64 от 2002 г., бр. 11 от 2006 г.) Зърнокомбайни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25 лв.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2.(Изм. - ДВ, бр. 64 от 2002 г., бр. 11 от 2006 г.) Самоходни силажокомбайни и косачки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18 лв.</w:t>
            </w:r>
          </w:p>
        </w:tc>
      </w:tr>
      <w:tr>
        <w:trPr/>
        <w:tc>
          <w:tcPr>
            <w:tcW w:w="844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3.(Изм. - ДВ, бр. 64 от 2002 г., бр. 11 от 2006 г.) Други самоходни машини за прибиране на реколтата 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 25 лв.</w:t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 </w:t>
      </w:r>
      <w:r>
        <w:rPr>
          <w:b/>
        </w:rPr>
        <w:t>Чл. 2.</w:t>
      </w:r>
      <w:r>
        <w:rPr/>
        <w:t xml:space="preserve"> (Изм. - ДВ, бр. 64 от 2002 г., бр. 17 от 2013 г., изм. и доп., бр. 22 от 2016 г. , в сила от 22.03.2016 г.) За извършване на сезонни технически прегледи на техниката от съответната областна дирекция "Земеделие" се събират следните такси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37"/>
        <w:gridCol w:w="183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>(Изм. - ДВ, бр. 64 от 2002 г., бр. 17 от 2013 г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>Машини за сеитба и саден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 5 л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(Изм. - ДВ, бр. 17 от 2013 г.) Машини за торене и растителна защит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6 л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(Изм. - ДВ, бр. 64 от 2002 г., бр. 17 от 2013 г.)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Фуражоприбиращи и преработващи машини, сламопрес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7 л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(Изм. - ДВ, бр. 17 от 2013 г.) Почвообработващи машин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4 л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(Изм. - ДВ, бр. 64 от 2002 г.)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Сушилни - всички видове, и друга стационарна техника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12 л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(Изм. - ДВ, бр. 64 от 2002 г.)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Зърно- и семепочистващи машини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6 л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(Изм. - ДВ, бр. 64 от 2002 г.)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Машини, съоръжения и инсталации за поливане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6 л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(Изм. - ДВ, бр. 64 от 2002 г.)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>Машини и съоръжения в горското стопанство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- 6 лв.</w:t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 </w:t>
      </w:r>
      <w:r>
        <w:rPr>
          <w:b/>
        </w:rPr>
        <w:t>Чл. 3.</w:t>
      </w:r>
      <w:r>
        <w:rPr/>
        <w:t xml:space="preserve"> (Изм. - ДВ, бр. 11 от 2006 г., изм. и доп., бр. 22 от 2016 г. , в сила от 22.03.2016 г.) За извършване на идентификация при първоначална регистрация, промяна в регистрацията, пускане в употреба или бракуване на техниката се събира такса от съответната областна дирекция "Земеделие" в размер 4 лв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4.</w:t>
      </w:r>
      <w:r>
        <w:rPr/>
        <w:t xml:space="preserve"> (Изм. - ДВ, бр. 11 от 2006 г., бр. 17 от 2013 г., изм. и доп., бр. 22 от 2016 г. , в сила от 22.03.2016 г.) За издаване и подмяна на свидетелство за регистрация на техниката, талон за технически преглед и за предоставяне на табели с регистрационен номер се събира такса от съответната областна дирекция "Земеделие" в размер 7 лв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4а.</w:t>
      </w:r>
      <w:r>
        <w:rPr/>
        <w:t xml:space="preserve"> (Нов - ДВ, бр. 68 от 2003 г., изм., бр. 17 от 2013 г., изм. и доп., бр. 22 от 2016 г. , в сила от 22.03.2016 г.) За издаване и подмяна на свидетелство за правоспособност за работа с техниката се събира от съответната областна дирекция "Земеделие" такса в размер 10 лв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5.</w:t>
      </w:r>
      <w:r>
        <w:rPr/>
        <w:t xml:space="preserve"> (Нов - ДВ, бр. 11 от 2006 г., отм., бр. 17 от 2013 г.)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6.</w:t>
      </w:r>
      <w:r>
        <w:rPr/>
        <w:t xml:space="preserve"> (Нов - ДВ, бр. 11 от 2006 г., изм., бр. 17 от 2013 г., доп., бр. 22 от 2016 г. , в сила от 22.03.2016 г.) За издаване на сертификат за одобрение или изменение на типа се събира от Министерството на земеделието и храните следната такса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2655"/>
      </w:tblGrid>
      <w:tr>
        <w:trPr/>
        <w:tc>
          <w:tcPr>
            <w:tcW w:w="6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1. (изм. – ДВ, бр. 17 от 2013 г.) за нов тип колесен трактор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>- 812 лв.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2. (изм. – ДВ, бр. 17 от 2013 г.) за нов тип верижен трактор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>- 812 лв.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3. (изм. – ДВ, бр. 17 от 2013 г.) за нов тип тракторно ремарке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>- 632 лв.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4. (изм. – ДВ, бр. 17 от 2013 г.) за нов тип сменяема прикачна техника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>- 558 лв.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5. (изм. – ДВ, бр. 17 от 2013 г.) за система, компонент или отделен технически възел за </w:t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 xml:space="preserve">техниката по т. 1 - 4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>- 249 лв.</w:t>
            </w:r>
          </w:p>
        </w:tc>
      </w:tr>
      <w:tr>
        <w:trPr/>
        <w:tc>
          <w:tcPr>
            <w:tcW w:w="6989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480"/>
              <w:jc w:val="both"/>
              <w:rPr/>
            </w:pPr>
            <w:r>
              <w:rPr/>
              <w:t xml:space="preserve"> </w:t>
            </w:r>
            <w:r>
              <w:rPr/>
              <w:t>6. (изм. – ДВ, бр. 17 от 2013 г., отм., бр. 22 от 2016 г.</w:t>
            </w:r>
            <w:r>
              <w:rPr>
                <w:rFonts w:ascii="Courier New" w:hAnsi="Courier New"/>
              </w:rPr>
              <w:t xml:space="preserve"> , в сила от 22.03.2016 г.</w:t>
            </w:r>
            <w:r>
              <w:rPr/>
              <w:t xml:space="preserve">)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bidi w:val="0"/>
              <w:ind w:left="0" w:right="0" w:firstLine="48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  </w:t>
      </w:r>
      <w:r>
        <w:rPr>
          <w:b/>
        </w:rPr>
        <w:t>Чл. 6а.</w:t>
      </w:r>
      <w:r>
        <w:rPr/>
        <w:t xml:space="preserve"> (Нов - ДВ, бр. 17 от 2013 г., доп., бр. 22 от 2016 г. , в сила от 22.03.2016 г.) За извършване на изпитване на употребявана техника се събират от Министерството на земеделието и храните следните такси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1. верижни трактори - 165 лв.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2. колесни трактори с мощност: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а) до 18 kW - 169 лв.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б) от 18 до 75 kW - 174 лв.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в) над 75 kW - 181 лв.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3. машини за прибиране на реколтата, зърнокомбайни, силажокомбайни и косачки - 200 лв.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4. други самоходни машини с мощност на двигателя над 10 kW - 185 лв.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5. машини за земни работи и кари - 195 лв.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6. ремаркета - 165 лв.;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7. сменяема прикачна техника - 152 лв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6б.</w:t>
      </w:r>
      <w:r>
        <w:rPr/>
        <w:t xml:space="preserve"> (Нов – ДВ, бр. 22 от 2016 г. , в сила от 22.03.2016 г.) За извършване на периодична проверка на оборудването за прилагане на продукти за растителна защита се събира такса от Министерството на земеделието и храните в размер 40 лв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b/>
        </w:rPr>
        <w:t xml:space="preserve"> </w:t>
      </w:r>
      <w:r>
        <w:rPr>
          <w:b/>
        </w:rPr>
        <w:t>Чл. 7.</w:t>
      </w:r>
      <w:r>
        <w:rPr/>
        <w:t xml:space="preserve"> (Предишен чл. 5, изм. - ДВ, бр. 11 от 2006 г.) Таксите се събират в брой с квитанция или по банков път с платежно нареждане.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————————————————————————————————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ПОСТАНОВЛЕНИЕ № 123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на Министерския съвет от 15 юни 1999 г. за изменение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на нормативни актове на Министерския съвет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(ДВ, бр. 56 от 1999 г.)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. . . . . . . . . . . . . . . . . . . . . . . . . . . . . . . . . . . 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§ 2. В нормативните актове на Министерския съвет и в приложенията към тях, влезли в сила преди 5 юли 1999 г., всички числа в стари левове се заменят с намалени 1000 пъти числа в нови левове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Заключителни разпоредби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§ 3. Постановлението се приема на основание § 4, ал. 2 от преходните и заключителните разпоредби на Закона за деноминация на лева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§ 4. Постановлението влиза в сила от 5 юли 1999 г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ПРЕХОДНА РАЗПОРЕДБА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към Постановление № 124 на Министерския съвет от 24 юни 2002 г. за изменение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на Тарифата за таксите, заплащани за сезонни и годишни прегледи на земеделска 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>и горска техника, които се събират от Контролно-техническата инспекция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към Министерството на земеделието, горите и аграрната реформа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</w:t>
      </w:r>
      <w:r>
        <w:rPr/>
        <w:t>(ДВ, бр. 64 от 2002 г.)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bookmarkStart w:id="0" w:name="to_paragraph_id8351856"/>
      <w:bookmarkEnd w:id="0"/>
      <w:r>
        <w:rPr/>
        <w:t xml:space="preserve"> </w:t>
      </w:r>
      <w:r>
        <w:rPr/>
        <w:t>§ 3. В заглавието и навсякъде в Постановление № 21 на Министерския съвет от 1999 г. думите "Министерството на земеделието, горите и аграрната реформа" се заменят с "Министерството на земеделието и горите".</w:t>
      </w:r>
    </w:p>
    <w:sectPr>
      <w:footerReference w:type="default" r:id="rId2"/>
      <w:type w:val="nextPage"/>
      <w:pgSz w:w="12240" w:h="15840"/>
      <w:pgMar w:left="1417" w:right="1417" w:gutter="0" w:header="0" w:top="42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</Words>
  <Characters>6758</Characters>
  <CharactersWithSpaces>5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47:00Z</dcterms:created>
  <dc:creator>NEC</dc:creator>
  <dc:description/>
  <dc:language>en-US</dc:language>
  <cp:lastModifiedBy/>
  <dcterms:modified xsi:type="dcterms:W3CDTF">2016-04-04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</vt:lpwstr>
  </property>
</Properties>
</file>