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ТАРИФА за таксите, които се заплащат при промяна на предназначението на земеделските земи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Одобрена с ПМС № 112 от 31.05.2002 г., обн., ДВ, бр. 56 от 7.06.2002 г., изм., бр. 10 от 6.02.2004 г., бр. 75 от 12.09.2006 г., в сила от 12.09.2006 г., изм. и доп., бр. 95 от 4.11.2008 г., бр. 35 от 8.05.2012 г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Сборник закони - АПИС, кн. 7/2002 г., стр. 614; кн. 3/2004 г., стр. 538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Библиотека закони - АПИС, т. 6, р. 1, № 16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Раздел 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Общи положения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>Чл. 1.</w:t>
      </w:r>
      <w:r>
        <w:rPr/>
        <w:t xml:space="preserve"> С тарифата се определя размерът на таксите, които се заплащат при промяна на предназначението на земеделските земи за неземеделски нужди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</w:t>
      </w:r>
      <w:r>
        <w:rPr>
          <w:b/>
        </w:rPr>
        <w:t>Чл. 2.</w:t>
      </w:r>
      <w:r>
        <w:rPr/>
        <w:t xml:space="preserve"> (Изм. - ДВ, бр. 35 от 2012 г. ) При изграждане на разсадници и други обекти за производство на земеделска продукция такса се заплаща само за тази част от земята, която се застроява със спомагателни сгради, съоръжения и комуникации и от нея пряко не се получава земеделска продукция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>Чл. 3.</w:t>
      </w:r>
      <w:r>
        <w:rPr/>
        <w:t xml:space="preserve"> Таксата за всички спомагателни и допълнителни обекти, за инженерната инфраструктура и комуникациите, намиращи се във и извън границите на площадката (трасето) на основния обект, се определя в зависимост от вида на обекта, за който се иска промяна на предназначението на земеделските земи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Раздел I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Определяне на таксата за промяна на предназначението на земеделска земя за неземеделски нужди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 </w:t>
      </w:r>
      <w:r>
        <w:rPr>
          <w:b/>
        </w:rPr>
        <w:t>Чл. 4.</w:t>
      </w:r>
      <w:r>
        <w:rPr/>
        <w:t xml:space="preserve"> Размерът на таксата за промяна на предназначението на земеделска земя се определя от: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1. бонитетната категория на земеделската земя, посочена в акта за категоризация, изготвен съгласно Наредбата за категоризиране на земеделските земи при промяна на тяхното предназначение (ДВ, бр. 90 от 1996 г.)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2. размера на земята, включена в границите на определената площадка или трасе на обекта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 xml:space="preserve">3. (изм. - ДВ, бр. 95 от 2008 г.) местонахождението на земята съобразно категорията на населеното място, определена по реда на чл. 36, ал. 2 от Закона за административно-териториалното устройство на Република България; 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4. вида на обекта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5. възможността за напояване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 </w:t>
      </w:r>
      <w:r>
        <w:rPr>
          <w:b/>
        </w:rPr>
        <w:t>Чл. 5.</w:t>
      </w:r>
      <w:r>
        <w:rPr/>
        <w:t xml:space="preserve"> (1) (Изм. - ДВ, бр. 95 от 2008 г.) Размерът на таксата се определя по формулата: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Т = СББ x Кплощ x Кк x Кпол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където: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Т е таксата за промяна на предназначението на 1 дка земеделска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земя (лв.)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СББ - средният бонитетен бал за съответната категория земеделска земя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при неполивни условия; за некатегоризируема земя СББ е 2,5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Кплощ - коефициентът за площта на земята, необходима за обекта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Кк - коефициентът за категорията на населеното място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Кпол - коефициентът за поливност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(2) Коефициентът за площта на земята се определя в зависимост от размера на земята, необходима за обекта, и от вида на обекта, както следва: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 xml:space="preserve">1. (изм. - ДВ, бр. 95 от 2008 г.) за обектите по чл. 6: 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а) (изм. - ДВ, бр. 95 от 2008 г.) при площ до 1 дка включително - 2,00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б) (изм. - ДВ, бр. 95 от 2008 г.) при площ над 1 до 5 дка включително - 3,00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в) (изм. - ДВ, бр. 95 от 2008 г.) при площ над 5 до 10 дка включително - 4,00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г) (изм. - ДВ, бр. 95 от 2008 г.) при площ над 10 дка - 5,00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2. за обектите по чл. 8 независимо от размера на площта, която се засяга - 2,00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3. (нова - ДВ, бр. 95 от 2008 г.) за имоти, които са разположени в едно и също землище и за които предложения за промяна на предназначението са внесени от един и същ собственик или лице, което има право да строи в чужд имот, коефициентът за площ по т. 1 се определя въз основа на сумата от площите на всички имоти независимо от броя на изработените за тях подробни устройствени планове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(3) (Изм. - ДВ, бр. 95 от 2008 г.) Коефициентът за категорията на населеното място се определя в зависимост от групата по категория на населеното място и от вида на обекта, както следва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05"/>
        <w:gridCol w:w="2009"/>
        <w:gridCol w:w="1771"/>
      </w:tblGrid>
      <w:tr>
        <w:trPr/>
        <w:tc>
          <w:tcPr>
            <w:tcW w:w="40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упи по категория</w:t>
            </w:r>
          </w:p>
        </w:tc>
        <w:tc>
          <w:tcPr>
            <w:tcW w:w="37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на обекта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чл. 6</w:t>
            </w:r>
          </w:p>
        </w:tc>
        <w:tc>
          <w:tcPr>
            <w:tcW w:w="177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чл. 8</w:t>
            </w:r>
          </w:p>
        </w:tc>
      </w:tr>
      <w:tr>
        <w:trPr/>
        <w:tc>
          <w:tcPr>
            <w:tcW w:w="400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1.    За земи в землища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 Столичната община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селени места от I, I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</w:t>
            </w:r>
            <w:r>
              <w:rPr/>
              <w:t>и III категория, наци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</w:t>
            </w:r>
            <w:r>
              <w:rPr/>
              <w:t>нални курорти и земл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</w:t>
            </w:r>
            <w:r>
              <w:rPr/>
              <w:t xml:space="preserve">ща на населени места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</w:t>
            </w:r>
            <w:r>
              <w:rPr/>
              <w:t xml:space="preserve">граничещи с морска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</w:t>
            </w:r>
            <w:r>
              <w:rPr/>
              <w:t>брегова ивица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,00</w:t>
            </w:r>
          </w:p>
        </w:tc>
        <w:tc>
          <w:tcPr>
            <w:tcW w:w="177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400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2.    За земи в землищата на </w:t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селени места от IV и </w:t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      </w:t>
            </w:r>
            <w:r>
              <w:rPr/>
              <w:t xml:space="preserve">V категория 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77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4005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3.    За земи в землищата на </w:t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селени места от VI, </w:t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      </w:t>
            </w:r>
            <w:r>
              <w:rPr/>
              <w:t xml:space="preserve">VII и VIII категория    </w:t>
            </w:r>
          </w:p>
        </w:tc>
        <w:tc>
          <w:tcPr>
            <w:tcW w:w="2009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771" w:type="dxa"/>
            <w:tcBorders>
              <w:top w:val="single" w:sz="6" w:space="0" w:color="808080"/>
              <w:left w:val="single" w:sz="6" w:space="0" w:color="808080"/>
              <w:bottom w:val="single" w:sz="6" w:space="0" w:color="D4D0C8"/>
              <w:right w:val="single" w:sz="6" w:space="0" w:color="D4D0C8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(4) За линейни обекти коефициентът по ал. 3 е 1,00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(5) Коефициентът за поливност при поливни условия е 1,20, а при неполивни - 1,00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 </w:t>
      </w:r>
      <w:r>
        <w:rPr>
          <w:b/>
        </w:rPr>
        <w:t>Чл. 6.</w:t>
      </w:r>
      <w:r>
        <w:rPr/>
        <w:t xml:space="preserve"> Размерът на таксата се определя по реда на чл. 5 , като се ползва съответният коефициент в колона 2 на таблицата към чл. 5, ал. 3 , при промяна на предназначението на земеделската земя за изграждане на: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1. търговски обекти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2. производствени обекти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3. складови обекти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4. административни обекти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5. курортни обекти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6. туристически и спортни обекти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7. (изм. - ДВ, бр. 95 от 2008 г.) жилищни и вилни сгради, паркинги и гаражи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 </w:t>
      </w:r>
      <w:r>
        <w:rPr>
          <w:b/>
        </w:rPr>
        <w:t>Чл. 7.</w:t>
      </w:r>
      <w:r>
        <w:rPr/>
        <w:t xml:space="preserve"> (Изм. - ДВ, бр. 10 от 2004 г., отм., бр. 95 от 2008 г.)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 </w:t>
      </w:r>
      <w:r>
        <w:rPr>
          <w:b/>
        </w:rPr>
        <w:t>Чл. 8.</w:t>
      </w:r>
      <w:r>
        <w:rPr/>
        <w:t xml:space="preserve"> (Изм. - ДВ, бр. 95 от 2008 г.) Размерът на таксата се определя по реда на чл. 5 , като се ползва съответният коефициент в колона 3 на таблицата към чл. 5, ал. 3 , при промяна на предназначението на земеделската земя за изграждане на: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1. (изм. - ДВ, бр. 95 от 2008 г.) обекти - публична държавна и публична общинска собственост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2. здравни обекти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3. обекти на науката, образованието и културата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4. обекти на енергетиката и транспорта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5. обекти със социално предназначение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6. обекти за опазване и възстановяване на околната среда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7. обекти, свързани с отстраняване на природни бедствия и аварии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8. обекти на отбраната и националната сигурност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9. (нова - ДВ, бр. 95 от 2008 г.) обекти, свързани с производството, съхранението и преработката на селскостопанска продукция, както и обекти на хранително-вкусовата промишленост; стокови тържища за непреработена растителна и животинска продукция; обекти за съхраняване, поддържане и ремонт на селскостопанска техника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10. (нова - ДВ, бр. 95 от 2008 г.) хидромелиоративна инфраструктура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11. (нова - ДВ, бр. 95 от 2008 г.) игрални полета на игрища за голф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Раздел II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Такси по искания за разглеждане на предложения от комисиите по чл. 17, ал. 1 от Закона за опазване на земеделските земи, за извършване на експертизи и за издаване на документи за промяна на предназначението на земеделските земи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</w:t>
      </w:r>
      <w:r>
        <w:rPr>
          <w:b/>
        </w:rPr>
        <w:t>Чл. 9.</w:t>
      </w:r>
      <w:r>
        <w:rPr/>
        <w:t xml:space="preserve"> (1) (Изм. - ДВ, бр. 95 от 2008 г.) При внасяне на искане за разглеждане в комисиите по чл. 17, ал. 1 от Закона за опазване на земеделските земи (ЗОЗЗ) се заплаща еднократно такса в размер 50 лв. за обекти с площ до 50 дка и 200 лв. за обекти с площ над 50 дка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(2) Таксата по ал. 1 се заплаща от собственика на земята или от инвеститора на обекта и включва и издаването на препис-извлечение от решението на комисиите, заверка на скицата и подробен устройствен план на обекта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 xml:space="preserve">(3) Таксата по ал. 1 не се заплаща за разглеждане на предложение за отменяне или изменяне на решение на комисиите по чл. 17, ал. 1 ЗОЗЗ. 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(4) (Нова - ДВ, бр. 35 от 2012 г. ) При внасяне на искане за разглеждане в комисиите по чл. 17, ал. 1 ЗОЗЗ за утвърждаване на трасета, преминаващи през повече от едно землище, се заплаща еднократна такса в размер 200 лв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>Чл. 10.</w:t>
      </w:r>
      <w:r>
        <w:rPr/>
        <w:t xml:space="preserve"> При внасяне на искане за издаване на копие от карта за почвената покривка в М 1:10 000 се заплаща такса, както следва: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1. за плотерно копие на един картен лист - 15 лв.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2. за плотерно копие на част от картен лист - 7 лв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 </w:t>
      </w:r>
      <w:r>
        <w:rPr>
          <w:b/>
        </w:rPr>
        <w:t>Чл. 11.</w:t>
      </w:r>
      <w:r>
        <w:rPr/>
        <w:t xml:space="preserve"> (Изм. - ДВ, бр. 95 от 2008 г.) При внасяне на искане за издаване на акт за категорията на земята, за заверка на удостоверението за поливност и на скицата на площадката (ситуацията на трасето) се заплаща такса 15 лв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</w:t>
      </w:r>
      <w:r>
        <w:rPr>
          <w:b/>
        </w:rPr>
        <w:t>Чл. 12.</w:t>
      </w:r>
      <w:r>
        <w:rPr/>
        <w:t xml:space="preserve"> (Изм. - ДВ, бр. 95 от 2008 г.) При внасяне на искане за издаване на заверено копие или на препис-извлечение от предходно решение или от друг документ, свързан с промяна на предназначението на земеделска земя, се заплаща такса 20 лв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 </w:t>
      </w:r>
      <w:r>
        <w:rPr>
          <w:b/>
        </w:rPr>
        <w:t>Чл. 13.</w:t>
      </w:r>
      <w:r>
        <w:rPr/>
        <w:t xml:space="preserve"> Таксите по тарифата се внасят по бюджета на Министерството на земеделието и храните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————————————————————————————————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ПРЕХОДНИ И ЗАКЛЮЧИТЕЛНИ РАЗПОРЕДБИ към Постановление № 234 на Министерския съвет от 4 септември 2006 г. за изменение и допълнение на Наредбата за условията и реда за установяване на текущи пазарни цени на земеделските земи 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(ДВ, бр. 75 от 2006 г., в сила от 12.09.2006 г.)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. . . . . . . . . . . . . . . . . . . . . . . . . . . . . . . . . . . 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§ 12. В Тарифата за таксите, които се заплащат при промяна на предназначението на земеделските земи, приета с Постановление № 112 на Министерския съвет от 2002 г. (обн., ДВ, бр. 56 от 2002 г.; изм., бр. 10 от 2004 г.), навсякъде думите "функционален тип" и "функционалния тип" се заменят съответно с "категория" и "категорията"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. . . . . . . . . . . . . . . . . . . . . . . . . . . . . . . . . . . 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ПРЕХОДНИ И ЗАКЛЮЧИТЕЛНИ РАЗПОРЕДБИ към Постановление № 168 на Министерския съвет от 23 юли 2007 г. за преобразуване на Националното управление по горите в Държавна агенция по горите 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(ДВ, бр. 62 от 2007 г., в сила от 19.07.2007 г.)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....................................................................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§ 6. В нормативните актове на Министерския съвет: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1. Думите "министърът на земеделието и горите" и "министъра на земеделието и горите" се заменят съответно с "министърът на земеделието и продоволствието" и "министъра на земеделието и продоволствието"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2. Думите "Министерството на земеделието и горите" и "Министерство на земеделието и горите" се заменят съответно с "Министерството на земеделието и продоволствието" и "Министерство на земеделието и продоволствието"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3. Думите "Националното управление по горите" и "Национално управление по горите" се заменят съответно с "Държавната агенция по горите" и "Държавна агенция по горите"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4. Думите "ръководителят на Националното управление по горите" и "началникът на Националното управление по горите" и думите "ръководителя на Националното управление по горите" и "началника на Националното управление по горите" се заменят съответно с "председателят на Държавната агенция по горите" и "председателя на Държавната агенция по горите"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§ 7. Министърът на финансите да извърши необходимите корекции по бюджетите на Министерството на земеделието и продоволствието и на Министерския съвет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§ 8. Постановлението се приема на основание на Решение на Народното събрание от 18 юли 2007 г. за промяна в структурата на Министерския съвет и чл. 47, ал. 1 от Закона за администрацията 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§ 9. Постановлението влиза в сила от 19 юли 2007 г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ЗАКЛЮЧИТЕЛНА РАЗПОРЕДБА към Постановление № 194 на Министерския съвет от 5 август 2008 г. за изменение на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Тарифата за таксите, които се събират от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 xml:space="preserve">Националната служба по зърното и фуражите към министъра на земеделието и храните 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(ДВ, бр. 71 от 2008 г.)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§ 5. В нормативните актове на Министерския съвет: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1. Думите "министърът на земеделието и продоволствието" и "министъра на земеделието и продоволствието" се заменят съответно с "министърът на земеделието и храните" и "министъра на земеделието и храните"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2. Думите "Министерството на земеделието и продоволствието" и "Министерство на земеделието и продоволствието" се заменят съответно с "Министерството на земеделието и храните" и "Министерство на земеделието и храните"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ПРЕХОДНИ И ЗАКЛЮЧИТЕЛНИ РАЗПОРЕДБИ към Постановление № 260 на Министерския съвет от 27 октомври 2008 г. за изменение и допълнение на Тарифата за таксите, които се заплащат при промяна на предназначението на земеделските земи 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(ДВ, бр. 95 от 2008 г.)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§ 9. Преписките, внесени в Министерството на земеделието и храните или в областните дирекции "Земеделие", по които към момента на влизане в сила на постановлението комисиите по чл. 17 ЗОЗЗ са се произнесли с положително решение за утвърждаване на площадка или трасе или за промяна на предназначението, се довършват по досегашния ред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......................................................................</w:t>
      </w:r>
    </w:p>
    <w:sectPr>
      <w:footerReference w:type="default" r:id="rId2"/>
      <w:type w:val="nextPage"/>
      <w:pgSz w:w="12240" w:h="15840"/>
      <w:pgMar w:left="1417" w:right="1417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1</Words>
  <Characters>11578</Characters>
  <CharactersWithSpaces>9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04:00Z</dcterms:created>
  <dc:creator>NEC</dc:creator>
  <dc:description/>
  <dc:language>en-US</dc:language>
  <cp:lastModifiedBy/>
  <dcterms:modified xsi:type="dcterms:W3CDTF">2016-04-04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</vt:lpwstr>
  </property>
</Properties>
</file>