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НАРЕДБА № 7 от 24.02.2015 г. за прилагане на мярка 10 "Агроекология и климат" от Програмата за развитие на селските райони за периода 2014 – 2020 г.</w:t>
      </w:r>
    </w:p>
    <w:p>
      <w:pPr>
        <w:pStyle w:val="Normal"/>
        <w:widowControl w:val="false"/>
        <w:bidi w:val="0"/>
        <w:spacing w:before="0" w:after="0"/>
        <w:ind w:left="0" w:right="0" w:firstLine="480"/>
        <w:jc w:val="both"/>
        <w:rPr>
          <w:rFonts w:ascii="Times New Roman" w:hAnsi="Times New Roman"/>
          <w:sz w:val="32"/>
          <w:szCs w:val="32"/>
          <w:lang w:val="en-US"/>
        </w:rPr>
      </w:pPr>
      <w:r>
        <w:rPr>
          <w:rFonts w:ascii="Times New Roman" w:hAnsi="Times New Roman"/>
          <w:sz w:val="32"/>
          <w:szCs w:val="32"/>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а от министъра на земеделието и храните, обн., ДВ, бр. 16 от 27.02.2015 г., в сила от 27.02.2015 г., доп., бр. 59 от 4.08.2015 г., в сила от 4.08.2015 г., изм. и доп., бр. 19 от 28.02.2017 г., в сила от 28.02.2017 г., бр. 18 от 27.02.2018 г., в сила от 27.02.2018 г., бр. 18 от 1.03.2019 г., в сила от 1.03.2019 г., изм., бр. 38 от 24.04.2020 г., в сила от 24.04.2020 г., изм. и доп., бр. 21 от 12.03.2021 г., в сила от 12.03.2021 г., доп., бр. 33 от 20.04.2021 г., в сила от 20.04.2021 г., изм. и доп., бр. 31 от 19.04.2022 г., в сила от 19.04.2022 г., изм., бр. 20 от 3.03.2023 г., в сила от 3.03.2023 г., изм. и доп., бр. 51 от 13.06.2023 г., в сила от 13.06.2023 г., изм., бр. 63 от 25.07.2023 г., в сила от 25.07.202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1) С тази наредба се уреждат условията и редът за прилагане на насочената към опазването на околната среда и климата мярка 10 "Агроекология и климат" от Програмата за развитие на селските райони за периода 2014 – 2020 г. (ПРСР 2014 – 2020 г.), финансирана от Европейския земеделски фонд за развитие на селските райони (ЕЗФРС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помагането се предоставя за постигане на следните ц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на бъдещата загуба на затревени площи, причинена от превръщането им в обработваеми земеделски земи или преизпасването 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ЕИО на Съвета от 21 май 1992 г. за опазване на естествените местообитания и на дивата флора и фауна (ОВ L, бр. 206 от 22 юли 199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азване на застрашените от изчезване редки породи и традиционни сортове раст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твратяване на ерозията на почвите и подобряване на управлението и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вишаване на почвеното плодород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помагането се предоставя под формата на годишно агроекологично плащане при спазване на изискванията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ламент (ЕС) № 1306/2013 на Европейския парламент и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31 от 2022 г., в сила от 19.04.2022 г.) Регламент (ЕС) 2020/2094 на Съвета от 14 декември 2020 г. за създаване на Инструмент на Европейския съюз за възстановяване с цел подкрепа на възстановяването след кризата с COVID-19 (Регламент (ЕС) 2020/2094) (ОВ, L, бр. 433I от 22 декември 2020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Подпомагането се предоставя в съответствие с принципите на добро финансово управление, публичност и прозрач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ПРЕДОСТАВЯНЕ НА ПОМОЩ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устими бенефици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Системата за идентификация на земеделските парцели и/или в Системата за идентификация и регистрация на животните от Интегрираната система за администриране и контрол (ИСАК) в зависимост от направлението, по което кандидатства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дпомагани агроекологичн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Подпомагането се предоставя за извършването на агроекологични дейности в следните направл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становяване и поддържане на постоянно затревени площи с висока природна стойност (ВП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държане на местообитанията на зимуващите видове гъски и ливаден блатар в обработваеми земи с орнитологич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държане на местообитанията на Царски орел и Египетски лешояд в обработваеми земи с орнитологич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 на почвената ероз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радиционни практики за сезонна паша (пасторализъ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азване на застрашени от изчезване местни пород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9 от 2017 г., в сила от 28.02.2017 г.) подсигуряване на разнообразна паша на пчелите и осигуряване на естествено опраш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1) За направленията по чл. 3, т. 1, 2 и 3 се предоставя подпомагане във физически блокове, попадащи в специализирания слой на земи с висока природна стойнос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Прилагането на направленията по чл. 3, т. 4, 6 и 7 се подпомага на територията на цялата стра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1 от 2022 г., в сила от 19.04.2022 г.) Прилагането на направлението по чл. 3, т. 5 се подпомага на територията на природните паркове с утвърдени планове за управление и на националните паркове "Рила", "Пирин" и "Централен Балкан" в Република Бълга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9 от 2017 г., в сила от 28.02.2017 г., изм., бр. 18 от 2018 г., в сила от 27.02.2018 г.) Прилагането на направлението по чл. 3, т. 8 се предоставя за пчелни семейства във временни пчелини, разположени в земеделска земя, определена в Системата за идентификация на земеделските парцели и в обхвата на зони Натура 2000, обявени със заповед на министъра на околната среда и водите, в земеделска земя в райони с природни или други ограничения или в земеделски земи с висока природна сто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1) За прилагането на агроекологични дейности по направлението по чл. 3, т. 1 допустими за подпомагане са земеделски парцели, попадащи във физически блокове, които имат географско пресичане със специализиран слой с ВПС, с повече от 100 кв. 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рилагането на агроекологичните дейности по направлението по чл. 3, т. 1 се извършва плащане за земеделски парцели, които попадат във физически блокове с начин на трайно ползване "Пасища, мери и ливади", в това число "Естествени пасища и ливади", "Горски ливади и пасища" и "Смесено земеползване", които имат географско пресичане със специализиран слой с ВПС, с повече от 100 кв. 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прилагането на агроекологичните дейности по направлението по чл. 3, т. 2 са допустими за подпомагане земеделски парцели, които с цялата си площ попадат въ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9 от 2017 г., в сила от 28.02.2017 г.) списък на землищата, в които има местообитания на зимуващи видове гъски съгласно приложение № 1 и специализиран слой на орнитологично значими места, включващ зоните на местообитанията и слоя по чл. 4,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9 от 2017 г., в сила от 28.02.2017 г.) списък на землищата, в които има местообитания на червеногуши видове гъски съгласно приложение № 2, и специализиран слой на орнитологично значими места, включващ зоните на местообитанията и слоя по чл. 4,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17 г., в сила от 28.02.2017 г.) списък на общините в България, на територията на които в обработваеми земи със зърнени култури гнезди ливаден блатар (Circus pygargus), съгласно приложение № 3 и специализиран слой на орнитологично значими места, включващ зоните на местообитанията и слоя по чл. 4,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прилагането на агроекологичните дейностите по направлението по чл. 3, т. 3 са допустими за подпомагане земеделски парцели, които попадат с цялата си площ в специализиран слой на местообитанията на Царски орел и Египетски лешояд, съгласно приложение №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ециализираният слой по ал. 4 включва всички площи, които попадат едновременно в зоните на местообитанията на Царски орел и Египетски лешояд и във физически блокове, които през 2014 г. са с начин на трайно ползване "обработваема земя" в Системата за идентификация на земеделските пар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Изм. и доп. – ДВ, бр. 19 от 2017 г., в сила от 28.02.2017 г., изм., бр. 18 от 2018 г., в сила от 27.02.2018 г., изм. и доп., бр. 31 от 2022 г., в сила от 19.04.2022 г.) Министерството на земеделието предоставя на Държавен фонд "Земеделие" – Разплащателна агенция (ДФЗ – РА), в срок до 28 февруари всяка година географски цифрови данни за националните паркове, природните паркове по чл. 4, ал. 3 и резервати съгласно Закона за защитените територии (ЗЗТ) и специализираните слоеве по чл. 5, ал. 3 и 4.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Когато земеделски парцел или част от него, който попада на територията на резерват или национален парк, определен по реда на ЗЗТ и фигурира в географските цифрови данни по ал. 1, целият парцел не се одобрява за подпомагане по мярка 10 "Агроекология и клим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1) Земеделските стопани не могат да кандидатстват за подпомагане по ред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едни и същи земеделски парцели и/или животни и по мярка 11 "Биологично земеделие"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едни и същи земеделски парцели и/или животни едновременно по мярка 10 "Агроекология и климат" и по мярка 214 "Агроеколгични плащания" от Програмата за развитие на селските райони за периода 2007 – 2013 г. (ПРСР 2007 – 2013 г.), с изключение на земеделски парцели, заявени по направление "Контрол на почвената ерозия" от мярка 10 "Агроекология и климат" на ПРСР 2014 – 2020 г. и по направление "Биологично растениевъдство" от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1 от 2022 г., в сила от 19.04.2022 г.) с едни и същи земеделски парцели по направлението по чл. 3, т. 5 и мярка 12 "Плащания по Натура 2000 и Рамковата директива за водите" от ПРСР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не могат да заявяват парцели по направление по чл. 3, т. 1 в защитени зони по Натура 2000 с влезли в сила заповеди за обявяв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1) Агроекологичните дейности по направленията по чл. 3 се прилагат за период от пет последователни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изм. и доп., бр. 31 от 2022 г., в сила от 19.04.2022 г.) Срокът по ал. 1, 4 и 5 започва да тече от началото на годината на подаване и на одобрение на "Заявлението за подпомагане", което през първата година на кандидатстване е и "Заявление за плащане". През всяка следваща година кандидатите за подпомагане подават "Заявление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17 г., в сила от 28.02.2017 г., доп., бр. 21 от 2021 г., в сила от 12.03.2021 г., изм. и доп., бр. 31 от 2022 г., в сила от 19.04.2022 г.) След изтичане на срока по ал. 1 и 4 прилагането на агроекологичните дейности по направленията по чл. 3, т. 1, 4 и 5 може да бъде ежегодно удължавано при спазване на изискванията по тази наредба, но не по-късно от 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в сила от 12.03.2021 г.) Новите ангажименти, поети с подадени заявления за подпомагане от 2021 г., в съответствие със заповедта по чл. 4, ал. 9 от Наредба № 5 от 2009 г. за условията и реда за подаване на заявления по схеми и мерки за директни плащания (ДВ, бр. 22 от 2009 г.) се изпълняват за срок от едн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1 от 2022 г., в сила от 19.04.2022 г.) Новите ангажименти, поети с подадени заявления за подпомагане през 2022 г. по направленията по чл. 3, т. 1, 6 и 7, в съответствие със заповедта по чл. 4, ал. 9 от Наредба № 5 от 2009 г. за условията и реда за подаване на заявления по схеми и мерки за директни плащания, се изпълняват за срок от три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1 от 2022 г., в сила от 19.04.2022 г.) Новите ангажименти, поети с подадени заявления за подпомагане през 2022 г. по направленията по чл. 3, т. 4 и 5, в съответствие със заповедта по чл. 4, ал. 9 от Наредба № 5 от 2009 г. за условията и реда за подаване на заявления по схеми и мерки за директни плащания, се изпълняват за срок от едн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1) Кодовете на агроекологичните дейности са посочени в приложение №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9 от 2017 г., в сила от 28.02.2017 г., бр. 21 от 2021 г., в сила от 12.03.2021 г.) Земеделските стопани отбелязват кода на съответната дейност срещу всеки парцел, пчелно семейство или животно в заявленията по чл. 8, ал. 2 и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допуска комбинирането на два или повече агроекологични кода, свързани с плащане на площ, върху един и същ земеделски парце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 се допуска промяна на агроекологичните кодове, с изключение на направленията по чл. 3, т. 1, 5 и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21 от 2021 г., в сила от 12.03.2021 г.) Промените в агроекологичните дейности се отбелязват в заявленията по чл. 8, ал. 2 и 4 чрез съответния код от приложение № 5.</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ФИНАНСОВИ УСЛОВИЯ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Доп. – ДВ, бр. 31 от 2022 г., в сила от 19.04.2022 г.) Финансовата помощ за прилагане на агроекологичните дейности по направленията по чл. 3 се предоставя под формата на ежегодни агроекологични плащания, като 75 на сто от средствата се осигуряват от Европейския съюз, а 25 на сто от бюджета на Република България. Финансовата помощ е осигурена и под формата на допълнителни средства за бюджетни задължения по линия на ЕЗФРСР съгласно чл. 59, параграф 4, буква "да" от Регламент (ЕС) № 1305/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Агроекологичните плащания се предоставят в рамките на предвидените финансови средства по мярка 10 "Агроекология и климат" от ПРСР 2014 –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Земеделските стопани могат да бъдат подпомагани едновременно за прилагането на повече от една агроекологична дейност за периода на прилагане на мярка 10 "Агроекология и климат" при спазване на изискванията, предвидени в чл. 8 и чл. 9,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Изм. – ДВ, бр. 51 от 2023 г., в сила от 13.06.2023 г.) Максималният размер на годишното агроекологично плащане е съгласно приложение II от Регламент (ЕС) № 1305/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Размерът на годишното агроекологично плащане за прилагане на агроекологичните дейности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направление "Възстановяване и поддържане на постоянно затревени площи с ВП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59 от 2015 г., в сила от 4.08.2015 г., изм., бр. 21 от 2021 г., в сила от 12.03.2021 г.) за поддържане на затревените площи с ВПС чрез паш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21 от 2021 г., в сила от 12.03.2021 г.) до 126,80 евро/ха – за площи, заявени до 1.01.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нова – ДВ, бр. 21 от 2021 г., в сила от 12.03.2021 г.) до 134,09 евро/ха – за площи, заявени след 1.01.202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59 от 2015 г., в сила от 4.08.2015 г., изм., бр. 21 от 2021 г., в сила от 12.03.2021 г.) за поддържане на затревени площи с ВПС чрез кос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21 от 2021 г., в сила от 12.03.2021 г.) до 113,51 евро/ха – за площи, заявени до 1.01.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нова – ДВ, бр. 21 от 2021 г., в сила от 12.03.2021 г.) до 125,78 евро/ха – за площи, заявени след 1.01.202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направление "Поддържане на местообитанията на зимуващите видове гъски и Ливадния блатар в обработваеми земи с орнитологич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59 от 2015 г., в сила от 4.08.2015 г.) за засяване и отглеждане на есенни зърнено-житни култури в местообитания на зимуващи видове гъски на минимум 50 % от заявените по дейността площи – до 81,59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59 от 2015 г., в сила от 4.08.2015 г., изм., бр. 19 от 2017 г., в сила от 28.02.2017 г.) засяване и отглеждане на есенни зърнено-житни култури в местообитанията на червеногушата гъска минимум 50 % от заявената по дейността площ и с минимум 30 % царевица, попадащи в местообитанията на червеногушата гъска – до 103,68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59 от 2015 г., в сила от 4.08.2015 г.) прибиране на реколтата след 31 юли в обработваеми земи със зърнено-житни култури в площи с гнезда на Ливадния блатар – до 109,93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9 от 2015 г., в сила от 4.08.2015 г., изм., бр. 18 от 2019 г., в сила от 1.03.2019 г.) по направление "Поддържане на местообитанията на Царски орел и Египетски лешояд в обработваеми земи с орнитологично значение" за превръщане на обработваемите земи, които са местообитания на Царски орел или Египетски лешояд в постоянно затреве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ова – ДВ, бр. 18 от 2019 г., в сила от 1.03.2019 г.) до 278 евро/ха – за площи, заявени до 1.0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ова – ДВ, бр. 18 от 2019 г., в сила от 1.03.2019 г.) 247 евро/ха – за площи, заявени след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направление "Контрол на почвената ероз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59 от 2015 г., в сила от 4.08.2015 г., изм., бр. 18 от 2019 г., в сила от 1.03.2019 г.) за превръщане на обработваеми земеделски земи в постоянно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18 от 2019 г., в сила от 1.03.2019 г.) до 315 евро/ха – за площи, заявени до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б) (нова – ДВ, бр. 18 от 2019 г., в сила от 1.03.2019 г.) 266 евро/ха – за площи, заявени след 1.01.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 за противоерозионни мероприятия в лозя и трайни насаж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доп. – ДВ, бр. 59 от 2015 г., в сила от 4.08.2015 г., бр. 21 от 2021 г., в сила от 12.03.2021 г.) затревяване на междуредията на лозята и трайните насаждения – до 156 евро/ха за площи, заявени до 1.01.2021 г., и до 157,48 евро/ха за площи, заявени след 1.01.202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доп. – ДВ, бр. 59 от 2015 г., в сила от 4.08.2015 г., бр. 21 от 2021 г., в сила от 12.03.2021 г.) изграждане и поддържане на оттокоотвеждащи бразди и напречно на склона – до 142 евро/ха за площи, заявени до 1.01.2021 г., и до 128,85 евро/ха за площи, заявени след 1.01.2021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отивоерозионни мероприятия в обработваеми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доп. – ДВ, бр. 59 от 2015 г., в сила от 4.08.2015 г., бр. 18 от 2019 г., в сила от 1.03.2019 г., бр. 21 от 2021 г., в сила от 12.03.2021 г.) за създаване и поддържане на буферни ивици с медоносна тревна растителност – до 40 евро/ха за площи, заявени до 1.01.2018 г., и 36 евро/ха – за площи, заявени след 1.01.2018 г., а за площи, заявени след 1.01.2021 г. – до 63,82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 </w:t>
      </w:r>
      <w:r>
        <w:rPr>
          <w:rFonts w:ascii="Times New Roman" w:hAnsi="Times New Roman"/>
          <w:sz w:val="24"/>
          <w:szCs w:val="24"/>
          <w:lang w:val="en-US"/>
        </w:rPr>
        <w:t>(доп. – ДВ, бр. 59 от 2015 г., в сила от 4.08.2015 г., бр. 21 от 2021 г., в сила от 12.03.2021 г.) за поясно редуване на културите – до 38,2 евро/ха за площи, заявени до 1.01.2021 г.; за площи, заявени след 1.01.2021 г. за поясно редуване на окопни със слята повърхност култури, перпендикулярно на склона – до 91,88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59 от 2015 г., в сила от 4.08.2015 г.) по направление "Традиционни практики за сезонна паша (пасторализъм)" – до 179 евро/ха, а при използване на най-малко две кучета – до 182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о направление "Опазване на застрашени от изчезване местни пород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59 от 2015 г., в сила от 4.08.2015 г., изм. и доп., бр. 51 от 2023 г., в сила от 13.06.2023 г.) за едър рогат добитък и биволи – до 200 евро/животинска единица (ЖЕ), а за заявените след 1.01.2022 г. – до 212,21 евро/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59 от 2015 г., в сила от 4.08.2015 г., бр. 51 от 2023 г., в сила от 13.06.2023 г.) овце и кози – до 145 евро/ЖЕ, а за заявените след 1.01.2022 г. – до 150,32 евро/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59 от 2015 г., в сила от 4.08.2015 г., бр. 51 от 2023 г., в сила от 13.06.2023 г.) за свине – до 122 евро/ЖЕ, а за заявените след 1.01.2022 г. – до 126 евро/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оп. – ДВ, бр. 59 от 2015 г., в сила от 4.08.2015 г., бр. 51 от 2023 г., в сила от 13.06.2023 г.) за коне – до 143 евро/ЖЕ, а за заявените след 1.01.2022 г. – до 143,80 евро/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 направление "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59 от 2015 г., в сила от 4.08.2015 г., изм., бр. 18 от 2019 г., в сила от 1.03.2019 г.) за полск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18 от 2019 г., в сила от 1.03.2019 г.) до 223,95 евро/ха – за площи, заявени до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б) (нова – ДВ, бр. 18 от 2019 г., в сила от 1.03.2019 г.) 221, 39 евро/ха – за площи, заявени след 1.01.2018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вв) (нова – ДВ, бр. 51 от 2023 г., в сила от 13.06.2023 г.) 408,01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 (доп. – ДВ, бр. 59 от 2015 г., в сила от 4.08.2015 г., изм., бр. 51 от 2023 г., в сила от 13.06.2023 г.) за трайни насаж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51 от 2023 г., в сила от 13.06.2023 г.) до 787,39 евро/ха – за площи, заявени до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б) (нова – ДВ, бр. 51 от 2023 г., в сила от 13.06.2023 г.) до 825,73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в) (доп. – ДВ, бр. 59 от 2015 г., в сила от 4.08.2015 г., изм., бр. 51 от 2023 г., в сила от 13.06.2023 г.) за зеленчу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51 от 2023 г., в сила от 13.06.2023 г.) до 429,48 евро/ха – за площи, заявени до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б) (нова – ДВ, бр. 51 от 2023 г., в сила от 13.06.2023 г.) до 956,12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г) (доп. – ДВ, бр. 59 от 2015 г., в сила от 4.08.2015 г., изм., бр. 51 от 2023 г., в сила от 13.06.2023 г.) за ароматни и медицинск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нова – ДВ, бр. 51 от 2023 г., в сила от 13.06.2023 г.) до 536,86 евро/ха – за площи, заявени до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нова – ДВ, бр. 51 от 2023 г., в сила от 13.06.2023 г.) до 845,34 евро/ха – за площи, заявени след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9 от 2017 г., в сила от 28.02.2017 г.) по направление "Подсигуряване разнообразна паша на пчелите и осигуряване на естествено опрашване" чрез сезонно преместване и разполагане на пчелни семейства – 15,37 евро/пчелно семей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1) (Доп. – ДВ, бр. 19 от 2017 г., в сила от 28.02.2017 г.) Подпомагат се одобрени земеделски парцели, пчелни семейства и животни, за които земеделските стопани са поели задължение да прилагат агроекологични дейности по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дишните агроекологични плащания за прилагането на агроекологичните дейности по направлението по чл. 3, т. 6 се основават на брой животински единици, като се подпомагат заявени животни, които са собственост на земеделския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одишните агроекологични плащания за прилагането на агроекологичните дейности по направлението по чл. 3, т. 5 се предоставят при спазване на изискването за приравняването на 1 ЖЕ към 1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9 от 2017 г., в сила от 28.02.2017 г.) Годишните агроекологични плащания за прилагането на агроекологичните дейности по направлението по чл. 3, т. 8 се основават на броя на заявените пчелни семейства, които са собственост на земеделския стопан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18 от 2018 г., в сила от 27.02.2018 г.) Годишните агроекологични плащания може да се преразглеждат по време на изпълнявания ангажимент по мярката при изменение на практиките по чл. 43 от Регламент (ЕС) № 1307/2013. Преразглеждането може да включва изчисляване на подлежащата на приспадане сума като фиксирана средна сума, приложима към съответните направления/дейнос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18 от 2018 г., в сила от 27.02.2018 г.) От размера на годишните агроекологични плащания по чл. 14 при изчисляване на финансовото подпомагане по мярката се приспада сумата, необходима за изключване на двойно финансиране на практиките по чл. 43 от Регламент (ЕС) № 1307/2013.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21 от 2021 г., в сила от 12.03.2021 г.) Земеделските стопани, на които част от заявени площи по направление по чл. 3, т. 1 попадат в новообявени защитени зони по Натура 2000 с влезли в сила заповеди, продължават да изпълняват поетия ангажимент с останалите пло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Изм. – ДВ, бр. 18 от 2018 г., в сила от 27.02.2018 г., бр. 31 от 2022 г., в сила от 19.04.2022 г., бр. 20 от 2023 г., в сила от 3.03.2023 г.) Когато при проверка на място или административните проверки се установи, че за съответните земеделски парцели или животни не са спазени базовите изисквания, съгласно приложение № 6, минималните изисквания за торене и използване на продукти за растителна защита съгласно приложение № 7 и изискванията по управление, годишните агроекологични плащания се отказват или намаляват съгласно методиката по чл. 10в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Финансова помощ за прилагането на агроекологичните дейности по съответното направление не се предоставя или се намалява, кога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земеделските стопани стопанисват земеделски парцели с размери, по-малки от определените в чл. 24, ал. 1, 2 или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административни проверки или проверки на място са установени по-малко от минималния изискван брой животни или животински едини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и/или упълномощени техни представители възпрепятстват извършването на проверка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една и съща площ са подадени две или повече заявления за подпомагане и застъпването на площите не е отстране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част от затревените площи чрез паша и друга част чрез косене и в заявлението за подпомагане/плащане не са декларирани животни – за площите с паша не се отпуска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8 от 2018 г., в сила от 27.02.2018 г.) земеделските стопани отбележат грешен агроекологичен код на извършваните дейности по приложение № 5 срещу земеделски парцел, пчелно семейство или животно в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9 от 2017 г., в сила от 28.02.2017 г.) земеделските стопани, които кандидатстват за подпомагане по чл. 36, ал. 1, т. 1, не заявят и не поддържат след първата година като постоянно затревени площи одобрените парц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проверка на място се установи, че за даден земеделски парцел по направлението по чл. 3, т. 7 реално отглежданият сорт не съответства на заяв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9 от 2017 г., в сила от 28.02.2017 г.) при извършване на административна или проверка на място се установи неспазване по отношение на преместването, местоположението, периода на разполагане и броя на идентифицираните в Интегрираната информационна система на БАБХ пчелни семейства във временните пчелини по направлението по чл. 3, т. 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21 от 2021 г., в сила от 12.03.2021 г.) земеделските стопани заявяват за подпомагане земеделски парцели по дейността по чл. 36, ал. 1, т. 2, буква "а", които не са били заявени с трайни насаждения през кампания 2020 г. по схемите и мерките на директните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21 от 2021 г., в сила от 12.03.2021 г.) земеделските стопани са заявили за подпомагане нови площи по дейността по чл. 36, ал. 1, т. 2, буква "а" и не са предоставили оценка, удостоверяваща, че трайните насаждения са в периода на плододаване по Наредбата за базисните цени на трайните насаждения, приета с Постановление № 151 на Министерския съвет от 1991 г. (ДВ, бр. 65 от 1991 г.); оценката трябва да съдържа номера на парцелите от ИСАК за заявените нови площ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21 от 2021 г., в сила от 12.03.2021 г., изм., бр. 31 от 2022 г., в сила от 19.04.2022 г.) Не се отпуска финансова помощ за годината на подаване на заявленията по чл. 8, ал. 2, 4, 5 и 6 за прилагането на агроекологични дейности по съответното направление,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е представен в предвидените срокове някой от документите по чл. 45 и 4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1 от 2022 г., в сила от 19.04.2022 г.) декларираният брой животни от даден вид със съответния агроекологичен код е по-голям от посочените в съответния документ по чл. 37, ал. 1 за същия ви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декларират по-малък брой животни или животински единици от минималния изискван брой по чл. 38, т.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те стопани декларират по-малък брой животни от даден вид спрямо одобрените и не са предоставили в ДФЗ – РА, документи съгласно чл. 43,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емеделските стопани в заявлението за подпомагане/плащане за прилагането на агроекологични дейности по направлението по чл. 3, т. 1 са заявили, че ще поддържат всички затревени площи чрез паша и в заявлението за подпомагане/плащане не са декларирани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ържавен фонд "Земеделие" – Разплащателна агенция, поиска допълнителна информация съгласно чл. 47 и такава не бъде предоставена в указания сро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емеделските стопани за прилагането на агроекологични дейности по направление по чл. 3, т. 7 са заявили за подпомагане площи над 50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9 от 2017 г., в сила от 28.02.2017 г.) земеделските стопани, подпомагани по направлението по чл. 3, т. 8, са намалили броя на пчелни семейства под 80 % от одобрения брой за участие през първата година от ангажимен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9 от 2017 г., в сила от 28.02.2017 г.) са установени изкуствено създаден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1 от 2022 г., в сила от 19.04.2022 г.) земеделските стопани са предоставили план, който не отговаря на изискванията по чл. 3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8 от 2018 г., в сила от 27.02.2018 г.) Финансовата помощ по направлението за календарната година на констатацията и за следващата календарна година може да се откаж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 установи в две последователни години неспазване на всички базови изисквания и изисквания по управление, засягащи над 50 % от заявените за подпомагане площи, животни или пчелни семейства по съответното на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установи наличието на обстоятелства по чл. 35, параграф 6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 20 юни 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1) (Изм. – ДВ, бр. 31 от 2022 г., в сила от 19.04.2022 г.) Държавен фонд "Земеделие" – Разплащателна агенция, едновременно прекратява агроекологичния ангажимент и предприема действия по възстановяване на получената финансова помощ по съответното направление, като земеделските стопани възстановяват 100 % от получената финансова помощ, когато не са изпълнили изискванията по чл. 19.</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1 от 2022 г., в сила от 19.04.2022 г.) Държавен фонд "Земеделие" – Разплащателна агенция, едновременно прекратява агроекологичния ангажимент и предприема действия по възстановяване на получената финансова помощ, като земеделските стопани възстановяват получената финансова помощ съгласно условията на ал. 4, когато стопанството им е прехвърлено на друго лице, регистрирано в ИСАК, което е декларирало, че ще продължи изпълнението на агроекологичния ангажимент, но се установи, че ангажиментът не се изпълня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22 г., в сила от 19.04.2022 г.) Държавен фонд "Земеделие" – Разплащателна агенция, едновременно прекратява агроекологичния ангажимент и предприема действия по възстановяване на получената финансова помощ по съответното направление съгласно условията на ал. 4, когато земеделските стоп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18 от 2018 г., в сила от 27.02.2018 г., бр. 18 от 2019 г., в сила от 1.03.2019 г., изм., бр. 31 от 2022 г., в сила от 19.04.2022 г.) преустановят прилагането на поетите агроекологични задължения по съответното направление преди изтичане на сроковете по чл. 8 или не са подали заявлението за плащане по чл. 8, ал. 2 за одобрени площи и/или животни и/или не са заявили площи и/или животни със съответния агроекологичен код на извършваните дейности по приложение № 5;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екларират за втора поредна година по-малък брой животни от даден вид спрямо одобрените за подпомагане по направлението по чл. 3, т.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е са спазили изискванията на чл. 20, ал. 2 и 4;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е изпълняват поетите агроекологични задължен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не изпълняват изискванията по чл. 32, ал. 1, т. 2, чл. 35, ал. 1, т. 4 и чл. 36, ал. 4 и не са възстановили разораните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9 г., в сила от 1.03.2019 г., бр. 31 от 2022 г., в сила от 19.04.2022 г.) Земеделските стопани възстановяват получената до момента финансова помощ по съответното направление заедно със законните лихви от кампанията на първоначално одобрение до кампанията, за която са установени неспазвания по направлението, както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 края на третата година – 100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 края на четвъртата година – 40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 края на петата година – 20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лед петата година – 10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чаите на форсмажорни или изключителни обстоятелства агроекологичният ангажимент по съответното направление се прекратява и не се изисква частично или пълно възстановяване на получената от земеделските стопани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1 от 2021 г., в сила от 12.03.2021 г.) Държавен фонд "Земеделие" – Разплащателна агенция, прекратява ангажимента на земеделски стопани, на които всички одобрени парцели по направление по чл. 3, т. 1 попадат в новообявени защитени зони по Натура 2000 с влезли в сила заповеди, без да се изисква възстановяване на получената до момента финансова помощ по съответното направл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ИСКВАНИЯ КЪМ КАНДИДАТИТ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1) Земеделските стопани или изрично упълномощено от тях лице трябва 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минат агроекологично обучение с минимална продължителност 18 часа или демонстрационна дейност по мярка 1 "Трансфер на знания и действия по осведомяване" от ПРСР 2014 – 2020 г. с минимална продължителност 3 дни, до 31 декември на втората година от датата на първото одобрение на заявлението за подпомагане по съответното направление,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кажат наличие на опит в извършването на направленията, които са избрали да прилага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Ако земеделският стопани упълномощи друго лице да прилага агроекологичните дейности, упълномощаването трябва да бъде осъществено до края на втората година от първото одобрение по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опит по ал. 1, т. 2 се призна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преминато обучение или документ, удостоверяващ наличие на опит по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искванията на ал. 1 се считат за изпълнени при поемане на нов ангажимент по съответното направление,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Изискванията на ал. 1 се считат за изпълнени при поемане на нов ангажимент по съответното направление след прекратен предходен ангажимент, в случай че земеделските стопани или същото упълномощено от тях лице вече са доказали, че са преминали агроекологично обучение или демонстрационните дейности, или са доказали опит по предходен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21 от 2021 г., в сила от 12.03.2021 г.) За новите ангажименти по чл. 8, ал. 4, поети през 2021 г., крайният срок по ал. 1, т. 1 е до 31.12.2021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31 от 2022 г., в сила от 19.04.2022 г.) За новите ангажименти по чл. 8, ал. 6, поети през 2022 г., крайният срок по ал. 1, т. 1 е до 31.12.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Изм. – ДВ, бр. 21 от 2021 г., в сила от 12.03.2021 г.) Агроекологичните дейности по направленията по чл. 3, т. 1, 3 и 4 се прилагат върху едни и същи площи за едни и същи блокове на земеделското стопанство в периода на поетия агроекологичен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18 от 2018 г., в сила от 27.02.2018 г., бр. 18 от 2019 г., в сила от 1.03.2019 г.) Одобрената площ за прилагане на агроекологичните дейности по направленията по чл. 3, т. 1, 3 и 4 може да бъде намалена с не повече от 10 на сто, като всяка година поне 90 на сто от площта по съответното направление се припокрива географски с площта, за която има поет агроекологичен ангажимент по реда на глава пета или в случаите по ал. 6 и 7. При определяне на процентното съотношение ДФЗ – РА, закръгля получения резултат до втория знак след десетичната запета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21 от 2021 г., в сила от 12.03.2021 г.) Агроекологичните дейности по направленията по чл. 3, т. 2, 5 и 7 могат да не се прилагат върху едни и същи площи за едни и същи блокове на земеделското стопанство за периода на поемане на агроекологичния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Доп. – ДВ, бр. 18 от 2018 г., в сила от 27.02.2018 г.) Одобрената площ за прилагане на агроекологичните дейности по направленията по чл. 3, т. 2 и 7 може да бъде намалена с не повече от 10 на сто спрямо площта, за която има поет агроекологичен ангажимент по реда на глава пета или в случаите по ал. 6 и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9 от 2017 г., в сила от 28.02.2017 г.) При намаляване на одобрената площ за прилагане на агроекологичните дейности по направления по ал. 2 и 4 земеделските стопани не поемат нов агроекологичен ангажимент за нов петгодишен период и финансовата помощ за текущата година се изчислява на база на намаленат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 При увеличаване на общата одобрена площ по съответното направление, с изключение на направление по чл. 3, т. 5, с до 20 на сто, но с не повече от 10 хектара земеделските стопани не поемат нов агроекологичен ангажимент, а го разширяват с новите площи за оставащия период, ако новите площи отговарят на изискванията на тази наредба и са изпълнени условията на ал. 1, 2 и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 (Изм. – ДВ, бр. 21 от 2021 г., в сила от 12.03.2021 г.) При увеличаване на общата одобрена площ по съответното направление, с изключение на чл. 3, т. 5, с над 20 на сто от първоначалния размер или с повече от 10 хектара земеделските стопани поемат нов агроекологичен ангажимент за всички подпомагани площи, като площите подлежат на одобряване по реда на глава пета, ако са изпълнени условията на ал. 1, 2 и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 (Изм. – ДВ, бр. 21 от 2021 г., в сила от 12.03.2021 г.) Когато земеделските стопани са поели нов агроекологичен ангажимент по ал. 7, новият период на ангажимента започва да тече от началото на годината на одобряване на новите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i/>
          <w:iCs/>
          <w:sz w:val="24"/>
          <w:szCs w:val="24"/>
          <w:lang w:val="en-US"/>
        </w:rPr>
        <w:t>Бел. ред.</w:t>
      </w:r>
      <w:r>
        <w:rPr>
          <w:rFonts w:ascii="Times New Roman" w:hAnsi="Times New Roman"/>
          <w:sz w:val="24"/>
          <w:szCs w:val="24"/>
          <w:lang w:val="en-US"/>
        </w:rPr>
        <w:t xml:space="preserve"> Разпоредбите на чл. 20, ал. 6, 7 и 8 не се прилагат за кампания 2020 г. Виж § 22 от Наредбат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 (ДВ, бр. 38 от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1) (Предишен текст на чл. 21 – ДВ, бр. 19 от 2017 г., в сила от 28.02.2017 г.) Земеделските стопани, подпомагани по направлението по чл. 3, т. 6, не могат да намаляват броя на животните под броя на одобрените животни от съответния вид с последното подадено заявление за подпомагане, освен в случаите на загуба на животни по чл. 43,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9 от 2017 г., в сила от 28.02.2017 г., изм., бр. 21 от 2021 г., в сила от 12.03.2021 г.) При настъпили форсмажорни или изключителни обстоятелства, засягащи броя на животните, заявени за подпомагане по направлението по чл. 3, т. 6, земеделските стопани до края на ангажимента могат да продължат изпълнението на ангажимента си с броя на отглежданите животни от същия вид след настъпване на обстоятелствата, ако броят им е по-малък от този, за който са поели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9 от 2017 г., в сила от 28.02.2017 г.) Когато земеделските стопани са поели ангажимент по направлението по чл. 3, т. 8, заявените за подпомагане пчелни семейства не могат да бъдат намалявани под 80 % от одобрения брой през първат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1) (Доп. – ДВ, бр. 19 от 2017 г., в сила от 28.02.2017 г.) Земеделските стопани могат да увеличават броя на животните по направлението по чл. 3, т. 6 и броя на пчелните семейства по чл. 3, т. 8, без да поемат нов петгодишен агроекологичен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Земеделските стопани, подпомагани по направлението по чл. 3, т. 5, могат да увеличават заявената площ и броя на заявените животни, които изкарват на паша, без да поемат нов петгодишен агроекологичен ангажи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1) Земеделските стопани трябва да поддържат земеделските парцели на територията на цялото стопанство, като спаз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ловията за поддържане на земята в добро земеделско и екологично състояние и законоустановените изисквания за управление, одобрени съгласно чл. 42 ЗПЗП;</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малните изисквания за торене и използване на продукти за растителна защита, съгласно приложение №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са задължени да спазват базовите изисквания по съответното направление, посочени в приложение №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емеделските стопани се подпомагат с годишни агроекологични плащания само за прилагането на агроекологични дейности, които отговарят на изискванията на глава шеста и надхвърлят изискванията по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8 от 2018 г., в сила от 27.02.2018 г., бр. 31 от 2022 г., в сила от 19.04.2022 г.)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съответно от датата на обнародването им в "Държавен вестник", без да възстановяват получените до момента годишни агроекологични плащания, като са недопустими за подпомагане в годината на подаване на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земеделските стопани не уведомят ДФЗ – РА, в срока по ал. 4 за несъгласието си да изпълняват новите условия, те продължават да изпълняват поетите агроекологични ангажименти съгласно новите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21 от 2021 г., в сила от 12.03.2021 г.) Подпомаганите земеделски стопани могат да оттеглят земеделски парцели и/или животни или цялото заявление по мярка 10 "Агроекология и климат" по всяко време на агроекологичния ангажимент по дадено направление, съгласно изискванията на чл. 14 от Наредба № 5 от 2009 г. за условията и реда за подаване на заявления по схеми и мерки за директни плащания (ДВ бр. 22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9 от 2017 г., в сила от 28.02.2017 г.) Земеделските стопани могат да поискат прекратяване на поет многогодишен агроекологичен ангажимент, като подадат в съответната областна дирекция на Държавен фонд "Земеделие" – Разплащателна агенция, заявление за доброволен отказ по образец, утвърден от изпълнителния директор на Държавен фонд "Земеделие" и възстановят получената до момента финансова помощ съгласно чл. 18, ал. 4. Заявлението за доброволен отказ може да бъде подадено до момента на извършване на плащането по подадено заявление за плащане в текуща година, но не по-късно от 1 декември на годината на подаван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9 от 2017 г., в сила от 28.02.2017 г., доп., бр. 18 от 2018 г., в сила от 27.02.2018 г.) Земеделски стопанин, който е подал заявление за доброволен отказ по ал. 7, не може да ползва никакви права, произтичащи от подаденото заявление за плащане за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9 от 2017 г., в сила от 28.02.2017 г.) Заявлението за доброволен отказ по ал. 7 не се одобрява от Държавен фонд "Земеделие" – Разплащателна агенция,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 установени нарушения и неспазване на изисквания по подадено заявление за плащане през годината на подаване на заявлението за доброволен отказ;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заявлението за подпомагане/плащане е избрано за извършване на проверка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ят стопанин не е възстановил получената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9 от 2017 г., в сила от 28.02.2017 г.) Не се приемат заявления за доброволен отказ в периода на извършване на кръстосани проверки. Периодът за извършване на кръстосани проверки се обявява на интернет страницата на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9 от 2017 г., в сила от 28.02.2017 г., доп., бр. 18 от 2018 г., в сила от 27.02.2018 г.) Не се отпуска финансова помощ за съответното направление за годината на подаване на заявлението за доброволен отка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31 от 2022 г., в сила от 19.04.2022 г.) Ангажиментите, които продължават след текущия програмен период, се преразглеждат, за да се приспособят към правната рамка на следващия програмен период. Ако земеделските стопани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ОДОБРЯВАНЕ ЗА ПОДПОМАГАНЕ НА ПАРЦЕЛИ И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1) Минималният размер на заявената за подпомагане площ за съответното направление е 0,5 ха при минимален размер на земеделския парцел – 0,1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ключение относно размера на ползваната площ по ал. 1 е допустимо за агроекологичните дейности по направленията по чл. 3, т. 2 и 3, за която минималният размер на заявената за подпомагане площ е 0,3 х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ключение относно размера на ползваната площ по ал. 1 е допустимо за агроекологичната дейност по направлението по чл. 3, т. 7, за която минималният размер на заявената за подпомагане площ е 0,1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аксималният размер на заявената площ по направлението по чл. 3, т. 7 е 50 ха на земеделски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8 от 2018 г., в сила от 27.02.2018 г.) Максималният брой пчелни семейства, заявени по направлението по чл. 3, т. 8 от един земеделски стопанин, е 100 б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1) За подпомагане по направлението по чл. 3, т. 6 се одобряват животни, които са получили зоотехнически сертификат или сертификат за произход, а за еднокопитните – идентификационен документ (паспорт), издадени от Изпълнителната агенция по селекция и репродукция в животновъдството (ИАСРЖ) или развъдна организация, която до 28 февруари на текущата година е получила разрешение за извършване на развъдна дейност по реда на Закона за животновъд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а подпомагане по направлението по чл. 3, т. 7 се одобряват парцели със заявени сортове, посочени в приложение № 8.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а подпомагане по направлението по ал. 2 земеделският стопанин трябва да представи копие от фактура, че посевният и/или посадъчният материал за заявения местен сорт, застрашен от генетична ерозия, е закупен от лице, имащо право да сортоподдържа съответния сор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Копието от фактурата по ал. 3 не се представ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о земеделските стопани са лица, които извършват сортоподдържане на местен сорт, застрашен от генетична ерозия, определен от Изпълнителната агенция по селекция, апробация и семеконтрол (ИАСАС),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вече съществуващи трайни насаждения и многогодишни култури, като земеделските стопани трябва да представят документ, издаден от ИАСАС, с който се потвърждава, че заявеният сорт е застрашен от генетична ерозия и е съществува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9 от 2017 г., в сила от 28.02.2017 г.) За подпомагане по направлението по чл. 3, т. 8 се одобряват заявени пчелни семейства на земеделски стопани, които са собственици на пчелин/и, регистриран/и съгласно чл. 137 от Закона за ветеринарномедицинската дейност (ЗВД), с най-малко 25 пчелни семейства, индивидуално идентифицирани в Интегрираната информационна система на БАБХ (ВетИ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9 от 2017 г., в сила от 28.02.2017 г.) При съсобственост на заявени за подпомагане пчелни семейства земеделският стопанин предоставя към заявлението за подпомагане нотариално заверен документ, в който другият съсобственик изразява съгласието си кандидатът да получава подпомагане за всички заявени пчелни семей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Не се одобряват за участие в мярка 10 "Агроекология и клим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цели, изцяло или частично попадащи на територията на резерватите, определени по реда на ЗЗТ, които фигурират в географските цифрови данни по чл. 6,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арцели, изцяло или частично попадащи на територията на националните паркове, определени по реда на ЗЗТ, които фигурират в географските цифрови данни по чл. 6, ал. 1, с изключение на парцели, заявени по чл. 3, т. 5;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доп. – ДВ, бр. 21 от 2021 г., в сила от 12.03.2021 г.) парцели и животни, за които в заявленията по чл. 8, ал. 2 е отбелязан грешен агроекологичен код от приложение №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9 от 2017 г., в сила от 28.02.2017 г., изм., бр. 31 от 2022 г., в сила от 19.04.2022 г.) животни или животински единици, които са по-малко на брой от определените в чл. 38, т. 1 или декларираният брой животни от даден вид със съответния агроекологичен код е по-голям от посочените в съответния документ по чл. 37, ал. 1 за същия ви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арцели, за които в заявление по чл. 8, ал. 2 е отбелязан повече от един агроекологичен код за дейност, свързана с плащания н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арцели, заявени с дейности по чл. 3, т. 2 и 3, които не попадат с цялата си площ в съответните специализирани слоеве за зимуващите видове гъски, червеногушата гъска, Царски орел, Египетски лешояд, както и в землищата на общините, в които се подпомага Ливадният блата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явления за подпомагане, в които е заявено участие по направлението по чл. 3, т. 1, с поддържане на затревените площи само чрез паша и в заявлението за подпомагане не са декларирани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арцелите, заявени по направлението по чл. 3, т. 1 за поддържане чрез паша, ако земеделският стопанин не е декларирал в заявлението за подпомагане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арцели, заявени по направлението по чл. 3, т. 1, които не отговарят на изискванията на чл. 5,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м. – ДВ, бр. 19 от 2017 г., в сила от 28.02.2017 г.) парцели, заявени по направлението по чл. 3, т. 4 за първа година, с дейност, свързана с превръщане на обработваеми земи в постоянно затревени площи, които в заявлението за подпомагане/плащане не са заявени и не се поддържат със земеделска култура за обработваема зем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9 от 2017 г., в сила от 28.02.2017 г., доп., бр. 18 от 2018 г., в сила от 27.02.2018 г.) пчелни семейства, заявени по направлението по чл. 3, т. 8, които не отговарят на изискванията на чл. 24, ал. 5 и чл. 25, ал. 5 и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8 от 2018 г., в сила от 27.02.2018 г., изм., бр. 21 от 2021 г., в сила от 12.03.2021 г.) парцели, пчелни семейства или животни, за които е установено, че не са налични финансови средства по чл. 11 или не е спазено условие от заповедта по чл. 4, ал. 9 от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21 от 2021 г., в сила от 12.03.2021 г., доп., бр. 31 от 2022 г., в сила от 19.04.2022 г.) парцели, заявени за подпомагане по дейността по чл. 36, ал. 1, т. 2, буква "а", за които не е предоставена оценка по реда на Наредбата за базисните цени на трайните насаждения, удостоверяваща, че трайните насаждения са в периода на плодода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4. (нова – ДВ, бр. 21 от 2021 г., в сила от 12.03.2021 г.) парцели, заявени за подпомагане за дейността по чл. 36, ал. 1, т. 3, буква "а", когато не е предоставен разходно-оправдателен документ със заявлението за подпомагане за закупените семена на медоносни тревни растения по приложение № 11;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5. (нова – ДВ, бр. 31 от 2022 г., в сила от 19.04.2022 г.) парцели, заявени за подпомагане за дейността по чл. 36, ал. 1, за които не е предоставен план в съответствие с изискванията по чл. 36, ал. 2.</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ИСКВАНИЯ ЗА УПРАВЛЕНИЕ НА АГРОЕКОЛОГИЧ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изискв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Земеделските стопани водят дневник на прилаганите агроекологични дейности в земеделскот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1) (Изм. – ДВ, бр. 21 от 2021 г., в сила от 12.03.2021 г.) При прехвърляне на стопанство, подпомагано по реда на тази наредба, приобретателят може да продължи прилагането на агроекологичните дейности до края на ангажимента,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регистриран в ИСА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 на изискванията за подпомагане за съответната агроекологична дей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8 от 2019 г., в сила от 1.03.2019 г.) е преминал агроекологично обучение с минимална продължителност 18 часа или демонстрационна дейност по мярка 1 "Трансфер на знания и действия по осведомяване" от ПРСР 2014 – 2020 г. с минимална продължителност 3 дни или е доказал наличието на опит в извършването на дейността преди датата на одобрение на декларацията за прехвърляне на стопанството, в случай че прехвърлянето е извършено след втората година от поетото агроекологично задълж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9 г., в сила от 1.03.2019 г.) прехвърлителят и приобретателят подават пред областната дирекция на Държавен фонд "Земеделие" (ОД на ДФЗ) по регистрация на прехвърлителя съвместна декларация по образец, одобрен от изпълнителния директор на ДФЗ – РА, за прехвърляне на стопанството, по реда на чл. 14, ал. 4 от Наредба № 5 от 2009 г. и в срока по чл. 14, ал. 9 от същата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и всички изискуеми документи в ОД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Изм. – ДВ, бр. 31 от 2022 г., в сила от 19.04.2022 г.) Когато приобретателят декларира, че ще продължи прилагането на агроекологичните дейности до края на ангажимента, но не го изпълни, прехвърлителят възстановява финансова помощ, получена до момента на прехвърляне на стопанството, или част от нея съгласно чл. 18, ал. 4, а приобретателят възстановява финансовата помощ, получена след прехвърляне на стопанството, или част от нея съгласно чл. 18,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При прехвърляне на стопанство от едно подпомагано лице на друго приобретателят спазва всички изисквания на агроекологичните дейности, които е прилагал прехвърлител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Доп. – ДВ, бр. 19 от 2017 г., в сила от 28.02.2017 г.) Земеделските стопани са длъжни при нанасяне на вреда от трети лица, унищожаване на култура върху заявен за подпомагане парцел или част от него, разораване на пасища или пожар и унищожаване на заявени пчелни семейства, разположени във временен пчелин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ъзстановяване и поддържане на постоянно затревени площи с ВП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1) При управлението на дейностите по направление "Възстановяване и поддържане на постоянно затревени площи с ВПС" земеделските стопани трябва да 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ползват минерални торове и продукти за растителна защи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орават заявените постоянно затревените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раждат нови отводнителни сист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емеделските стопани, които поддържат постоянно затревените площи чрез косене, трябва да спазват изискванията по ал. 1 и да извършват косене от 15 юни до 15 юли за равнинни и хълмисти райони и между 30 юни до 15 август за планинските райони, като косенето се извършва ръчно или с косачки за бавно косене, коси се от центъра към периферията или от единия край на ливадата към другия с ниска скорост. Окосената трева се изсушава и събира на купове или се изнася от парцел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Земеделските стопани, които поддържат постоянно затревените площи чрез паша, трябва да спазват изискванията по ал. 1 и да поддържат гъстота на животинските единици на цялата пасищна площ на стопанството, на която се извършва пашата, от 0,3 до 1 ЖЕ/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Ако е констатирано разораване на постоянно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009 г. за условията и реда за подаване на заявления по схеми и мерки за директни плащания (Наредба № 5 от 2009 г.) (ДВ, бр. 22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Земеделските стопани по чл. 32, ал. 1 посочват всяка година в заявленията по чл. 8, ал. 2 начина на поддържане на постоянно затревените площи – паша или косене, за всеки парц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ддържане на местообитанията на защитени видове зимуващи гъски и Ливаден блатар в обработваеми земи с орнитологич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При управлението на агроекологичните дейности по направление "Поддържане на местообитанията на зимуващите видове гъски и ливаден блатар" в обработваемите земи с орнитологично значение земеделските стопани извършват една от след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сяват и отглеждат есенни зърнено-житни култури в местообитания на зимуващи видове гъски на минимум 50 на сто от заявените по дейността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яват и отглеждат минимум 50 на сто от есенни зърнено-житни култури и минимум 30 на сто царевица от заявената по дейността площ в местообитания на червеногушата гъс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прибират реколтата от зърнено-житни култури преди 31 юли в заявените парцели в местообитания на ливадния блатар.</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ддържане на местообитанията на Царски орел и Египетски лешояд в обработваеми земи с орнитологич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1) При управление на дейността за превръщане на обработваемите земи, които са местообитания на Царски орел или Египетски лешояд, в постоянно затревени площи земеделските стопани са длъж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з първата година от прилагането на дейността до 30 септември да осигурят засяване на площите с многогодишни житни тревни смески и/или с многогодишни житно-бобови тревни смес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представят разходооправдателни документи до 30 септември на първата година за изпълнението на задължението по т. 1 за количество минимум 50 кг/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предоставят разходооправдателен документ за увеличените площи в случаите, в които земеделските стопани са разширили заявените площи по направл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не разорават създадените затревени площи при осъществяването на дей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е констатирано разораване на затревените площи, земеделските стопани са задълже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нтрол на почвената ероз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1) При управление на агроекологичните дейности по направление "Контрол на почвената ерозия" земеделският стопанин прилага една от след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връщане на обработваеми земеделски земи в постоянно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ршване на противоерозионни мероприятия в лозя и трайни насажд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21 от 2021 г., в сила от 12.03.2021 г.) чрез затревяване на междуредията на лозята и трайни насаждения – поддържане на нисък тревостой на междуредовото затревяване и вътрешноредово окопаване на насажденията от приложение № 10;</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21 от 2021 г., в сила от 12.03.2021 г.) изграждане и поддържане на оттокоотвеждащи бразди напречно на склона – дължината на браздите е 5 – 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тивоерозионни мероприятия в обработваеми з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21 от 2021 г., в сила от 12.03.2021 г.) създаване и поддържане на буферни ивици с медоносна тревна растителност от приложение № 11 – ширината на ивиците е от поне 4 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15 % от обработваемата площ на парцел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21 от 2021 г., в сила от 12.03.2021 г.) поясно редуване на окопни със слята повърхност култури, перпендикулярно на склона – поясите, широки 30 – 100 м, с редуващи се окопни и слятопокривни култури, се разполагат перпендикулярно (напречно) на склона (по конту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21 от 2021 г., в сила от 12.03.2021 г.) При подаване на "Заявление за подпомагане" или "Заявление за плащане" земеделските стопани представят план за избраните дейности по ал. 1 за площите, за които кандидатстват за подпомагане, който е заверен от дипломиран агроном. В представения план трябва да бъдат посочени номерата на заявените парцели по дейността, периодът на извършване на агротехническите мероприятия, както и използваните медоносни растения във връзка с ангажиментите по ал. 1, т. 3, буква "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19 от 2017 г., в сила от 28.02.2017 г.) През втората и следващите години от поетия агроекологичен ангажимент по ал. 1, т. 1 одобрените парцели се заявяват в заявлението за плащане и поддържат като "постоянно затревена площ".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19 от 2017 г., в сила от 28.02.2017 г.) Земеделските стопани по ал. 1, т. 1 не трябва да разорават създадените затревени площи при осъществяването на дейността след първата година от поетия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Ако е констатирано разораване на затревените площи, земеделските стопани са длъжни да ги възстановят най-късно до последния ден за подаване на заявлението за плащане на следващата година съгласно чл. 12, ал. 2 от Наредба № 5 от 27.02.2009 г. за условията и реда за подаване на заявления по схеми и мерки з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разширяване или подновяване на агроекологичния ангажимент, чрез добавяне на нови парцели, земеделските стопани са длъжни да предоставят нов план по ал. 2, заверен от дипломиран агроном, в който да бъдат включени и новите парцели. Планът се предоставя със заявлението за съответн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разширяване или подновяване на агроекологичния ангажимент чрез увеличаване на площта на вече одобрени парцели земеделските стопани изпълняват заложените в първоначално предоставения план дейности върху увеличената площ на земеделския парце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радиционни практики за сезонна паша (пасторализъ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Доп. – ДВ, бр. 31 от 2022 г., в сила от 19.04.2022 г.) По направление "Традиционни практики за сезонна паша (пасторализъм)" земеделските стопани трябва да разполагат с годишно разрешително за паша на територията на националните паркове "Рила", "Пирин" и "Централен Балкан" на Република България, издадено съгласно чл. 50, т. 5 от Закона за защитените територии, а за териториите на природните паркове документ за съответствие на броя и вида животни с нормите и режимите на утвърдения план за управление, издаден от директора на природния парк.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21 от 2021 г., в сила от 12.03.2021 г., изм., бр. 31 от 2022 г., в сила от 19.04.2022 г.) Копие от съответния документ по ал. 1 се прилага всяка година към заявленията по чл. 8, ал. 2 и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При управлението на дейностите по направление "Традиционни практики за сезонна паша (пасторализъм)" земеделските стопани са длъжни 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веждат на паша най-малко 50 овце или 10 говеда, или при комбиниране – не по-малко от 10 Ж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31 от 2022 г., в сила от 19.04.2022 г.) спазват нормите на натоварване на пасищата, одобрени от дирекциите на националните и природните паркове, и поддържат гъстота на ЖЕ/ха съгласно плана за управление на съответния пар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1 от 2022 г., в сила от 19.04.2022 г.) извеждат животните на паша на определените планински пасища най-малко 3 месеца от годината в периода май – октомври; изключение от тези срокове се допуска при изрично разпореждане на дирекцията на съответния национален парк или на съответния природен пар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в сила от 12.03.2021 г.) животните се придружават от пастир (гледач), ако не се придружават от земеделския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1 от 2021 г., в сила от 12.03.2021 г.) на придружаващите стадото кучета се поставят спъвач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1) Годишните агроекологични плащания се предоставят за единица площ чрез приравняването на 1 ЖЕ към 1 хекта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броят на ЖЕ е по-малък от размера на площта в хектари, се предоставя годишно агроекологично плащане, съответстващо на броя на Ж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1) Земеделските стопани, които притежават не по-малко от две кучета от каракачанската порода и/или кучета от порода "Българско овчарско куче" за опазване на овцете и говедата от нападение на хищници, могат да получат допълнително агроекологично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олучаване на допълнителното агроекологично плащане за паша с каракачански кучета и/или кучетата от порода "Българско овчарско куче" земеделските стопани са длъжни да представят за всяко куче "Родословен сертификат" за произход, издаден от Международната асоциация на каракачанските кучета или друга развъдна организация, получила разрешение за дейност по реда на Закона за животновъдствот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застрашени от изчезване местни пород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По направление "Опазване на застрашени от изчезване местни породи, важни за селското стопанство" се подпомага отглеждането на застрашени от изчезване местни породи животни, съгласно приложение №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При управлението на дейностите по "Опазване на застрашени от изчезване местни породи, важни за селското стопанство" земеделските стопани са длъжни 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ят писмено разрешение от съответната развъдна организация или от Изпълнителната агенция по селекция и репродукция в животновъдството (ИАСРЖ) за клане или продажба на всяко животно, подпомагано по ред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т развъдната програма за съответната подпомагана поро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глеждат свинете съгласно изискванията на Наредба № 6 от 2007 г. за условията и реда за пасищно отглеждане на свине от източнобалканската порода и нейните кръстоски (ДВ, бр. 29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При загуба на животни, подпомагани по направление "Опазване на застрашени от изчезване местни породи, важни за селското стопанство", вследствие на клане, продажба, смърт или кражба земеделските стопани представят в ДФЗ – РА, до 80 дни от деня, следващ последния ден за подаване на заявленията за подпомагане, или с подаването на заявлението на следващата година, ако събитието се е случило след този период, копие от документ, който удостоверява причината за загубата на животните, както следв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становище за негодността на животното за използване за развъдна дейност от съответната развъдна организация или ИАСРЖ с препоръка за реализиране на животното за месо или за продажба на друга животновъдна ферм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мърт от болест – документ от официален ветеринарен лекар (аутопсионен доку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смърт вследствие на нападение от хищници – документ, издаден от държавно горско стопанство и/или от директора на дирекция на национален парк, в зависимост от това, кой стопанисва територията, на която се е случило нападени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кражба – протокол от съответното подразделение на Министерството на вътрешните раб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при загуба на животно земеделският стопанин представи в ДФЗ – РА, документите по ал. 1, агроекологични плащания за същата година се изплащат за наличния брой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22 г., в сила от 19.04.2022 г., бр. 20 от 2023 г., в сила от 3.03.2023 г.) Когато при загуба на животни земеделският стопанин не представи в ДФЗ – РА, документите по ал. 1 за всички животни, годишните агроекологични плащания се намаляват съгласно методиката по чл. 10в от ЗПЗП.</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I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За подпомагане по чл. 3, т. 7 се подпомага отглеждането на застрашени от изчезване местни сортове растения, съгласно приложение № 8, на територията на цялата стран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X</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19 от 2017 г., в сила от 28.02.201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дсигуряване разнообразна паша на пчелите и осигуряване на естествено опраш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а</w:t>
      </w:r>
      <w:r>
        <w:rPr>
          <w:rFonts w:ascii="Times New Roman" w:hAnsi="Times New Roman"/>
          <w:sz w:val="24"/>
          <w:szCs w:val="24"/>
          <w:lang w:val="en-US"/>
        </w:rPr>
        <w:t>. (Нов – ДВ, бр. 19 от 2017 г., в сила от 28.02.2017 г.) (1) Земеделските стопани, които кандидатстват за подпомагане по направлението по чл. 3, т. 8, осигуряват сезонно преместване и разполагане във временни пчелини на не по-малко от 25 броя пчелни семейства в периода 15 март – 15 септември за изпълнение на дейността – извършване на паш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менните пчелини по ал. 1 трябва да с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оложени на разстояние не по-малко от 3 км по въздух от постоянния пчелин, регистриран в БАБ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оложени на площи по чл. 4, ал.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стрирани посредством географски координати в Интегрираната информационна система на БАБХ (ВетИ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те стопани са длъжни да запазят броя на подпомаганите пчелни семейства до 80 % от първоначално одобрения брой през целия период на ангажимен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емеделските стопани осигуряват ежегодно придвижване на пчелни семейства на не по-малко от две местоположения на площи по чл. 4, ал. 4, в които разполагат временните пчелини за извършване на дейност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емеделските стопани осигуряват минимален непрекъснат период на престой от 3 седмици на пчелните семейства във всеки временен пчел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годината на заявяване на едно местоположение се разполагат до 50 пчелни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емеделските стопани осигуряват разстояние от най-малко 500 м по въздух между географските координати на пчелините за изпълнение на дейността по чл. 3, т. 8, вписани в Интегрираната информационна система на БАБХ (ВетИ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лед края на периода по ал. 1 земеделските стопани осигуряват придвижването на пчелните семейства в постоянния пчелин.</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ЕОБХОДИМИ ДОКУМЕНТИ ПРИ ПОДАВАНЕ НА ЗАЯВЛЕНИЕ ЗА ПОДПОМАГАНЕ И ЗАЯВЛЕНИЕ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1) За доказване на изискванията по чл. 19 земеделските стопани представят в ДФЗ – РА, копие на един от следните документи, издаден на тяхно име или на името на упълномощеното от тях лице, за прилагане на агроекологич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по осведомяване" от ПРСР 2014 – 2020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кумент за преминато обучение или документ, удостоверяващ наличие на опит по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Земеделските стопани могат да приложат към заявлението за подпомагане или заявлението за плащане нотариално заверено пълномощно, с което изрично е упълномощено друго лице да управлява агроекологичните дейност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Доп. – ДВ, бр. 21 от 2021 г., в сила от 12.03.2021 г., бр. 31 от 2022 г., в сила от 19.04.2022 г.) Копие на документите по ал. 1 и 2 се прилага най-късно при подаването на заявленията по чл. 8, ал. 2 на третата година от поетото агроекологично задължение по съответното направление или до края на новите ангажименти по чл. 8, ал. 4 и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При кандидатстване за подпомагане земеделските стопани прилагат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о направление "Поддържане на местообитанията на Царски орел (Aquila heliaca) и Египетски лешояд (Neophron percnopterus)" в обработваеми земи с орнитологично значение, за дейността по чл. 35, ал. 1 – разходно-оправдателен документ – до 30 септември за първата година и до 30 септември за годината, в която има увеличение на площит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по направление "Контрол на почвената ероз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етгодишен план, заверен от дипломиран агроном, с избраните противоерозионни дейности съгласно чл. 36, ал. 2 – към "Заявлението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енен петгодишен план, заверен от дипломиран агроном, съгласно чл. 36, ал. 6 – към "Заявление за подпомагане" или "Заявление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иплома за висше образование на агронома, заверил плана по буква "а" и буква "б" – към "Заявлението за подпомагане" или "Заявление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нова – ДВ, бр. 21 от 2021 г., в сила от 12.03.2021 г.) разходно-оправдателен документ за закупените семена на медоносни тревни растения за дейността по чл. 36, ал. 1, т. 3, буква "а" – към "Заявлението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нова – ДВ, бр. 21 от 2021 г., в сила от 12.03.2021 г., доп., бр. 33 от 2021 г., в сила от 20.04.2021 г., изм. и доп., бр. 31 от 2022 г., в сила от 19.04.2022 г.) оценка по реда на Наредбата за базисните цени на трайните насаждения, удостоверяваща, че заявените трайни насаждения са в период на плододаване; оценка може да не се предоставя, когато парцелът с трайни насаждения включва земеделска земя от държавния поземлен фонд и не е изтекъл амортизационният срок на насажденията; Министерството на земеделието предоставя информация за тези имоти или парцели на ДФЗ - РА, до 15 юли; оценката съдържа номера на парцелите от ИСАК за заявените нови площи и се предоставя до 15 юли за годината на кандидатстван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по направление "Традиционни практики за сезонна паша на животните (пасторализъ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31 от 2022 г., в сила от 19.04.2022 г.) съответния документ съгласно чл. 37 ал. 1 – към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ртификати за произход на каракачанските кучета и кучетата от порода "Българско овчарско куче" съгласно чл. 40, ал. 2 – към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направление "Опазване на застрашени от изчезване местни пород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оотехнически сертификат или сертификат за произход за говеда, биволи, овце, кози и свине, а за еднокопитните – идентификационен документ (паспорт) за регистрирано еднокопитно животно към "Заявлението за подпомагане", а в случаите на чл. 22, ал. 1 – към "Заявлението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азрешение за пасищно отглеждане на източнобалканската свиня, издадено от кмета на съответната община (за земите извън горския фонд), а за земите от горския фонд – от държавното горско стопанство – към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кумент за загуба на животно вследствие на клане, продажба, смърт или кражба съгласно чл. 43,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направление "Опазване на застрашени от изчезване местни сортове,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18 от 2018 г., в сила от 27.02.2018 г.) копие от фактура за използвания посевен/посадъчен материал за площите, заети от едногодишни земеделски култури или новосъздадени трайни насаждения, за съответната година на подаване на заявлението за плащане/подпомагане, издадена от лицето, имащо право да сортоподдържа съответния сорт – със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9 от 2017 г., в сила от 28.02.2017 г.) документ съгласно чл. 25, ал. 4, т. 2, издаден от ИАСАС, с който се потвърждава, че заявеният сорт е застрашен от генетична ерозия и е съществуващ – към заявленията по чл. 8,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18 от 2018 г., в сила от 27.02.2018 г.) актуални документи по букви "а" или "б" и при увеличаване на площите или заявените за подпомагане земеделски култури след първата година от ангажимента с подаване на заявлението за плащане по чл. 8,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1) Държавен фонд "Земеделие" – Разплащателна агенция, може да поиска от земеделските стопани всички необходими документи, свързани с изпълнението на поетия агроекологичен ангажимент и предоставяне на агроекологич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ите по ал. 1 се представят в срок до 15 работни дни от датата, на която земеделските стопани са получили искането от ДФЗ – 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УСЛОВИЯ И РЕД ЗА ПОДАВАНЕ НА ЗАЯВЛЕНИ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1) (Предишен текст на чл. 48 – ДВ, бр. 18 от 2018 г., в сила от 27.02.2018 г.) Земеделските стопани подават заявление за подпомагане съгласно изискванията на Наредба № 5 от 2009 г. за условията и реда за подаване на заявления по схеми и мерки за директни плащ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8 от 2018 г., в сила от 27.02.2018 г., изм., бр. 21 от 2021 г., в сила от 12.03.2021 г.) Прием на заявления за подпомагане може да се извършва под условие в съответствие със заповедта по чл. 4, ал. 9 от Наредба № 5 от 2009 г. В този случай земеделският стопанин предоставя писмено съгласие, че одобрението за участие в мярката и предоставянето на финансовата помощ ще се извърши при наличие на финансов ресурс за многогодишни ангажименти за нови площи, животни и пчелни семейства след отчитане на необходимите средства за поетите ангажименти от Държавен фонд "Земеделие" – Разплащателна агенция, до ограниченията по чл. 1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Първото подадено заявление за подпомагане съгласно чл. 48 се смята и се отбелязва от земеделските стопани за заявление за подпомагане и заявление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0</w:t>
      </w:r>
      <w:r>
        <w:rPr>
          <w:rFonts w:ascii="Times New Roman" w:hAnsi="Times New Roman"/>
          <w:sz w:val="24"/>
          <w:szCs w:val="24"/>
          <w:lang w:val="en-US"/>
        </w:rPr>
        <w:t>. (1) (Изм. – ДВ, бр. 18 от 2019 г., в сила от 1.03.2019 г.) Държавен фонд "Земеделие" – Разплащателна агенция, изпраща на земеделските стопани уведомително писмо за одобрените и неодобрените за участие на площи животни по мярка 10 "Агроекология и климат" в срок до края на годината на подаване на "Заявлени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й на изискване на допълнителна информация или извършване на допълнителни проверки по съответното заявление писмата по ал. 1 се изпращат своевременно след приключване на проверк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8 от 2018 г., в сила от 27.02.2018 г.) Земеделските стопани, чиито парцели и животни са одобрени за подпомагане по дадено направление, могат да заявят агроекологични дейности по ново направление, преди да е изтекъл периодът по чл. 8, ал. 1 за поетия агроекологичен ангажимент, като подадат ново заявление за подпомаган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8 от 2018 г., в сила от 27.02.2018 г., изм., бр. 31 от 2022 г., в сила от 19.04.2022 г.) Заявени нови земеделски парцели и животни могат да се одобряват за участие при наличие на финансов ресурс за ангажименти за нови площи, животни и пчелни семейства след отчитане на необходимите средства за поетите ангажименти от Държавен фонд "Земеделие" – Разплащателна агенция, до ограниченията по чл. 11 или при допълнителни условия, уредени в съответствие с чл. 4, ал. 9 от Наредба № 5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1) (Предишен текст на чл. 51, доп. – ДВ, бр. 18 от 2018 г., в сила от 27.02.2018 г.) Земеделските стопани могат да правят промени в заявлението за подпомагане и заявлението за плащане по мярка 10 "Агроекология и климат" в срока и при условията по чл. 11 или чл. 12 от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8 от 2018 г., в сила от 27.02.2018 г.) Промени в заявленията за подпомагане след изтичане на срока по чл. 12, ал. 1 от Наредба № 5 от 2009 г. могат да се извършат само в случай на очевидни грешки в съответствие с чл. 4 от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 31 юли 2014 г.), признати от Държавен фонд "Земеделие" – Разплащателна агенция, на база на извършена проверка на информацията, съдържаща се в изисканите и предоставените документи с подаденото заявление за подпомагане в сроковете на съответната кампан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8 от 2018 г., в сила от 27.02.2018 г.) Промените по ал. 2 могат да се правят по всяко време до одобряване (изцяло или частично) или отказ на плащ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е на агроекологич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При извършване на административните проверки по ал. 1 по направленията по чл. 3, т. 5 и 6 ДФЗ – РА използва наличната в регистъра на Българската агенция по безопасност на храните към датата на подаване на заявление от земеделските стопани информация. За направлението по чл. 3, т. 6 ДФЗ използва и информацията от регистъра на БАБХ към 80 дни след последния ден за подаване на заявленията за подпомагане съгласно чл. 12, ал. 2 от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ките на място се извършват съгласно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ържавен фонд "Земеделие" – Разплащателна агенция, писмено информира земеделските стопани за изплатената им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8 от 2018 г., в сила от 27.02.2018 г.) При извършване на проверките по ал. 1 Държавен фонд "Земеделие" – Разплащателна агенция, използва и предоставената информация по чл. 54,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Земеделските стопани прилагат към заявлението за подпомагане документите, посочени в чл. 45 и 46.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8 от 2018 г., в сила от 27.02.2018 г.) В случай на непълнота на заявените данни или при липса на някой от документите по ал. 1 ДФЗ – РА уведомява съответния земеделски стопанин да отстрани допуснатите непълноти в срока и при условията по чл. 12 от Наредба № 5 от 2009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ИСТЕМА ЗА ВЪВЕЖДАНЕ НА ДАННИ ОТ ВЪНШНИ ИНСТИТУЦИИ (СВДВ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1) (Доп. – ДВ, бр. 31 от 2022 г., в сила от 19.04.2022 г.) Държавен фонд "Земеделие" – Разплащателна агенция, създава и поддържа електронна система, в която Изпълнителната агенция по селекция и репродукция в животновъдството и дирекциите на националните и на природните паркове въвеждат данни за извършените през текущата година провер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8 от 2018 г., в сила от 27.02.2018 г.) Данните по ал. 1 се въвеждат в електронната система в срок, определен в заповедта по ал. 6 на изпълнителния директор на Държавен фонд "Земеделие" – Разплащателна агенц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8 от 2018 г., в сила от 27.02.2018 г., бр. 18 от 2019 г., в сила от 1.03.2019 г., доп., бр. 31 от 2022 г., в сила от 19.04.2022 г.) Изпълнителна агенция по селекция и репродукция в животновъдството и дирекциите на националните и на природните паркове изпращат в ДФЗ – РА заверена разпечатка на въведените в електронната система данни в едномесечен срок от изтичане на срока по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9 от 2017 г., в сила от 28.02.2017 г., бр. 18 от 2018 г., в сила от 27.02.2018 г.) При установяване на допуснати технически грешки от страна на външните институции отстраняването им се извършва, като външната институция, допуснала техническата грешка, попълва "Заявление за редакция на въведени данни" в СВДВИ по образец и го изпраща до Държавен фонд "Земеделие" – Разплащателна агенция, в срок, определен в заповедта по ал. 6 на изпълнителния директор на ДФЗ – РА, ведно със заверено копие на документа, отразяващ резултатите от извършената проверка, налагаща корекцията във вече въведените данни. Държавен фонд "Земеделие" – Разплащателна агенция, предприема необходимите действия с оглед извършване на редакция на въведените данни съобразно допълнително предоставе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8 от 2018 г., в сила от 27.02.2018 г., бр. 31 от 2022 г., в сила от 19.04.2022 г.) Държавен фонд "Земеделие" – Разплащателна агенция, и Министерството на земеделието могат да поискат от външните институции всички необходими документи, свързани с въведените резултати, от извършени през текущата година проверки на земеделски стоп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Функционирането на електронната система и достъпът до нея се уреждат със заповед на изпълнителния директор на ДФЗ – 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8 от 2018 г., в сила от 27.02.2018 г.) Заповедта по ал. 6 се публикува на интернет страницата на Държавен фонд "Земеделие" – Разплащателна агенция, 10 дни преди началната дата за въвеждане на данн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По смисъл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1 от 2021 г., в сила от 12.03.2021 г.) "Блок на земеделското стопанство" е физически блок или част от него, притежаващ уникална идентификация и стопанисван от един земеделски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бикове, крави и други животни от рода на едрия рогат добитък на възраст над две години и животни от семейство коне на възраст над шест месеца – 1,0 Ж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 животни от рода на едрия рогат добитък на възраст от шест месеца до две години – 0,6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животни от рода на едрия рогат добитък на възраст под шест месеца – 0,4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животни от рода на овцете и козите – 0,15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вине за разплод &gt; 50 kg – 0,5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руги свине – 0,3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куствено създадено условие" е всяко установено условие по смисъла на чл. 60 от Регламент (ЕС) № 1306/2013 на Европейския парламент и на Съвета по отношение на интегрираната система за администриране и контрол, мерки за развитие на селските райони и кръстосаното съответств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учаваща институция"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18 от 2019 г., в сила от 1.03.2019 г.)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отм.), Закона за предучилищното и училищното образование,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a. (Нова – ДВ, бр. 18 от 2018 г., в сила от 27.02.2018 г.) "Очевидна грешка" е грешка в декларирани агроекологични дейности в подаденото заявление за подпомагане по чл. 8, ал. 2, призната от ДФЗ – РА, въз основа на цялостна преценка на конкретния случай и при условие, че кандидатът е действал добросъвестно. Не могат да бъдат очевидни грешки: всички грешки и несъответствия, резултат от проверките по чл. 10а от Наредба № 5 от 2009 г.; непосочването в заявлението на мярката или код на агроекологична дейност; непосочване на земеделски парцел, животно или пчелно семейство; грешки, свързани с площта, декларираната земеделска култура на посочен земеделски парцел в заявлението за подпомагане, както и такива, свързани с правното основание за ползване на земеделска зем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дукти за растителна защита" има значението, определено в Закона за защита на растен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а. (Нова – ДВ, бр. 19 от 2017 г., в сила от 28.02.2017 г.) "Пчелно семейство" е пчелното семейство съгласно § 1, т. 6 от допълнителните разпоредби на Закона за пчелар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Физически блок" е непрекъсната площ земя, ограничена от трайни топографски еле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63 от 2023 г. , в сила от 25.07.2023 г.) "Форсмажорни или изключителни обстоятелства" са обстоятелства по смисъла на чл. 2, параграф 2 от Регламент (ЕС) № 1306/201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Наредбата се издава за прилагане на чл. 28 от Регламент (ЕС) № 1305/2013 г.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Доп. – ДВ, бр. 18 от 2018 г., в сила от 27.02.2018 г.) Наредбата се издава на основание чл. 9а, т. 2 от Закона 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1) Разходите по поетите и изпълнявани ангажименти за всички допустими заявления по мярка 214 "Агроекологични плащания", извършени след крайния допустим срок за плащания по ПРСР 2007 – 2013 г., се отнасят към бюджета на мярка 10 "Агроекология и климат" от ПРСР 2014 – 202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едостиг на средства разходите по поетите и изпълнявани ангажименти за всички допустими заявления по мярка 214 "Агроекологични плащания", извършени преди крайния допустим срок по ПРСР 2007 - 2013 г., се извършват съгласно чл. 3 на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 на Европейския парламент и на Съвета във връзка с прилагането им през 2014 г. (Регламент (ЕС) № 1310/2013) (ОВ L, бр. 347 от 20 декември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ходите, посочени в ал. 1, са допустими за финансиране от бюджета на мярка 10 "Агроекология и климат" от ПРСР 2014 – 2020, ако са спазени изискванията на чл. 3 от Регламент (ЕС) № 1310/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В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9 от 2009 г.; изм., бр. 19 от 2010 г., бр. 18, 85 и 103 от 2011 г.; изм. и доп., бр. 23 от 2012 г.; изм., бр. 85 от 2012 г.; изм. и доп., бр. 24 от 2013 г.; изм., бр. 92 от 2013 г.; доп., бр. 105 от 2013 г.; изм. и доп., бр. 24 и 36 от 2014 г.; доп., бр. 89 от 2014 г.) се правят следните изменения и допълн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сегашният текст става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създава се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За дейности по чл. 2, ал. 1, т. 2 се извършва плащане на парцели, които попадат във физически блокове с начин на трайно ползване – пасища, мери и ливади, смесено земеползване, естествени пасища и ливади и горски ливади и пасища, които имат географско пресичане със специализиран ВПС слой с повече от 100 кв. 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лен 6 се отмен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7, ал. 3 след числото "2014" се добавя "и следващите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1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а) в текста преди т. 1 след думите "не се предоставя" се добавя "или се намаля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б) създават се т. 7 и 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административни проверки се установи, че заявен парцел по направление "Биологично растениевъдство" не се контролира от съответното контролиращ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административни проверки по направленията по чл. 2, ал. 1, т. 1 се установи, че е прекратен договорът с контролиращ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т. 6 след думите "буква "а" се добавя "с изключение на Дунавска бяла свин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3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т. 11 след думите "в заявлението" се добавя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т. 12 след думите "кампания 2014" се добавя "и последващи кампан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34, ал. 1, т. 4 и ал. 2 съкращението "ОДФ" се заменя с "ОД на ДФ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 чл. 52, ал. 1 думите "до 100 дни" се заменят с "до 80 д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 чл. 5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т. 4 букви "а" и "б" се отменя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т. 5 букви "а" и "б" се отменя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 т. 6 се създават букви "ж", "з" и "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копие от променен план за минимум четириполно сеитбообращение, заверен от дипломиран агроном – към заявлението за плащане през кампания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копие от променен план за балансирано торене, заверен от дипломиран агроном – към заявлението за плащане през кампания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диплома за висше образование на агронома, заверил плана по букви "ж" и "з" – към заявлението за плащане през кампания 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чл. 6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 ал. 1 се създава второ изречение: "Контролиращите лица въвеждат данни за състоянието на парцелите към последната дата за подаване на заявление за подпомагане за съответната година съгласно чл. 12, ал. 2 от Наредба № 5 от 2009 г. за условията за реда за подаване на заявления по схеми и мерки за директни плаща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2 думите "електронна система" се заменят със "Системата за въвеждане на данни от външни институции (СВДВ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алинея 4 се отмен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алинея 5 се изменя так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установяване на допуснати технически грешки от страна на външните институции отстраняването им се извършва в следния ре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ншната институция, допуснала техническата грешка, попълва "Заявление за редакция на въведени данни в СВДВИ" по образец и го изпраща до МЗХ в следните срок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 31 декември на текущата година – за контролиращите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 31 януари на следващата година – за Изпълнителната агенция по селекция и репродукция в животновъдството и дирекциите на националните парк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ерството на земеделието и храните одобрява или отхвърля постъпилите заявления, като одобрените заявления изпраща до ДФЗ – 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 Разплащателна агенция, предприема необходимите действия с оглед извършване на одобрените от МЗХ корек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 ал. 6 след думите "Държавен фонд "Земеделие" се добавя "и Министерство на земеделието и хра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създава се ал.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Функционирането на електронната система и достъпът до нея се уреждат със заповед на изпълнителния директор на ДФЗ – 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В заключителните разпоредби се правят следните изменения и допълн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то на заключителните разпоредби се изменя така: "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здава се § 5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 5а. До изтичане срока на поетия петгодишен агроекологичен ангажимент земеделските стопани, одобрени за подпомагане по реда на тази наредба, не могат да кандидатстват за подпомагане с едни и същи парцели и/или животни по мярка 10 "Агроекология и климат" и по мярка 11 "Биологично земеделие" от ПРСР 2014 – 2020 г., като се допускат следните изключен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одобрените по направление "Биологично растениевъдство" могат да кандидатстват за подпомагане с едни и същи парцели п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аправление "Контрол на почвената ерозия" от мярка 10 "Агроекология и климат" от ПРСР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правление "Биологично животновъдство" от мярка 11 "Биологично земеделие" от ПРСР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ените по направление "Опазване на застрашени от изчезване местни породи, важни за селското стопанство" могат да кандидатстват за подпомагане с едни и същи животни и по направление "Биологично животновъдство" от мярка 11 "Биологично земеделие" от ПРСР 2014 –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добрените по направление "Контрол на почвената ерозия", могат да кандидатстват за подпомагане с едни и същи парцели и по направление "Биологично растениевъдство" и направление "Биологично животновъдство" от мярка 11 "Биологично земеделие" от ПРСР 2014 –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В Наредбат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 (обн., ДВ, бр. 24 от 2014 г.; изм., бр. 36 от 2014 г.) в преходните и заключителните разпоредби се правят следните изменения и допълн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 13 след думите "кампания 2014" се добавя "и последващи кампан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 14, ал. 1, 2 и 3 след думите "кампания 2014" се добавя "и последващи кампан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араграф 15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Наредбата влиза в сила от деня на обнародването й в "Държавен вестник".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hanging="0"/>
        <w:rPr>
          <w:lang w:val="en-US"/>
        </w:rPr>
      </w:pPr>
      <w:r>
        <w:rPr>
          <w:rFonts w:ascii="Times New Roman" w:hAnsi="Times New Roman"/>
          <w:sz w:val="24"/>
          <w:szCs w:val="24"/>
          <w:lang w:val="en-US"/>
        </w:rPr>
        <w:t>Наредба № 7 от 2015 г. за прилагане на мярка 10</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Агроекология и климат" от Програмата за развит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селските райони за периода 2014 – 2020 г. </w:t>
      </w:r>
    </w:p>
    <w:p>
      <w:pPr>
        <w:pStyle w:val="Normal"/>
        <w:widowControl w:val="false"/>
        <w:bidi w:val="0"/>
        <w:spacing w:before="0" w:after="0"/>
        <w:ind w:left="0" w:right="0" w:hanging="0"/>
        <w:rPr>
          <w:lang w:val="en-US"/>
        </w:rPr>
      </w:pPr>
      <w:r>
        <w:rPr>
          <w:rFonts w:ascii="Times New Roman" w:hAnsi="Times New Roman"/>
          <w:sz w:val="24"/>
          <w:szCs w:val="24"/>
          <w:lang w:val="en-US"/>
        </w:rPr>
        <w:t>(ДВ, бр. 18 от 2018 г., в сила от 27.02.2018 г.)</w:t>
      </w:r>
    </w:p>
    <w:p>
      <w:pPr>
        <w:pStyle w:val="Normal"/>
        <w:widowControl w:val="false"/>
        <w:bidi w:val="0"/>
        <w:spacing w:before="0" w:after="0"/>
        <w:ind w:left="0" w:right="0" w:hanging="0"/>
        <w:rPr>
          <w:lang w:val="en-US"/>
        </w:rPr>
      </w:pPr>
      <w:r>
        <w:rPr>
          <w:rFonts w:ascii="Times New Roman" w:hAnsi="Times New Roman"/>
          <w:sz w:val="24"/>
          <w:szCs w:val="24"/>
          <w:lang w:val="en-US"/>
        </w:rPr>
        <w:t>§ 20. За кампания 2018 не се прилагат разпоредбите на чл. 20, ал. 6, 7 и 8.</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редба № 7 от 2015 г. за прилагане на мярка 10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Агроекология и климат" от Програмата за развитие </w:t>
      </w:r>
    </w:p>
    <w:p>
      <w:pPr>
        <w:pStyle w:val="Normal"/>
        <w:widowControl w:val="false"/>
        <w:bidi w:val="0"/>
        <w:spacing w:before="0" w:after="0"/>
        <w:ind w:left="0" w:right="0" w:hanging="0"/>
        <w:rPr>
          <w:lang w:val="en-US"/>
        </w:rPr>
      </w:pPr>
      <w:r>
        <w:rPr>
          <w:rFonts w:ascii="Times New Roman" w:hAnsi="Times New Roman"/>
          <w:sz w:val="24"/>
          <w:szCs w:val="24"/>
          <w:lang w:val="en-US"/>
        </w:rPr>
        <w:t>на селските райони за периода 2014 – 2020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8 от 2019 г., в сила от 1.03.2019 г.)</w:t>
      </w:r>
    </w:p>
    <w:p>
      <w:pPr>
        <w:pStyle w:val="Normal"/>
        <w:widowControl w:val="false"/>
        <w:bidi w:val="0"/>
        <w:spacing w:before="0" w:after="0"/>
        <w:ind w:left="0" w:right="0" w:hanging="0"/>
        <w:rPr>
          <w:lang w:val="en-US"/>
        </w:rPr>
      </w:pPr>
      <w:r>
        <w:rPr>
          <w:rFonts w:ascii="Times New Roman" w:hAnsi="Times New Roman"/>
          <w:sz w:val="24"/>
          <w:szCs w:val="24"/>
          <w:lang w:val="en-US"/>
        </w:rPr>
        <w:t>§ 9. За кампания 2019 не се прилагат разпоредбите на чл. 20, ал. 6, 7 и 8.</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редба № 4 от 2015 г. за прилагане на мярка 11 </w:t>
      </w:r>
    </w:p>
    <w:p>
      <w:pPr>
        <w:pStyle w:val="Normal"/>
        <w:widowControl w:val="false"/>
        <w:bidi w:val="0"/>
        <w:spacing w:before="0" w:after="0"/>
        <w:ind w:left="0" w:right="0" w:hanging="0"/>
        <w:rPr>
          <w:lang w:val="en-US"/>
        </w:rPr>
      </w:pPr>
      <w:r>
        <w:rPr>
          <w:rFonts w:ascii="Times New Roman" w:hAnsi="Times New Roman"/>
          <w:sz w:val="24"/>
          <w:szCs w:val="24"/>
          <w:lang w:val="en-US"/>
        </w:rPr>
        <w:t>"Биологично земеделие" от Програмата за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на селските райони за периода 2014 – 2020 г. </w:t>
      </w:r>
    </w:p>
    <w:p>
      <w:pPr>
        <w:pStyle w:val="Normal"/>
        <w:widowControl w:val="false"/>
        <w:bidi w:val="0"/>
        <w:spacing w:before="0" w:after="0"/>
        <w:ind w:left="0" w:right="0" w:hanging="0"/>
        <w:rPr>
          <w:lang w:val="en-US"/>
        </w:rPr>
      </w:pPr>
      <w:r>
        <w:rPr>
          <w:rFonts w:ascii="Times New Roman" w:hAnsi="Times New Roman"/>
          <w:sz w:val="24"/>
          <w:szCs w:val="24"/>
          <w:lang w:val="en-US"/>
        </w:rPr>
        <w:t>(ДВ, бр. 38 от 2020 г., в сила от 24.04.2020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p>
    <w:p>
      <w:pPr>
        <w:pStyle w:val="Normal"/>
        <w:widowControl w:val="false"/>
        <w:bidi w:val="0"/>
        <w:spacing w:before="0" w:after="0"/>
        <w:ind w:left="0" w:right="0" w:hanging="0"/>
        <w:rPr>
          <w:lang w:val="en-US"/>
        </w:rPr>
      </w:pPr>
      <w:r>
        <w:rPr>
          <w:rFonts w:ascii="Times New Roman" w:hAnsi="Times New Roman"/>
          <w:sz w:val="24"/>
          <w:szCs w:val="24"/>
          <w:lang w:val="en-US"/>
        </w:rPr>
        <w:t>§ 22. В Наредба № 7 от 2015 г. за прилагане на мярка 10 "Агроекология и климат" от Програмата за развитие на селските райони за периода 2014 – 2020 г. (обн., ДВ, бр. 16 от 2015 г.; изм., бр. 59 от 2015 г., бр. 19 от 2017 г., бр. 18 от 2018 г. и бр. 18 от 2019 г.) разпоредбите на чл. 20, ал. 6, 7 и 8 не се прилагат за кампания 2020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редба № 7 от 2015 г. за прилагане на мярк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10 "Агроекология и климат" от Програмата за </w:t>
      </w:r>
    </w:p>
    <w:p>
      <w:pPr>
        <w:pStyle w:val="Normal"/>
        <w:widowControl w:val="false"/>
        <w:bidi w:val="0"/>
        <w:spacing w:before="0" w:after="0"/>
        <w:ind w:left="0" w:right="0" w:hanging="0"/>
        <w:rPr>
          <w:lang w:val="en-US"/>
        </w:rPr>
      </w:pPr>
      <w:r>
        <w:rPr>
          <w:rFonts w:ascii="Times New Roman" w:hAnsi="Times New Roman"/>
          <w:sz w:val="24"/>
          <w:szCs w:val="24"/>
          <w:lang w:val="en-US"/>
        </w:rPr>
        <w:t>развитие на селските райони 2014 – 2020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1 от 2021 г., в сила от 12.03.2021 г.)</w:t>
      </w:r>
    </w:p>
    <w:p>
      <w:pPr>
        <w:pStyle w:val="Normal"/>
        <w:widowControl w:val="false"/>
        <w:bidi w:val="0"/>
        <w:spacing w:before="0" w:after="0"/>
        <w:ind w:left="0" w:right="0" w:hanging="0"/>
        <w:rPr>
          <w:lang w:val="en-US"/>
        </w:rPr>
      </w:pPr>
      <w:r>
        <w:rPr>
          <w:rFonts w:ascii="Times New Roman" w:hAnsi="Times New Roman"/>
          <w:sz w:val="24"/>
          <w:szCs w:val="24"/>
          <w:lang w:val="en-US"/>
        </w:rPr>
        <w:t>§ 24. За трайни насаждения, създадени чрез одобрени/финансирани проекти по ПРСР 2007 – 2013 г. и ПРСР 2014 – 2020 г., не се изисква предоставяне на оценка, удостоверяваща, че трайните насаждения са в периода на плододаване по Наредбата за базисните цени на трайните насажд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редба № 7 от 2015 г. за прилагане на мярк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10 "Агроекология и климат" от Програмата з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развитие на селските райони 2014 – 2020 г. </w:t>
      </w:r>
    </w:p>
    <w:p>
      <w:pPr>
        <w:pStyle w:val="Normal"/>
        <w:widowControl w:val="false"/>
        <w:bidi w:val="0"/>
        <w:spacing w:before="0" w:after="0"/>
        <w:ind w:left="0" w:right="0" w:hanging="0"/>
        <w:rPr>
          <w:lang w:val="en-US"/>
        </w:rPr>
      </w:pPr>
      <w:r>
        <w:rPr>
          <w:rFonts w:ascii="Times New Roman" w:hAnsi="Times New Roman"/>
          <w:sz w:val="24"/>
          <w:szCs w:val="24"/>
          <w:lang w:val="en-US"/>
        </w:rPr>
        <w:t>(ДВ, бр. 31 от 2022 г., в сила от 19.04.2022 г.)</w:t>
      </w:r>
    </w:p>
    <w:p>
      <w:pPr>
        <w:pStyle w:val="Normal"/>
        <w:widowControl w:val="false"/>
        <w:bidi w:val="0"/>
        <w:spacing w:before="0" w:after="0"/>
        <w:ind w:left="0" w:right="0" w:hanging="0"/>
        <w:rPr>
          <w:lang w:val="en-US"/>
        </w:rPr>
      </w:pPr>
      <w:r>
        <w:rPr>
          <w:rFonts w:ascii="Times New Roman" w:hAnsi="Times New Roman"/>
          <w:sz w:val="24"/>
          <w:szCs w:val="24"/>
          <w:lang w:val="en-US"/>
        </w:rPr>
        <w:t>§ 22. Земеделските стопани могат да подават само заявления за плащане по поети през предходните години агроекологични ангажименти след 2022 година.</w:t>
      </w:r>
    </w:p>
    <w:p>
      <w:pPr>
        <w:pStyle w:val="Normal"/>
        <w:widowControl w:val="false"/>
        <w:bidi w:val="0"/>
        <w:spacing w:before="0" w:after="0"/>
        <w:ind w:left="0" w:right="0" w:hanging="0"/>
        <w:rPr>
          <w:lang w:val="en-US"/>
        </w:rPr>
      </w:pPr>
      <w:r>
        <w:rPr>
          <w:rFonts w:ascii="Times New Roman" w:hAnsi="Times New Roman"/>
          <w:sz w:val="24"/>
          <w:szCs w:val="24"/>
          <w:lang w:val="en-US"/>
        </w:rPr>
        <w:t>§ 23. Не се изисква предоставяне на оценка по Наредбата за базисните цени на трайните насаждения, удостоверяваща, че трайните насаждения са в периода на плододаване, когато през предходната кампания за съответните парцели е предоставена такава или когато за предходната кампания или кампания 2022 заявените парцели са включени и в ангажимент по мярка 11 "Биологично земеделие".</w:t>
      </w:r>
    </w:p>
    <w:p>
      <w:pPr>
        <w:pStyle w:val="Normal"/>
        <w:widowControl w:val="false"/>
        <w:bidi w:val="0"/>
        <w:spacing w:before="0" w:after="0"/>
        <w:ind w:left="0" w:right="0" w:hanging="0"/>
        <w:rPr>
          <w:lang w:val="en-US"/>
        </w:rPr>
      </w:pPr>
      <w:r>
        <w:rPr>
          <w:rFonts w:ascii="Times New Roman" w:hAnsi="Times New Roman"/>
          <w:sz w:val="24"/>
          <w:szCs w:val="24"/>
          <w:lang w:val="en-US"/>
        </w:rPr>
        <w:t>§ 24. Когато земеделските стопани удължават по реда на чл. 8, ал. 3 прилагането на агроекологичните дейности по направлението "Контрол на почвената ерозия", представят към заявлението за плащане план, заверен от дипломиран агроном, с избраните противоерозионни дейности съгласно чл. 36, ал. 2.</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cs="Courier New" w:ascii="Courier New" w:hAnsi="Courier New"/>
          <w:b/>
          <w:bCs/>
          <w:sz w:val="20"/>
          <w:szCs w:val="20"/>
          <w:lang w:val="en-US"/>
        </w:rPr>
        <w:t>Приложение № 1</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5, ал. 3, т.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 на землищата, в които има местообитания на зимуващи видове гъск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15" w:type="dxa"/>
                <w:left w:w="15" w:type="dxa"/>
                <w:bottom w:w="15" w:type="dxa"/>
                <w:right w:w="15"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EKATTE</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селено мяс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Обхват</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0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бр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0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к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0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в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1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1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кс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2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лександр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2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лександ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3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лександър Стамболий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3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му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4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лти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4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лц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4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нгелари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4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нти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5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п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се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7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спару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7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спару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8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т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8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т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8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хело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08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Айде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0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бу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2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йка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2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лаб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4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4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лк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5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5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6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7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7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те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8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8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т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28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а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0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д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0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глеж</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1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ж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1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ж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1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зво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2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зм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2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зм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3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гу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3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ел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3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и 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и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4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5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7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ело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7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ц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8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8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н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38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н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0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ивол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0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и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1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ист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лат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3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ла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4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лизна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4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лиз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5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б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5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г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6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г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6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г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6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гд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7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г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9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9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49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ич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0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у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0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у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0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урлу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0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у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0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жу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звел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й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2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оля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3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ля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3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ля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5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ри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8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8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8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8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59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оя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1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ан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1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а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1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атя Кунчев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2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ег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3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е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4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е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4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ес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4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ест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6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ъш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6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ъшля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6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ъшля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7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яст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67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ряс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Край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Сараф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Долно Ез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Ло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Горно Ез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0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Меден руд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1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ут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2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з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2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лг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2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лгар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3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лга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3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ълг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3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лгарско Слив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3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рд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4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рз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5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рз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5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ърка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5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6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яла 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6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ял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6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ял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7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ял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077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ял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кл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рди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Владислав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Гал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рн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ро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си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2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асил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4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л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4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л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4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лич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4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лич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6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н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6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6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7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сел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7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сел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8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т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8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т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9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д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0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д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0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на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2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со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3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ч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3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ше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4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лади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4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лади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4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лади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6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6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денича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7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7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дн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8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йво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8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йво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9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ой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1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рани ко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1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ра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2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рат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4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ъг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5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Вълчедръ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5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ълчи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5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ълч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7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Върб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29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ърши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0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аб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0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аб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2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а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4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али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5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арв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6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енерал Кантардж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6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енерал Ко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7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Генерал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7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енерал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8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еш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8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иг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8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ск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9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л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49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лав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0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лед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2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лух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2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няз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5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еш</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5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6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обра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7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ям манаст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8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ямо В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8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ямо Кру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9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Шив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9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ям чард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0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ен чиф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0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0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0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ича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1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птемврий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3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а мах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3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а Митропо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4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и Ва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5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и Дъб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5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и Ок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6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и Ци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о Абл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6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но Александ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0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с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2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у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3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спо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3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спо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4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ад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4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ад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7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ан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7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анич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оз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9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оздь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9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ромш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79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0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Гул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1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ургу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1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Гу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1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у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1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усл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2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ълъб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2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ълъб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2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Гълъ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4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ъ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4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юльов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5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лож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85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ави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1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ве моги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2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бел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3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бр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3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в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4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вет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4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вет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4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5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6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ля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6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н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8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жино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8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жулю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0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бе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0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Ми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1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им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1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им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4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бри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4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бр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5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5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брогле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7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бруджа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9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олни чиф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9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9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19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1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на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1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на мах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2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олна Митропо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олни Дъб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олни Дъб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5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ни Ци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7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ниче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7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лно 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29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о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0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а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0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1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1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1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аш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3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о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4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4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го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5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м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6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7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оп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8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янк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9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я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9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39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0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уванли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0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уна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уранкул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2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3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ов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3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ов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3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3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р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4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рав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4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лбо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5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лгоде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5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ълг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7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ю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7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ю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49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исе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0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д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1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зе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1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з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1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кзарх Анти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1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кзарх Йосиф</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2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л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3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4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Бело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4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76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фрейтор Бака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0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егл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1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ел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1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елю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2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мина църк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2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еля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инзиф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4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ет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4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4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4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95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Жреб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0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во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1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г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1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граж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1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граж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2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йч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смя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ф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ахари Ст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4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везде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5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вън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6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дра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7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ем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еть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ид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им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им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им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8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им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9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лат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0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лати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0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лат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0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лат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2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локуч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2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ме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2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мей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2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наменос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3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ограф</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3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о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3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о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14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вез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1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в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2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гл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2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гнат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2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гна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3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4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зво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4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зво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5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згр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7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ндже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7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енерал Ин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7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реч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7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рече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8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ск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8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ск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28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Иск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40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Йов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41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Йор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би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0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аблеш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0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2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зашк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2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Звез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2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йнар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3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им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3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5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5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о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5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уг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6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7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7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8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н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8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аме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59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м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1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питан Димит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2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агеорг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3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ам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3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3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4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апел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4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ву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4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рда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5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8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ип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6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и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0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ит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0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и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2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лимен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няж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4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бил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5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в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5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5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ро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5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вач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6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зар Бел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6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з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7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зич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7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зл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7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8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злодуй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78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ойн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0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л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0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1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м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1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мощ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2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2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2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3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станти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3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стант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6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рит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86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рт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0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тл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1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чм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1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ша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2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в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2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гу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3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й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4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4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4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п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5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ас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6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ем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7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е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7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ива ба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7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ива круш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7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ив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8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иви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99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0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0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мово град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0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п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0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1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1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ов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2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2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2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уш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3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ъстев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3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ръс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5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улина 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5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ум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8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ъп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Горна глед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09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ъртожаб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10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ъш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10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ьол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11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алипет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1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а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2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2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е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4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я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4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е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4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ето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5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ех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6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ива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7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и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8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исиц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9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39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вч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1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з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1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з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1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з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1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з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2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ом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3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4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ъ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4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б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5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бен Караве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5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бенова мах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5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б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6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л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7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юля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8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я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48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Л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0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1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йст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3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3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и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3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4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4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ка Смол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5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ко В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7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ко Ша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7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о Кру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7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7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7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о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8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о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9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ък Пресла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9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лък чард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9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мар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69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наст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0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насти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2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ри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2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ри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2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мео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5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5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ден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6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дник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6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6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ж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7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л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7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нги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9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то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9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то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9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то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79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еч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0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Миз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0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илади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1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илади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1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4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иролю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4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ихай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7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лек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7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8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ги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8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креш</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9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мина сълз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89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ич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ор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3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ус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4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ъг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4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Мъглиж</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5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ъд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5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ъд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5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ъдр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496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Мъте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0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авъс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0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еображ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0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айден Г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2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евест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3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еде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4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ей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5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5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иколаев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6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Никола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7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 бял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8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8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8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 мах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9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 Поп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9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 Че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9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а Шип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19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20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о Желез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21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о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21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о Панич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21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Ново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22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онстант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1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брете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1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броч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1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бруч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1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вч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2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вч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2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вч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2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вчепо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2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вчи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3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г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3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гн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3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граж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4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дъ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5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ногу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5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па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6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еш</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6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еш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8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из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8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из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8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лов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8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лов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40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40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41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44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Остр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1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д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2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лау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3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ниче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3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Елеш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4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з. Иск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4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5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аска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7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Иск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8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пе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58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рпер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0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тлеш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0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тлеш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0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т моги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0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токлад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2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тъ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3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еще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3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ир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4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ир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4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ис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6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лачи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7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7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лени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8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лъс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8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бе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69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ве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0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д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0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дсло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0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ж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2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Дя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2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Ламбр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2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Сав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2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Свещ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3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Чол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3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ски Гра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ски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3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4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4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5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пгриг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5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пгру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5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п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6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7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прус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7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ро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8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ручик Кърдж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8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ручик Чу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8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с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8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ст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79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точ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0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а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есел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2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есп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3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ле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3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Примо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3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м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3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п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4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с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4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с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4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исе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5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олез</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6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осеч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6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офесор Иши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7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рох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8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чел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8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чел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8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чел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9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чел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9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чел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9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ъд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92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ясъ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0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0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а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0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0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1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на 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1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на 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1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1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в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3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д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3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д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дец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4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4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Гип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5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доми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6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ъ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7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7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здел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7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здел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7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Княжев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19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ки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0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а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5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иб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7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исим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7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г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8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гоз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8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гоз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9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з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0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с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0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0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0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с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1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о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1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д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1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д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2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2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ж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3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ма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3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п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4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в. Долап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4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усокастр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5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ъж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36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0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0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в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0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д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1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2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мот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3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на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3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нд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3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н Стефа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3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ара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4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бо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5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атб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5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ети Нико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5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ет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5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ет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6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ето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6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ето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7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и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7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7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об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8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об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8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вобо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9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верн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9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ве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9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ве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59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длов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1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лц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2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нок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2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ептемврий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4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г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4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4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нд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6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пе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6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р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6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р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6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7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у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7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ка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7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ка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9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аве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69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авей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1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ав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2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3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иви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4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ив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4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ъ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5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ми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5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ми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5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м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6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мол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7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ня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8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оз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8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к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9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кол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9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к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9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к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л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1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Полковник Ив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1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офрон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1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па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2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раци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2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ребъ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3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ред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3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ред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5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р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6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ве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6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е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мб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7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8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н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9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и ча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9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о Желез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89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о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0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ос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0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о с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1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еж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1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ефан Кара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2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ефан Карадж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2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еф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3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ож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4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оле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6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раж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6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трал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ран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7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раши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98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ре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1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уден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2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е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2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унгур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3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ухо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3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Ви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3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уш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3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таросел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4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4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дийск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5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Съединен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5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р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6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р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6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р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6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р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ърц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6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08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лив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0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Смол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1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ат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1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вър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1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Твър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1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вър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1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елери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2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елиш</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2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е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2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2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ерз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ерт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4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ихо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6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6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опо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7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опо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ополи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7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опо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29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а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0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апок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0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иг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1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и клад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2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2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2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3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ъсте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3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ъст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3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ръст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4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4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5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ъ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6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ърн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ърн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7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ър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7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юл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8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я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38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Тя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1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Устр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0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Фелдфебел Де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1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Фу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0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аджи Димит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0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аджи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айре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2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Хисар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2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3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р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5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Хър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1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ев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1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1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1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и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2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ар Саму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3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3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нов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3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3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рете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4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р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4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ер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5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о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5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Голямо Дел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5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Деб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6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Църк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0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ай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2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арг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2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ар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лопеч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4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вен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5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6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еш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7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7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8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8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9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и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09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и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0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и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0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г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1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зе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1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мо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м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2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ерноо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5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ом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5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омак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5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уб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16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Чука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0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Шаб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0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0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а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2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ироки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3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ирок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4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корпил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35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Шум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50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Ъг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60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Ю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60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Ю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60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Юн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60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Ю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60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Юп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0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Ябъл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2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Яг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2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Яки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3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р.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5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Яребич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876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 Ясн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цяло землищ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5, ал. 3,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землищата, в които има местообитания на червеногуши видове гъс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0" w:type="dxa"/>
                <w:left w:w="15" w:type="dxa"/>
                <w:bottom w:w="0" w:type="dxa"/>
                <w:right w:w="15"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EKATTE</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селено мяс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хват</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7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юл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0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джи Димит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3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гу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4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й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1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ра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3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хари Ст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0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д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ж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ълг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уп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1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върд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ж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1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лц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2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птемврий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6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р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лопеч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6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р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ом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2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у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6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9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а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7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7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ранич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8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ги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1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па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0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акл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3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ч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0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ад Шаб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0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ад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лександър Стамболий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0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жу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4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п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0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ича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1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зе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7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реч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8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ручик Чу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5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олез</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0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5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ети Нико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5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м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6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е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уранкул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6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ем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3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бр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0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иг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1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у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5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ад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9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арич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9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5, ал. 3, т.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общините в България, на територията на които в обработваеми земи със зърнени култури гнезди ливаден блатар (Circus pygargus)</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0" w:type="dxa"/>
                <w:left w:w="15" w:type="dxa"/>
                <w:bottom w:w="0" w:type="dxa"/>
                <w:right w:w="15" w:type="dxa"/>
              </w:tblCellMar>
            </w:tblPr>
            <w:tblGrid>
              <w:gridCol w:w="5115"/>
              <w:gridCol w:w="5114"/>
            </w:tblGrid>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ласт</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щина</w:t>
                  </w:r>
                </w:p>
              </w:tc>
            </w:tr>
            <w:tr>
              <w:trPr/>
              <w:tc>
                <w:tcPr>
                  <w:tcW w:w="51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лагоевград</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етрич</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ургас</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йтос</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ургас</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мен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рнобат</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редец</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унгурларе</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раца</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злодуй</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изия</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Хайредин</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брич</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алчик</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Генерал Тоше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обрич-селск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варн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ушар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Шабла</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юстендил</w:t>
                  </w:r>
                </w:p>
              </w:tc>
              <w:tc>
                <w:tcPr>
                  <w:tcW w:w="5114"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обоше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чериново</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онтана</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Вълчедръм</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азарджик</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азарджик</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ерник</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езник</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рън</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ловдив</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сеновград</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лоян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Мариц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Първомай</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аковск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ад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тамболийск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ъединение</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град</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сперих</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усе</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ваново</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илистра</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йнардж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илистра</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ливен</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тел</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ова Загор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ливен</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върдица</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офия област</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рагоман</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ливница</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ара Загора</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атя Даскалов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Гълъб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пан</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Радне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тара Загор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Чирпан</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Хасково</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Димитровград</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Любимец</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виленград</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имеоновград</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тамбол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ополовград</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Харман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Хасково</w:t>
                  </w:r>
                </w:p>
              </w:tc>
            </w:tr>
            <w:tr>
              <w:trPr/>
              <w:tc>
                <w:tcPr>
                  <w:tcW w:w="51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Ямбол</w:t>
                  </w:r>
                </w:p>
              </w:tc>
              <w:tc>
                <w:tcPr>
                  <w:tcW w:w="51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оляр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Елхово</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тралдж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Тундж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към чл. 5, ал. 4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писък на землищата, в които има местообитания на Царския орел (Aquila heliaca) или на Египетския лешояд (Neophron percnopterus)</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0" w:type="dxa"/>
                <w:left w:w="15" w:type="dxa"/>
                <w:bottom w:w="0" w:type="dxa"/>
                <w:right w:w="15"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EKATTE</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Населено мяс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хват</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6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2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4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оле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к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вра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1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рб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2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лб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2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леко Констант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4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нгел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5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п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6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рнаути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7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1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г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1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гри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кал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2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лаб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7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ра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0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щ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2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мей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2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наменос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3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о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3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о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1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в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9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0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0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83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вя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0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врено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3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3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м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6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4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точ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6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стреб</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4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 в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4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4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4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 п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5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5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6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опо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1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а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2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3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ликден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9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й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1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ран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2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5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лах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2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вод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5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в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6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жух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6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з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6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зар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9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ки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0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л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8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3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стр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4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стр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4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стър кам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4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хлю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0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1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3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ебъ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0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рвомай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0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2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в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3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ме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3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са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4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сал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4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ска Бе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5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ъж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8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нко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3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6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упц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7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уртово Кон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2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б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7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яг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0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а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3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илн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7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4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р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9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ти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2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ж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7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жден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0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в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2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моди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2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мокит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3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му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3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му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1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аскал Атана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9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ък манаст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9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мар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0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н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1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1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бруч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2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вч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5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лч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5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лче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5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лчи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6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рб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1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тир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1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д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2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л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8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тл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8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тлич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9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чк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0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ла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1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лади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2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авра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3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4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0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в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9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0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питан Петко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3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б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3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1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елю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2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мина църк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2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ен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инзиф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5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реб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5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ълт кам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а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1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а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7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об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5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рн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5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р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6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рц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4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р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5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хай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5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хал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6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шев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6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ладеж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6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ла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1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ауч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1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бес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6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лада гвар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2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вш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4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4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офит Рил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2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есла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1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а крепо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5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реб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0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к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7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ко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5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спич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9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наст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1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1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вча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2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вч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ави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0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ед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1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ум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2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уфи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2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ух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2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уш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8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ча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8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86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ч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8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яс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8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уб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8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21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о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21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осе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3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5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еч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6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1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оз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1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2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со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2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няз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2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вед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4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5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6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9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здуг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7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ър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2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йч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4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езд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4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езде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5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ер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5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ъна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5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ън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4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то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5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шн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8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ту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4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сл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6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скот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7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я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1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питан Димитр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5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3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в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9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м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0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7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2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лису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6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г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7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гом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9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ж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0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заджи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й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7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га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8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гоз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4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рас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4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ристи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4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рищ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4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ез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81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ар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1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оус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3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нич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4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н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4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п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6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ш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7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8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нь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8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пе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2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ъз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8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рпер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8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рун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9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снопо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0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т моги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1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т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3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1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строг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7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8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9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еж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9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е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9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труш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7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сим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7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6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денича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6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д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8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йво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5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р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5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6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р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6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ро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4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5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исла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5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и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6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6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6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ов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6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нч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0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7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уц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1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с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2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рам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2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режич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0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адеж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0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а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ан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6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икола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4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6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б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6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5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ребич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0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иводи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1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м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1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мун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8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тан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2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ш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4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4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6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оденич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5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ъд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5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опривщ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6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к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6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6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линд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ли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4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дов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4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д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7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зд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7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няжев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8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йков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0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бл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5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си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8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и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2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й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3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умянц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34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6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ълт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6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ещ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2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С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4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д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дка 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2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раве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0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1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4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няж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4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ва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8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ък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4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г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4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з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9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р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4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ран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4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б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5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атб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6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ето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0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лс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8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ейш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9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и ча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9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9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о мяс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0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о с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2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ефан Карадж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3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оил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3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о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7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п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7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кал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7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ка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7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кална гл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8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кобе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7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оп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2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и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3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бо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8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йр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2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опуш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0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да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7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 изв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8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о Б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8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о Камен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8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о Кру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9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о Чочов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9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Шива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9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ве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0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дко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0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друм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0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дсло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7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о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2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лковник Желя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абач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4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5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е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2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7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лек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7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8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г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9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мина сълз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9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0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ра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1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р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1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5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оба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5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окоб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5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ома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5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орбадж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6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ук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7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8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учули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9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еш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4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а Вере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4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а Чи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4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и Во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5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Бря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5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град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5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Ка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6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6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с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6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Тръ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6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8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рой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9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вей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0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л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1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нк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1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с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лат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4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лени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4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лиз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1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з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1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зац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4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лит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5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лоя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5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л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5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лоя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0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н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7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япор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7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тич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8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че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8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чел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9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шени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9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д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0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р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5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б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5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бенова мах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5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б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5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Любим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6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л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6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ля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7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ля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7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ти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7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ти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6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у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9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к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3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у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1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се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3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ъст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5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утрак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1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ушевс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1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уш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8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исиц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9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0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с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1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ъде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2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ългар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6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6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7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гра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3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лско Пъд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4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8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ст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9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точ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2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есла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1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одж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3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ъсте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8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в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4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ляц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5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5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7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Бело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7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ляк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7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ран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3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0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ого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1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о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5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е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5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еш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3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ирок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4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оп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8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ив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8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9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у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0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уш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8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обод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8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обод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8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вда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9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деф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9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длов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0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ки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0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лим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3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е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4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ес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9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ру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0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угут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0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улий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0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у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1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ургу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2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ълъб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2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Гълъ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3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т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84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ъ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9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0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а Градеш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9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сну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0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ивол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0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имитров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1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и моги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1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зер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2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2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лен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5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ден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7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еорги Доб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8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ерг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4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ем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7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7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нежи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7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ня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8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7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це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5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ъ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0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 Ябъ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с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1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71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ско Дю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ервишк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7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жа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7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Джеб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7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желеп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4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8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чил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3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инзух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7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чул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7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ер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8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и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7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юта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9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имов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9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9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и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0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и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3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улич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5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ъд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2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ън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3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ъ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3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ъ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3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ур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3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ур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94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устр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7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енерал Инз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8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ск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9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ч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40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Йерусали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41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Йонч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0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ет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0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би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1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ефан Кара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7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е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7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0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н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8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Черк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9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Ябъл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0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сите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3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а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4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ждов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4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ждо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4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ълбо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5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7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леш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8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лоска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7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 дя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8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7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7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7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7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0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абе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1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арн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4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лъ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5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редс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5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р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7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мб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7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н Аспару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88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0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0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тл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7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з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4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иф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01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Две моги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5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единен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8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ютюн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51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Устр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52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Уст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52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Узу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7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за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60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Фак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4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естов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6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обра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6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а ба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6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а до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ляма Чи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6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Чочов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7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лко Ша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2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Боля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3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ляр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3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ля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45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Дълг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3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Цар Кал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5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рбанас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6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рко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7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спару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9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т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8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яск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85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я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0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Маджа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09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джерит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1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йст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4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и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22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о с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8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1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а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5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7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Л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7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Оз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7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8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се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8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о Съд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5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ден бу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23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4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к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еш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7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еш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4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4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п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2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а крепо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2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а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4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и Главан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2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равель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7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и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7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нц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8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п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1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ату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2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елча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2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е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86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ърк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0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ав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0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ай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14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а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1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2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га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3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ил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3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инт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27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асар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1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ел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2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дру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2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йчино ореш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5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ън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3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ерт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0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Заве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11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юлевч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9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уп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99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у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0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уд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1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уден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2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у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3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у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4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ъбра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87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оги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7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ис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5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рл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6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пе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6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в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дкоду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ду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дък клад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1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м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2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ивар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3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40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Ще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403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Щ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3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ше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13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ш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85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о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4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0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во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1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го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1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го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2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аим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11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латоли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1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муниг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24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д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27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е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2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3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ни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нстанти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88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осте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1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2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р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5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ак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5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ам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5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с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8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9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тур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9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я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9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ян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0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0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а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63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л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0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и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0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ич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6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дов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6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д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432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9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а Че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3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рамф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5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47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ихом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4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ич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5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г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8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гоз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84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гоз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1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езвод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9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з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9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з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9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оз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98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иди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46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ълков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2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гнат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4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зв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4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зв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5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згр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9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дви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5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ед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70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ит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5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вале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8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и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42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абър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0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о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9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3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иро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5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5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умен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40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Щръкл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609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Юпе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4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44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4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офит Бозве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15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ефе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42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иса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58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вън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6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гори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7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елен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07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Зем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6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л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6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7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7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8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6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бен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9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я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97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ен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00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мч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0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ндил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6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я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6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ил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9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и връ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3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гн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52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азашка ре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5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аж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вр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3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Александ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7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сил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2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ь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8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ло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1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атя Кунчев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58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усе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66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ръш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90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ир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69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237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ни Главана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50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лава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9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лавей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7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 Бот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83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 Лу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86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 Ози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9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 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9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носе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3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5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нч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6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фре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768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Едр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0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елез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910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Желез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32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ро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49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жич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05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жу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1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звел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1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56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ор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87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89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9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9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окол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3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лопе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084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Черна ска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09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ърчов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1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бе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2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вк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2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н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17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ж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30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н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8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еш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38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реш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50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чин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0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волч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0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да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15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16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зар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2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мукчи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3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нарет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1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строо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20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ътни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93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ланин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0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06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13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вна 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3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д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34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дец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37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ди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46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23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енокл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4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4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мео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4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а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5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дел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55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и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65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инч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49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оян Заи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5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оян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6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же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6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ж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67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нд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6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ндж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7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ахил войво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79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84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ем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8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ем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88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рой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60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джар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607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Филаре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61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Фили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03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джидимит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06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дж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08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джиит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0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джийск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15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18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26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ис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33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оджовц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32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Широка поля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1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в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1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во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25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зда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877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Ястреб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772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Бял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7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се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7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сели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8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Ве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086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Ветр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610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Горич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90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рянов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73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Мар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19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ван Шишм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4325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Леде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23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Ново Ян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43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Остр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35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ет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1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д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47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артиза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255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дорич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583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пел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09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трев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14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етров д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39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ирг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64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исан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2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оликра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799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авд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14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елез</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174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аздел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273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Риш</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0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в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0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520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амоводе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75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мирне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19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Дол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35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от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38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р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823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Цар Саму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5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Крас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068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7746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Христо Да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5850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288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спери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99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р. Кричи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6907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Старо сел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цяло землищ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9, ал. 1</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Доп. – ДВ, бр. 19 от 2017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28.02.2017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довете на агроекологичн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593" w:type="dxa"/>
              <w:jc w:val="left"/>
              <w:tblInd w:w="8" w:type="dxa"/>
              <w:tblLayout w:type="fixed"/>
              <w:tblCellMar>
                <w:top w:w="0" w:type="dxa"/>
                <w:left w:w="15" w:type="dxa"/>
                <w:bottom w:w="0" w:type="dxa"/>
                <w:right w:w="15"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Съкращение на дейността</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атко описание на дейностт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д на дейност за записване в съответната таблица</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 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зстановяване и поддържане на затревени площи с висока природна стойност (ВПС) – чрез косене</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К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 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зстановяване и поддържане на затревени площи с висока природна стойност (ВПС) – чрез паш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П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4.1.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сяване и отглеждане на есенни зърнено-житни култури в местообитания на зимуващи видове гъски на минимум 50 % от заявените по дейността площ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4.1.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сяване и отглеждане на есенни зърнено-житни култури в местообитанията на червеногушата гъск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 4.1.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биране на реколтата след 31 юли в площи с гнезда на ливадния блатар (Circus pygargus)</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ПС 4.2.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връщане на обработваемите земи, които са местообитания на Царски орел (Aquila heliaca) или Египетски лешояд (Neophron percnopterus), в постоянно затревени площ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ПЕ 1.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връщане на обработваеми земеделски земи в постоянно затревени площ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ПЕ 1.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тревяване на междуредията на лозята и трайните насаждения</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ПЕ 1.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граждане и поддържане на оттокоотвеждащи бразди напречно на склон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ПЕ 1.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ъздаване и поддържане на буферни ивиц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9</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ПЕ 1.5</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ясно редуване на културите</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1.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адиционни практики за сезонна паша (пасторализъм)</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1.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адиционни практики за сезонна паша (пасторализъм) – при използване на най-малко две работни кучет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2.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пазване на застрашени местни породи – едър рогат добитък и биволи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2.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местни породи – овце и коз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2.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местни породи – свине</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2.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местни породи – коне</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 1.1 </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 – полски култур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1.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 – трайни насаждения</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1.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 – зеленчуц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19</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1.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азване на застрашени от изчезване местни сортове, важни за селското стопанство – ароматни и медицински култур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2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П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дсигуряване разнообразна паша на пчелите и осигуряване на естествено опрашване чрез преместване и разполагане на пчелни семейств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АК21</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16 и чл. 23, ал. 2</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Доп. – ДВ, бр. 19 от 2017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28.02.2017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бр. 21 от 2021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12.03.2021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бр. 31 от 2022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19.04.2022 г.)</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Базови изисквания за различните агроекологични направления</w:t>
      </w:r>
    </w:p>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hanging="0"/>
        <w:rPr>
          <w:lang w:val="en-US"/>
        </w:rPr>
      </w:pPr>
      <w:r>
        <w:rPr>
          <w:rFonts w:cs="Courier New" w:ascii="Courier New" w:hAnsi="Courier New"/>
          <w:sz w:val="20"/>
          <w:szCs w:val="20"/>
          <w:lang w:val="en-US"/>
        </w:rPr>
        <w:t>1. Възстановяване и поддържане на постоянно затревени площи с висока природна</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тойност</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ява се пряко и непряко отвеждане на вещества от Списък I и Списък ІI</w:t>
      </w:r>
    </w:p>
    <w:p>
      <w:pPr>
        <w:pStyle w:val="Normal"/>
        <w:widowControl w:val="false"/>
        <w:bidi w:val="0"/>
        <w:spacing w:before="0" w:after="0"/>
        <w:ind w:left="0" w:right="0" w:hanging="0"/>
        <w:rPr>
          <w:lang w:val="en-US"/>
        </w:rPr>
      </w:pPr>
      <w:r>
        <w:rPr>
          <w:rFonts w:cs="Courier New" w:ascii="Courier New" w:hAnsi="Courier New"/>
          <w:sz w:val="20"/>
          <w:szCs w:val="20"/>
          <w:lang w:val="en-US"/>
        </w:rPr>
        <w:t>в подземните води.</w:t>
      </w:r>
    </w:p>
    <w:p>
      <w:pPr>
        <w:pStyle w:val="Normal"/>
        <w:widowControl w:val="false"/>
        <w:bidi w:val="0"/>
        <w:spacing w:before="0" w:after="0"/>
        <w:ind w:left="0" w:right="0" w:hanging="0"/>
        <w:rPr>
          <w:lang w:val="en-US"/>
        </w:rPr>
      </w:pPr>
      <w:r>
        <w:rPr>
          <w:rFonts w:cs="Courier New" w:ascii="Courier New" w:hAnsi="Courier New"/>
          <w:sz w:val="20"/>
          <w:szCs w:val="20"/>
          <w:lang w:val="en-US"/>
        </w:rPr>
        <w:t>· Земеделските стопани спазват Правилата за добра земеделска практика с цел</w:t>
      </w:r>
    </w:p>
    <w:p>
      <w:pPr>
        <w:pStyle w:val="Normal"/>
        <w:widowControl w:val="false"/>
        <w:bidi w:val="0"/>
        <w:spacing w:before="0" w:after="0"/>
        <w:ind w:left="0" w:right="0" w:hanging="0"/>
        <w:rPr>
          <w:lang w:val="en-US"/>
        </w:rPr>
      </w:pPr>
      <w:r>
        <w:rPr>
          <w:rFonts w:cs="Courier New" w:ascii="Courier New" w:hAnsi="Courier New"/>
          <w:sz w:val="20"/>
          <w:szCs w:val="20"/>
          <w:lang w:val="en-US"/>
        </w:rPr>
        <w:t>опазване на водите от замърсяване с нитрати от земеделски източници на</w:t>
      </w:r>
    </w:p>
    <w:p>
      <w:pPr>
        <w:pStyle w:val="Normal"/>
        <w:widowControl w:val="false"/>
        <w:bidi w:val="0"/>
        <w:spacing w:before="0" w:after="0"/>
        <w:ind w:left="0" w:right="0" w:hanging="0"/>
        <w:rPr>
          <w:lang w:val="en-US"/>
        </w:rPr>
      </w:pPr>
      <w:r>
        <w:rPr>
          <w:rFonts w:cs="Courier New" w:ascii="Courier New" w:hAnsi="Courier New"/>
          <w:sz w:val="20"/>
          <w:szCs w:val="20"/>
          <w:lang w:val="en-US"/>
        </w:rPr>
        <w:t>заявен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 За постоянно затревени площи, поддържани в състояние, позволяващо</w:t>
      </w:r>
    </w:p>
    <w:p>
      <w:pPr>
        <w:pStyle w:val="Normal"/>
        <w:widowControl w:val="false"/>
        <w:bidi w:val="0"/>
        <w:spacing w:before="0" w:after="0"/>
        <w:ind w:left="0" w:right="0" w:hanging="0"/>
        <w:rPr>
          <w:lang w:val="en-US"/>
        </w:rPr>
      </w:pPr>
      <w:r>
        <w:rPr>
          <w:rFonts w:cs="Courier New" w:ascii="Courier New" w:hAnsi="Courier New"/>
          <w:sz w:val="20"/>
          <w:szCs w:val="20"/>
          <w:lang w:val="en-US"/>
        </w:rPr>
        <w:t>извършване на паша или косене по смисъла на чл. 4, параграф 1, буква "в",подт. ii) от Регламент (ЕС) № 1307/2013, трябва да бъде приложена поне една</w:t>
      </w:r>
    </w:p>
    <w:p>
      <w:pPr>
        <w:pStyle w:val="Normal"/>
        <w:widowControl w:val="false"/>
        <w:bidi w:val="0"/>
        <w:spacing w:before="0" w:after="0"/>
        <w:ind w:left="0" w:right="0" w:hanging="0"/>
        <w:rPr>
          <w:lang w:val="en-US"/>
        </w:rPr>
      </w:pPr>
      <w:r>
        <w:rPr>
          <w:rFonts w:cs="Courier New" w:ascii="Courier New" w:hAnsi="Courier New"/>
          <w:sz w:val="20"/>
          <w:szCs w:val="20"/>
          <w:lang w:val="en-US"/>
        </w:rPr>
        <w:t>от следните минимални дейности: подрязване на тревата и/или премахване на</w:t>
      </w:r>
    </w:p>
    <w:p>
      <w:pPr>
        <w:pStyle w:val="Normal"/>
        <w:widowControl w:val="false"/>
        <w:bidi w:val="0"/>
        <w:spacing w:before="0" w:after="0"/>
        <w:ind w:left="0" w:right="0" w:hanging="0"/>
        <w:rPr>
          <w:lang w:val="en-US"/>
        </w:rPr>
      </w:pPr>
      <w:r>
        <w:rPr>
          <w:rFonts w:cs="Courier New" w:ascii="Courier New" w:hAnsi="Courier New"/>
          <w:sz w:val="20"/>
          <w:szCs w:val="20"/>
          <w:lang w:val="en-US"/>
        </w:rPr>
        <w:t>плевели и храсти.</w:t>
      </w:r>
    </w:p>
    <w:p>
      <w:pPr>
        <w:pStyle w:val="Normal"/>
        <w:widowControl w:val="false"/>
        <w:bidi w:val="0"/>
        <w:spacing w:before="0" w:after="0"/>
        <w:ind w:left="0" w:right="0" w:hanging="0"/>
        <w:rPr>
          <w:lang w:val="en-US"/>
        </w:rPr>
      </w:pPr>
      <w:r>
        <w:rPr>
          <w:rFonts w:cs="Courier New" w:ascii="Courier New" w:hAnsi="Courier New"/>
          <w:sz w:val="20"/>
          <w:szCs w:val="20"/>
          <w:lang w:val="en-US"/>
        </w:rPr>
        <w:t>· Задължително е да се запазват и поддържат съществуващите: постоянни пасища,</w:t>
      </w:r>
    </w:p>
    <w:p>
      <w:pPr>
        <w:pStyle w:val="Normal"/>
        <w:widowControl w:val="false"/>
        <w:bidi w:val="0"/>
        <w:spacing w:before="0" w:after="0"/>
        <w:ind w:left="0" w:right="0" w:hanging="0"/>
        <w:rPr>
          <w:lang w:val="en-US"/>
        </w:rPr>
      </w:pPr>
      <w:r>
        <w:rPr>
          <w:rFonts w:cs="Courier New" w:ascii="Courier New" w:hAnsi="Courier New"/>
          <w:sz w:val="20"/>
          <w:szCs w:val="20"/>
          <w:lang w:val="en-US"/>
        </w:rPr>
        <w:t>мери и ливади от навлизането на нежелана растителност – орлова папрат</w:t>
      </w:r>
    </w:p>
    <w:p>
      <w:pPr>
        <w:pStyle w:val="Normal"/>
        <w:widowControl w:val="false"/>
        <w:bidi w:val="0"/>
        <w:spacing w:before="0" w:after="0"/>
        <w:ind w:left="0" w:right="0" w:hanging="0"/>
        <w:rPr>
          <w:lang w:val="en-US"/>
        </w:rPr>
      </w:pPr>
      <w:r>
        <w:rPr>
          <w:rFonts w:cs="Courier New" w:ascii="Courier New" w:hAnsi="Courier New"/>
          <w:sz w:val="20"/>
          <w:szCs w:val="20"/>
          <w:lang w:val="en-US"/>
        </w:rPr>
        <w:t>(Pteridium aquilinum), чемерика (Veratrum spp.), айлант (Ailanthus altissima)</w:t>
      </w:r>
    </w:p>
    <w:p>
      <w:pPr>
        <w:pStyle w:val="Normal"/>
        <w:widowControl w:val="false"/>
        <w:bidi w:val="0"/>
        <w:spacing w:before="0" w:after="0"/>
        <w:ind w:left="0" w:right="0" w:hanging="0"/>
        <w:rPr>
          <w:lang w:val="en-US"/>
        </w:rPr>
      </w:pPr>
      <w:r>
        <w:rPr>
          <w:rFonts w:cs="Courier New" w:ascii="Courier New" w:hAnsi="Courier New"/>
          <w:sz w:val="20"/>
          <w:szCs w:val="20"/>
          <w:lang w:val="en-US"/>
        </w:rPr>
        <w:t>и аморфа (Amorpha fruticosa).</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а за: 1. умишлено улавяне или убиване на диви птици с каквито и да е</w:t>
      </w:r>
    </w:p>
    <w:p>
      <w:pPr>
        <w:pStyle w:val="Normal"/>
        <w:widowControl w:val="false"/>
        <w:bidi w:val="0"/>
        <w:spacing w:before="0" w:after="0"/>
        <w:ind w:left="0" w:right="0" w:hanging="0"/>
        <w:rPr>
          <w:lang w:val="en-US"/>
        </w:rPr>
      </w:pPr>
      <w:r>
        <w:rPr>
          <w:rFonts w:cs="Courier New" w:ascii="Courier New" w:hAnsi="Courier New"/>
          <w:sz w:val="20"/>
          <w:szCs w:val="20"/>
          <w:lang w:val="en-US"/>
        </w:rPr>
        <w:t>уреди, средства и методи; 2. умишлено разрушаване, увреждане или преместване</w:t>
      </w:r>
    </w:p>
    <w:p>
      <w:pPr>
        <w:pStyle w:val="Normal"/>
        <w:widowControl w:val="false"/>
        <w:bidi w:val="0"/>
        <w:spacing w:before="0" w:after="0"/>
        <w:ind w:left="0" w:right="0" w:hanging="0"/>
        <w:rPr>
          <w:lang w:val="en-US"/>
        </w:rPr>
      </w:pPr>
      <w:r>
        <w:rPr>
          <w:rFonts w:cs="Courier New" w:ascii="Courier New" w:hAnsi="Courier New"/>
          <w:sz w:val="20"/>
          <w:szCs w:val="20"/>
          <w:lang w:val="en-US"/>
        </w:rPr>
        <w:t>на гнезда; 3. умишлено унищожаване на яйца на диви птици, включително в</w:t>
      </w:r>
    </w:p>
    <w:p>
      <w:pPr>
        <w:pStyle w:val="Normal"/>
        <w:widowControl w:val="false"/>
        <w:bidi w:val="0"/>
        <w:spacing w:before="0" w:after="0"/>
        <w:ind w:left="0" w:right="0" w:hanging="0"/>
        <w:rPr>
          <w:lang w:val="en-US"/>
        </w:rPr>
      </w:pPr>
      <w:r>
        <w:rPr>
          <w:rFonts w:cs="Courier New" w:ascii="Courier New" w:hAnsi="Courier New"/>
          <w:sz w:val="20"/>
          <w:szCs w:val="20"/>
          <w:lang w:val="en-US"/>
        </w:rPr>
        <w:t>случаите, когато те са изоставени; 4. умишлено обезпокояване на дивите птици</w:t>
      </w:r>
    </w:p>
    <w:p>
      <w:pPr>
        <w:pStyle w:val="Normal"/>
        <w:widowControl w:val="false"/>
        <w:bidi w:val="0"/>
        <w:spacing w:before="0" w:after="0"/>
        <w:ind w:left="0" w:right="0" w:hanging="0"/>
        <w:rPr>
          <w:lang w:val="en-US"/>
        </w:rPr>
      </w:pPr>
      <w:r>
        <w:rPr>
          <w:rFonts w:cs="Courier New" w:ascii="Courier New" w:hAnsi="Courier New"/>
          <w:sz w:val="20"/>
          <w:szCs w:val="20"/>
          <w:lang w:val="en-US"/>
        </w:rPr>
        <w:t>особено през периода на размножаване и отглеждане на малките.</w:t>
      </w:r>
    </w:p>
    <w:p>
      <w:pPr>
        <w:pStyle w:val="Normal"/>
        <w:widowControl w:val="false"/>
        <w:bidi w:val="0"/>
        <w:spacing w:before="0" w:after="0"/>
        <w:ind w:left="0" w:right="0" w:hanging="0"/>
        <w:rPr>
          <w:lang w:val="en-US"/>
        </w:rPr>
      </w:pPr>
      <w:r>
        <w:rPr>
          <w:rFonts w:cs="Courier New" w:ascii="Courier New" w:hAnsi="Courier New"/>
          <w:sz w:val="20"/>
          <w:szCs w:val="20"/>
          <w:lang w:val="en-US"/>
        </w:rPr>
        <w:t>2. Поддържане на местообитанията на зимуващи гъски и ливаден блатар в</w:t>
      </w:r>
    </w:p>
    <w:p>
      <w:pPr>
        <w:pStyle w:val="Normal"/>
        <w:widowControl w:val="false"/>
        <w:bidi w:val="0"/>
        <w:spacing w:before="0" w:after="0"/>
        <w:ind w:left="0" w:right="0" w:hanging="0"/>
        <w:rPr>
          <w:lang w:val="en-US"/>
        </w:rPr>
      </w:pPr>
      <w:r>
        <w:rPr>
          <w:rFonts w:cs="Courier New" w:ascii="Courier New" w:hAnsi="Courier New"/>
          <w:sz w:val="20"/>
          <w:szCs w:val="20"/>
          <w:lang w:val="en-US"/>
        </w:rPr>
        <w:t>обработваеми земи с орнитологично значение</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ява се изгарянето на стърнищата.</w:t>
      </w:r>
    </w:p>
    <w:p>
      <w:pPr>
        <w:pStyle w:val="Normal"/>
        <w:widowControl w:val="false"/>
        <w:bidi w:val="0"/>
        <w:spacing w:before="0" w:after="0"/>
        <w:ind w:left="0" w:right="0" w:hanging="0"/>
        <w:rPr>
          <w:lang w:val="en-US"/>
        </w:rPr>
      </w:pPr>
      <w:r>
        <w:rPr>
          <w:rFonts w:cs="Courier New" w:ascii="Courier New" w:hAnsi="Courier New"/>
          <w:sz w:val="20"/>
          <w:szCs w:val="20"/>
          <w:lang w:val="en-US"/>
        </w:rPr>
        <w:t>· Земеделските стопани спазват Правилата за добра земеделска практика с цел</w:t>
      </w:r>
    </w:p>
    <w:p>
      <w:pPr>
        <w:pStyle w:val="Normal"/>
        <w:widowControl w:val="false"/>
        <w:bidi w:val="0"/>
        <w:spacing w:before="0" w:after="0"/>
        <w:ind w:left="0" w:right="0" w:hanging="0"/>
        <w:rPr>
          <w:lang w:val="en-US"/>
        </w:rPr>
      </w:pPr>
      <w:r>
        <w:rPr>
          <w:rFonts w:cs="Courier New" w:ascii="Courier New" w:hAnsi="Courier New"/>
          <w:sz w:val="20"/>
          <w:szCs w:val="20"/>
          <w:lang w:val="en-US"/>
        </w:rPr>
        <w:t>опазване на водите от замърсяване с нитрати от земеделски източници на</w:t>
      </w:r>
    </w:p>
    <w:p>
      <w:pPr>
        <w:pStyle w:val="Normal"/>
        <w:widowControl w:val="false"/>
        <w:bidi w:val="0"/>
        <w:spacing w:before="0" w:after="0"/>
        <w:ind w:left="0" w:right="0" w:hanging="0"/>
        <w:rPr>
          <w:lang w:val="en-US"/>
        </w:rPr>
      </w:pPr>
      <w:r>
        <w:rPr>
          <w:rFonts w:cs="Courier New" w:ascii="Courier New" w:hAnsi="Courier New"/>
          <w:sz w:val="20"/>
          <w:szCs w:val="20"/>
          <w:lang w:val="en-US"/>
        </w:rPr>
        <w:t>заявения парцел (Заповед на министъра на земеделието и храните № РД-09-501 от</w:t>
      </w:r>
    </w:p>
    <w:p>
      <w:pPr>
        <w:pStyle w:val="Normal"/>
        <w:widowControl w:val="false"/>
        <w:bidi w:val="0"/>
        <w:spacing w:before="0" w:after="0"/>
        <w:ind w:left="0" w:right="0" w:hanging="0"/>
        <w:rPr>
          <w:lang w:val="en-US"/>
        </w:rPr>
      </w:pPr>
      <w:r>
        <w:rPr>
          <w:rFonts w:cs="Courier New" w:ascii="Courier New" w:hAnsi="Courier New"/>
          <w:sz w:val="20"/>
          <w:szCs w:val="20"/>
          <w:lang w:val="en-US"/>
        </w:rPr>
        <w:t>27.07.2014 г.).</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а за: 1. умишлено улавяне или убиване на диви птици с каквито и да е</w:t>
      </w:r>
    </w:p>
    <w:p>
      <w:pPr>
        <w:pStyle w:val="Normal"/>
        <w:widowControl w:val="false"/>
        <w:bidi w:val="0"/>
        <w:spacing w:before="0" w:after="0"/>
        <w:ind w:left="0" w:right="0" w:hanging="0"/>
        <w:rPr>
          <w:lang w:val="en-US"/>
        </w:rPr>
      </w:pPr>
      <w:r>
        <w:rPr>
          <w:rFonts w:cs="Courier New" w:ascii="Courier New" w:hAnsi="Courier New"/>
          <w:sz w:val="20"/>
          <w:szCs w:val="20"/>
          <w:lang w:val="en-US"/>
        </w:rPr>
        <w:t>уреди, средства и методи; 2. умишлено разрушаване, увреждане или преместване</w:t>
      </w:r>
    </w:p>
    <w:p>
      <w:pPr>
        <w:pStyle w:val="Normal"/>
        <w:widowControl w:val="false"/>
        <w:bidi w:val="0"/>
        <w:spacing w:before="0" w:after="0"/>
        <w:ind w:left="0" w:right="0" w:hanging="0"/>
        <w:rPr>
          <w:lang w:val="en-US"/>
        </w:rPr>
      </w:pPr>
      <w:r>
        <w:rPr>
          <w:rFonts w:cs="Courier New" w:ascii="Courier New" w:hAnsi="Courier New"/>
          <w:sz w:val="20"/>
          <w:szCs w:val="20"/>
          <w:lang w:val="en-US"/>
        </w:rPr>
        <w:t>на гнезда; 3. умишлено унищожаване на яйца на диви птици, включително в</w:t>
      </w:r>
    </w:p>
    <w:p>
      <w:pPr>
        <w:pStyle w:val="Normal"/>
        <w:widowControl w:val="false"/>
        <w:bidi w:val="0"/>
        <w:spacing w:before="0" w:after="0"/>
        <w:ind w:left="0" w:right="0" w:hanging="0"/>
        <w:rPr>
          <w:lang w:val="en-US"/>
        </w:rPr>
      </w:pPr>
      <w:r>
        <w:rPr>
          <w:rFonts w:cs="Courier New" w:ascii="Courier New" w:hAnsi="Courier New"/>
          <w:sz w:val="20"/>
          <w:szCs w:val="20"/>
          <w:lang w:val="en-US"/>
        </w:rPr>
        <w:t>случаите, когато те са изоставени; 4. умишлено обезпокояване на дивите птици</w:t>
      </w:r>
    </w:p>
    <w:p>
      <w:pPr>
        <w:pStyle w:val="Normal"/>
        <w:widowControl w:val="false"/>
        <w:bidi w:val="0"/>
        <w:spacing w:before="0" w:after="0"/>
        <w:ind w:left="0" w:right="0" w:hanging="0"/>
        <w:rPr>
          <w:lang w:val="en-US"/>
        </w:rPr>
      </w:pPr>
      <w:r>
        <w:rPr>
          <w:rFonts w:cs="Courier New" w:ascii="Courier New" w:hAnsi="Courier New"/>
          <w:sz w:val="20"/>
          <w:szCs w:val="20"/>
          <w:lang w:val="en-US"/>
        </w:rPr>
        <w:t>особено през периода на размножаване и отглеждане на малките.</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и за НАТУРА зона за птиците: Забрана за премахване на</w:t>
      </w:r>
    </w:p>
    <w:p>
      <w:pPr>
        <w:pStyle w:val="Normal"/>
        <w:widowControl w:val="false"/>
        <w:bidi w:val="0"/>
        <w:spacing w:before="0" w:after="0"/>
        <w:ind w:left="0" w:right="0" w:hanging="0"/>
        <w:rPr>
          <w:lang w:val="en-US"/>
        </w:rPr>
      </w:pPr>
      <w:r>
        <w:rPr>
          <w:rFonts w:cs="Courier New" w:ascii="Courier New" w:hAnsi="Courier New"/>
          <w:sz w:val="20"/>
          <w:szCs w:val="20"/>
          <w:lang w:val="en-US"/>
        </w:rPr>
        <w:t>характеристиките на ландшафта (синори, единични и група дървета) при</w:t>
      </w:r>
    </w:p>
    <w:p>
      <w:pPr>
        <w:pStyle w:val="Normal"/>
        <w:widowControl w:val="false"/>
        <w:bidi w:val="0"/>
        <w:spacing w:before="0" w:after="0"/>
        <w:ind w:left="0" w:right="0" w:hanging="0"/>
        <w:rPr>
          <w:lang w:val="en-US"/>
        </w:rPr>
      </w:pPr>
      <w:r>
        <w:rPr>
          <w:rFonts w:cs="Courier New" w:ascii="Courier New" w:hAnsi="Courier New"/>
          <w:sz w:val="20"/>
          <w:szCs w:val="20"/>
          <w:lang w:val="en-US"/>
        </w:rPr>
        <w:t>ползването на земеделските земи като такива.*</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и за НАТУРА зона за птиците: Забрана за използване на неселективни</w:t>
      </w:r>
    </w:p>
    <w:p>
      <w:pPr>
        <w:pStyle w:val="Normal"/>
        <w:widowControl w:val="false"/>
        <w:bidi w:val="0"/>
        <w:spacing w:before="0" w:after="0"/>
        <w:ind w:left="0" w:right="0" w:hanging="0"/>
        <w:rPr>
          <w:lang w:val="en-US"/>
        </w:rPr>
      </w:pPr>
      <w:r>
        <w:rPr>
          <w:rFonts w:cs="Courier New" w:ascii="Courier New" w:hAnsi="Courier New"/>
          <w:sz w:val="20"/>
          <w:szCs w:val="20"/>
          <w:lang w:val="en-US"/>
        </w:rPr>
        <w:t>средства за борба с вредителите по горите (в селското стопанство).*</w:t>
      </w:r>
    </w:p>
    <w:p>
      <w:pPr>
        <w:pStyle w:val="Normal"/>
        <w:widowControl w:val="false"/>
        <w:bidi w:val="0"/>
        <w:spacing w:before="0" w:after="0"/>
        <w:ind w:left="0" w:right="0" w:hanging="0"/>
        <w:rPr>
          <w:lang w:val="en-US"/>
        </w:rPr>
      </w:pPr>
      <w:r>
        <w:rPr>
          <w:rFonts w:cs="Courier New" w:ascii="Courier New" w:hAnsi="Courier New"/>
          <w:sz w:val="20"/>
          <w:szCs w:val="20"/>
          <w:lang w:val="en-US"/>
        </w:rPr>
        <w:t>*Забраните се прилагат само за парцели с влезли в сила забрани от Заповедите</w:t>
      </w:r>
    </w:p>
    <w:p>
      <w:pPr>
        <w:pStyle w:val="Normal"/>
        <w:widowControl w:val="false"/>
        <w:bidi w:val="0"/>
        <w:spacing w:before="0" w:after="0"/>
        <w:ind w:left="0" w:right="0" w:hanging="0"/>
        <w:rPr>
          <w:lang w:val="en-US"/>
        </w:rPr>
      </w:pPr>
      <w:r>
        <w:rPr>
          <w:rFonts w:cs="Courier New" w:ascii="Courier New" w:hAnsi="Courier New"/>
          <w:sz w:val="20"/>
          <w:szCs w:val="20"/>
          <w:lang w:val="en-US"/>
        </w:rPr>
        <w:t>за обявяване на зоните от НАТУРА 2000 за птиците.</w:t>
      </w:r>
    </w:p>
    <w:p>
      <w:pPr>
        <w:pStyle w:val="Normal"/>
        <w:widowControl w:val="false"/>
        <w:bidi w:val="0"/>
        <w:spacing w:before="0" w:after="0"/>
        <w:ind w:left="0" w:right="0" w:hanging="0"/>
        <w:rPr>
          <w:lang w:val="en-US"/>
        </w:rPr>
      </w:pPr>
      <w:r>
        <w:rPr>
          <w:rFonts w:cs="Courier New" w:ascii="Courier New" w:hAnsi="Courier New"/>
          <w:sz w:val="20"/>
          <w:szCs w:val="20"/>
          <w:lang w:val="en-US"/>
        </w:rPr>
        <w:t>3. Поддържане на местообитанията на царски орел и египетски лешояд в</w:t>
      </w:r>
    </w:p>
    <w:p>
      <w:pPr>
        <w:pStyle w:val="Normal"/>
        <w:widowControl w:val="false"/>
        <w:bidi w:val="0"/>
        <w:spacing w:before="0" w:after="0"/>
        <w:ind w:left="0" w:right="0" w:hanging="0"/>
        <w:rPr>
          <w:lang w:val="en-US"/>
        </w:rPr>
      </w:pPr>
      <w:r>
        <w:rPr>
          <w:rFonts w:cs="Courier New" w:ascii="Courier New" w:hAnsi="Courier New"/>
          <w:sz w:val="20"/>
          <w:szCs w:val="20"/>
          <w:lang w:val="en-US"/>
        </w:rPr>
        <w:t>обработваеми земи с орнитологично значение</w:t>
      </w:r>
    </w:p>
    <w:p>
      <w:pPr>
        <w:pStyle w:val="Normal"/>
        <w:widowControl w:val="false"/>
        <w:bidi w:val="0"/>
        <w:spacing w:before="0" w:after="0"/>
        <w:ind w:left="0" w:right="0" w:hanging="0"/>
        <w:rPr>
          <w:lang w:val="en-US"/>
        </w:rPr>
      </w:pPr>
      <w:r>
        <w:rPr>
          <w:rFonts w:cs="Courier New" w:ascii="Courier New" w:hAnsi="Courier New"/>
          <w:sz w:val="20"/>
          <w:szCs w:val="20"/>
          <w:lang w:val="en-US"/>
        </w:rPr>
        <w:t>· Задължително е да се запазват и поддържат съществуващите: полски граници</w:t>
      </w:r>
    </w:p>
    <w:p>
      <w:pPr>
        <w:pStyle w:val="Normal"/>
        <w:widowControl w:val="false"/>
        <w:bidi w:val="0"/>
        <w:spacing w:before="0" w:after="0"/>
        <w:ind w:left="0" w:right="0" w:hanging="0"/>
        <w:rPr>
          <w:lang w:val="en-US"/>
        </w:rPr>
      </w:pPr>
      <w:r>
        <w:rPr>
          <w:rFonts w:cs="Courier New" w:ascii="Courier New" w:hAnsi="Courier New"/>
          <w:sz w:val="20"/>
          <w:szCs w:val="20"/>
          <w:lang w:val="en-US"/>
        </w:rPr>
        <w:t>(синори) в блока на земеделското стопанство и/или земеделск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 Земеделските стопани спазват Правилата за добра земеделска практика с цел</w:t>
      </w:r>
    </w:p>
    <w:p>
      <w:pPr>
        <w:pStyle w:val="Normal"/>
        <w:widowControl w:val="false"/>
        <w:bidi w:val="0"/>
        <w:spacing w:before="0" w:after="0"/>
        <w:ind w:left="0" w:right="0" w:hanging="0"/>
        <w:rPr>
          <w:lang w:val="en-US"/>
        </w:rPr>
      </w:pPr>
      <w:r>
        <w:rPr>
          <w:rFonts w:cs="Courier New" w:ascii="Courier New" w:hAnsi="Courier New"/>
          <w:sz w:val="20"/>
          <w:szCs w:val="20"/>
          <w:lang w:val="en-US"/>
        </w:rPr>
        <w:t>опазване на водите от замърсяване с нитрати от земеделски източници на</w:t>
      </w:r>
    </w:p>
    <w:p>
      <w:pPr>
        <w:pStyle w:val="Normal"/>
        <w:widowControl w:val="false"/>
        <w:bidi w:val="0"/>
        <w:spacing w:before="0" w:after="0"/>
        <w:ind w:left="0" w:right="0" w:hanging="0"/>
        <w:rPr>
          <w:lang w:val="en-US"/>
        </w:rPr>
      </w:pPr>
      <w:r>
        <w:rPr>
          <w:rFonts w:cs="Courier New" w:ascii="Courier New" w:hAnsi="Courier New"/>
          <w:sz w:val="20"/>
          <w:szCs w:val="20"/>
          <w:lang w:val="en-US"/>
        </w:rPr>
        <w:t>заявен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 За постоянно затревени площи, поддържани в състояние, позволяващо</w:t>
      </w:r>
    </w:p>
    <w:p>
      <w:pPr>
        <w:pStyle w:val="Normal"/>
        <w:widowControl w:val="false"/>
        <w:bidi w:val="0"/>
        <w:spacing w:before="0" w:after="0"/>
        <w:ind w:left="0" w:right="0" w:hanging="0"/>
        <w:rPr>
          <w:lang w:val="en-US"/>
        </w:rPr>
      </w:pPr>
      <w:r>
        <w:rPr>
          <w:rFonts w:cs="Courier New" w:ascii="Courier New" w:hAnsi="Courier New"/>
          <w:sz w:val="20"/>
          <w:szCs w:val="20"/>
          <w:lang w:val="en-US"/>
        </w:rPr>
        <w:t>извършване на паша или косене по смисъла на чл. 4, параграф 1, буква "в",подт. ii) от Регламент (ЕС) № 1307/2013, трябва да бъде приложена поне една</w:t>
      </w:r>
    </w:p>
    <w:p>
      <w:pPr>
        <w:pStyle w:val="Normal"/>
        <w:widowControl w:val="false"/>
        <w:bidi w:val="0"/>
        <w:spacing w:before="0" w:after="0"/>
        <w:ind w:left="0" w:right="0" w:hanging="0"/>
        <w:rPr>
          <w:lang w:val="en-US"/>
        </w:rPr>
      </w:pPr>
      <w:r>
        <w:rPr>
          <w:rFonts w:cs="Courier New" w:ascii="Courier New" w:hAnsi="Courier New"/>
          <w:sz w:val="20"/>
          <w:szCs w:val="20"/>
          <w:lang w:val="en-US"/>
        </w:rPr>
        <w:t>от следните минимални дейности: подрязване на тревата и/или премахване на</w:t>
      </w:r>
    </w:p>
    <w:p>
      <w:pPr>
        <w:pStyle w:val="Normal"/>
        <w:widowControl w:val="false"/>
        <w:bidi w:val="0"/>
        <w:spacing w:before="0" w:after="0"/>
        <w:ind w:left="0" w:right="0" w:hanging="0"/>
        <w:rPr>
          <w:lang w:val="en-US"/>
        </w:rPr>
      </w:pPr>
      <w:r>
        <w:rPr>
          <w:rFonts w:cs="Courier New" w:ascii="Courier New" w:hAnsi="Courier New"/>
          <w:sz w:val="20"/>
          <w:szCs w:val="20"/>
          <w:lang w:val="en-US"/>
        </w:rPr>
        <w:t>плевели и храсти.</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а за: 1. умишлено улавяне или убиване на диви птици с каквито и да е</w:t>
      </w:r>
    </w:p>
    <w:p>
      <w:pPr>
        <w:pStyle w:val="Normal"/>
        <w:widowControl w:val="false"/>
        <w:bidi w:val="0"/>
        <w:spacing w:before="0" w:after="0"/>
        <w:ind w:left="0" w:right="0" w:hanging="0"/>
        <w:rPr>
          <w:lang w:val="en-US"/>
        </w:rPr>
      </w:pPr>
      <w:r>
        <w:rPr>
          <w:rFonts w:cs="Courier New" w:ascii="Courier New" w:hAnsi="Courier New"/>
          <w:sz w:val="20"/>
          <w:szCs w:val="20"/>
          <w:lang w:val="en-US"/>
        </w:rPr>
        <w:t>уреди, средства и методи; 2. умишлено разрушаване, увреждане или преместване</w:t>
      </w:r>
    </w:p>
    <w:p>
      <w:pPr>
        <w:pStyle w:val="Normal"/>
        <w:widowControl w:val="false"/>
        <w:bidi w:val="0"/>
        <w:spacing w:before="0" w:after="0"/>
        <w:ind w:left="0" w:right="0" w:hanging="0"/>
        <w:rPr>
          <w:lang w:val="en-US"/>
        </w:rPr>
      </w:pPr>
      <w:r>
        <w:rPr>
          <w:rFonts w:cs="Courier New" w:ascii="Courier New" w:hAnsi="Courier New"/>
          <w:sz w:val="20"/>
          <w:szCs w:val="20"/>
          <w:lang w:val="en-US"/>
        </w:rPr>
        <w:t>на гнезда; 3. умишлено унищожаване на яйца на диви птици, включително в</w:t>
      </w:r>
    </w:p>
    <w:p>
      <w:pPr>
        <w:pStyle w:val="Normal"/>
        <w:widowControl w:val="false"/>
        <w:bidi w:val="0"/>
        <w:spacing w:before="0" w:after="0"/>
        <w:ind w:left="0" w:right="0" w:hanging="0"/>
        <w:rPr>
          <w:lang w:val="en-US"/>
        </w:rPr>
      </w:pPr>
      <w:r>
        <w:rPr>
          <w:rFonts w:cs="Courier New" w:ascii="Courier New" w:hAnsi="Courier New"/>
          <w:sz w:val="20"/>
          <w:szCs w:val="20"/>
          <w:lang w:val="en-US"/>
        </w:rPr>
        <w:t>случаите, когато те са изоставени; 4. умишлено обезпокояване на дивите птици</w:t>
      </w:r>
    </w:p>
    <w:p>
      <w:pPr>
        <w:pStyle w:val="Normal"/>
        <w:widowControl w:val="false"/>
        <w:bidi w:val="0"/>
        <w:spacing w:before="0" w:after="0"/>
        <w:ind w:left="0" w:right="0" w:hanging="0"/>
        <w:rPr>
          <w:lang w:val="en-US"/>
        </w:rPr>
      </w:pPr>
      <w:r>
        <w:rPr>
          <w:rFonts w:cs="Courier New" w:ascii="Courier New" w:hAnsi="Courier New"/>
          <w:sz w:val="20"/>
          <w:szCs w:val="20"/>
          <w:lang w:val="en-US"/>
        </w:rPr>
        <w:t>особено през периода на размножаване и отглеждане на малките.</w:t>
      </w:r>
    </w:p>
    <w:p>
      <w:pPr>
        <w:pStyle w:val="Normal"/>
        <w:widowControl w:val="false"/>
        <w:bidi w:val="0"/>
        <w:spacing w:before="0" w:after="0"/>
        <w:ind w:left="0" w:right="0" w:hanging="0"/>
        <w:rPr>
          <w:lang w:val="en-US"/>
        </w:rPr>
      </w:pPr>
      <w:r>
        <w:rPr>
          <w:rFonts w:cs="Courier New" w:ascii="Courier New" w:hAnsi="Courier New"/>
          <w:sz w:val="20"/>
          <w:szCs w:val="20"/>
          <w:lang w:val="en-US"/>
        </w:rPr>
        <w:t>· Забрани за НАТУРА зона за птиците: Забрана за премахване на характеристиките</w:t>
      </w:r>
    </w:p>
    <w:p>
      <w:pPr>
        <w:pStyle w:val="Normal"/>
        <w:widowControl w:val="false"/>
        <w:bidi w:val="0"/>
        <w:spacing w:before="0" w:after="0"/>
        <w:ind w:left="0" w:right="0" w:hanging="0"/>
        <w:rPr>
          <w:lang w:val="en-US"/>
        </w:rPr>
      </w:pPr>
      <w:r>
        <w:rPr>
          <w:rFonts w:cs="Courier New" w:ascii="Courier New" w:hAnsi="Courier New"/>
          <w:sz w:val="20"/>
          <w:szCs w:val="20"/>
          <w:lang w:val="en-US"/>
        </w:rPr>
        <w:t>на ландшафта (синори, единични и група дървета) при ползването на земеделските</w:t>
      </w:r>
    </w:p>
    <w:p>
      <w:pPr>
        <w:pStyle w:val="Normal"/>
        <w:widowControl w:val="false"/>
        <w:bidi w:val="0"/>
        <w:spacing w:before="0" w:after="0"/>
        <w:ind w:left="0" w:right="0" w:hanging="0"/>
        <w:rPr>
          <w:lang w:val="en-US"/>
        </w:rPr>
      </w:pPr>
      <w:r>
        <w:rPr>
          <w:rFonts w:cs="Courier New" w:ascii="Courier New" w:hAnsi="Courier New"/>
          <w:sz w:val="20"/>
          <w:szCs w:val="20"/>
          <w:lang w:val="en-US"/>
        </w:rPr>
        <w:t>земи като такива. Забраната се прилага само за парцели с влезли в сила забрани</w:t>
      </w:r>
    </w:p>
    <w:p>
      <w:pPr>
        <w:pStyle w:val="Normal"/>
        <w:widowControl w:val="false"/>
        <w:bidi w:val="0"/>
        <w:spacing w:before="0" w:after="0"/>
        <w:ind w:left="0" w:right="0" w:hanging="0"/>
        <w:rPr>
          <w:lang w:val="en-US"/>
        </w:rPr>
      </w:pPr>
      <w:r>
        <w:rPr>
          <w:rFonts w:cs="Courier New" w:ascii="Courier New" w:hAnsi="Courier New"/>
          <w:sz w:val="20"/>
          <w:szCs w:val="20"/>
          <w:lang w:val="en-US"/>
        </w:rPr>
        <w:t>от Заповедите за обявяване на зоните от  НАТУРА 2000 за птиците.</w:t>
      </w:r>
    </w:p>
    <w:p>
      <w:pPr>
        <w:pStyle w:val="Normal"/>
        <w:widowControl w:val="false"/>
        <w:bidi w:val="0"/>
        <w:spacing w:before="0" w:after="0"/>
        <w:ind w:left="0" w:right="0" w:hanging="0"/>
        <w:rPr>
          <w:lang w:val="en-US"/>
        </w:rPr>
      </w:pPr>
      <w:r>
        <w:rPr>
          <w:rFonts w:cs="Courier New" w:ascii="Courier New" w:hAnsi="Courier New"/>
          <w:sz w:val="20"/>
          <w:szCs w:val="20"/>
          <w:lang w:val="en-US"/>
        </w:rPr>
        <w:t>4. (Доп. – ДВ, бр. 19 от 2017 г., в сила от 28.02.2017 г.) Контрол на почвената</w:t>
      </w:r>
    </w:p>
    <w:p>
      <w:pPr>
        <w:pStyle w:val="Normal"/>
        <w:widowControl w:val="false"/>
        <w:bidi w:val="0"/>
        <w:spacing w:before="0" w:after="0"/>
        <w:ind w:left="0" w:right="0" w:hanging="0"/>
        <w:rPr>
          <w:lang w:val="en-US"/>
        </w:rPr>
      </w:pPr>
      <w:r>
        <w:rPr>
          <w:rFonts w:cs="Courier New" w:ascii="Courier New" w:hAnsi="Courier New"/>
          <w:sz w:val="20"/>
          <w:szCs w:val="20"/>
          <w:lang w:val="en-US"/>
        </w:rPr>
        <w:t>ерозия</w:t>
      </w:r>
    </w:p>
    <w:p>
      <w:pPr>
        <w:pStyle w:val="Normal"/>
        <w:widowControl w:val="false"/>
        <w:bidi w:val="0"/>
        <w:spacing w:before="0" w:after="0"/>
        <w:ind w:left="0" w:right="0" w:hanging="0"/>
        <w:rPr>
          <w:lang w:val="en-US"/>
        </w:rPr>
      </w:pPr>
      <w:r>
        <w:rPr>
          <w:rFonts w:cs="Courier New" w:ascii="Courier New" w:hAnsi="Courier New"/>
          <w:sz w:val="20"/>
          <w:szCs w:val="20"/>
          <w:lang w:val="en-US"/>
        </w:rPr>
        <w:t>· Задължително е да се запазват и поддържат съществуващите: полски граници</w:t>
      </w:r>
    </w:p>
    <w:p>
      <w:pPr>
        <w:pStyle w:val="Normal"/>
        <w:widowControl w:val="false"/>
        <w:bidi w:val="0"/>
        <w:spacing w:before="0" w:after="0"/>
        <w:ind w:left="0" w:right="0" w:hanging="0"/>
        <w:rPr>
          <w:lang w:val="en-US"/>
        </w:rPr>
      </w:pPr>
      <w:r>
        <w:rPr>
          <w:rFonts w:cs="Courier New" w:ascii="Courier New" w:hAnsi="Courier New"/>
          <w:sz w:val="20"/>
          <w:szCs w:val="20"/>
          <w:lang w:val="en-US"/>
        </w:rPr>
        <w:t>(синори) в блока на земеделското стопанство и/или земеделск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съществуващите трайни тераси в блока на земеделското стопанство и/или</w:t>
      </w:r>
    </w:p>
    <w:p>
      <w:pPr>
        <w:pStyle w:val="Normal"/>
        <w:widowControl w:val="false"/>
        <w:bidi w:val="0"/>
        <w:spacing w:before="0" w:after="0"/>
        <w:ind w:left="0" w:right="0" w:hanging="0"/>
        <w:rPr>
          <w:lang w:val="en-US"/>
        </w:rPr>
      </w:pPr>
      <w:r>
        <w:rPr>
          <w:rFonts w:cs="Courier New" w:ascii="Courier New" w:hAnsi="Courier New"/>
          <w:sz w:val="20"/>
          <w:szCs w:val="20"/>
          <w:lang w:val="en-US"/>
        </w:rPr>
        <w:t>земеделск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 За постоянно затревени площи, поддържани в състояние, позволяващо</w:t>
      </w:r>
    </w:p>
    <w:p>
      <w:pPr>
        <w:pStyle w:val="Normal"/>
        <w:widowControl w:val="false"/>
        <w:bidi w:val="0"/>
        <w:spacing w:before="0" w:after="0"/>
        <w:ind w:left="0" w:right="0" w:hanging="0"/>
        <w:rPr>
          <w:lang w:val="en-US"/>
        </w:rPr>
      </w:pPr>
      <w:r>
        <w:rPr>
          <w:rFonts w:cs="Courier New" w:ascii="Courier New" w:hAnsi="Courier New"/>
          <w:sz w:val="20"/>
          <w:szCs w:val="20"/>
          <w:lang w:val="en-US"/>
        </w:rPr>
        <w:t>извършване на паша или косене по смисъла на чл. 4, параграф 1, буква "в",подт. ii) от Регламент (ЕС) № 1307/2013, трябва да бъде приложена поне една</w:t>
      </w:r>
    </w:p>
    <w:p>
      <w:pPr>
        <w:pStyle w:val="Normal"/>
        <w:widowControl w:val="false"/>
        <w:bidi w:val="0"/>
        <w:spacing w:before="0" w:after="0"/>
        <w:ind w:left="0" w:right="0" w:hanging="0"/>
        <w:rPr>
          <w:lang w:val="en-US"/>
        </w:rPr>
      </w:pPr>
      <w:r>
        <w:rPr>
          <w:rFonts w:cs="Courier New" w:ascii="Courier New" w:hAnsi="Courier New"/>
          <w:sz w:val="20"/>
          <w:szCs w:val="20"/>
          <w:lang w:val="en-US"/>
        </w:rPr>
        <w:t>от следните минимални дейности: подрязване на тревата и/или премахване на</w:t>
      </w:r>
    </w:p>
    <w:p>
      <w:pPr>
        <w:pStyle w:val="Normal"/>
        <w:widowControl w:val="false"/>
        <w:bidi w:val="0"/>
        <w:spacing w:before="0" w:after="0"/>
        <w:ind w:left="0" w:right="0" w:hanging="0"/>
        <w:rPr>
          <w:lang w:val="en-US"/>
        </w:rPr>
      </w:pPr>
      <w:r>
        <w:rPr>
          <w:rFonts w:cs="Courier New" w:ascii="Courier New" w:hAnsi="Courier New"/>
          <w:sz w:val="20"/>
          <w:szCs w:val="20"/>
          <w:lang w:val="en-US"/>
        </w:rPr>
        <w:t>плевели и храсти.</w:t>
      </w:r>
    </w:p>
    <w:p>
      <w:pPr>
        <w:pStyle w:val="Normal"/>
        <w:widowControl w:val="false"/>
        <w:bidi w:val="0"/>
        <w:spacing w:before="0" w:after="0"/>
        <w:ind w:left="0" w:right="0" w:hanging="0"/>
        <w:rPr>
          <w:lang w:val="en-US"/>
        </w:rPr>
      </w:pPr>
      <w:r>
        <w:rPr>
          <w:rFonts w:cs="Courier New" w:ascii="Courier New" w:hAnsi="Courier New"/>
          <w:sz w:val="20"/>
          <w:szCs w:val="20"/>
          <w:lang w:val="en-US"/>
        </w:rPr>
        <w:t>· Земеделските стопани спазват Правилата за добра земеделска практика с цел</w:t>
      </w:r>
    </w:p>
    <w:p>
      <w:pPr>
        <w:pStyle w:val="Normal"/>
        <w:widowControl w:val="false"/>
        <w:bidi w:val="0"/>
        <w:spacing w:before="0" w:after="0"/>
        <w:ind w:left="0" w:right="0" w:hanging="0"/>
        <w:rPr>
          <w:lang w:val="en-US"/>
        </w:rPr>
      </w:pPr>
      <w:r>
        <w:rPr>
          <w:rFonts w:cs="Courier New" w:ascii="Courier New" w:hAnsi="Courier New"/>
          <w:sz w:val="20"/>
          <w:szCs w:val="20"/>
          <w:lang w:val="en-US"/>
        </w:rPr>
        <w:t>опазване на водите от замърсяване с нитрати от земеделски източници на</w:t>
      </w:r>
    </w:p>
    <w:p>
      <w:pPr>
        <w:pStyle w:val="Normal"/>
        <w:widowControl w:val="false"/>
        <w:bidi w:val="0"/>
        <w:spacing w:before="0" w:after="0"/>
        <w:ind w:left="0" w:right="0" w:hanging="0"/>
        <w:rPr>
          <w:lang w:val="en-US"/>
        </w:rPr>
      </w:pPr>
      <w:r>
        <w:rPr>
          <w:rFonts w:cs="Courier New" w:ascii="Courier New" w:hAnsi="Courier New"/>
          <w:sz w:val="20"/>
          <w:szCs w:val="20"/>
          <w:lang w:val="en-US"/>
        </w:rPr>
        <w:t>заявения парцел.</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бранява се изгарянето на стърнищата.</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5. (Доп. – ДВ, бр. 19 от 2017 г., в сила от 28.02.2017 г., бр. 21 от 2021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в сила от 12.03.2021 г., бр. 31 от 2022 г., в сила от 19.04.2022 г.) Традиционни </w:t>
      </w:r>
    </w:p>
    <w:p>
      <w:pPr>
        <w:pStyle w:val="Normal"/>
        <w:widowControl w:val="false"/>
        <w:bidi w:val="0"/>
        <w:spacing w:before="0" w:after="0"/>
        <w:ind w:left="0" w:right="0" w:hanging="0"/>
        <w:rPr>
          <w:lang w:val="en-US"/>
        </w:rPr>
      </w:pPr>
      <w:r>
        <w:rPr>
          <w:rFonts w:cs="Courier New" w:ascii="Courier New" w:hAnsi="Courier New"/>
          <w:sz w:val="20"/>
          <w:szCs w:val="20"/>
          <w:lang w:val="en-US"/>
        </w:rPr>
        <w:t>практики за сезонна паша (пасторализъм)</w:t>
      </w:r>
    </w:p>
    <w:p>
      <w:pPr>
        <w:pStyle w:val="Normal"/>
        <w:widowControl w:val="false"/>
        <w:bidi w:val="0"/>
        <w:spacing w:before="0" w:after="0"/>
        <w:ind w:left="0" w:right="0" w:hanging="0"/>
        <w:rPr>
          <w:lang w:val="en-US"/>
        </w:rPr>
      </w:pPr>
      <w:r>
        <w:rPr>
          <w:rFonts w:cs="Courier New" w:ascii="Courier New" w:hAnsi="Courier New"/>
          <w:sz w:val="20"/>
          <w:szCs w:val="20"/>
          <w:lang w:val="en-US"/>
        </w:rPr>
        <w:t>· В националните паркове се забраняват: използване на изкуствени торове и</w:t>
      </w:r>
    </w:p>
    <w:p>
      <w:pPr>
        <w:pStyle w:val="Normal"/>
        <w:widowControl w:val="false"/>
        <w:bidi w:val="0"/>
        <w:spacing w:before="0" w:after="0"/>
        <w:ind w:left="0" w:right="0" w:hanging="0"/>
        <w:rPr>
          <w:lang w:val="en-US"/>
        </w:rPr>
      </w:pPr>
      <w:r>
        <w:rPr>
          <w:rFonts w:cs="Courier New" w:ascii="Courier New" w:hAnsi="Courier New"/>
          <w:sz w:val="20"/>
          <w:szCs w:val="20"/>
          <w:lang w:val="en-US"/>
        </w:rPr>
        <w:t>други химически средства; паша на кози, както и пашата в горите извън</w:t>
      </w:r>
    </w:p>
    <w:p>
      <w:pPr>
        <w:pStyle w:val="Normal"/>
        <w:widowControl w:val="false"/>
        <w:bidi w:val="0"/>
        <w:spacing w:before="0" w:after="0"/>
        <w:ind w:left="0" w:right="0" w:hanging="0"/>
        <w:rPr>
          <w:lang w:val="en-US"/>
        </w:rPr>
      </w:pPr>
      <w:r>
        <w:rPr>
          <w:rFonts w:cs="Courier New" w:ascii="Courier New" w:hAnsi="Courier New"/>
          <w:sz w:val="20"/>
          <w:szCs w:val="20"/>
          <w:lang w:val="en-US"/>
        </w:rPr>
        <w:t>ливадите и пасищата; замърсяване на водите и терените с битови, промишлени и</w:t>
      </w:r>
    </w:p>
    <w:p>
      <w:pPr>
        <w:pStyle w:val="Normal"/>
        <w:widowControl w:val="false"/>
        <w:bidi w:val="0"/>
        <w:spacing w:before="0" w:after="0"/>
        <w:ind w:left="0" w:right="0" w:hanging="0"/>
        <w:rPr>
          <w:lang w:val="en-US"/>
        </w:rPr>
      </w:pPr>
      <w:r>
        <w:rPr>
          <w:rFonts w:cs="Courier New" w:ascii="Courier New" w:hAnsi="Courier New"/>
          <w:sz w:val="20"/>
          <w:szCs w:val="20"/>
          <w:lang w:val="en-US"/>
        </w:rPr>
        <w:t>други отпадъци; бивакуване и палене на огън извън определените места; нарушаване</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на естественото състояние на водни площи, водни течения, техните брегове и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прилежащи територии, освен в случаи на опасност от наводнения, които могат </w:t>
      </w:r>
    </w:p>
    <w:p>
      <w:pPr>
        <w:pStyle w:val="Normal"/>
        <w:widowControl w:val="false"/>
        <w:bidi w:val="0"/>
        <w:spacing w:before="0" w:after="0"/>
        <w:ind w:left="0" w:right="0" w:hanging="0"/>
        <w:rPr>
          <w:lang w:val="en-US"/>
        </w:rPr>
      </w:pPr>
      <w:r>
        <w:rPr>
          <w:rFonts w:cs="Courier New" w:ascii="Courier New" w:hAnsi="Courier New"/>
          <w:sz w:val="20"/>
          <w:szCs w:val="20"/>
          <w:lang w:val="en-US"/>
        </w:rPr>
        <w:t>да доведат до риск за живота и здравето на хората или настъпване на материални</w:t>
      </w:r>
    </w:p>
    <w:p>
      <w:pPr>
        <w:pStyle w:val="Normal"/>
        <w:widowControl w:val="false"/>
        <w:bidi w:val="0"/>
        <w:spacing w:before="0" w:after="0"/>
        <w:ind w:left="0" w:right="0" w:hanging="0"/>
        <w:rPr>
          <w:lang w:val="en-US"/>
        </w:rPr>
      </w:pPr>
      <w:r>
        <w:rPr>
          <w:rFonts w:cs="Courier New" w:ascii="Courier New" w:hAnsi="Courier New"/>
          <w:sz w:val="20"/>
          <w:szCs w:val="20"/>
          <w:lang w:val="en-US"/>
        </w:rPr>
        <w:t>щети; намеса в биологичното разнообразие.</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и придвижване/транспортиране животните трябва да бъдат придружени от</w:t>
      </w:r>
    </w:p>
    <w:p>
      <w:pPr>
        <w:pStyle w:val="Normal"/>
        <w:widowControl w:val="false"/>
        <w:bidi w:val="0"/>
        <w:spacing w:before="0" w:after="0"/>
        <w:ind w:left="0" w:right="0" w:hanging="0"/>
        <w:rPr>
          <w:lang w:val="en-US"/>
        </w:rPr>
      </w:pPr>
      <w:r>
        <w:rPr>
          <w:rFonts w:cs="Courier New" w:ascii="Courier New" w:hAnsi="Courier New"/>
          <w:sz w:val="20"/>
          <w:szCs w:val="20"/>
          <w:lang w:val="en-US"/>
        </w:rPr>
        <w:t>ветеринарномедицинско свидетелство за придвижване/транспортиране.</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резерватите се забраняват извършването на всякакви дейности, с изключение</w:t>
      </w:r>
    </w:p>
    <w:p>
      <w:pPr>
        <w:pStyle w:val="Normal"/>
        <w:widowControl w:val="false"/>
        <w:bidi w:val="0"/>
        <w:spacing w:before="0" w:after="0"/>
        <w:ind w:left="0" w:right="0" w:hanging="0"/>
        <w:rPr>
          <w:lang w:val="en-US"/>
        </w:rPr>
      </w:pPr>
      <w:r>
        <w:rPr>
          <w:rFonts w:cs="Courier New" w:ascii="Courier New" w:hAnsi="Courier New"/>
          <w:sz w:val="20"/>
          <w:szCs w:val="20"/>
          <w:lang w:val="en-US"/>
        </w:rPr>
        <w:t>на посочените в чл. 17 от Закона за защитените територии.</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природните паркове се спазват забраните, предвидени в чл. 31 от Закона за защитените територии, както и забраните, предвидени в чл. 21, ал. 1 от Закона за защитените територии, когато са приети с плановете за управление.</w:t>
      </w:r>
    </w:p>
    <w:p>
      <w:pPr>
        <w:pStyle w:val="Normal"/>
        <w:widowControl w:val="false"/>
        <w:bidi w:val="0"/>
        <w:spacing w:before="0" w:after="0"/>
        <w:ind w:left="0" w:right="0" w:hanging="0"/>
        <w:rPr>
          <w:lang w:val="en-US"/>
        </w:rPr>
      </w:pPr>
      <w:r>
        <w:rPr>
          <w:rFonts w:cs="Courier New" w:ascii="Courier New" w:hAnsi="Courier New"/>
          <w:sz w:val="20"/>
          <w:szCs w:val="20"/>
          <w:lang w:val="en-US"/>
        </w:rPr>
        <w:t>6. Опазване на застрашени от изчезване местни породи, важни за селското</w:t>
      </w:r>
    </w:p>
    <w:p>
      <w:pPr>
        <w:pStyle w:val="Normal"/>
        <w:widowControl w:val="false"/>
        <w:bidi w:val="0"/>
        <w:spacing w:before="0" w:after="0"/>
        <w:ind w:left="0" w:right="0" w:hanging="0"/>
        <w:rPr>
          <w:lang w:val="en-US"/>
        </w:rPr>
      </w:pPr>
      <w:r>
        <w:rPr>
          <w:rFonts w:cs="Courier New" w:ascii="Courier New" w:hAnsi="Courier New"/>
          <w:sz w:val="20"/>
          <w:szCs w:val="20"/>
          <w:lang w:val="en-US"/>
        </w:rPr>
        <w:t>стопанство</w:t>
      </w:r>
    </w:p>
    <w:p>
      <w:pPr>
        <w:pStyle w:val="Normal"/>
        <w:widowControl w:val="false"/>
        <w:bidi w:val="0"/>
        <w:spacing w:before="0" w:after="0"/>
        <w:ind w:left="0" w:right="0" w:hanging="0"/>
        <w:rPr>
          <w:lang w:val="en-US"/>
        </w:rPr>
      </w:pPr>
      <w:r>
        <w:rPr>
          <w:rFonts w:cs="Courier New" w:ascii="Courier New" w:hAnsi="Courier New"/>
          <w:sz w:val="20"/>
          <w:szCs w:val="20"/>
          <w:lang w:val="en-US"/>
        </w:rPr>
        <w:t>· Няма приложими базови изисквания.</w:t>
      </w:r>
    </w:p>
    <w:p>
      <w:pPr>
        <w:pStyle w:val="Normal"/>
        <w:widowControl w:val="false"/>
        <w:bidi w:val="0"/>
        <w:spacing w:before="0" w:after="0"/>
        <w:ind w:left="0" w:right="0" w:hanging="0"/>
        <w:rPr>
          <w:lang w:val="en-US"/>
        </w:rPr>
      </w:pPr>
      <w:r>
        <w:rPr>
          <w:rFonts w:cs="Courier New" w:ascii="Courier New" w:hAnsi="Courier New"/>
          <w:sz w:val="20"/>
          <w:szCs w:val="20"/>
          <w:lang w:val="en-US"/>
        </w:rPr>
        <w:t>7. Опазване на застрашени от изчезване местни сортове, важни за селското</w:t>
      </w:r>
    </w:p>
    <w:p>
      <w:pPr>
        <w:pStyle w:val="Normal"/>
        <w:widowControl w:val="false"/>
        <w:bidi w:val="0"/>
        <w:spacing w:before="0" w:after="0"/>
        <w:ind w:left="0" w:right="0" w:hanging="0"/>
        <w:rPr>
          <w:lang w:val="en-US"/>
        </w:rPr>
      </w:pPr>
      <w:r>
        <w:rPr>
          <w:rFonts w:cs="Courier New" w:ascii="Courier New" w:hAnsi="Courier New"/>
          <w:sz w:val="20"/>
          <w:szCs w:val="20"/>
          <w:lang w:val="en-US"/>
        </w:rPr>
        <w:t>стопанство</w:t>
      </w:r>
    </w:p>
    <w:p>
      <w:pPr>
        <w:pStyle w:val="Normal"/>
        <w:widowControl w:val="false"/>
        <w:bidi w:val="0"/>
        <w:spacing w:before="0" w:after="0"/>
        <w:ind w:left="0" w:right="0" w:hanging="0"/>
        <w:rPr>
          <w:lang w:val="en-US"/>
        </w:rPr>
      </w:pPr>
      <w:r>
        <w:rPr>
          <w:rFonts w:cs="Courier New" w:ascii="Courier New" w:hAnsi="Courier New"/>
          <w:sz w:val="20"/>
          <w:szCs w:val="20"/>
          <w:lang w:val="en-US"/>
        </w:rPr>
        <w:t>· Няма приложими базови изисквания.</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8. (Нова – ДВ, бр. 19 от 2017 г., в сила от 28.02.2017 г.) Подсигуряване </w:t>
      </w:r>
    </w:p>
    <w:p>
      <w:pPr>
        <w:pStyle w:val="Normal"/>
        <w:widowControl w:val="false"/>
        <w:bidi w:val="0"/>
        <w:spacing w:before="0" w:after="0"/>
        <w:ind w:left="0" w:right="0" w:hanging="0"/>
        <w:rPr>
          <w:lang w:val="en-US"/>
        </w:rPr>
      </w:pPr>
      <w:r>
        <w:rPr>
          <w:rFonts w:cs="Courier New" w:ascii="Courier New" w:hAnsi="Courier New"/>
          <w:sz w:val="20"/>
          <w:szCs w:val="20"/>
          <w:lang w:val="en-US"/>
        </w:rPr>
        <w:t>разнообразна паша на пчелите и осигуряване на естествено опрашване:</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а) постоянният пчелин на земеделския стопанин е регистриран по </w:t>
      </w:r>
    </w:p>
    <w:p>
      <w:pPr>
        <w:pStyle w:val="Normal"/>
        <w:widowControl w:val="false"/>
        <w:bidi w:val="0"/>
        <w:spacing w:before="0" w:after="0"/>
        <w:ind w:left="0" w:right="0" w:hanging="0"/>
        <w:rPr>
          <w:lang w:val="en-US"/>
        </w:rPr>
      </w:pPr>
      <w:r>
        <w:rPr>
          <w:rFonts w:cs="Courier New" w:ascii="Courier New" w:hAnsi="Courier New"/>
          <w:sz w:val="20"/>
          <w:szCs w:val="20"/>
          <w:lang w:val="en-US"/>
        </w:rPr>
        <w:t>чл. 137 от Закона за ветеринарномедицинската дейност;</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б) земеделският стопанин – кандидат и бенефициент на финансова помощ, </w:t>
      </w:r>
    </w:p>
    <w:p>
      <w:pPr>
        <w:pStyle w:val="Normal"/>
        <w:widowControl w:val="false"/>
        <w:bidi w:val="0"/>
        <w:spacing w:before="0" w:after="0"/>
        <w:ind w:left="0" w:right="0" w:hanging="0"/>
        <w:rPr>
          <w:lang w:val="en-US"/>
        </w:rPr>
      </w:pPr>
      <w:r>
        <w:rPr>
          <w:rFonts w:cs="Courier New" w:ascii="Courier New" w:hAnsi="Courier New"/>
          <w:sz w:val="20"/>
          <w:szCs w:val="20"/>
          <w:lang w:val="en-US"/>
        </w:rPr>
        <w:t>спазва изискванията на чл. 15 и 16 от Закона за пчеларството.</w:t>
      </w:r>
    </w:p>
    <w:p>
      <w:pPr>
        <w:pStyle w:val="Normal"/>
        <w:widowControl w:val="false"/>
        <w:bidi w:val="0"/>
        <w:spacing w:before="0" w:after="0"/>
        <w:ind w:left="0" w:right="0" w:hanging="0"/>
        <w:rPr>
          <w:lang w:val="en-US"/>
        </w:rPr>
      </w:pPr>
      <w:r>
        <w:rPr>
          <w:rFonts w:cs="Courier New" w:ascii="Courier New" w:hAnsi="Courier New"/>
          <w:b/>
          <w:bCs/>
          <w:sz w:val="20"/>
          <w:szCs w:val="20"/>
          <w:lang w:val="en-US"/>
        </w:rPr>
        <w:t>Списък І.</w:t>
      </w:r>
    </w:p>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hanging="0"/>
        <w:rPr>
          <w:lang w:val="en-US"/>
        </w:rPr>
      </w:pPr>
      <w:r>
        <w:rPr>
          <w:rFonts w:cs="Courier New" w:ascii="Courier New" w:hAnsi="Courier New"/>
          <w:sz w:val="20"/>
          <w:szCs w:val="20"/>
          <w:lang w:val="en-US"/>
        </w:rPr>
        <w:t>1. Органохалогенни съединения и вещества, които могат да формират подобни във</w:t>
      </w:r>
    </w:p>
    <w:p>
      <w:pPr>
        <w:pStyle w:val="Normal"/>
        <w:widowControl w:val="false"/>
        <w:bidi w:val="0"/>
        <w:spacing w:before="0" w:after="0"/>
        <w:ind w:left="0" w:right="0" w:hanging="0"/>
        <w:rPr>
          <w:lang w:val="en-US"/>
        </w:rPr>
      </w:pPr>
      <w:r>
        <w:rPr>
          <w:rFonts w:cs="Courier New" w:ascii="Courier New" w:hAnsi="Courier New"/>
          <w:sz w:val="20"/>
          <w:szCs w:val="20"/>
          <w:lang w:val="en-US"/>
        </w:rPr>
        <w:t>водните части от околната среда.</w:t>
      </w:r>
    </w:p>
    <w:p>
      <w:pPr>
        <w:pStyle w:val="Normal"/>
        <w:widowControl w:val="false"/>
        <w:bidi w:val="0"/>
        <w:spacing w:before="0" w:after="0"/>
        <w:ind w:left="0" w:right="0" w:hanging="0"/>
        <w:rPr>
          <w:lang w:val="en-US"/>
        </w:rPr>
      </w:pPr>
      <w:r>
        <w:rPr>
          <w:rFonts w:cs="Courier New" w:ascii="Courier New" w:hAnsi="Courier New"/>
          <w:sz w:val="20"/>
          <w:szCs w:val="20"/>
          <w:lang w:val="en-US"/>
        </w:rPr>
        <w:t>2. Органофосфорни съединения.</w:t>
      </w:r>
    </w:p>
    <w:p>
      <w:pPr>
        <w:pStyle w:val="Normal"/>
        <w:widowControl w:val="false"/>
        <w:bidi w:val="0"/>
        <w:spacing w:before="0" w:after="0"/>
        <w:ind w:left="0" w:right="0" w:hanging="0"/>
        <w:rPr>
          <w:lang w:val="en-US"/>
        </w:rPr>
      </w:pPr>
      <w:r>
        <w:rPr>
          <w:rFonts w:cs="Courier New" w:ascii="Courier New" w:hAnsi="Courier New"/>
          <w:sz w:val="20"/>
          <w:szCs w:val="20"/>
          <w:lang w:val="en-US"/>
        </w:rPr>
        <w:t>3. Органокалаени съединения.</w:t>
      </w:r>
    </w:p>
    <w:p>
      <w:pPr>
        <w:pStyle w:val="Normal"/>
        <w:widowControl w:val="false"/>
        <w:bidi w:val="0"/>
        <w:spacing w:before="0" w:after="0"/>
        <w:ind w:left="0" w:right="0" w:hanging="0"/>
        <w:rPr>
          <w:lang w:val="en-US"/>
        </w:rPr>
      </w:pPr>
      <w:r>
        <w:rPr>
          <w:rFonts w:cs="Courier New" w:ascii="Courier New" w:hAnsi="Courier New"/>
          <w:sz w:val="20"/>
          <w:szCs w:val="20"/>
          <w:lang w:val="en-US"/>
        </w:rPr>
        <w:t>4. Вещества, притежаващи канцерогенни, мутагенни или тератогенни свойства във</w:t>
      </w:r>
    </w:p>
    <w:p>
      <w:pPr>
        <w:pStyle w:val="Normal"/>
        <w:widowControl w:val="false"/>
        <w:bidi w:val="0"/>
        <w:spacing w:before="0" w:after="0"/>
        <w:ind w:left="0" w:right="0" w:hanging="0"/>
        <w:rPr>
          <w:lang w:val="en-US"/>
        </w:rPr>
      </w:pPr>
      <w:r>
        <w:rPr>
          <w:rFonts w:cs="Courier New" w:ascii="Courier New" w:hAnsi="Courier New"/>
          <w:sz w:val="20"/>
          <w:szCs w:val="20"/>
          <w:lang w:val="en-US"/>
        </w:rPr>
        <w:t>или посредством водните части на околната среда.(1)</w:t>
      </w:r>
    </w:p>
    <w:p>
      <w:pPr>
        <w:pStyle w:val="Normal"/>
        <w:widowControl w:val="false"/>
        <w:bidi w:val="0"/>
        <w:spacing w:before="0" w:after="0"/>
        <w:ind w:left="0" w:right="0" w:hanging="0"/>
        <w:rPr>
          <w:lang w:val="en-US"/>
        </w:rPr>
      </w:pPr>
      <w:r>
        <w:rPr>
          <w:rFonts w:cs="Courier New" w:ascii="Courier New" w:hAnsi="Courier New"/>
          <w:sz w:val="20"/>
          <w:szCs w:val="20"/>
          <w:lang w:val="en-US"/>
        </w:rPr>
        <w:t>5. Живак и неговите съединения.</w:t>
      </w:r>
    </w:p>
    <w:p>
      <w:pPr>
        <w:pStyle w:val="Normal"/>
        <w:widowControl w:val="false"/>
        <w:bidi w:val="0"/>
        <w:spacing w:before="0" w:after="0"/>
        <w:ind w:left="0" w:right="0" w:hanging="0"/>
        <w:rPr>
          <w:lang w:val="en-US"/>
        </w:rPr>
      </w:pPr>
      <w:r>
        <w:rPr>
          <w:rFonts w:cs="Courier New" w:ascii="Courier New" w:hAnsi="Courier New"/>
          <w:sz w:val="20"/>
          <w:szCs w:val="20"/>
          <w:lang w:val="en-US"/>
        </w:rPr>
        <w:t>6. Кадмий и неговите съединения.</w:t>
      </w:r>
    </w:p>
    <w:p>
      <w:pPr>
        <w:pStyle w:val="Normal"/>
        <w:widowControl w:val="false"/>
        <w:bidi w:val="0"/>
        <w:spacing w:before="0" w:after="0"/>
        <w:ind w:left="0" w:right="0" w:hanging="0"/>
        <w:rPr>
          <w:lang w:val="en-US"/>
        </w:rPr>
      </w:pPr>
      <w:r>
        <w:rPr>
          <w:rFonts w:cs="Courier New" w:ascii="Courier New" w:hAnsi="Courier New"/>
          <w:sz w:val="20"/>
          <w:szCs w:val="20"/>
          <w:lang w:val="en-US"/>
        </w:rPr>
        <w:t>7. Минерални масла и въглеводороди.</w:t>
      </w:r>
    </w:p>
    <w:p>
      <w:pPr>
        <w:pStyle w:val="Normal"/>
        <w:widowControl w:val="false"/>
        <w:bidi w:val="0"/>
        <w:spacing w:before="0" w:after="0"/>
        <w:ind w:left="0" w:right="0" w:hanging="0"/>
        <w:rPr>
          <w:lang w:val="en-US"/>
        </w:rPr>
      </w:pPr>
      <w:r>
        <w:rPr>
          <w:rFonts w:cs="Courier New" w:ascii="Courier New" w:hAnsi="Courier New"/>
          <w:sz w:val="20"/>
          <w:szCs w:val="20"/>
          <w:lang w:val="en-US"/>
        </w:rPr>
        <w:t>8. Цианиди.</w:t>
      </w:r>
    </w:p>
    <w:p>
      <w:pPr>
        <w:pStyle w:val="Normal"/>
        <w:widowControl w:val="false"/>
        <w:bidi w:val="0"/>
        <w:spacing w:before="0" w:after="0"/>
        <w:ind w:left="0" w:right="0" w:hanging="0"/>
        <w:rPr>
          <w:lang w:val="en-US"/>
        </w:rPr>
      </w:pPr>
      <w:r>
        <w:rPr>
          <w:rFonts w:cs="Courier New" w:ascii="Courier New" w:hAnsi="Courier New"/>
          <w:sz w:val="20"/>
          <w:szCs w:val="20"/>
          <w:lang w:val="en-US"/>
        </w:rPr>
        <w:t>(1) Ако определени вещества от Списък ІІ са канцерогенни, мутагенни или</w:t>
      </w:r>
    </w:p>
    <w:p>
      <w:pPr>
        <w:pStyle w:val="Normal"/>
        <w:widowControl w:val="false"/>
        <w:bidi w:val="0"/>
        <w:spacing w:before="0" w:after="0"/>
        <w:ind w:left="0" w:right="0" w:hanging="0"/>
        <w:rPr>
          <w:lang w:val="en-US"/>
        </w:rPr>
      </w:pPr>
      <w:r>
        <w:rPr>
          <w:rFonts w:cs="Courier New" w:ascii="Courier New" w:hAnsi="Courier New"/>
          <w:sz w:val="20"/>
          <w:szCs w:val="20"/>
          <w:lang w:val="en-US"/>
        </w:rPr>
        <w:t>тератогенни, те се отнасят към т. 4 от Списък І.</w:t>
      </w:r>
    </w:p>
    <w:p>
      <w:pPr>
        <w:pStyle w:val="Normal"/>
        <w:widowControl w:val="false"/>
        <w:bidi w:val="0"/>
        <w:spacing w:before="0" w:after="0"/>
        <w:ind w:left="0" w:right="0" w:hanging="0"/>
        <w:rPr>
          <w:lang w:val="en-US"/>
        </w:rPr>
      </w:pPr>
      <w:r>
        <w:rPr>
          <w:rFonts w:cs="Courier New" w:ascii="Courier New" w:hAnsi="Courier New"/>
          <w:b/>
          <w:bCs/>
          <w:sz w:val="20"/>
          <w:szCs w:val="20"/>
          <w:lang w:val="en-US"/>
        </w:rPr>
        <w:t>Списък ІІ.</w:t>
      </w:r>
    </w:p>
    <w:p>
      <w:pPr>
        <w:pStyle w:val="Normal"/>
        <w:widowControl w:val="false"/>
        <w:bidi w:val="0"/>
        <w:spacing w:before="0" w:after="0"/>
        <w:ind w:left="0" w:right="0" w:hanging="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hanging="0"/>
        <w:rPr>
          <w:lang w:val="en-US"/>
        </w:rPr>
      </w:pPr>
      <w:r>
        <w:rPr>
          <w:rFonts w:cs="Courier New" w:ascii="Courier New" w:hAnsi="Courier New"/>
          <w:sz w:val="20"/>
          <w:szCs w:val="20"/>
          <w:lang w:val="en-US"/>
        </w:rPr>
        <w:t>1. Неметали, метали и техните съединения:</w:t>
      </w:r>
    </w:p>
    <w:p>
      <w:pPr>
        <w:pStyle w:val="Normal"/>
        <w:widowControl w:val="false"/>
        <w:bidi w:val="0"/>
        <w:spacing w:before="0" w:after="0"/>
        <w:ind w:left="0" w:right="0" w:hanging="0"/>
        <w:rPr>
          <w:lang w:val="en-US"/>
        </w:rPr>
      </w:pPr>
      <w:r>
        <w:rPr>
          <w:rFonts w:cs="Courier New" w:ascii="Courier New" w:hAnsi="Courier New"/>
          <w:sz w:val="20"/>
          <w:szCs w:val="20"/>
          <w:lang w:val="en-US"/>
        </w:rPr>
        <w:t>1.1. Цинк                     1.11. Калай</w:t>
      </w:r>
    </w:p>
    <w:p>
      <w:pPr>
        <w:pStyle w:val="Normal"/>
        <w:widowControl w:val="false"/>
        <w:bidi w:val="0"/>
        <w:spacing w:before="0" w:after="0"/>
        <w:ind w:left="0" w:right="0" w:hanging="0"/>
        <w:rPr>
          <w:lang w:val="en-US"/>
        </w:rPr>
      </w:pPr>
      <w:r>
        <w:rPr>
          <w:rFonts w:cs="Courier New" w:ascii="Courier New" w:hAnsi="Courier New"/>
          <w:sz w:val="20"/>
          <w:szCs w:val="20"/>
          <w:lang w:val="en-US"/>
        </w:rPr>
        <w:t>1.2. Мед                      1.12. Барий</w:t>
      </w:r>
    </w:p>
    <w:p>
      <w:pPr>
        <w:pStyle w:val="Normal"/>
        <w:widowControl w:val="false"/>
        <w:bidi w:val="0"/>
        <w:spacing w:before="0" w:after="0"/>
        <w:ind w:left="0" w:right="0" w:hanging="0"/>
        <w:rPr>
          <w:lang w:val="en-US"/>
        </w:rPr>
      </w:pPr>
      <w:r>
        <w:rPr>
          <w:rFonts w:cs="Courier New" w:ascii="Courier New" w:hAnsi="Courier New"/>
          <w:sz w:val="20"/>
          <w:szCs w:val="20"/>
          <w:lang w:val="en-US"/>
        </w:rPr>
        <w:t>1.3. Никел                    1.13. Берилий</w:t>
      </w:r>
    </w:p>
    <w:p>
      <w:pPr>
        <w:pStyle w:val="Normal"/>
        <w:widowControl w:val="false"/>
        <w:bidi w:val="0"/>
        <w:spacing w:before="0" w:after="0"/>
        <w:ind w:left="0" w:right="0" w:hanging="0"/>
        <w:rPr>
          <w:lang w:val="en-US"/>
        </w:rPr>
      </w:pPr>
      <w:r>
        <w:rPr>
          <w:rFonts w:cs="Courier New" w:ascii="Courier New" w:hAnsi="Courier New"/>
          <w:sz w:val="20"/>
          <w:szCs w:val="20"/>
          <w:lang w:val="en-US"/>
        </w:rPr>
        <w:t>1.4. Хром                     1.14. Бор</w:t>
      </w:r>
    </w:p>
    <w:p>
      <w:pPr>
        <w:pStyle w:val="Normal"/>
        <w:widowControl w:val="false"/>
        <w:bidi w:val="0"/>
        <w:spacing w:before="0" w:after="0"/>
        <w:ind w:left="0" w:right="0" w:hanging="0"/>
        <w:rPr>
          <w:lang w:val="en-US"/>
        </w:rPr>
      </w:pPr>
      <w:r>
        <w:rPr>
          <w:rFonts w:cs="Courier New" w:ascii="Courier New" w:hAnsi="Courier New"/>
          <w:sz w:val="20"/>
          <w:szCs w:val="20"/>
          <w:lang w:val="en-US"/>
        </w:rPr>
        <w:t>1.5. Олово                    1.15. Уран</w:t>
      </w:r>
    </w:p>
    <w:p>
      <w:pPr>
        <w:pStyle w:val="Normal"/>
        <w:widowControl w:val="false"/>
        <w:bidi w:val="0"/>
        <w:spacing w:before="0" w:after="0"/>
        <w:ind w:left="0" w:right="0" w:hanging="0"/>
        <w:rPr>
          <w:lang w:val="en-US"/>
        </w:rPr>
      </w:pPr>
      <w:r>
        <w:rPr>
          <w:rFonts w:cs="Courier New" w:ascii="Courier New" w:hAnsi="Courier New"/>
          <w:sz w:val="20"/>
          <w:szCs w:val="20"/>
          <w:lang w:val="en-US"/>
        </w:rPr>
        <w:t>1.6. Селен                    1.16. Ванадий</w:t>
      </w:r>
    </w:p>
    <w:p>
      <w:pPr>
        <w:pStyle w:val="Normal"/>
        <w:widowControl w:val="false"/>
        <w:bidi w:val="0"/>
        <w:spacing w:before="0" w:after="0"/>
        <w:ind w:left="0" w:right="0" w:hanging="0"/>
        <w:rPr>
          <w:lang w:val="en-US"/>
        </w:rPr>
      </w:pPr>
      <w:r>
        <w:rPr>
          <w:rFonts w:cs="Courier New" w:ascii="Courier New" w:hAnsi="Courier New"/>
          <w:sz w:val="20"/>
          <w:szCs w:val="20"/>
          <w:lang w:val="en-US"/>
        </w:rPr>
        <w:t>1.7. Арсен                    1.17. Кобалт</w:t>
      </w:r>
    </w:p>
    <w:p>
      <w:pPr>
        <w:pStyle w:val="Normal"/>
        <w:widowControl w:val="false"/>
        <w:bidi w:val="0"/>
        <w:spacing w:before="0" w:after="0"/>
        <w:ind w:left="0" w:right="0" w:hanging="0"/>
        <w:rPr>
          <w:lang w:val="en-US"/>
        </w:rPr>
      </w:pPr>
      <w:r>
        <w:rPr>
          <w:rFonts w:cs="Courier New" w:ascii="Courier New" w:hAnsi="Courier New"/>
          <w:sz w:val="20"/>
          <w:szCs w:val="20"/>
          <w:lang w:val="en-US"/>
        </w:rPr>
        <w:t>1.8. Антимон                  1.18. Талий</w:t>
      </w:r>
    </w:p>
    <w:p>
      <w:pPr>
        <w:pStyle w:val="Normal"/>
        <w:widowControl w:val="false"/>
        <w:bidi w:val="0"/>
        <w:spacing w:before="0" w:after="0"/>
        <w:ind w:left="0" w:right="0" w:hanging="0"/>
        <w:rPr>
          <w:lang w:val="en-US"/>
        </w:rPr>
      </w:pPr>
      <w:r>
        <w:rPr>
          <w:rFonts w:cs="Courier New" w:ascii="Courier New" w:hAnsi="Courier New"/>
          <w:sz w:val="20"/>
          <w:szCs w:val="20"/>
          <w:lang w:val="en-US"/>
        </w:rPr>
        <w:t>1.9. Молибден                 1.19. Телур</w:t>
      </w:r>
    </w:p>
    <w:p>
      <w:pPr>
        <w:pStyle w:val="Normal"/>
        <w:widowControl w:val="false"/>
        <w:bidi w:val="0"/>
        <w:spacing w:before="0" w:after="0"/>
        <w:ind w:left="0" w:right="0" w:hanging="0"/>
        <w:rPr>
          <w:lang w:val="en-US"/>
        </w:rPr>
      </w:pPr>
      <w:r>
        <w:rPr>
          <w:rFonts w:cs="Courier New" w:ascii="Courier New" w:hAnsi="Courier New"/>
          <w:sz w:val="20"/>
          <w:szCs w:val="20"/>
          <w:lang w:val="en-US"/>
        </w:rPr>
        <w:t>1.10. Титан                   1.20. Сребро</w:t>
      </w:r>
    </w:p>
    <w:p>
      <w:pPr>
        <w:pStyle w:val="Normal"/>
        <w:widowControl w:val="false"/>
        <w:bidi w:val="0"/>
        <w:spacing w:before="0" w:after="0"/>
        <w:ind w:left="0" w:right="0" w:hanging="0"/>
        <w:rPr>
          <w:lang w:val="en-US"/>
        </w:rPr>
      </w:pPr>
      <w:r>
        <w:rPr>
          <w:rFonts w:cs="Courier New" w:ascii="Courier New" w:hAnsi="Courier New"/>
          <w:sz w:val="20"/>
          <w:szCs w:val="20"/>
          <w:lang w:val="en-US"/>
        </w:rPr>
        <w:t>2. Биоциди и техните деривати.</w:t>
      </w:r>
    </w:p>
    <w:p>
      <w:pPr>
        <w:pStyle w:val="Normal"/>
        <w:widowControl w:val="false"/>
        <w:bidi w:val="0"/>
        <w:spacing w:before="0" w:after="0"/>
        <w:ind w:left="0" w:right="0" w:hanging="0"/>
        <w:rPr>
          <w:lang w:val="en-US"/>
        </w:rPr>
      </w:pPr>
      <w:r>
        <w:rPr>
          <w:rFonts w:cs="Courier New" w:ascii="Courier New" w:hAnsi="Courier New"/>
          <w:sz w:val="20"/>
          <w:szCs w:val="20"/>
          <w:lang w:val="en-US"/>
        </w:rPr>
        <w:t>3. Вещества, които имат вреден ефект върху вкуса и/или мириса, и/или цвета на</w:t>
      </w:r>
    </w:p>
    <w:p>
      <w:pPr>
        <w:pStyle w:val="Normal"/>
        <w:widowControl w:val="false"/>
        <w:bidi w:val="0"/>
        <w:spacing w:before="0" w:after="0"/>
        <w:ind w:left="0" w:right="0" w:hanging="0"/>
        <w:rPr>
          <w:lang w:val="en-US"/>
        </w:rPr>
      </w:pPr>
      <w:r>
        <w:rPr>
          <w:rFonts w:cs="Courier New" w:ascii="Courier New" w:hAnsi="Courier New"/>
          <w:sz w:val="20"/>
          <w:szCs w:val="20"/>
          <w:lang w:val="en-US"/>
        </w:rPr>
        <w:t>подземните води, съединения, склонни да причинят формирането на подобни</w:t>
      </w:r>
    </w:p>
    <w:p>
      <w:pPr>
        <w:pStyle w:val="Normal"/>
        <w:widowControl w:val="false"/>
        <w:bidi w:val="0"/>
        <w:spacing w:before="0" w:after="0"/>
        <w:ind w:left="0" w:right="0" w:hanging="0"/>
        <w:rPr>
          <w:lang w:val="en-US"/>
        </w:rPr>
      </w:pPr>
      <w:r>
        <w:rPr>
          <w:rFonts w:cs="Courier New" w:ascii="Courier New" w:hAnsi="Courier New"/>
          <w:sz w:val="20"/>
          <w:szCs w:val="20"/>
          <w:lang w:val="en-US"/>
        </w:rPr>
        <w:t>вещества и да направят подземните води негодни за питейно-битово водоснабдяване.</w:t>
      </w:r>
    </w:p>
    <w:p>
      <w:pPr>
        <w:pStyle w:val="Normal"/>
        <w:widowControl w:val="false"/>
        <w:bidi w:val="0"/>
        <w:spacing w:before="0" w:after="0"/>
        <w:ind w:left="0" w:right="0" w:hanging="0"/>
        <w:rPr>
          <w:lang w:val="en-US"/>
        </w:rPr>
      </w:pPr>
      <w:r>
        <w:rPr>
          <w:rFonts w:cs="Courier New" w:ascii="Courier New" w:hAnsi="Courier New"/>
          <w:sz w:val="20"/>
          <w:szCs w:val="20"/>
          <w:lang w:val="en-US"/>
        </w:rPr>
        <w:t>4. Токсични или устойчиви органични съединения на силиций и вещества, които</w:t>
      </w:r>
    </w:p>
    <w:p>
      <w:pPr>
        <w:pStyle w:val="Normal"/>
        <w:widowControl w:val="false"/>
        <w:bidi w:val="0"/>
        <w:spacing w:before="0" w:after="0"/>
        <w:ind w:left="0" w:right="0" w:hanging="0"/>
        <w:rPr>
          <w:lang w:val="en-US"/>
        </w:rPr>
      </w:pPr>
      <w:r>
        <w:rPr>
          <w:rFonts w:cs="Courier New" w:ascii="Courier New" w:hAnsi="Courier New"/>
          <w:sz w:val="20"/>
          <w:szCs w:val="20"/>
          <w:lang w:val="en-US"/>
        </w:rPr>
        <w:t>могат да причинят формиране на подобни съединения във водата, като се</w:t>
      </w:r>
    </w:p>
    <w:p>
      <w:pPr>
        <w:pStyle w:val="Normal"/>
        <w:widowControl w:val="false"/>
        <w:bidi w:val="0"/>
        <w:spacing w:before="0" w:after="0"/>
        <w:ind w:left="0" w:right="0" w:hanging="0"/>
        <w:rPr>
          <w:lang w:val="en-US"/>
        </w:rPr>
      </w:pPr>
      <w:r>
        <w:rPr>
          <w:rFonts w:cs="Courier New" w:ascii="Courier New" w:hAnsi="Courier New"/>
          <w:sz w:val="20"/>
          <w:szCs w:val="20"/>
          <w:lang w:val="en-US"/>
        </w:rPr>
        <w:t>изключат тези, които са биологично безвредни или са бързо превръщащи се в</w:t>
      </w:r>
    </w:p>
    <w:p>
      <w:pPr>
        <w:pStyle w:val="Normal"/>
        <w:widowControl w:val="false"/>
        <w:bidi w:val="0"/>
        <w:spacing w:before="0" w:after="0"/>
        <w:ind w:left="0" w:right="0" w:hanging="0"/>
        <w:rPr>
          <w:lang w:val="en-US"/>
        </w:rPr>
      </w:pPr>
      <w:r>
        <w:rPr>
          <w:rFonts w:cs="Courier New" w:ascii="Courier New" w:hAnsi="Courier New"/>
          <w:sz w:val="20"/>
          <w:szCs w:val="20"/>
          <w:lang w:val="en-US"/>
        </w:rPr>
        <w:t>безвредни вещества във водата.</w:t>
      </w:r>
    </w:p>
    <w:p>
      <w:pPr>
        <w:pStyle w:val="Normal"/>
        <w:widowControl w:val="false"/>
        <w:bidi w:val="0"/>
        <w:spacing w:before="0" w:after="0"/>
        <w:ind w:left="0" w:right="0" w:hanging="0"/>
        <w:rPr>
          <w:lang w:val="en-US"/>
        </w:rPr>
      </w:pPr>
      <w:r>
        <w:rPr>
          <w:rFonts w:cs="Courier New" w:ascii="Courier New" w:hAnsi="Courier New"/>
          <w:sz w:val="20"/>
          <w:szCs w:val="20"/>
          <w:lang w:val="en-US"/>
        </w:rPr>
        <w:t>5. Неорганични съединения на фосфора и елементарен фосфор.</w:t>
      </w:r>
    </w:p>
    <w:p>
      <w:pPr>
        <w:pStyle w:val="Normal"/>
        <w:widowControl w:val="false"/>
        <w:bidi w:val="0"/>
        <w:spacing w:before="0" w:after="0"/>
        <w:ind w:left="0" w:right="0" w:hanging="0"/>
        <w:rPr>
          <w:lang w:val="en-US"/>
        </w:rPr>
      </w:pPr>
      <w:r>
        <w:rPr>
          <w:rFonts w:cs="Courier New" w:ascii="Courier New" w:hAnsi="Courier New"/>
          <w:sz w:val="20"/>
          <w:szCs w:val="20"/>
          <w:lang w:val="en-US"/>
        </w:rPr>
        <w:t>6. Флуориди.</w:t>
      </w:r>
    </w:p>
    <w:p>
      <w:pPr>
        <w:pStyle w:val="Normal"/>
        <w:widowControl w:val="false"/>
        <w:bidi w:val="0"/>
        <w:spacing w:before="0" w:after="0"/>
        <w:ind w:left="0" w:right="0" w:hanging="0"/>
        <w:rPr>
          <w:lang w:val="en-US"/>
        </w:rPr>
      </w:pPr>
      <w:r>
        <w:rPr>
          <w:rFonts w:cs="Courier New" w:ascii="Courier New" w:hAnsi="Courier New"/>
          <w:sz w:val="20"/>
          <w:szCs w:val="20"/>
          <w:lang w:val="en-US"/>
        </w:rPr>
        <w:t>7. Амоняк и нитрити. (Думата "амоний" е заменена с "амоняк").</w:t>
      </w:r>
    </w:p>
    <w:p>
      <w:pPr>
        <w:pStyle w:val="Normal"/>
        <w:widowControl w:val="false"/>
        <w:bidi w:val="0"/>
        <w:spacing w:before="0" w:after="0"/>
        <w:ind w:left="0" w:right="0" w:hanging="0"/>
        <w:rPr>
          <w:lang w:val="en-US"/>
        </w:rPr>
      </w:pPr>
      <w:r>
        <w:rPr>
          <w:rFonts w:cs="Courier New" w:ascii="Courier New" w:hAnsi="Courier New"/>
          <w:b/>
          <w:bCs/>
          <w:sz w:val="20"/>
          <w:szCs w:val="20"/>
          <w:lang w:val="en-US"/>
        </w:rPr>
        <w:t>Приложение № 7</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16 и чл. 23,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Минимални изисквания за използването на торове и продукти за растителна</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защит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Земеделските стопани спазват Правилата за добра земеделска практика с ц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пазване на водите от замърсяване с нитрати от земеделски източниц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Земеделските производители са длъжни да водят Дневник за проведен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имични обработки за всяко поле или склад по образец, одобрен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пълнителния директор на БАБХ.</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Земеделските производители купуват продукти за растителна защита само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ца, които са търговци по смисъла на Търговския закон и притежав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удостоверение за търговия с продукти за растителна защита, издадено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ректора на областна дирекция по безопасност на хран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Производителите на растения и растителна продукция използват само продук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растителна защита, за които е издадено разрешение за пускане на пазара 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употреба от изпълнителния директор на БАБХ.</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БАБХ поддържа публичен регистър на продуктите за растителна защита,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ито е издадено разрешение. Регистърът се публикува на интернет страниц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 БАБХ и се актуализира при всяка промяна на вписаните в него обстоятел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Земеделските производители трябва да използват продукти за растител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щита (ПРЗ) в съответствие с нивото на тяхната квалификация, както след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първа професионална категория на употреб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т потребители със сертификат по чл. 83 от Закона за защита на растенията 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 контрола на лице с висше образование в областта на аграрните науки 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фесионално направление "Растителна защита" или "Растениевъд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втора професионална категория на употреб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т потребители със сертификат по чл. 83 от Закона за защита на растения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непрофесионална категория на употреба –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ца, навършили 18 год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В крайбрежните заливаеми ивици на реките не се складират продукти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Оборудването за прилагане на продукти за растителна защита следва д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емине задължителна проверка по отношение на безопасността и опазван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дравето на хората и околната среда и да притежава удостоверение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ехническа изправност и знак за периодична проверка на техническ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правнос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Забранява се прилагането на продукти за растителна защита чрез въздушн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ъскане, с изключение на случаите на издадено писмено разрешение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ректора на ОДБХ.</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Забранява се прибирането на земеделска продукция преди изтичането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рантинния срок на употребените продукти за растител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България няма специфични ограничения за употребата на фосфорни торове, тъй</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то фосфорният баланс е силно отрицателен.</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Приложение № 8</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25</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Изм. – ДВ, бр. 18 от 2019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1.03.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писък на застрашените от изчезване местни сортове, важни за селското</w:t>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стопанство</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0230" w:type="dxa"/>
              <w:jc w:val="left"/>
              <w:tblInd w:w="8" w:type="dxa"/>
              <w:tblLayout w:type="fixed"/>
              <w:tblCellMar>
                <w:top w:w="15" w:type="dxa"/>
                <w:left w:w="15" w:type="dxa"/>
                <w:bottom w:w="15" w:type="dxa"/>
                <w:right w:w="15" w:type="dxa"/>
              </w:tblCellMar>
            </w:tblPr>
            <w:tblGrid>
              <w:gridCol w:w="4827"/>
              <w:gridCol w:w="5402"/>
            </w:tblGrid>
            <w:tr>
              <w:trPr/>
              <w:tc>
                <w:tcPr>
                  <w:tcW w:w="482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Вид култура</w:t>
                  </w:r>
                </w:p>
              </w:tc>
              <w:tc>
                <w:tcPr>
                  <w:tcW w:w="5402"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орт</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омати (Solanum lycopersic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Марти </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Топаз </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тела </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ля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Яна </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ларис</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пр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Триумф </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ве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деал</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ипер (Capsicum. annu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латен медал 7</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пия 1300</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пия УВ (Вертус)</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р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фийска капи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ебъ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Шипка слад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кете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кетен 50</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лбе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ългарски ратунд</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ял калинков</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яла шип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ороглед 6</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жулюнска шипка 1021</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линков 800/7</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зи рог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уртовска капия 1619</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овоселска капия 379</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ибк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врия 600</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ешк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орбаджийски</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раставици</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Cucumis sativus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их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ерга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ево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д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раставици</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Cucumis sativus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ре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лиоп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о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дор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рей</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истренск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розагорски ланг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бед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лавесто зеле (Brassica oleracea L. convar. capitat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лка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зарджишко червен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рица 48/5</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есапа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зарджишко подобрено 16</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ьосе 17</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адински грах (Pisum sativ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ятов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скър</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адински грах (Pisum sativ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вдивска перл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улпуде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Успех 72</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метей</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ргарит – (№ 907)</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ен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орниц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Градински фасул (Phaseolus vulgaris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икос</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реол</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еру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акийск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розагорски че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стилен 11б</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ястовичи</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Лук (Allium cep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нкурент</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имонциум</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Юбилей 50</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ясковски 58</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лник</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спански 482</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сеновградска каба 5</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з (Allium porr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розагорски 72</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Чесън (Allium sativ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имен 14</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артофи (Solanum tuberos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верце</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дежда 25</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иква (Cucurbita moschat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ускатна 51 – 17</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вдивска 48/4</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Тиквички (Cucurbita pepo var. Giromonti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орооряховска 1</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обил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Янтра</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ини (Citrullus lanatus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раморна 17</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ини (Citrullus lanatus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раевск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жу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ртокалк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ъпеш (Cucumis melo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ибрид 1</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ибрид 15</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идински коравц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дена роса</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ратуна (Lagenaria sicerari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популация</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Луфа (Luffa cylindric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популация</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Бакла (Vicia fab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форма с. Марков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форма от Севлиевска област</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Череша (Prunus avi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май</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на ед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укленска бел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на конявс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бед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ългарска хрущял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юстендилска хрущял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зи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бошевска черна ед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бошевска обикнове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ъждавичка белв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ереста белвиц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Ябълка (Malus sp.)</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вената ябълка Маришн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ялата ябъл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мо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оята ябъл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етров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жеста ренет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ълт Белфльо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ефа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йвани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растоя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ндиле</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криня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ди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ичов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нтар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лаш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Цига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мо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йвани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бикновена петровк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лива (Prumus domestic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орма кюстендилска Власковск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орма кюстендилска 1/18</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юстендилска М</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орма 1 от групата на Тетевянкат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лива (Prumus domestic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орма 2 от групата на Тетевянкат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раджейка форма Т-К</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роплодна кюстендилс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алева сли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нна синя сли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дра трънкосли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юстендилска синя сли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обилие</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жанка (Prunus cerasifer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ълта джа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вена джа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рт 4</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йдемирска</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юля (Cydonia oblong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зарджишка ябълковидн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руша (Pyrus disambiguation)</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яджие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мбол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одник</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имна масловк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скова (Prunus persic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Юлска едр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ливенска компот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ало Конаре</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унджа 1</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етрич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ловдив 2</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айсия (Prunus armeniac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яновска късна 2</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лбе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окса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сна ряховс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ря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листренска компот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леко паш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нна силистренс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яновска късна 2</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листренска къс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зточ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илипопол</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сна дряновс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естивал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илистра 252</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Бадем (Prunus dulcis)</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морие</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спарух</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Юбилей</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рт</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есебъ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вгустовски</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Бадем (Prunus dulcis)</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ерноморец</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мокиня (Ficus caric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хтополска 17</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ичуринска 19</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Бяла маслодайна роза (Rosa alb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пулация</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Лавандула (Lavandula. oficinalis)</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рлов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емус</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ужб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Хебър</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Лоза (Vitis vinifer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о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инен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арва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рчи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йнел бял</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ейнел розов</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ерацуд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ехлиба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корко</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ви циц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сича опашка бял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Лисича опашка черве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рлови нокт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рлови нокти черн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армак черве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ехливан</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бял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пембе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с едно семе</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черн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черна с точици</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акия миризлив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иби мехур</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Фоч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Чауш</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Шевк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укет</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Ягода (Fragaria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офия</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расав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иляна</w:t>
                  </w:r>
                </w:p>
              </w:tc>
            </w:tr>
            <w:tr>
              <w:trPr/>
              <w:tc>
                <w:tcPr>
                  <w:tcW w:w="4827"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алина (Rubus. Idaeus)</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лица</w:t>
                  </w:r>
                </w:p>
              </w:tc>
            </w:tr>
            <w:tr>
              <w:trPr/>
              <w:tc>
                <w:tcPr>
                  <w:tcW w:w="4827"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сенна позлата</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Блатно кокиче (Leucojum L.)</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нежинка</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ента (Mentha piperita)</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популация</w:t>
                  </w:r>
                </w:p>
              </w:tc>
            </w:tr>
            <w:tr>
              <w:trPr/>
              <w:tc>
                <w:tcPr>
                  <w:tcW w:w="482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евен (Calendula officinalis)</w:t>
                  </w:r>
                </w:p>
              </w:tc>
              <w:tc>
                <w:tcPr>
                  <w:tcW w:w="54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естна популация</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4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писък на застрашените от изчезване редки пород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Българско сиво говедо, 2. Искърско говедо, 3. Родопско късорого говед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Българско родопско говедо, 5. Българска Мурра (бивол), 6. Каракачанска овц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Копривщенска овца, 8. Сакарска овца, 9. Котленска овца, 10. Странджанс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вца, 11. Свищовска овца, 12. Местна старозагорска овца, 13. Местна карнобатс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вца, 14. Тетевенска овца, 15. Западностаропланинска овца, 16. Брезнишка овц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Софийска (Елинпелинска) овца, 18. Средностаропланинска овца, 19. Среднородопс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вца, 20. Медночервена овца, 21. Дъбенска овца, 22. Реплянска овца, 23. Бяла маришк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овца, 24. Вакла маришка овца, 25. Североизточна българска тънкорунна овц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6. Карнобатска тънкорунна овца, 27. Тракийска тънкорунна овца, 28. Старопланинс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цигай, 29. Калоферска дългокосместа коза, 30. Местна дългокосместа коза (Малашевс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тип), 31. Българска виторога дългокосместа коза, 32. Местна дългокосместа коз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3. Българска бяла млечна коза, 34. Източнобалканска свиня, 35. Дунавска бял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свиня, 36. Каракачански кон, 37. Източнобългарски кон, 38. Дунавски кон,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9. Плевенски кон, 40. Български тежковозен кон, 41. Българско кафяво говед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2. Българско сименталско говедо, 43. Българско червено говедо, 44. Родопс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цигай.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Приложение № 10</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36, ал. 1, т. 2, буква "а"</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Ново – ДВ, бр. 21 от 2021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12.03.2021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устими земеделск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винени лоз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десертни лоз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ябъл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круш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дю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мушму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други семкови овощни ви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слив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прасков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нектар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кайсии/зарз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череш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виш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дря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5. други костилкови овощни ви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 орех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7. бадем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 лешн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9. кест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0. шамфъст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други ядкови (черупкови) ви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мал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къп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френско грозд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аро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каси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7. актинидия (кив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8. бодливо грозд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9. боровин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0. смок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други ягодоплодни вид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2. маслодайна ро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шипка</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Приложение № 11</w:t>
      </w:r>
    </w:p>
    <w:p>
      <w:pPr>
        <w:pStyle w:val="Normal"/>
        <w:widowControl w:val="false"/>
        <w:bidi w:val="0"/>
        <w:spacing w:before="0" w:after="0"/>
        <w:ind w:left="0" w:right="0" w:hanging="0"/>
        <w:rPr>
          <w:lang w:val="en-US"/>
        </w:rPr>
      </w:pPr>
      <w:r>
        <w:rPr>
          <w:rFonts w:cs="Courier New" w:ascii="Courier New" w:hAnsi="Courier New"/>
          <w:sz w:val="20"/>
          <w:szCs w:val="20"/>
          <w:lang w:val="en-US"/>
        </w:rPr>
        <w:t>към чл. 36, ал. 1, т. 3, буква "а"</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Ново – ДВ, бр. 21 от 2021 г., </w:t>
      </w:r>
    </w:p>
    <w:p>
      <w:pPr>
        <w:pStyle w:val="Normal"/>
        <w:widowControl w:val="false"/>
        <w:bidi w:val="0"/>
        <w:spacing w:before="0" w:after="0"/>
        <w:ind w:left="0" w:right="0" w:hanging="0"/>
        <w:rPr>
          <w:lang w:val="en-US"/>
        </w:rPr>
      </w:pPr>
      <w:r>
        <w:rPr>
          <w:rFonts w:cs="Courier New" w:ascii="Courier New" w:hAnsi="Courier New"/>
          <w:sz w:val="20"/>
          <w:szCs w:val="20"/>
          <w:lang w:val="en-US"/>
        </w:rPr>
        <w:t>в сила от 12.03.2021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едоносни тревни раст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Хмелна люцерна – </w:t>
            </w:r>
            <w:r>
              <w:rPr>
                <w:rFonts w:ascii="Times New Roman" w:hAnsi="Times New Roman"/>
                <w:i/>
                <w:iCs/>
                <w:sz w:val="24"/>
                <w:szCs w:val="24"/>
                <w:lang w:val="en-US"/>
              </w:rPr>
              <w:t>Medicago lupulina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Жълта люцерна – </w:t>
            </w:r>
            <w:r>
              <w:rPr>
                <w:rFonts w:ascii="Times New Roman" w:hAnsi="Times New Roman"/>
                <w:i/>
                <w:iCs/>
                <w:sz w:val="24"/>
                <w:szCs w:val="24"/>
                <w:lang w:val="en-US"/>
              </w:rPr>
              <w:t>Medicago falcata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Жълта комунига – </w:t>
            </w:r>
            <w:r>
              <w:rPr>
                <w:rFonts w:ascii="Times New Roman" w:hAnsi="Times New Roman"/>
                <w:i/>
                <w:iCs/>
                <w:sz w:val="24"/>
                <w:szCs w:val="24"/>
                <w:lang w:val="en-US"/>
              </w:rPr>
              <w:t>Melilotus officinalis (L.) Pal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Бяла комунига – </w:t>
            </w:r>
            <w:r>
              <w:rPr>
                <w:rFonts w:ascii="Times New Roman" w:hAnsi="Times New Roman"/>
                <w:i/>
                <w:iCs/>
                <w:sz w:val="24"/>
                <w:szCs w:val="24"/>
                <w:lang w:val="en-US"/>
              </w:rPr>
              <w:t>Melilotus albus Medik.</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Червена детелина – </w:t>
            </w:r>
            <w:r>
              <w:rPr>
                <w:rFonts w:ascii="Times New Roman" w:hAnsi="Times New Roman"/>
                <w:i/>
                <w:iCs/>
                <w:sz w:val="24"/>
                <w:szCs w:val="24"/>
                <w:lang w:val="en-US"/>
              </w:rPr>
              <w:t>Trifolium pretense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6. Бяла детелина – </w:t>
            </w:r>
            <w:r>
              <w:rPr>
                <w:rFonts w:ascii="Times New Roman" w:hAnsi="Times New Roman"/>
                <w:i/>
                <w:iCs/>
                <w:sz w:val="24"/>
                <w:szCs w:val="24"/>
                <w:lang w:val="en-US"/>
              </w:rPr>
              <w:t>Trifolium alba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Хибридна детелина – </w:t>
            </w:r>
            <w:r>
              <w:rPr>
                <w:rFonts w:ascii="Times New Roman" w:hAnsi="Times New Roman"/>
                <w:i/>
                <w:iCs/>
                <w:sz w:val="24"/>
                <w:szCs w:val="24"/>
                <w:lang w:val="en-US"/>
              </w:rPr>
              <w:t>Trifolium hybridum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Еспарзета – </w:t>
            </w:r>
            <w:r>
              <w:rPr>
                <w:rFonts w:ascii="Times New Roman" w:hAnsi="Times New Roman"/>
                <w:i/>
                <w:iCs/>
                <w:sz w:val="24"/>
                <w:szCs w:val="24"/>
                <w:lang w:val="en-US"/>
              </w:rPr>
              <w:t>Onobrychis sativa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9. Фиеволистна еспарзета – </w:t>
            </w:r>
            <w:r>
              <w:rPr>
                <w:rFonts w:ascii="Times New Roman" w:hAnsi="Times New Roman"/>
                <w:i/>
                <w:iCs/>
                <w:sz w:val="24"/>
                <w:szCs w:val="24"/>
                <w:lang w:val="en-US"/>
              </w:rPr>
              <w:t>Onobrychis viciifolia scop.</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0. Нежна еспарзета – </w:t>
            </w:r>
            <w:r>
              <w:rPr>
                <w:rFonts w:ascii="Times New Roman" w:hAnsi="Times New Roman"/>
                <w:i/>
                <w:iCs/>
                <w:sz w:val="24"/>
                <w:szCs w:val="24"/>
                <w:lang w:val="en-US"/>
              </w:rPr>
              <w:t>Onobrychis gracilis Bess.</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1. Звездан – </w:t>
            </w:r>
            <w:r>
              <w:rPr>
                <w:rFonts w:ascii="Times New Roman" w:hAnsi="Times New Roman"/>
                <w:i/>
                <w:iCs/>
                <w:sz w:val="24"/>
                <w:szCs w:val="24"/>
                <w:lang w:val="en-US"/>
              </w:rPr>
              <w:t>Lotus corniculatus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2. Птичи фий – </w:t>
            </w:r>
            <w:r>
              <w:rPr>
                <w:rFonts w:ascii="Times New Roman" w:hAnsi="Times New Roman"/>
                <w:i/>
                <w:iCs/>
                <w:sz w:val="24"/>
                <w:szCs w:val="24"/>
                <w:lang w:val="en-US"/>
              </w:rPr>
              <w:t>Vicia cracca L.</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Елда (</w:t>
            </w:r>
            <w:r>
              <w:rPr>
                <w:rFonts w:ascii="Times New Roman" w:hAnsi="Times New Roman"/>
                <w:i/>
                <w:iCs/>
                <w:sz w:val="24"/>
                <w:szCs w:val="24"/>
                <w:lang w:val="en-US"/>
              </w:rPr>
              <w:t>Fagopyrum esculentum</w:t>
            </w:r>
            <w:r>
              <w:rPr>
                <w:rFonts w:ascii="Times New Roman" w:hAnsi="Times New Roman"/>
                <w:sz w:val="24"/>
                <w:szCs w:val="24"/>
                <w:lang w:val="en-US"/>
              </w:rPr>
              <w:t xml:space="preserve">) </w:t>
            </w:r>
          </w:p>
          <w:p>
            <w:pPr>
              <w:pStyle w:val="Normal"/>
              <w:widowControl w:val="false"/>
              <w:bidi w:val="0"/>
              <w:spacing w:before="0" w:after="0"/>
              <w:ind w:left="0" w:right="0" w:firstLine="480"/>
              <w:jc w:val="both"/>
              <w:rPr/>
            </w:pPr>
            <w:r>
              <w:rPr>
                <w:rFonts w:ascii="Times New Roman" w:hAnsi="Times New Roman"/>
                <w:sz w:val="24"/>
                <w:szCs w:val="24"/>
                <w:lang w:val="en-US"/>
              </w:rPr>
              <w:t>14. Фацелия (</w:t>
            </w:r>
            <w:r>
              <w:rPr>
                <w:rFonts w:ascii="Times New Roman" w:hAnsi="Times New Roman"/>
                <w:i/>
                <w:iCs/>
                <w:sz w:val="24"/>
                <w:szCs w:val="24"/>
                <w:lang w:val="en-US"/>
              </w:rPr>
              <w:t>Phacelia sp.</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15. Ливадно секирче (от сем. Бобови) – </w:t>
            </w:r>
            <w:r>
              <w:rPr>
                <w:rFonts w:ascii="Times New Roman" w:hAnsi="Times New Roman"/>
                <w:i/>
                <w:iCs/>
                <w:sz w:val="24"/>
                <w:szCs w:val="24"/>
                <w:lang w:val="en-US"/>
              </w:rPr>
              <w:t>Lathyrus</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6. Глухарче – </w:t>
            </w:r>
            <w:r>
              <w:rPr>
                <w:rFonts w:ascii="Times New Roman" w:hAnsi="Times New Roman"/>
                <w:i/>
                <w:iCs/>
                <w:sz w:val="24"/>
                <w:szCs w:val="24"/>
                <w:lang w:val="en-US"/>
              </w:rPr>
              <w:t>Taraxacum</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7. Обикновена маргаритка – </w:t>
            </w:r>
            <w:r>
              <w:rPr>
                <w:rFonts w:ascii="Times New Roman" w:hAnsi="Times New Roman"/>
                <w:i/>
                <w:iCs/>
                <w:sz w:val="24"/>
                <w:szCs w:val="24"/>
                <w:lang w:val="en-US"/>
              </w:rPr>
              <w:t>Chryzanthemum leucanthemum</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 Едногодишен ранилист (</w:t>
            </w:r>
            <w:r>
              <w:rPr>
                <w:rFonts w:ascii="Times New Roman" w:hAnsi="Times New Roman"/>
                <w:i/>
                <w:iCs/>
                <w:sz w:val="24"/>
                <w:szCs w:val="24"/>
                <w:lang w:val="en-US"/>
              </w:rPr>
              <w:t>Stachys annua</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19. Обикновено усойниче (</w:t>
            </w:r>
            <w:r>
              <w:rPr>
                <w:rFonts w:ascii="Times New Roman" w:hAnsi="Times New Roman"/>
                <w:i/>
                <w:iCs/>
                <w:sz w:val="24"/>
                <w:szCs w:val="24"/>
                <w:lang w:val="en-US"/>
              </w:rPr>
              <w:t>Echium vulgare</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20. Бял синап – </w:t>
            </w:r>
            <w:r>
              <w:rPr>
                <w:rFonts w:ascii="Times New Roman" w:hAnsi="Times New Roman"/>
                <w:i/>
                <w:iCs/>
                <w:sz w:val="24"/>
                <w:szCs w:val="24"/>
                <w:lang w:val="en-US"/>
              </w:rPr>
              <w:t>Sinapsis alba</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1. Врабчови чревца (</w:t>
            </w:r>
            <w:r>
              <w:rPr>
                <w:rFonts w:ascii="Times New Roman" w:hAnsi="Times New Roman"/>
                <w:i/>
                <w:iCs/>
                <w:sz w:val="24"/>
                <w:szCs w:val="24"/>
                <w:lang w:val="en-US"/>
              </w:rPr>
              <w:t>Stellaria media</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22. Парички (</w:t>
            </w:r>
            <w:r>
              <w:rPr>
                <w:rFonts w:ascii="Times New Roman" w:hAnsi="Times New Roman"/>
                <w:i/>
                <w:iCs/>
                <w:sz w:val="24"/>
                <w:szCs w:val="24"/>
                <w:lang w:val="en-US"/>
              </w:rPr>
              <w:t>Bellis perennis</w:t>
            </w:r>
            <w:r>
              <w:rPr>
                <w:rFonts w:ascii="Times New Roman" w:hAnsi="Times New Roman"/>
                <w:sz w:val="24"/>
                <w:szCs w:val="24"/>
                <w:lang w:val="en-US"/>
              </w:rPr>
              <w:t>)</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pPr>
      <w:r>
        <w:rPr/>
      </w:r>
    </w:p>
    <w:sectPr>
      <w:footerReference w:type="default" r:id="rId2"/>
      <w:type w:val="nextPage"/>
      <w:pgSz w:w="12240" w:h="15840"/>
      <w:pgMar w:left="1417" w:right="1417"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34</Words>
  <Characters>185453</Characters>
  <CharactersWithSpaces>158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5:00Z</dcterms:created>
  <dc:creator/>
  <dc:description/>
  <dc:language>en-US</dc:language>
  <cp:lastModifiedBy/>
  <dcterms:modified xsi:type="dcterms:W3CDTF">2025-03-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