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НАРЕДБА № 4 от 24.02.2015 г. за прилагане на мярка 11 "Биологично земеделие" от Програмата за развитие на селските райони за периода 2014 – 2020 г.</w:t>
      </w:r>
    </w:p>
    <w:p>
      <w:pPr>
        <w:pStyle w:val="Normal"/>
        <w:widowControl w:val="false"/>
        <w:bidi w:val="0"/>
        <w:spacing w:before="0" w:after="0"/>
        <w:ind w:left="0" w:right="0" w:firstLine="480"/>
        <w:jc w:val="both"/>
        <w:rPr>
          <w:rFonts w:ascii="Times New Roman" w:hAnsi="Times New Roman"/>
          <w:sz w:val="18"/>
          <w:szCs w:val="18"/>
          <w:lang w:val="en-US"/>
        </w:rPr>
      </w:pPr>
      <w:r>
        <w:rPr>
          <w:rFonts w:ascii="Times New Roman" w:hAnsi="Times New Roman"/>
          <w:sz w:val="18"/>
          <w:szCs w:val="18"/>
          <w:lang w:val="en-US"/>
        </w:rPr>
      </w:r>
    </w:p>
    <w:p>
      <w:pPr>
        <w:pStyle w:val="Normal"/>
        <w:widowControl w:val="false"/>
        <w:bidi w:val="0"/>
        <w:spacing w:before="0" w:after="0"/>
        <w:ind w:left="0" w:right="0" w:firstLine="480"/>
        <w:jc w:val="both"/>
        <w:rPr>
          <w:lang w:val="en-US"/>
        </w:rPr>
      </w:pPr>
      <w:r>
        <w:rPr>
          <w:rFonts w:ascii="Times New Roman" w:hAnsi="Times New Roman"/>
          <w:lang w:val="en-US"/>
        </w:rPr>
        <w:t>Издадена от министъра на земеделието и храните, обн., ДВ, бр. 16 от 27.02.2015 г., в сила от 27.02.2015 г., изм. и доп., бр. 19 от 28.02.2017 г., в сила от 28.02.2017 г., бр. 18 от 27.02.2018 г., в сила от 27.02.2018 г., бр. 18 от 1.03.2019 г., в сила от 1.03.2019 г., изм., бр. 76 от 27.09.2019 г., в сила от 27.09.2019 г.; изм. с Решение № 8834 от 11.06.2019 г. на ВАС на РБ, попр. с Решение № 13963 от 18.10.2019 г. на ВАС на РБ - бр. 97 от 10.12.2019 г., в сила от 10.12.2019 г.; изм. и доп., бр. 38 от 24.04.2020 г., в сила от 24.04.2020 г., бр. 21 от 12.03.2021 г., в сила от 12.03.2021 г., доп., бр. 33 от 20.04.2021 г., в сила от 20.04.2021 г., изм. и доп., бр. 32 от 26.04.2022 г., в сила от 26.04.2022 г., изм., бр. 20 от 3.03.2023 г., в сила от 3.03.2023 г., изм. и доп., бр. 51 от 13.06.2023 г., в сила от 13.06.2023 г., изм., бр. 63 от 25.07.2023 г., в сила от 25.07.202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1) С тази наредба се уреждат условията и редът за подпомагане на земеделски стопани, които извършват земеделски дейности, насочени към подобряване на опазването на околната среда по мярка 11 "Биологично земеделие" от Програмата за развитие на селските райони за периода 2014 – 2020 г., финансирана от Европейския земеделски фонд за развитие на селските райони (ЕЗФРСР), наричани по-нататък в наредбата "биологични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агането на правилата за биологично земеделие в земеделските стопанства се подпомага за постигане на следните це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добряване управлението на водите, включително управлението на торовете и пестицид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твратяване на почвената ерозия и борба с климатичните проме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сърчаване на растежа и създаване на нови работни места в селските райони чрез прилагане на методите на биологичното производ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помагането по тази наредба се предоставя под формата на годишно плащане при спазване на изискванията 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ОВ L, бр. 347 от 20 декември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гламент (ЕС) № 1307/2013 на Европейския парламент и на Съвета от 17 декември 2013 г.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ОВ L, бр. 347 от 20 декември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2 от 2022 г., в сила от 26.04.2022 г.) Регламент (ЕС) 2018/848 на Европейския парламент и на Съвета от 30 май 2018 г. относно биологичното производство и етикетирането на биологични продукти и за отмяна на Регламент (ЕО) № 834/2007 на Съвета (ОВ, L 150 от 14 юни 2018 г.) (Регламент (ЕС) 2018/84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2 от 2022 г., в сила от 26.04.2022 г.) Регламент за изпълнение (ЕС) 2020/464 на Комисията от 26 март 2020 г. за установяване на определени правила за прилагането на Регламент (ЕС) 2018/848 на Европейския парламент и на Съвета във връзка с необходимите документи за признаване със задна дата на периоди за целите на прехода към биологично производство, производството на биологични продукти и информацията, която е необходимо да бъде предоставяна от държавите членки (OВ, L 98 от 31 март 202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8 от 2020 г., в сила от 24.04.2020 г.) Регламент (EС) 2017/625 на Европейския парламент и на Съвета от 15 март 2017 г.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ЕО) № 999/2001, (EО) № 396/2005, (EО) № 1069/2009, (EО) № 1107/2009, (EС) № 1151/2012, (ЕС) № 652/2014, (EС) 2016/429 и (EС) 2016/2031 на Европейския парламент и на Съвета, регламенти (EО) № 1/2005 и (EО) № 1099/2009 на Съвета и директиви 98/58/EО, 1999/74/EО, 2007/43/EО, 2008/119/EО и 2008/120/EО на Съвета и за отмяна на регламенти (EО) № 854/2004 и (EО) № 882/2004 на Европейския парламент и на Съвета, директиви 89/608/ЕИО, 89/662/ЕИО, 90/425/ЕИО, 91/496/ЕИО, 96/23/EО, 96/93/EО и 97/78/EО на Съвета и Решение 92/438/EИО на Съвета (Регламент относно официалния контрол) (ОВ, L 95 от 7 юли 2017 г.) (Регламент (EС) 2017/625);</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егламент (ЕС) № 1306/2013 на Европейския парламент и на Съвета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Регламент (ЕС) № 1306/2013) (ОВ L, бр. 347 от 20 декември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8 от 2020 г., в сила от 24.04.2020 г.) Регламент за изпълнение (ЕС) № 809/2014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 от 31 юли 2014 г.) (Регламент за изпълнение (ЕС) № 809/201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8 от 2020 г., в сила от 24.04.2020 г.) Регламент за изпълнение (ЕС) № 808/2014 на Комисията от 17 юли 2014 г. за определяне на правила за прилагане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 от 31 юли 2014 г.) (Регламент за изпълнение (ЕС) № 808/201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8 от 2020 г., в сила от 24.04.2020 г.) Наредба № 5 от 2009 г. за условията и реда за подаване на заявления по схеми и мерки за директни плащания (ДВ, бр. 22 от 2009 г.) (Наредба № 5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8 от 2020 г., в сила от 24.04.2020 г.)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ДВ, бр. 75 от 2018 г.) (Наредба № 5 от 2018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ЛОВИЯ ЗА ПРЕДОСТАВЯНЕ НА ПОМОЩ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устими кандидати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За подпомагане могат да кандидатстват физически лица, еднолични търговци и юридически лица, които са земеделски стопани по смисъла на § 1, т. 23 от Закона за подпомагане на земеделските производители (ЗПЗП) и са регистрирани в Интегрираната система за администриране и контрол (ИСАК) съгласно чл. 30, ал. 2, т. 2 и/или т. 3 ЗПЗП, съгласно направлението, по което кандидатства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Лицата по ал. 1 могат да кандидатстват за подпомагане, ако отговарят на условията за активен земеделски стопанин съгласно чл. 38б ЗПЗП.</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дпомагани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Подпомага се прилагането на дейностите от подмерки "Плащания за преминаване към биологично земеделие" и "Плащания за поддържане на биологично земеделие", включени в следните направл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биологично растениевъд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иологично пчелар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иологично животновъ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Прилагането на направленията по чл. 3 се подпомага на територията на цялата стр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1) Допустими за подпомагане комбинации от направления на един и същи парцел с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биологично животновъдство за периода на преход с биологично растениевъдство за периода на преход само за фуражни култури и постоянно затревени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иологично животновъдство с биологично растениевъдство само за фуражни култури и постоянно затревени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иологично животновъдство за периода на преход с биологично растениевъдство само за постоянно затревени пасища и фуражни култур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18 от 2018 г., в сила от 27.02.2018 г.) биологично животновъдство с биологично растениевъдство за периода на преход само за фуражни култури и постоянно затревени площ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2) Допустими за подпомагане комбинации с направления от други мерки за един и същи парцел с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 –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 –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иологично растениевъдство и биологично животновъдство с едни и същи парцели и по направление "Контрол на почвената ерозия" по мярка 214 "Агроекологични плащания" от ПРСР 2007 –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е предоставя подпомагане за комбинации съ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арцели и/или животни, заявени по мярка 10 "Агроекология и климат" от ПРСР 2014 – 2020,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21 от 2021 г., в сила от 12.03.2021 г.) постоянно затревени площи, заявени по мярка 12 "Плащания по Натура 2000 и плащания по Рамковата директива за водите" от ПРСР 2014 – 2020 г., с изключение на зони в Натура 2000, за които в заповедта за обявяването им няма забрана за използване на пестициди и минерални торове в пасища и ливади и/или няма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1 от 2021 г., в сила от 12.03.2021 г.) Не се предоставя подпомагане за заявена едновременно една и съща площ по мярка 11 "Биологично земеделие" и мярка 12 "Плащания по Натура 2000 и Рамковата директива за водите" от ПРСР 2014 – 2020 г., която попада в обхвата на защитени зони, за които има влязла в сила забрана за използване на продукти за растителна защита в горското и селското стопанство и/или забрана за употреба на минерални торове, както и на продукти за растителна защита и биоци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1) (Изм. – ДВ, бр. 18 от 2018 г., в сила от 27.02.2018 г.) Биологичните дейности от съответното направление се изпълняват за период от пет последователни годи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21 от 2021 г., в сила от 12.03.2021 г., изм., бр. 32 от 2022 г., в сила от 26.04.2022 г.) Срокът по ал. 1, 4 и 6 започва да тече от началото на годината на подаване и одобрение на "Заявлението за подпомагане", което през първата година на кандидатстване е и "Заявление за плащане". През всяка следваща година кандидатите за подпомагане подават "Заявление за плащ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9 от 2017 г., в сила от 28.02.2017 г., бр. 38 от 2020 г., в сила от 24.04.2020 г., бр. 32 от 2022 г., в сила от 26.04.2022 г.) След приключване на периода на ангажимента по съответното направление същият може да бъде удължаван ежегодно, но не по-късно от кампания 202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1 от 2021 г., в сила от 12.03.2021 г.) През 2021 г. могат да се изпълняват текущи ангажименти, поети през 2020 г., да се удължават приключили ангажименти ежегодно, но не по-късно от 2022 г. и да се поемат нови ангажименти с продълж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ве години по направление "Биологично растениевъдство", когато в ангажимента се включват площи в преход;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една година по направление "Биологично растениевъдство", когато в ангажимента се включват само сертифицирани биологични площи; </w:t>
      </w:r>
    </w:p>
    <w:p>
      <w:pPr>
        <w:pStyle w:val="Normal"/>
        <w:widowControl w:val="false"/>
        <w:bidi w:val="0"/>
        <w:spacing w:before="0" w:after="0"/>
        <w:ind w:left="0" w:right="0" w:firstLine="480"/>
        <w:jc w:val="both"/>
        <w:rPr/>
      </w:pPr>
      <w:r>
        <w:rPr>
          <w:rFonts w:ascii="Times New Roman" w:hAnsi="Times New Roman"/>
          <w:sz w:val="24"/>
          <w:szCs w:val="24"/>
          <w:lang w:val="en-US"/>
        </w:rPr>
        <w:t>3. две години по направление "Биологично животновъ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дна година по направление "Биологично пчелар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1 от 2021 г., в сила от 12.03.2021 г.) Площи, животни и пчелни семейства могат да се включат в нови ангажименти през 2021 г., когато периодът на преход към биологично производство е стартирал преди края на 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2 от 2022 г., в сила от 26.04.2022 г.) През 2022 г. могат да се поемат нови ангажименти с продълж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три години по направление "Биологично растениевъдство", когато в ангажимента се включват площи в преход; </w:t>
      </w:r>
    </w:p>
    <w:p>
      <w:pPr>
        <w:pStyle w:val="Normal"/>
        <w:widowControl w:val="false"/>
        <w:bidi w:val="0"/>
        <w:spacing w:before="0" w:after="0"/>
        <w:ind w:left="0" w:right="0" w:firstLine="480"/>
        <w:jc w:val="both"/>
        <w:rPr/>
      </w:pPr>
      <w:r>
        <w:rPr>
          <w:rFonts w:ascii="Times New Roman" w:hAnsi="Times New Roman"/>
          <w:sz w:val="24"/>
          <w:szCs w:val="24"/>
          <w:lang w:val="en-US"/>
        </w:rPr>
        <w:t>2. една година по направление "Биологично растениевъдство", когато в ангажимента се включват само сертифицирани биологич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ве години по направление "Биологично животновъдство", когато в ангажимента се включват животни в пре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една година по направление "Биологично животновъдство", когато в ангажимента са включени само сертифицирани биологични живо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дна година по направление "Биологично пчелар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2 от 2022 г., в сила от 26.04.2022 г.) Площи, животни и пчелни семейства могат да се включат в нови ангажименти през 2022 г., когато периодът на преход към биологично производство е стартирал преди края на 202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1) Кодовете на биологичните дейности са посочени в приложение №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18 г., в сила от 27.02.2018 г., бр. 38 от 2020 г., в сила от 24.04.2020 г.) Кандидатите за подпомагане отбелязват в заявленията по чл. 6, ал. 2 кода на съответната дейност срещу всеки парцел, животно или пчелно семей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21 от 2021 г., в сила от 12.03.2021 г.) Подпомаганите лица могат да променят всяка година кодовете в съответното направление по чл. 3 за периода от пет последователни години или до края на поетия ангажи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мените в дейностите се отбелязват в заявленията по чл. 6, ал. 2 чрез съответния код от приложение № 1.</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ІІІ</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Финансови условия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Финансовата помощ за извършване на биологичните дейности, включени в подмерките и направленията по чл. 3, се предоставя под формата на ежегодни плащания, като 75 на сто от средствата се осигуряват от Европейския съюз, а 25 на сто – от бюджета на Република Бълга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Плащанията за биологично земеделие се предоставят в рамките на предвидените финансови средства по мярка "Биологично земеделие" от Програмата за развитие на селските райони за периода 2014 – 202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1) Един кандидат може да бъде подпомаган едновременно за извършването на дейности в повече от едно направление съгласно чл. 3 за периода на прилагане на мярка "Биологично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1 от 2023 г., в сила от 13.06.2023 г.) Максималният размер на годишното плащане е съгласно приложение II от Регламент (ЕС) № 1305/201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1) Годишният размер на плащанията за преминаване към биологично земеделие (периода на преход) е, както след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8 от 2019 г., в сила от 1.03.2019 г.) полски култури, включително фураж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284 евро/ха – за площи, заявени до 1.01.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282 евро/ха – за площи, заявени след 1.01.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ова – ДВ, бр. 51 от 2023 г., в сила от 13.06.2023 г.) 360 евро/ха – за площи, заявени след 1.01.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51 от 2023 г., в сила от 13.06.2023 г.) постоянно затревени площ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а) (нова – ДВ, бр. 51 от 2023 г., в сила от 13.06.2023 г.) 128 евро/ха – за площи, заявени до 1.01.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нова – ДВ, бр. 51 от 2023 г., в сила от 13.06.2023 г.) 125 евро/ха – за площи, заявени след 1.01.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изм. – ДВ, бр. 51 от 2023 г., в сила от 13.06.2023 г.) трайни насаждения, лозя и маслодайна роз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нова – ДВ, бр. 51 от 2023 г., в сила от 13.06.2023 г.) 736 евро/ха – за площи, заявени до 1.01.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нова – ДВ, бр. 51 от 2023 г., в сила от 13.06.2023 г.) 1208 евро/ха – за площи, заявени след 1.01.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изм. – ДВ, бр. 51 от 2023 г., в сила от 13.06.2023 г.) ароматни и медицински раст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нова – ДВ, бр. 51 от 2023 г., в сила от 13.06.2023 г.) 515 евро/ха – за площи, заявени до 1.01.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нова – ДВ, бр. 51 от 2023 г., в сила от 13.06.2023 г.) 683 евро/ха – за площи, заявени след 1.01.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изм. – ДВ, бр. 51 от 2023 г., в сила от 13.06.2023 г.) зеленчукови култур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ова – ДВ, бр. 51 от 2023 г., в сила от 13.06.2023 г.) 575 евро/ха – за площи, заявени до 1.01.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нова – ДВ, бр. 51 от 2023 г., в сила от 13.06.2023 г.) 759 евро/ха – за площи, заявени след 1.01.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6. за пчелно семейство – в евро – 35 евро/пчелно семей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51 от 2023 г., в сила от 13.06.2023 г.) едри преживни животни (говеда и биволи), отглеждани за мляко – 230 евро/ха, а за заявените за подпомагане след 1.01.2022 г. – 296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51 от 2023 г., в сила от 13.06.2023 г.) едри преживни животни (говеда и биволи), отглеждани за месо – 160 евро/ха, а за заявените за подпомагане след 1.01.2022 г. – 207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18 от 2018 г., в сила от 27.02.2018 г., доп., бр. 51 от 2023 г., в сила от 13.06.2023 г.) дребни преживни животни (овце и кози), отглеждани за производство (мляко или месо) – 122 евро/ха, а за заявените за подпомагане след 1.01.2022 г. – 241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одишният размер на плащанията за биологично земеделие е, както след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8 от 2019 г., в сила от 1.03.2019 г.) полски култури, включително фураж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168 евро/ха – за площи, заявени до 1.01.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166 евро/ха – за площи, заявени след 1.01.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ова – ДВ, бр. 51 от 2023 г., в сила от 13.06.2023 г.) 286 евро/ха – за площи, заявени след 1.01.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51 от 2023 г., в сила от 13.06.2023 г.) постоянно затревени площи – 112 евро/ха, а за заявените за подпомагане площи след 1.01.2022 г. – 105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51 от 2023 г., в сила от 13.06.2023 г.) трайни насаждения, лозя и маслодайна роза – 557 евро/ха, а за заявените за подпомагане площи след 1.01.2022 г. – 977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51 от 2023 г., в сила от 13.06.2023 г.) ароматни и медицински растения – 405 евро/ха, а за заявените за подпомагане площи след 1.01.2022 г. – 577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51 от 2023 г., в сила от 13.06.2023 г.) зеленчукови култури – 399 евро/ха, а за заявените за подпомагане площи след 1.01.2022 г. – 589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51 от 2023 г., в сила от 13.06.2023 г.) за пчелно семейство – 25 евро/пчелно семейство, а за заявеното за подпомагане пчелно семейство след 1.01.2022 г. – 28 евро/пчелно семей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51 от 2023 г., в сила от 13.06.2023 г.) едри преживни животни (говеда и биволи), отглеждани за мляко – 77 евро/ха, а за заявените за подпомагане след 1.01.2022 г. – 261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51 от 2023 г., в сила от 13.06.2023 г.) едри преживни животни (говеда и биволи), отглеждани за месо – 63 евро/ха, а за заявените за подпомагане след 1.01.2022 г. – 183 евро/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изм. – ДВ, бр. 18 от 2018 г., в сила от 27.02.2018 г., доп., бр. 51 от 2023 г., в сила от 13.06.2023 г.) дребни преживни животни (овце и кози), отглеждани за производство (мляко или месо) – 90 евро/ха, а за заявените за подпомагане след 1.01.2022 г. – 202 евро/х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Изм. и доп. – ДВ, бр. 18 от 2018 г., в сила от 27.02.2018 г.) Не се предоставя плащане по настоящата мярка за земеделски парцели от блока на земеделското стопанство, които са оставени под уга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8 от 2018 г., в сила от 27.02.2018 г.; отм. с Решение № 8834 от 2019 г. на ВАС на РБ - бр. 97 от 2019 г., в сила от 10.12.2019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ова – ДВ, бр. 38 от 2020 г., в сила от 24.04.2020 г., изм., бр. 32 от 2022 г., в сила от 26.04.2022 г.) Подпомаганите лица получават плащания по ал. 1 за срок, който не надвишава минималните периоди на преход към биологично производство съгласно чл. 10, параграф 4, буква "б", Приложение II, част I, т. 1.7, подточка 1.7.1 и част II, т. 1.2, подточка 1.2.2 от Регламент (ЕС) № 2018/848.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18 от 2018 г., в сила от 27.02.2018 г., предишна ал. 5, бр. 38 от 2020 г., в сила от 24.04.2020 г.) Годишният размер на плащанията може да бъде преразглеждан по време на изпълнявания ангажимент по мярката при изменение на практиките по чл. 43 от Регламент (ЕС) № 1307/2013. Преразглеждането може да включва изчисляване на подлежаща на приспадане сума като фиксирана средна сума, приложима към съответните подмерки/дейност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18 от 2018 г., в сила от 27.02.2018 г., предишна ал. 6, бр. 38 от 2020 г., в сила от 24.04.2020 г.) От годишния размер на плащанията по ал. 1 и 2 при изчисляване на финансовата помощ по мярката се приспада сумата, необходима за изключване на двойно финансиране на практиките по чл. 43 от Регламент (ЕС) № 1307/201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11а. </w:t>
      </w:r>
      <w:r>
        <w:rPr>
          <w:rFonts w:ascii="Times New Roman" w:hAnsi="Times New Roman"/>
          <w:sz w:val="24"/>
          <w:szCs w:val="24"/>
          <w:lang w:val="en-US"/>
        </w:rPr>
        <w:t xml:space="preserve">(Нов – ДВ, бр. 38 от 2020 г., в сила от 24.04.2020 г.) (1) За кандидати, които удължават ангажимента си през кампания 2020 г., са в сила следните условия: </w:t>
      </w:r>
    </w:p>
    <w:p>
      <w:pPr>
        <w:pStyle w:val="Normal"/>
        <w:widowControl w:val="false"/>
        <w:bidi w:val="0"/>
        <w:spacing w:before="0" w:after="0"/>
        <w:ind w:left="0" w:right="0" w:firstLine="480"/>
        <w:jc w:val="both"/>
        <w:rPr/>
      </w:pPr>
      <w:r>
        <w:rPr>
          <w:rFonts w:ascii="Times New Roman" w:hAnsi="Times New Roman"/>
          <w:sz w:val="24"/>
          <w:szCs w:val="24"/>
          <w:lang w:val="en-US"/>
        </w:rPr>
        <w:t>1. за култури от групата на полските култури, и включително фураж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площите до 50 ха подпомагането е в размер на 10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 площите над 50 ха до 65 ха подпомагането е в размер на 5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площите над 65 ха подпомагането е в размер на 1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култури от групата на ароматни и медицински раст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площите до 50 ха подпомагането е в размер на 10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 площи над 50 ха до 65 ха подпомагането е в размер на 5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площите над 65 ха подпомагането е в размер на 1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кандидати, които поемат нов ангажимент през кампания 2020 г., са в сила след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култури от групата на полските култури, включително фураж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площите до 50 ха подпомагането е в размер на 10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 площите над 50 ха до 65 ха подпомагането е в размер на 5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площите над 65 ха подпомагането е в размер на 1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култури от групата на ароматни и медицински раст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площите до 50 ха подпомагането е в размер на 10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 площите над 50 ха до 65 ха подпомагането е в размер на 5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площите над 65 ха подпомагането е в размер на 1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числението на финансовата помощ по ал. 1, т. 1 и 2 и ал. 2, т. 1 и 2 за всеки отделен кандидат за подпомагане се извършва въз основа на средния размер на нивата на плащане за съответната група култури към съответните декларира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устими за подпомагане постоянно затревени площи по направление "Биологично растениевъдство" са площи за кандидати по ал. 1 и 2, за които е спазена гъстота с биологични животни в съотношение минимум 1 ЖЕ/2 ха. При определяне на допустимите площи съгласно това съотношение животните в заявлението на кандидата следва да са преминали периода на преход към биологично производство към 31.12.2019 г. и да са вписани в регистъра по чл. 16а, ал. 1, т. 1 от Закона за прилагане на Общата организация на пазарите на земеделски продукти на Европейския съюз на името на кандидата по мярк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11б. </w:t>
      </w:r>
      <w:r>
        <w:rPr>
          <w:rFonts w:ascii="Times New Roman" w:hAnsi="Times New Roman"/>
          <w:sz w:val="24"/>
          <w:szCs w:val="24"/>
          <w:lang w:val="en-US"/>
        </w:rPr>
        <w:t xml:space="preserve">(Нов – ДВ, бр. 21 от 2021 г., в сила от 12.03.2021 г.) (1) За всички кандидати от 2021 г. и следващи кампании са в сила следните условия: </w:t>
      </w:r>
    </w:p>
    <w:p>
      <w:pPr>
        <w:pStyle w:val="Normal"/>
        <w:widowControl w:val="false"/>
        <w:bidi w:val="0"/>
        <w:spacing w:before="0" w:after="0"/>
        <w:ind w:left="0" w:right="0" w:firstLine="480"/>
        <w:jc w:val="both"/>
        <w:rPr/>
      </w:pPr>
      <w:r>
        <w:rPr>
          <w:rFonts w:ascii="Times New Roman" w:hAnsi="Times New Roman"/>
          <w:sz w:val="24"/>
          <w:szCs w:val="24"/>
          <w:lang w:val="en-US"/>
        </w:rPr>
        <w:t>1. за култури от групата на полските култури, включително фураж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площите до 50 ха подпомагането е в размер на 10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 площите над 50 ха до 65 ха подпомагането е в размер на 5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площите над 65 ха подпомагането е в размер на 1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култури от групата на ароматни и медицински раст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площите до 50 ха подпомагането е в размер на 10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 площи над 50 ха до 65 ха подпомагането е в размер на 5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площите над 65 ха подпомагането е в размер на 10 % от годишното плащане на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числението на финансовата помощ по ал. 1 за всеки отделен кандидат за подпомагане се извършва въз основа на средния размер на нивата на плащане за съответната група култури към съответните декларирани площ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11в. </w:t>
      </w:r>
      <w:r>
        <w:rPr>
          <w:rFonts w:ascii="Times New Roman" w:hAnsi="Times New Roman"/>
          <w:sz w:val="24"/>
          <w:szCs w:val="24"/>
          <w:lang w:val="en-US"/>
        </w:rPr>
        <w:t>(Нов – ДВ, бр. 21 от 2021 г., в сила от 12.03.2021 г.) (1) От 2021 г. и следващи кампании допустими за подпомагане постоянно затревени площи по направление "Биологично растениевъдство" могат да бъдат площи, за които е спазена гъстота с биологични животни в съотношение минимум 0,3 ЖЕ/1 ха. При определяне на допустимите площи съгласно това съотношение животните в заявлението на кандидата следва да са преминали периода на преход към биологично производство към началото на кампанията за кандидатстване и да са вписани в регистъра по чл. 16а, ал. 1, т. 1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лощите с фуражни култури, заявени по направление "Биологично животновъдство", които заедно с постоянно затревените площи, заявени по направление "Биологично растениевъдство", се изпълнява съотношението на биологични животни от 0,3 ЖЕ/1 ха, може да се получава пълният размер на подпомагане по чл. 11, ал. 1, т. 1, буква "б" и ал. 2, т. 1, буква "б".</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1) (Доп. – ДВ, бр. 18 от 2018 г., в сила от 27.02.2018 г., бр. 21 от 2021 г., в сила от 12.03.2021 г.) Финансовата помощ се предоставя за парцели, животни и пчелни семейства, които са одобрени за участие и за които земеделските стопани са поели задължение да спазват всички изисквания и да изпълняват дейности по съответното направление за период от пет последователни години или до края на поетия ангажи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18 г., в сила от 27.02.2018 г.) По направленията "биологично пчеларство" и "биологично животновъдство" се подпомагат собственици на пчелни семейства и животни. Дейностите по тези направления се основават на брой пчелни семейства или на брой животни, определени с размер на животинските еди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Изм. – ДВ, бр. 18 от 2018 г., в сила от 27.02.2018 г., бр. 32 от 2022 г., в сила от 26.04.2022 г., бр. 20 от 2023 г., в сила от 3.03.2023 г.) Когато при проверка на място или административни проверки се установи, че за съответните парцели, пчелни семейства или животни не са спазени базовите изисквания съгласно приложение № 2, минималните изисквания за торене и използване на продукти за растителна защита съгласно приложение № 3 и изискванията по управление, плащанията за биологичните дейности се отказват или намаляват съгласно методиката по чл. 10в от ЗПЗП.</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1) Финансова помощ за годината за подаване на заявление по чл. 6, ал. 2 по съответното направление не се предоставя или се намалява, когат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 (изм. – ДВ, бр. 19 от 2017 г., в сила от 28.02.2017 г.) кандидатът за подпомагане стопанисва земеделски парцели с размери, по-малки от определените в чл. 20;</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административни проверки или проверки на място са установени по-малко от минималния изискван брой пчелни семейства или животински едини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ндидатът за подпомагане възпрепятства извършването на проверка на мяс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8 от 2018 г., в сила от 27.02.2018 г., бр. 21 от 2021 г., в сила от 12.03.2021 г., изм., бр. 32 от 2022 г., в сила от 26.04.2022 г.) кандидатът отбележи грешен код на биологичната дейност по приложение № 1 срещу даден парцел, пчелно семейство или животно в заявлението по чл. 6, ал. 2, който не съответства на информацията от регистъра по чл. 16а, ал. 1, т. 1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административни проверки се установи, че е настъпила промяна в първоначално декларираното предназначение (за мляко или за месо) на заявено за подпомагане животно от едър рогат добитъ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при административни проверки и/или проверка на място се установи по-малък брой животни или пчелни семейства от заявените за подпомагане животни или пчелни семейств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животните не отговарят на изискванията по чл. 2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административни проверки се установи, че дадени парцели не се контролират от контролиращот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тм. – ДВ, бр. 18 от 2018 г., в сила от 27.02.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21 от 2021 г., в сила от 12.03.2021 г., изм. и доп., бр. 32 от 2022 г., в сила от 26.04.2022 г.) кандидатите, които са заявили за подпомагане нови площи по направление "Биологично растениевъдство" с трайни насаждения, не са предоставили оценка, удостоверяваща, че трайните насаждения не са надвишили продължителността на периода на плододаване по Наредбата за базисните цени на трайните насаждения (ДВ, бр. 65 от 1991 г.) и при проверка по чл. 39а, ал. 2 се установи, че трайните насаждения, лозя и маслодайна роза не са пригодни за плододаване; оценката съдържа номера на парцелите от ИСАК за заявените нови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е отпуска финансова помощ за годината на подаване на заявление по чл. 6, ал. 2 за съответното направление,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18 от 2019 г., в сила от 1.03.2019 г.) не е представен в предвидените срокове някой от документите по чл. 33, ал. 1, т. 4, чл. 38 и чл. 39;</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ндидатът заяви по-малко ЖЕ или площи по направление "биологично животновъдство" от определените в чл. 36,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ндидатът заяви по-малко пчелни семейства по направление "биологично пчеларство" от определените в чл. 35,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8 от 2020 г., в сила от 24.04.2020 г.) броят на пчелните семейства, записани в Интегрираната информационна система на Българската агенция по безопасност на храните (ИИС на БАБХ – ВетИс), е по-голям от заявения и за разликата не е представен договор и/или анекс с контролиращо лице, или в договора не е посочен броят на пчелните семей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8 от 2020 г., в сила от 24.04.2020 г.) кандидатът не е предоставил договор или анекс с контролиращо лице, в който да са отбелязани всички идентификатори на животните от заявения вид и вписани в ИИС на БАБХ – ВетИ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8 от 2018 г., в сила от 27.02.2018 г.) Държавен фонд "Земеделие" поиска допълнителна информация на основание чл. 40 и такава не бъде предоставе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9 от 2017 г., в сила от 28.02.2017 г., доп., бр. 18 от 2018 г., в сила от 27.02.2018 г.) се установи прекратяване на договора с контролиращо лице или е налице прекъсване в периода на 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9 от 2017 г., в сила от 28.02.2017 г.) са установени изкуствено създадени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8 от 2018 г., в сила от 27.02.2018 г.) Изплащането на финансовата помощ по направлението за календарната година на констатацията и за следващата календарна година може да се откаже,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е установи в две последователни години неспазване на всички базови и изисквания по управление, засягащи над 50 % от заявените за подпомагане площи, животни или пчелни семейства по съответното направл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е установи наличието на обстоятелства по чл. 35, параграф 6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 20 юни 2014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2 от 2022 г., в сила от 26.04.2022 г.) се установи, че контролиращото лице е уведомило министъра на земеделието при отнемане на документ по смисъла на чл. 42, параграф 2 от Регламент (ЕС) 2018/848 на оператор, с който има сключен договор за контрол и сертифик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xml:space="preserve">. (1) (Доп. – ДВ, бр. 32 от 2022 г., в сила от 26.04.2022 г.) Държавен фонд "Земеделие" едновременно прекратява поетия ангажимент и предприема действия по възстановяване на получената финансова помощ по съответното направление, като подпомаганите лица възстановяват 100 % от получената финансова помощ, когато не са изпълнили изискванията по чл. 16, ал. 1 и/или ал. 2.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Доп. – ДВ, бр. 32 от 2022 г., в сила от 26.04.2022 г.) Държавен фонд "Земеделие" едновременно прекратява ангажимента и предприема действия по възстановяване на получената финансова помощ по съответното направление, като подпомаганите лица възстановяват получената финансова помощ съобразно разпоредбите на ал. 4, когато стопанствата им са прехвърлени на друго лице, регистрирано в Интегрираната система за администриране и контрол (ИСАК), което е декларирало, че ще продължи изпълнението на биологичния ангажимент, но е установено, че ангажиментът не се изпълня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2 от 2022 г., в сила от 26.04.2022 г.) Държавен фонд "Земеделие" едновременно прекратява ангажимента и предприема действия по възстановяване на получената финансова помощ по съответното направление съгласно условията на ал. 4, когато подпомаганите лиц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не са изпълнили изискванията на чл. 17, ал. 2;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доп. – ДВ, бр. 21 от 2021 г., в сила от 12.03.2021 г., изм., бр. 32 от 2022 г., в сила от 26.04.2022 г.) преустановят прилагането на съответното направление преди изтичане на сроковете по чл. 6;</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21 от 2021 г., в сила от 12.03.2021 г., бр. 33 от 2021 г., в сила от 20.04.2021 г.) не са спазили изискванията на чл. 33, ал. 1, т. 2, 3 и 5;</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8 от 2018 г., в сила от 27.02.2018 г., доп., бр. 18 от 2019 г., в сила от 1.03.2019 г.) не са подали заявлението за плащане по чл. 6, ал. 2 за одобрени площи, животни и/или пчелни семейства и не са заявили площи и/или животни и/или пчелни семейства със съответния биологичен код на извършваните дейности по приложение №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8 от 2018 г., в сила от 27.02.2018 г.) в случаите по чл. 14, ал. 2, т. 7.</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9 от 2017 г., в сила от 28.02.2017 г.) Подпомаганите земеделски стопани възстановяват получената до момента финансова помощ по съответното направление заедно със законните лихви, когат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1. (доп. – ДВ, бр. 38 от 2020 г., в сила от 24.04.2020 г., изм. и доп., бр. 21 от 2021 г., в сила от 12.03.2021 г., бр. 32 от 2022 г., в сила от 26.04.2022 г.) не са предоставили в Държавен фонд "Земеделие" в срока по чл. 33, ал. 1, т. 2 за съществуващи ангажименти, а за ангажиментите, поети през 2021 г. и 2022 г. в срока по чл. 33, ал. 1, т. 5 сертификат за съответствие на произведените растителни, животински или пчелни продукти с правилата на биологично производство съгласно чл. 33, ал. 1, т. 3, тогава възстановяват част от изплатената до момента финансова помощ по направлението; тази част се определя като процентно съотношение между размера на площите, за които няма представен сертификат в срока по чл. 33, ал. 1, т. 2 или 5, и декларираната от тях площ през последната година от ангажимент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8 от 2019 г., в сила от 1.03.2019 г., бр. 32 от 2022 г., в сила от 26.04.2022 г.) е прекратен поетият многогодишен ангажимент; от кампанията на първоначално одобрение по мярката до кампанията, за която са установени неспазванията по ал. 3, т. 1, 2, 4 и 5, възстановяв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100 % от изплатената финансова помощ, ако е до края на третат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40 % от изплатената финансова помощ, ако е до края на четвъртат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20 %, ако е до края на петат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10 %, ако е след петат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38 от 2020 г., в сила от 24.04.2020 г., изм., бр. 21 от 2021 г., в сила от 12.03.2021 г., бр. 32 от 2022 г., в сила от 26.04.2022 г.) е прекратен поетият многогодишен ангажимент на основание ал. 2 и/или 3 и не са предоставили в Държавен фонд "Земеделие" сертификат за съответствие на произведените растителни, животински или пчелни продукти с правилата на биологично производство съгласно чл. 33, ал. 1, т. 3.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 В случаите на форсмажорни или изключителни обстоятелства поетият ангажимент се прекратява и не се изисква частично или пълно възстановяване на получената от земеделския стопанин финансов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лучаите на форсмажорни или изключителни обстоятелства заедно със съответните доказателства (документи, издадени от компетентен административен орган) се съобщават в писмена форма на ДФЗ – РА, от земеделския стопанин или от друго упълномощено от него лице или от неговите правоприемници в рамките на 15 работни дни от датата, на която земеделският стопанин или упълномощеното от него лице или неговите правоприемници са в състояние да направят то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ЗИСКВАНИЯ КЪМ КАНДИДАТИТЕ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1) Кандидатът за подпомагане или изрично упълномощено лице трябва да премине агроекологично или биологично обучение с минимална продължителност 18 часа или демонстрационна дейност, свързана с приоритет 4, по мярка 1 "Трансфер на знания и действия за осведомяване" от ПРСР 2014 – 2020 г., с минимална продължителност от 3 дни, до 31 декември на втората година от първото одобрение на заявлението за подпомагане по съответното направление или да докажат наличие на опит в извършването на направленията, които са избрали да прилага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В случай че кандидатът упълномощи друго лице да извършва биологичните дейности, упълномощаването по чл. 38, ал. 2 следва да бъде осъществено до края на втората година от първото одобрение по съответното направл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пълнението на изискването на ал. 1 се установява с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Трансфер на знания и действия за осведомяване" от ПРСР 2014 – 2020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Опит по ал. 1 се доказва съ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умент за преминато обучение или документ, удостоверяващ наличие на опит по мярка 214 "Агроекологични плащания" от Програмата за развитие на селските райони на Република България за периода 2007 –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плома за средно професионално, висше образование, за образователна и научна степен "доктор" или научна степен "доктор на науките", с квалификация земеделие, зооинженерство или ветеринарна медиц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8 от 2019 г., в сила от 1.03.2019 г., бр. 32 от 2022 г., в сила от 26.04.2022 г.) сертификат за съответствие на произведените растителни, пчелни или животински продукти с правилата на биологичното производство, издаден от контролиращо лице; сертификатът удостоверява произведена биологична продук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искванията на ал. 1 се смятат за изпълнени при поемане на нов ангажимент по съответното направление, в случай че кандидатът за подпомагане или същото упълномощено лице вече са доказали, че са преминали агроекологично или биологично обучение или демонстрационните дейности или са доказали опит по предходен ангажимен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6) Изискването на ал. 1 се смята за изпълнено при поемане на нов ангажимент по съответното направление след прекратен предходен ангажимент, в случай че кандидатът за подпомагане или същото упълномощено лице вече са доказали, че са преминали агроекологично или биологично обучение или демонстрационните дейности или са доказали опит по предходен ангажимен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1) (Изм. – ДВ, бр. 21 от 2021 г., в сила от 12.03.2021 г.) Дейностите по направление "биологично растениевъдство" се извършват върху едни и същи площи за едни и същи блокове на земеделското стопанство в периода на многогодишния ангажи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18 г., в сила от 27.02.2018 г., доп., бр. 18 от 2019 г., в сила от 1.03.2019 г., бр. 21 от 2021 г., в сила от 12.03.2021 г.) Одобрената площ за извършване на дейности по направление "биологично растениевъдство" може да бъде намалена с не повече от 10 %, като всяка година поне 90 % от площта по направлението се припокрива географски с площта, за която има поет ангажимент съгласно глава четвърта на настоящата наредба или в случаите по ал. 4 и 5. При определяне на процентното съотношение по изречение първо ДФЗ – РА, закръгля получения резултат до втория знак след десетичната запетая. Удължените след 2020 г. ангажименти се изпълняват на одобрената площ за извършване на дейности по направление "Биологично растениевъдство", която може да варира с процент, по-голям от 10 %, като ангажиментът продължава да се изпълнява с одобрените през текущата година площи, при условие че за незаявените площи земеделският стопанин няма регистрирано правно основание за текущат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21 от 2021 г., в сила от 12.03.2021 г.) При намаляване на одобрената площ по направление "биологично растениевъдство" съгласно ал. 2 подпомаганите лица не поемат нов ангажимент и финансовата помощ за текущата година се изчислява на база на намалената пл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21 от 2021 г., в сила от 12.03.2021 г.) При увеличаване на общата одобрена площ по съответното направление по ал. 1 с до 20 на сто от първоначалния размер, но с не повече от 10 хектара, подпомаганите лица не поемат нов ангажимент, а разширяват ангажиментите си с новите площи за оставащия период, при условие че новите площи отговарят на изискванията на тази наредба, в случай че са изпълнени условията на ал. 1 и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21 от 2021 г., в сила от 12.03.2021 г.) При увеличаване на общата одобрена площ по съответното направление по ал. 1 с над 20 на сто от първоначалния размер или с повече от 10 хектара се поема нов ангажимент за всички подпомагани площи и те подлежат на одобряване по реда на глава четвърта от наредбата, в случай че са изпълнени условията на ал. 1 и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21 от 2021 г., в сила от 12.03.2021 г.) Когато подпомаганите лица са поели нов ангажимент по ал. 5, периодът на ангажимента започва да тече от началото на годината на одобряване на новите площ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Изм. – ДВ, бр. 21 от 2021 г., в сила от 12.03.2021 г.) Земеделските стопани могат да увеличават броя на животните и размера на площите по направление "биологично животновъдство" и пчелните семейства по направление "биологично пчеларство", без да поемат нов многогодишен ангажимен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1) Земеделските стопани поддържат парцелите на територията на цялото земеделско стопанство, като спазва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21 от 2021 г., в сила от 12.03.2021 г.) условията за поддържане на земята в добро земеделско и екологично състояние и законоустановените изисквания за управление, одобрени съгласно чл. 42 от ЗПЗП;</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малните изисквания за торене и използване на продукти за растителна защита съгласно приложение № 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те стопани, подпомагани по наредбата, трябва да спазват базовите изисквания по съответното направление, посочени в приложение №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емеделските стопани се подпомагат само за извършването на дейности съгласно установените с наредбата изисквания за управление, които надхвърлят базовите изисквания по ал. 2.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Изм. – ДВ, бр. 18 от 2018 г., в сила от 27.02.2018 г., бр. 32 от 2022 г., в сила от 26.04.2022 г.) В случай че подпомаганите земеделски стопани не приемат измененията на изискванията по ал. 1 и 2, уведомяват ДФЗ – РА, за несъгласието си да изпълняват новите условия в срок от 20 работни дни от датата на публикуването им на интернет страницата на Министерството на земеделието или обнародването им в "Държавен вестник", без да възстановяват получените до момента плащания, и са недопустими за подпомагане в годината на подаване на заявление по чл. 6,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Когато подпомаганите лица не уведомят ДФЗ – РА, в срока по ал. 4 за несъгласието си да изпълняват новите условия, те продължават да изпълняват поетия ангажимент съгласно новите условия.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6) (Изм. – ДВ, бр. 21 от 2021 г., в сила от 12.03.2021 г.) Подпомаганите земеделски стопани могат да оттеглят парцели и/или пчелни семейства и/или животни или заявлението по мярката по всяко време в периода на ангажимента си по дадено направление съгласно разпоредбите на чл. 14 от Наредба № 5 от 2009 г. за условията и реда за подаване на заявления по схеми и мерки за директни плащ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а.</w:t>
      </w:r>
      <w:r>
        <w:rPr>
          <w:rFonts w:ascii="Times New Roman" w:hAnsi="Times New Roman"/>
          <w:sz w:val="24"/>
          <w:szCs w:val="24"/>
          <w:lang w:val="en-US"/>
        </w:rPr>
        <w:t xml:space="preserve"> (Нов – ДВ, бр. 19 от 2017 г., в сила от 28.02.2017 г.) (1) Подпомаганите земеделски стопани могат да поискат прекратяване на поет многогодишен ангажимент като подадат в съответната Областна дирекция на Държавен фонд "Земеделие – Разплащателна агенция, заявление за доброволен отказ по образец, утвърден от изпълнителния директор на Държавен фонд "Земеделие", и възстановят получената до момента финансова помощ съгласно чл. 15, ал. 4. Заявлението за доброволен отказ може да бъде подадено до момента на извършване на плащането по подадено заявление за плащане в текуща година, но не по-късно от 1 декември на годината на подаван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и доп. – ДВ, бр. 18 от 2018 г., в сила от 27.02.2018 г.; отм. с Решение № 8834 от 2019 г. на ВАС на РБ - бр. 97 от 2019 г., в сила от 10.12.2019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38 от 2020 г., в сила от 24.04.2020 г.) Кандидат, който е подал заявление за доброволен отказ по ал. 1, не може да ползва никакви права от заявлението за плащане по съответното направл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8 от 2018 г., в сила от 27.02.2018 г., предишна ал. 3, бр. 38 от 2020 г., в сила от 24.04.2020 г.) Заявлението за доброволен отказ по ал. 1 не се одобрява от Държавен фонд "Земеделие" – Разплащателна агенция,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а установени нарушения и неспазване на изисквания по подадено заявление за плащане през годината на подаване на заявлението за доброволен отказ;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заявлението за подпомагане/плащане е избрано за извършване на проверка на мяс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еделският стопанин не е възстановил получената финансова пом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38 от 2020 г., в сила от 24.04.2020 г.) Не се приемат заявления за доброволен отказ в периода на извършване на кръстосани проверки. Периодът за извършване на кръстосани проверки се обявява на интернет страницата на Държавен фонд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18 от 2018 г., в сила от 27.02.2018 г., предишна ал. 5, бр. 38 от 2020 г., в сила от 24.04.2020 г.) Не се отпуска финансова помощ за съответното направление за годината на подаване на заявлението за доброволен отказ.</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ЛОВИЯ ЗА ОДОБРЯВАНЕ ЗА ПОДПОМАГАНЕ НА ПАРЦЕЛИ, ЖИВОТНИ И ПЧЕЛНИ СЕМЕЙ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1) Минималният размер на заявената за подпомагане площ за съответното направление по реда на тази наредба е 0,5 ха при минимален размер на земеделския парцел 0,1 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ключение относно размера на ползваната площ по ал. 1 е допустимо за отглеждане на култивирани гъби, оранжерийни култури, посевен и посадъчен материал – 0,1 х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1) За подпомагане по направленията по чл. 3 могат да кандидатстват земеделски стопани, които имат сключен договор с контролиращ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 стопани, които нямат сключен индивидуален договор с контролиращо лице по ал. 1, могат да бъдат одобрени за подпомагане по мярката, при положение че приложат към заявленията по чл. 6,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говор с трето лице, което е сключило договор с контролиращо лице, 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говор между третото лице и контролиращото лице, 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говор между контролиращото лице, земеделския стопанин и третот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говорът по ал. 2, т. 1 се заверява от контролиращот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говорите по ал. 1 и 2 трябва да бъдат сключени до 31 декември на предходната година на годината на кандидатстване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8 от 2020 г., в сила от 24.04.2020 г.) Кандидатите с ангажименти по чл. 6 могат да разширяват ангажиментите си, като добавят сертифицирани площи/животни/пчелини с пчелни семейства, които са преминали периода на преход към биологично производство и не са участвали в поет ангажимент по мярката, без да поемат нов петгодишен ангажи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38 от 2020 г., в сила от 24.04.2020 г.) Сертифицирани площи/животни/пчелини с пчелни семейства с ангажименти по чл. 6, ал. 3 и чл. 17, ал. 4 и такива, които участват с нов ангажимент по мярката, могат да заявяват сертифицирани площи/животни/пчелини с пчелни семейства, преминали периода на преход към биологично производство до 31.12.2019 г. включителн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38 от 2020 г., в сила от 24.04.2020 г.) Сертифицираните площи/животни/пчелини с пчелни семейства по ал. 6 са допустими за участие, ако към 31.12.2019 г. са вписани в регистъра по чл. 16а, ал. 1, т. 1 от Закона за прилагане на Общата организация на пазарите на земеделски продукти на Европейския съюз на името на кандидата по мярк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8 от 2020 г., в сила от 24.04.2020 г.) Кандидати с ангажименти по чл. 6 и такива, които поемат нов ангажимент, не могат да заявяват постоянно затревени площи по мярката, в случай че в заявлението за подпомагане няма сертифицирани животни, преминали периода на преход към биологично производ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8 от 2020 г., в сила от 24.04.2020 г.) Допустими за заявяване на постоянно затревени площи по направление "Биологично растениевъдство" са площи, за които е спазена гъстота с биологични животни в съотношение минимум 1 ЖЕ/2 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8 от 2020 г., в сила от 24.04.2020 г.) При определяне на допустимите за заявяване постоянно затревени площи съгласно съотношението по ал. 9 животните в заявлението на кандидата следва да са преминали периода на преход към биологично производство към 31.12.2019 г. и да са вписани в регистъра по чл. 16а, ал. 1, т. 1 от Закона за прилагане на Общата организация на пазарите на земеделски продукти на Европейския съюз на името на кандидата по мя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21 от 2021 г., в сила от 12.03.2021 г.) От кампания 2021 допустими за заявяване постоянно затревени площи по направление "Биологично растениевъдство" са площи, за които е спазена гъстота с биологични животни в съотношение минимум 0,3 ЖЕ/1 ха към началото на кампанията по чл. 4, ал. 1 от Наредба № 5 от 2009 г. </w:t>
      </w:r>
    </w:p>
    <w:p>
      <w:pPr>
        <w:pStyle w:val="Normal"/>
        <w:widowControl w:val="false"/>
        <w:bidi w:val="0"/>
        <w:spacing w:before="0" w:after="0"/>
        <w:ind w:left="0" w:right="0" w:firstLine="480"/>
        <w:jc w:val="both"/>
        <w:rPr/>
      </w:pPr>
      <w:r>
        <w:rPr>
          <w:rFonts w:ascii="Times New Roman" w:hAnsi="Times New Roman"/>
          <w:sz w:val="24"/>
          <w:szCs w:val="24"/>
          <w:lang w:val="en-US"/>
        </w:rPr>
        <w:t>(12) (Нова – ДВ, бр. 21 от 2021 г., в сила от 12.03.2021 г., изм., бр. 32 от 2022 г., в сила от 26.04.2022 г.) Компетентното звено по чл. 2 от Наредба № 5 от 2018 г. въз основа на данните в регистъра по чл. 16а, ал. 1, т. 1 от Закона за прилагане на Общата организация на пазарите на земеделски продукти на Европейския съюз предоставя на ДФЗ – РА, информация за включените в система на контрол площи, животни и пчелни семейства на оператора към края на предходната календарна година, както и за биологичните животни към началото на кампанията за кандидатстване. Площите, включени в регистъра, се предоставят като цифрови географски данни от Министерство на земедел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21 от 2021 г., в сила от 12.03.2021 г., изм., бр. 32 от 2022 г., в сила от 26.04.2022 г.) Министерството на земеделието предоставя на ДФЗ – РА, цифрови географски данни за площите с биологичен статус, включени в регистъра по чл. 16а, ал. 1, т. 1 от Закона за прилагане на Общата организация на пазарите на земеделски продукти на Европейския съюз към края на предходната календарна година. Сертифицираните площи, животни и пчелини с пчелни семейства могат да бъдат подпомагани само за дейности от подмярка "Плащания за поддържане на биологично земедел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За участие по направление "биологично растениевъдство" и направление "биологично животновъдство" се одобрява целият блок на земеделското стопанство, като всички парцели в блока на земеделското стопанство следва да бъдат заявени с дейност по съответното направл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1) За подпомагане по направление "биологично пчеларство" се одобряват собствениците на пчелни семейст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32 от 2022 г., в сила от 26.04.202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1) За подпомагане по направление "биологично животновъдство" могат да кандидатстват само собственици на живот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добряват се само животните в основното стадо (млечни крави – майки, месодайни крави – майки, млечни биволици – майки, месодайни биволици – майки, овце – майки, кози – май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Изм. – ДВ, бр. 38 от 2020 г., в сила от 24.04.2020 г.) За подпомагане за отглеждане на пчелни семейства и животни се одобряват заявените от кандидата пчелни семейства и животни при спазване на изискването всички регистрирани в ИИС на БАБХ – ВетИс на негово име пчелни семейства и животни от заявения вид да са включени в договор с контролиращо лице за биологично произво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Не се одобряват за участие в мярка "Биологично земедел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21 от 2021 г., в сила от 12.03.2021 г.) парцели, пчелни семейства и животни, за които в заявленията по чл. 6, ал. 2 е отбелязан грешен код съгласно приложение №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челни семейства, животни или животински единици, които са по-малко на брой от определените съгласно чл. 35, ал. 1 и чл. 36,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8 от 2018 г., в сила от 27.02.2018 г., изм., бр. 32 от 2022 г., в сила от 26.04.2022 г.) земеделски парцели, пчелни семейства и животни, за които е установено, че не са налични финансови средства по чл. 9 или не е спазено условие от заповедта по чл. 4, ал. 9 от Наредба № 5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1 от 2021 г., в сила от 12.03.2021 г., доп., бр. 32 от 2022 г., в сила от 26.04.2022 г.) новозаявени парцели с трайни насаждения, за които не е предоставена оценка, удостоверяваща, че трайните насаждения не са надвишили продължителността на периода на плододаване по Наредбата за базисните цени на трайните насаждения и при проверка по чл. 39а, ал. 2 се установи, че трайните насаждения, лозя и маслодайна роза не са пригодни за плодо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2 от 2022 г., в сила от 26.04.2022 г.) земеделски парцели, животни и пчелни семейства, за които се установи прекратяване на договора с контролиращо лице или е налице прекъсване в периода на контрол.</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ЗИСКВАНИЯ ЗА УПРАВЛЕНИЕ НА ПОДПОМАГАНИТЕ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Земеделските стопани водят дневник за извършваните дейности в земеделското стопа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1) (Изм. – ДВ, бр. 21 от 2021 г., в сила от 12.03.2021 г.) При прехвърляне на стопанство, подпомагано по реда на тази наредба, приобретателят може да продължи извършването на дейностите до края на поетия многогодишен ангажимент,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регистриран в ИСАК;</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оваря на изискванията за подпомагане за съответното направл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8 от 2019 г., в сила от 1.03.2019 г.) е преминал агроекологично или биологично обучение с минимална продължителност 18 часа или демонстрационна дейност по мярка 1 "Трансфер на знания и действия по осведомяване" от ПРСР 2014 – 2020 г. с минимална продължителност 3 дни или е доказал наличието на опит в извършването на дейността преди датата на одобрение на декларацията за прехвърляне на стопанството, в случай че прехвърлянето е извършено след втората година от поетото агроекологично задълж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8 от 2019 г., в сила от 1.03.2019 г.) прехвърлителят и приобретателят подават пред областната дирекция на Държавен фонд "Земеделие" (ОД на ДФЗ) по регистрация на прехвърлителя съвместна декларация по образец, одобрен от изпълнителния директор на ДФЗ – РА, за прехвърляне на стопанството, по реда на чл. 14, ал. 4 от Наредба № 5 от 2009 г. и в срока по чл. 14, ал. 9 от същата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21 от 2021 г., в сила от 12.03.2021 г.) Държавен фонд "Земеделие" – Разплащателна агенция, уведомява прехвърлителя и приобретателя за взетото решение в срок един месец от постъпване на декларацията и всички изискуеми документи в ОД на ДФ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Изм. – ДВ, бр. 19 от 2017 г., в сила от 28.02.2017 г., бр. 32 от 2022 г., в сила от 26.04.2022 г.) Когато приобретателят декларира, че ще продължи извършването на дейности до края на ангажимента, но не го изпълни, прехвърлителят възстановява финансовите средства, получени до момента на прехвърляне на стопанството, или част от тях съгласно чл. 15, ал. 4, а приобретателят възстановява финансовите средства, получени след прехвърляне на стопанството, или част от тях, съгласно чл. 15, ал.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Изм. – ДВ, бр. 19 от 2017 г., в сила от 28.02.2017 г.) При прехвърляне на стопанство от едно подпомагано лице на друго приобретателят спазва всички изисквания на дейности, които е прилагал прехвърлителя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Изм. – ДВ, бр. 18 от 2018 г., в сила от 27.02.2018 г.) При прехвърляне на стопанство, сертифицирано за дейности по метода на биологичното земеделие, което е заявено за подпомагане по тази наредба, на земеделски стопанин, подпомаган или кандидат за подпомагане, приобретателят представя договор с контролиращо лице от датата на прехвърляне на стопанството, както и договора с контролиращо лице на прехвърлителя, който трябва да е сключен в срока по чл. 21, ал.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Изм. и доп. – ДВ, бр. 38 от 2020 г., в сила от 24.04.2020 г.) Земеделските стопани са длъжни при нанасяне на вреда от трети лица, унищожаване на култура върху заявен за подпомагане парцел или част от него, или при разораване на пасища да уведомят писмено ДФЗ – РА, в срок от 15 работни дни от настъпване на събитието, като представят копие от документ от съответния компетентен административен орг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1) Подпомаганите лица, изпълняващи дейности по направленията по чл. 3, са длъж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8 от 2020 г., в сила от 24.04.2020 г., бр. 32 от 2022 г., в сила от 26.04.2022 г.) да спазват изискванията на Регламент (ЕС) 2018/848;</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19 г., в сила от 1.03.2019 г., бр. 76 от 2019 г., в сила от 27.09.2019 г., бр. 32 от 2022 г., в сила от 26.04.2022 г.) до 30 октомври на петата година от ангажимента, който започва да тече от подаването на първото одобрено заявление за подпомагане по съответното направление, най-малко веднъж да са получили сертификат за съответствие на произведените от тях растителни, животински или пчелни продукти с правилата на биологичното производство; сертификатът удостоверява произведена биологична продук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9 от 2017 г., в сила от 28.02.2017 г., изм., бр. 18 от 2019 г., в сила от 1.03.2019 г., бр. 76 от 2019 г., в сила от 27.09.2019 г., бр. 21 от 2021 г., в сила от 12.03.2021 г., доп., бр. 32 от 2022 г., в сила от 26.04.2022 г.) да предоставят документите по т. 2 и 5, които удостоверяват състоянието на парцелите и произведената продукция от земеделската култура, формираща размера на подпомагане, в годината на издаването им и се предоставят обобщено за подпомаганите парцели, за които е поет ангажимент и/или ДФЗ – РА, може да използва информацията от регистъра по чл. 16а, ал. 1, т. 1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8 от 2018 г., в сила от 27.02.2018 г.) да предоставят в ДФЗ – РА, документ, удостоверяващ настъпили промени, свързани с изключването или включването в система на контрол за биологично производство на заявени за подпомагане по мярката земеделски парцели, животни и пчелни семейства – в срок 15 работни дни от настъпването на промяната или в сроковете за подаване на заявлението по чл. 6, ал. 2, когато промяната е настъпила в този период;</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21 от 2021 г., в сила от 12.03.2021 г., изм. и доп., бр. 32 от 2022 г., в сила от 26.04.2022 г., изм., бр. 63 от 2023 г. , в сила от 25.07.2023 г.) за площите/животните/пчелните семейства по чл. 6, ал. 4 и 6 до края на ангажимента поне веднъж да получат сертификат за съответствие на произведените от тях растителни, животински или пчелни продукти с правилата на биологичното производств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8 от 2018 г., в сила от 27.02.2018 г., бр. 32 от 2022 г., в сила от 26.04.2022 г.) Държавен фонд "Земеделие" – Разплащателна агенция, използва въведената информация от регистъра по чл. 16а, ал. 1, т. 1 от Закона за прилагане на Общата организация на пазарите на земеделски продукти на Европейския съюз към последната дата за подаване на заявление за подпомагане съгласно чл. 12, ал. 2 от Наредба № 5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9 от 2017 г., в сила от 28.02.2017 г., изм., бр. 18 от 2019 г., в сила от 1.03.2019 г., бр. 38 от 2020 г., в сила от 24.04.2020 г., отм., бр. 63 от 2023 г. , в сила от 25.07.202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1) Кандидатите за подпомагане по направление "биологично растениевъдство" и направление "биологично животновъдство" са длъжни да спазват правилата на биологичното земеделие на цялата площ на блока на земеделското стопанство, с който кандидатстват за подпомаган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8 от 2018 г., в сила от 27.02.2018 г.) В блока на земеделското стопанство по направление "биологично растениевъдство" могат да бъдат оставяни парцели под угар, за които има сключен договор с контролиращ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8 от 2020 г., в сила от 24.04.2020 г.) Когато избраната дейност е биологично производство на посевен и посадъчен материал, подпомаганите лица се вписват в регистъра по чл. 6, ал. 1, т. 11 от Закона за защита на растен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1) (Доп. – ДВ, бр. 18 от 2018 г., в сила от 27.02.2018 г.) Кандидатите за подпомагане по направление "биологично пчеларство" трябва да отглеждат най-малко 20 пчелни семейства по време на изпълнявания ангажимент, без да използват антибиоти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21 от 2021 г., в сила от 12.03.2021 г.) За периода на ангажимента на изпълнение на дейността подпомаганото лице е длъжно да отглежда всички пчелни семейства в стопанството по метода на биологичното производство и да не намалява броя на пчелните семейства под посочения в ал. 1.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3) При увеличаване на броя на пчелните семейства подпомаганото лице прилага към "Заявлението за плащане" анекс за увеличения брой пчелни семейства към договора, сключен с контролиращот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8 от 2018 г., в сила от 27.02.2018 г.) В случай че броят на пчелните семейства за текущата година е намален, подпомагането за същата година се изплаща за наличния брой пчелни семейства, който не може да бъде по-малък от посочения в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1) Кандидатите за подпомагане по направление "биологично животновъдство" трябва да отглеждат най-малко 1 ЖЕ от заявен вид и да стопанисват най-малко 0,5 ха пасищна площ или фуражни култур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ериода на изпълнение на дейността по ал. 1 подпомаганото лице е длъжно 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азва правилата на биологичното земеделие на цялата площ на блока на земеделск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глежда всички животни в стопанството от заявения за подпомагане вид по метода на биологичното производство за периода на изпълнение на дейностите по настоящата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увеличаване на броя на животните от заявения вид в стопанството подпомаганото лице прилага към "Заявлението за плащане" анекс за увеличения брой животни от заявения вид към договора, сключен с контролиращото лиц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1) Подпомагането по тази наредба се предоставя под формата на годишни плащания на хектар, ЖЕ/ха или пчелно семейство. Компенсаторното плащане за преминаване към биологично животновъдство и за поддържане на биологично животновъдство се изчислява при спазване на съотношението 1 ЖЕ = 1 х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броят на ЖЕ е по-малък от размера на площта в хектари, се предоставя плащане, съответстващо на броя на Ж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ЕОБХОДИМИ ДОКУМЕНТИ ПРИ ПОДАВАНЕ НА ЗАЯВЛЕНИЕ ПО ЧЛ. 6,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1) За доказване на опит по чл. 16, ал. 1 кандидатите за подпомагане по мярка "Биологично земеделие" представят в ДФЗ – РА, копие на един от следните доку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кумент за преминато обучение, издаден от обучаваща институция, съгласно Закона за висшето образование или Закона за професионалното образование и обучение или документ за демонстрационна дейност, издаден от обучаваща организация, одобрена по мярка 1;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документ за преминато обучение или документ, удостоверяващ наличие на опит по мярка 214 "Агроекологични плащания" от Програмата за развитие на селските райони на Република България за периода 2007 –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плома за средно професионално, висше образование, за образователна и научна степен "доктор" или научна степен "доктор на науките", с квалификация земеделие или ветеринарна медиц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8 от 2019 г., в сила от 1.03.2019 г., бр. 32 от 2022 г., в сила от 26.04.2022 г.) сертификат за съответствие на произведените растителни, пчелни или животински продукти с правилата на биологичното производство, издаден от контролиращо лице; сертификатът удостоверява произведена биологична продук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8 от 2019 г., в сила от 1.03.2019 г.) Кандидати за подпомагане по мярка "Биологично земеделие" могат да приложат към заявлението по чл. 6, ал. 2 нотариално заверено пълномощно, с което изрично са упълномощили друго лице да управлява биологичните дейности. В този случай документът по ал. 1, т. 1, 2 и 3 е на името на упълномощеното лиц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п. – ДВ, бр. 21 от 2021 г., в сила от 12.03.2021 г., бр. 32 от 2022 г., в сила от 26.04.2022 г.) Копие на документите по ал. 1 и 2 се прилага най-късно при подаването на заявленията по чл. 6, ал. 2 на третата година от поетото задължение по съответното направление или преди края на ангажимента, поет през кампания 2021 или през кампания 2022.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В случай че е предоставен документ по ал. 1, т. 2 на името на упълномощено лице от ПРСР 2007 – 2013 г., кандидатът за подпомагане следва да предостави актуално нотариално заверено пълномощно, което да е издадено съгласно срока, посочен в чл. 16,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Кандидатите за подпомагане по мярка "Биологично земеделие" прилагат следните доку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за дейностите по направление "биологично растениевъдств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а) (изм. – ДВ, бр. 19 от 2017 г., в сила от 28.02.2017 г.) копие на договор по чл. 21, ал. 1, 2 и 3 – към "Заявлението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копие на удостоверение за регистрация съгласно чл. 34, ал. 3 – към заявленията по чл. 6,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м. – ДВ, бр. 18 от 2019 г., в сила от 1.03.2019 г., бр. 76 от 2019 г., в сила от 27.09.2019 г., доп., бр. 21 от 2021 г., в сила от 12.03.2021 г., бр. 32 от 2022 г., в сила от 26.04.2022 г.) копие на документ съгласно чл. 33, ал. 1, т. 2 – поне веднъж от поемане на задължението, най-късно до 30 ноември на петата година от поемане на същото, а за новите ангажименти, поети през 2021 г. или през 2022 г., до края на поетия ангажи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нова – ДВ, бр. 19 от 2017 г., в сила от 28.02.2017 г., доп., бр. 18 от 2018 г., в сила от 27.02.2018 г., отм., бр. 32 от 2022 г., в сила от 26.04.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нова – ДВ, бр. 21 от 2021 г., в сила от 12.03.2021 г., доп., бр. 33 от 2021 г., в сила от 20.04.2021 г., изм. и доп., бр. 32 от 2022 г., в сила от 26.04.2022 г.) оценка по реда на Наредбата за базисните цени на трайните насаждения, удостоверяваща, че заявените трайни насаждения не са надвишили продължителността на периода на плододаване; оценката съдържа номера на парцелите от ИСАК за заявените нови площи и се предоставя до 15 юли за годината на кандидатстване; оценка може да не се предоставя, когато парцелът с трайни насаждения включва земеделска земя от държавния поземлен фонд и не е изтекъл амортизационният срок на насажденията; Министерството на земеделието предоставя информация за тези имоти или парцели на ДФЗ – РА, до 15 ю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дейностите по направление "биологично пчелар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копие на договор по чл. 21, ал. 1 и 2 – към "Заявлението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18 от 2019 г., в сила от 1.03.2019 г., бр. 76 от 2019 г., в сила от 27.09.2019 г., доп., бр. 21 от 2021 г., в сила от 12.03.2021 г., бр. 32 от 2022 г., в сила от 26.04.2022 г.) копие на документ съгласно чл. 33, ал. 1, т. 2 – поне веднъж от поемане на задължението, най-късно до 30 ноември на петата година от поемане на същото, а за новите ангажименти, поети през 2021 г. или през 2022 г., до края на поетия ангажимен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тм. – ДВ, бр. 32 от 2022 г., в сила от 26.04.202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изм. – ДВ, бр. 18 от 2018 г., в сила от 27.02.2018 г.) копие от анекс по чл. 35, ал. 3 – към заявленията по чл. 6,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д) (нова – ДВ, бр. 19 от 2017 г., в сила от 28.02.2017 г., доп., бр. 18 от 2018 г., в сила от 27.02.2018 г., отм., бр. 32 от 2022 г., в сила от 26.04.2022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3. за дейностите по направление "биологично животновъдств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а) копие на договор по чл. 21, ал. 1 и 2 – към "Заявлението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изм. – ДВ, бр. 18 от 2019 г., в сила от 1.03.2019 г., бр. 76 от 2019 г., в сила от 27.09.2019 г., доп., бр. 21 от 2021 г., в сила от 12.03.2021 г., бр. 32 от 2022 г., в сила от 26.04.2022 г.) копие на документ съгласно чл. 33, ал. 1, т. 2 – поне веднъж от поемане на задължението, най-късно до 30 ноември на петата година от поемане на същото, а за новите ангажименти, поети през 2021 г. или през 2022 г., до края на поетия ангажимен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в) (изм. – ДВ, бр. 18 от 2018 г., в сила от 27.02.2018 г.) копие от анекс по чл. 36, ал. 2, т. 3 – към заявленията по чл. 6, ал. 2;</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нова – ДВ, бр. 19 от 2017 г., в сила от 28.02.2017 г., доп., бр. 18 от 2018 г., в сила от 27.02.2018 г., отм., бр. 32 от 2022 г., в сила от 26.04.202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а.</w:t>
      </w:r>
      <w:r>
        <w:rPr>
          <w:rFonts w:ascii="Times New Roman" w:hAnsi="Times New Roman"/>
          <w:sz w:val="24"/>
          <w:szCs w:val="24"/>
          <w:lang w:val="en-US"/>
        </w:rPr>
        <w:t xml:space="preserve"> (Нов – ДВ, бр. 32 от 2022 г., в сила от 26.04.2022 г.) (1) Когато кандидатът за подпомагане не приложи към заявлението за подпомагане копие на договор по чл. 21, ал. 1 и 2, ДФЗ – РА, извършва проверка за това обстоятелство в регистъра по чл. 16а, ал. 1, т. 1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ржавен фонд "Земеделие" – Разплащателна агенция, извършва проверки относно пригодността на плододаване на заявените трайни насаждения, лозя и маслодайна роза в регистъра по чл. 16а, ал. 1, т. 1 от Закона за прилагане на Общата организация на пазарите на земеделски продукти на Европейския съюз. Министерството на земеделието предоставя информацията по изречение първо на ДФЗ – РА, когато такава не се съдържа в регистъра по чл. 16а, ал. 1, т. 1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ен фонд "Земеделие" – Разплащателна агенция, може да извършва проверка относно документите по чл. 33, ал. 1, т. 2, 3 и 5 в регистъра по чл. 16а, ал. 1, т. 1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Държавен фонд "Земеделие" – Разплащателна агенция, може да поиска от земеделските стопани всички необходими документи, свързани с изпълнението на поетите задължения и предоставяне на плащанията. Документите се представят в срок до 15 работни дни от датата, на която земеделският стопанин е получил искането от ДФЗ – Р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ЛОВИЯ И РЕД ЗА ПОДАВАНЕ НА ЗАЯВЛЕНИЕ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1) (Предишен текст на чл. 41 – ДВ, бр. 18 от 2018 г., в сила от 27.02.2018 г.) Кандидатите за подпомагане подават заявление за подпомагане съгласно изискванията на Наредба № 5 от 27.02.200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18 от 2018 г., в сила от 27.02.2018 г.; отм. с Решение № 8834 от 2019 г. на ВАС на РБ - бр. 97 от 2019 г., в сила от 10.12.2019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ова – ДВ, бр. 38 от 2020 г., в сила от 24.04.2020 г., изм., бр. 21 от 2021 г., в сила от 12.03.2021 г.) Прием на заявления за подпомагане може да се извършва под условие в съответствие със заповедта по чл. 4, ал. 9 от Наредба № 5 от 2009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38 от 2020 г., в сила от 24.04.2020 г.) В случай на прием на заявление под условие земеделският стопанин предоставя писмено съгласие, че одобрението за участие в мярката и предоставянето на финансовата помощ ще се извършат при наличие на финансов ресурс за многогодишни ангажименти за всички площи, животни и пчелни семейства след отчитане на необходимите средства за поетите ангажименти от ДФЗ – РА, до ограниченията по чл.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Първото подадено заявление за подпомагане по мярка "Биологично земеделие" съгласно чл. 6, ал. 2 се счита и се отбелязва от кандидатите за подпомагане за "Заявление за подпомагане" и "Заявление за плащ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1) (Изм. – ДВ, бр. 18 от 2018 г., в сила от 27.02.2018 г., доп., бр. 21 от 2021 г., в сила от 12.03.2021 г.) Държавен фонд "Земеделие" – Разплащателна агенция, изпраща на кандидатите за подпомагане уведомителни писма за одобрените и неодобрените за участие площи, животни и пчелни семейства по мярка "Биологично земеделие" в срок до края на годината на подаване на "Заявление за подпомаг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й на изискване на допълнителна информация или извършване на допълнителни проверки по съответното заявление писмата по ал. 1 се изпращат след приключване на проверк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xml:space="preserve">. (1) (Предишен текст на чл. 44, изм. – ДВ, бр. 18 от 2018 г., в сила от 27.02.2018 г.) Земеделски стопани, чиито парцели, животни или пчелни семейства са одобрени за подпомагане по дадено направление, могат да заявят дейности по ново направление, преди да е изтекъл периодът по чл. 6, ал. 1 за поетите задължения, като подадат ново "Заявление за подпомагане".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18 от 2018 г., в сила от 27.02.2018 г., изм., бр. 32 от 2022 г., в сила от 26.04.2022 г.) Заявени нови земеделски парцели, животни и пчелни семейства могат да се одобряват за участие в мярката при наличие на финансов ресурс за многогодишни ангажименти за всички нови площи, животни и пчелни семейства след отчитане на необходимите средства за поетите ангажименти от ДФЗ – РА, до ограниченията по чл. 9 или при допълнителни условия, уредени в съответствие с чл. 4, ал. 9 от Наредба № 5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1) (Предишен текст на чл. 45, доп. – ДВ, бр. 18 от 2018 г., в сила от 27.02.2018 г.) Кандидатите за подпомагане могат да правят промени в "Заявлението за подпомагане" и "Заявлението за плащане" по мярка "Биологично земеделие" в срока и при условията по чл. 11 или чл. 12 от Наредба № 5 от 27.02.200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18 от 2018 г., в сила от 27.02.2018 г.) Промени в заявленията за подпомагане след изтичане на срока по чл. 12, ал. 1 от Наредба № 5 от 2009 г. могат да се извършат само в случай на очевидни грешки в съответствие с чл. 4 от Регламент за изпълнение (ЕС) № 809/2014 на Комисията от 17 юли 2014 г.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 31 юли 2014 г.), признати от Държавен фонд "Земеделие" – Разплащателна агенция, на база на извършена проверка на информацията, съдържаща се в изискваните и предоставените документи с подаденото заявление за подпомагане в сроковете на съответната кампания.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8 от 2018 г., в сила от 27.02.2018 г.) Промените по ал. 2 могат да се правят по всяко време до одобряване (изцяло или частично) или отказ на плащ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1) Държавен фонд "Земеделие" – Разплащателна агенция, одобрява, намалява или отказва изплащането на годишната финансова помощ след извършване на административни проверки и проверки на място за изпълнението на изискванията за подпомаганите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8 от 2020 г., в сила от 24.04.2020 г.) При извършване на административните проверки по ал. 1 по дейности, свързани с плащане на брой пчелно семейство, ДФЗ – РА, използва наличната в ИИС на БАБХ – ВетИс към датата на подаване на заявление от кандидата информация.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зм. – ДВ, бр. 38 от 2020 г., в сила от 24.04.2020 г.) При извършване на административните проверки по ал. 1 по направление "биологично животновъдство" ДФЗ – РА, използва наличната информация в ИИС на БАБХ – ВетИс към датата на подаване на заявление от кандидата, както и информацията към 80 дни след последния ден за подаване на заявленията за подпомагане съгласно чл. 12, ал. 2 от Наредба № 5 от 27.02.2009 г.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4) (Изм. – ДВ, бр. 38 от 2020 г., в сила от 24.04.2020 г.) Проверките на място се извършват съгласно Регламент (ЕС) 809/2014.</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с Решение № 8834 от 2019 г. на ВАС на РБ - ДВ, бр. 97 от 2019 г., в сила от 10.12.201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38 от 2020 г., в сила от 24.04.2020 г.) Държавен фонд "Земеделие" – Разплащателна агенция, уведомява писмено кандидатите за подпомагане за изплатената им финансова помощ.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18 от 2018 г., в сила от 27.02.2018 г., изм., бр. 18 от 2019 г., в сила от 1.03.2019 г., предишна ал. 6, бр. 38 от 2020 г., в сила от 24.04.2020 г., доп., бр. 21 от 2021 г., в сила от 12.03.2021 г.) При извършване на проверките по ал. 1 ДФЗ – РА, може да използва и информация от съответното контролиращо лице, както и предоставени данни от компетентното звено по чл. 2, ал. 2 от Наредба № 5 от 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1) Кандидатите за подпомагане прилагат към заявлението за подпомагане документите, посочени в чл. 38 и 39.</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8 от 2018 г., в сила от 27.02.2018 г.) В случай на непълнота на заявените данни или при липса на някой от документите по ал. 1 ДФЗ – РА, уведомява кандидата, който може да отстрани допуснатите непълноти, в срока и при условията по чл. 12 от Наредба № 5 от 27.02.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Земеделски стопани, които не подадат "Заявление за плащане" по време на поетия ангажимент по съответното направление, възстановяват получената финансова помощ съгласно чл. 15, ал. 4 и се изключват от подпомагане по съответното направлен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осм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ИСТЕМА ЗА ВЪВЕЖДАНЕ НА ДАННИ ОТ ВЪНШНИ ИНСТИТУ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Изм. – ДВ, бр. 19 от 2017 г., в сила от 28.02.2017 г., изм. и доп., бр. 18 от 2018 г., в сила от 27.02.2018 г., бр. 18 от 2019 г., в сила от 1.03.2019 г., бр. 38 от 2020 г., в сила от 24.04.2020 г., отм., бр. 32 от 2022 г., в сила от 26.04.202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По смисъла на тази на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8 от 2020 г., в сила от 24.04.2020 г., бр. 21 от 2021 г., в сила от 12.03.2021 г.) "Блок на земеделското стопанство" е физически блок или част от него, притежаващ уникална идентификация и стопанисван от един земеделски стопани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емеделски парцел" е блок на земеделското стопанство или част от него, върху който се отглежда само една земеделска култура или е оставен като угар през текущата стопанска год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8 от 2020 г., в сила от 24.04.2020 г.) "Животинска единица" са единиците, определени в приложение II "Коефициенти на преобразуване на животните в животински единици, посочени в чл. 9, параграф 2" от Регламент за изпълнение (ЕС) № 808/2014, както следв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един бивол и едно говедо над двегодишна възраст се равнява на една 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говедо или бивол от 6 месеца до 2 години се равнява на 0,6 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говедо или бивол до 6 месеца се равнява на 0,4 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една овца или една коза се равнява на 0,15 Ж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а. (Нова – ДВ, бр. 19 от 2017 г., в сила от 28.02.2017 г., изм., бр. 38 от 2020 г., в сила от 24.04.2020 г.) "Изкуствено създадено условие" е всяко установено условие по смисъла на чл. 60 от Регламент (ЕС) № 1306/2013.</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тролиращо лице" е лице, получило разрешение съгласно чл. 18, ал. 1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8 от 2019 г., в сила от 1.03.2019 г.) "Обучаваща институция" 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бучаващи организации, извършващи дейност по мярка 1 "Трансфер на знания и действия за осведомяване" от ПРСР 2014 – 2020 г. или по мярка 111 "Професионално обучение, информационни дейности и разпространение на научни знания" от ПРСР 2007 – 201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ържавно или частно висше училище, създадено, акредитирано и регистрирано при условията и по реда на Закона за висшето образова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п. – ДВ, бр. 18 от 2019 г., в сила от 1.03.2019 г.) публична или частна институция в системата на професионалното образование и обучение, която е професионално училище, професионална гимназия или професионален колеж, създадени и регистрирани в съответствие със Закона за народната просвета (отм.), Закона за предучилищното и училищното образование, или център за професионално обучение, създаден, лицензиран и регистриран в съответствие със Закона за професионалното образование и обуч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чуждестранно лице, лицензирано и/или регистрирано в съответствие с националното законодателство в областта на професионалното обучение и квалификац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д) институция, която притежава лиценз за професионално обучение, издаден от Националната агенция за професионално образование и обучение към Министерския съве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5a. (Нова – ДВ, бр. 18 от 2018 г., в сила от 27.02.2018 г.) "Очевидна грешка" е грешка в декларираните биологични дейности в подаденото заявление за подпомагане по чл. 6, ал. 2, призната от ДФЗ – РА, въз основа на цялостна преценка на конкретния случай и при условие, че кандидатът е действал добросъвестно. Не могат да бъдат очевидни грешки: всички грешки и несъответствия, резултат от проверките по чл. 10а от Наредба № 5 от 2009 г.; непосочването в заявлението на мярката или биологична дейност; непосочване на земеделски парцел, животно или пчелин/пчелно семейство; грешки, свързани с площта, декларираната земеделска култура на посочен земеделски парцел в заявлението за подпомагане, както и такива, свързани с правното основание за ползване на земеделска зем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б. (Нова – ДВ, бр. 32 от 2022 г., в сила от 26.04.2022 г.) "Пригодни за плододаване трайни насаждения, лозя и маслодайна роза" са насаждения, намиращи се преди плододаване или в плододаване, които са в регистъра по чл. 16а, ал. 1, т. 1 от Закона за прилагане на Общата организация на пазарите на земеделски продукти на Европейския съюз, установени с цел първично производство на селскостопански продукти и са им приложени необходимите агротехнически меро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8 от 2020 г., в сила от 24.04.2020 г., бр. 32 от 2022 г., в сила от 26.04.2022 г.) "Продукти за растителна защита" са продукти съгласно чл. 3, т. 26 от Регламент (ЕС) № 2018/848.</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32 от 2022 г., в сила от 26.04.2022 г.) "Сертификат" е документ съгласно чл. 35, параграф 1 от Регламент (ЕС) № 2018/848.</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Физически блок" е непрекъсната площ земя, ограничена от трайни топографски елемен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63 от 2023 г. , в сила от 25.07.2023 г.) "Форсмажорни или изключителни обстоятелства" са обстоятелства по смисъла на чл. 2, параграф 2 от Регламент (ЕС) № 1306/201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Изм. – ДВ, бр. 38 от 2020 г., в сила от 24.04.2020 г.) Наредбата се издава за прилагане на чл. 29 от Регламент (ЕС) № 1305/201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Доп. – ДВ, бр. 18 от 2018 г., в сила от 27.02.2018 г.) Наредбата се издава на основание чл. 9а, т. 2 от Закона за подпомагане на земеделските производит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За кампания 2015 г. крайният срок за сключване на договорите по чл. 21, ал. 1 и 2 е 1 мар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Наредбата влиза в сила от деня на обнародването й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Наредба № 4 от 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прилагане на мярка 11 "Биологично земеделие" от Програмата за </w:t>
      </w:r>
    </w:p>
    <w:p>
      <w:pPr>
        <w:pStyle w:val="Normal"/>
        <w:widowControl w:val="false"/>
        <w:bidi w:val="0"/>
        <w:spacing w:before="0" w:after="0"/>
        <w:ind w:left="0" w:right="0" w:firstLine="480"/>
        <w:jc w:val="both"/>
        <w:rPr/>
      </w:pPr>
      <w:r>
        <w:rPr>
          <w:rFonts w:ascii="Times New Roman" w:hAnsi="Times New Roman"/>
          <w:sz w:val="24"/>
          <w:szCs w:val="24"/>
          <w:lang w:val="en-US"/>
        </w:rPr>
        <w:t>развитие на селските райони за периода 2014 – 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ДВ, бр. 18 от 2018 г., в сила от 27.02.2018 г.; изм. с Решение № 8834 </w:t>
      </w:r>
    </w:p>
    <w:p>
      <w:pPr>
        <w:pStyle w:val="Normal"/>
        <w:widowControl w:val="false"/>
        <w:bidi w:val="0"/>
        <w:spacing w:before="0" w:after="0"/>
        <w:ind w:left="0" w:right="0" w:firstLine="480"/>
        <w:jc w:val="both"/>
        <w:rPr/>
      </w:pPr>
      <w:r>
        <w:rPr>
          <w:rFonts w:ascii="Times New Roman" w:hAnsi="Times New Roman"/>
          <w:sz w:val="24"/>
          <w:szCs w:val="24"/>
          <w:lang w:val="en-US"/>
        </w:rPr>
        <w:t>от 2019 г. на ВАС на РБ - бр. 97 от 2019 г., в сила от 10.12.2019 г.)</w:t>
      </w:r>
    </w:p>
    <w:p>
      <w:pPr>
        <w:pStyle w:val="Normal"/>
        <w:widowControl w:val="false"/>
        <w:bidi w:val="0"/>
        <w:spacing w:before="0" w:after="0"/>
        <w:ind w:left="0" w:right="0" w:firstLine="480"/>
        <w:jc w:val="both"/>
        <w:rPr/>
      </w:pPr>
      <w:r>
        <w:rPr>
          <w:rFonts w:ascii="Times New Roman" w:hAnsi="Times New Roman"/>
          <w:sz w:val="24"/>
          <w:szCs w:val="24"/>
          <w:lang w:val="en-US"/>
        </w:rPr>
        <w:t>§ 27. Разпоредбата на чл. 5, ал. 1, т. 4 се прилага за заявления по чл. 6, ал. 2, подадени след 1.01.2015 г.</w:t>
      </w:r>
    </w:p>
    <w:p>
      <w:pPr>
        <w:pStyle w:val="Normal"/>
        <w:widowControl w:val="false"/>
        <w:bidi w:val="0"/>
        <w:spacing w:before="0" w:after="0"/>
        <w:ind w:left="0" w:right="0" w:firstLine="480"/>
        <w:jc w:val="both"/>
        <w:rPr/>
      </w:pPr>
      <w:r>
        <w:rPr>
          <w:rFonts w:ascii="Times New Roman" w:hAnsi="Times New Roman"/>
          <w:sz w:val="24"/>
          <w:szCs w:val="24"/>
          <w:lang w:val="en-US"/>
        </w:rPr>
        <w:t>§ 28. (Отм. с Решение № 8834 от 2019 г. на ВАС на РБ - ДВ, бр. 97 от 2019 г., в сила от 10.12.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Наредбата за изменение и допълнение на Наредба № 4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 прилагане на мярка 11 "Биологично земеделие" от Програмата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развитие на селските райони за периода 2014 – 2020 г. </w:t>
      </w:r>
    </w:p>
    <w:p>
      <w:pPr>
        <w:pStyle w:val="Normal"/>
        <w:widowControl w:val="false"/>
        <w:bidi w:val="0"/>
        <w:spacing w:before="0" w:after="0"/>
        <w:ind w:left="0" w:right="0" w:firstLine="480"/>
        <w:jc w:val="both"/>
        <w:rPr/>
      </w:pPr>
      <w:r>
        <w:rPr>
          <w:rFonts w:ascii="Times New Roman" w:hAnsi="Times New Roman"/>
          <w:sz w:val="24"/>
          <w:szCs w:val="24"/>
          <w:lang w:val="en-US"/>
        </w:rPr>
        <w:t>(ДВ, бр. 18 от 2018 г., в сила от 27.02.2018 г.; изм. с Решение № 883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от 2019 г. на ВАС на РБ, попр. с Решение 13964 от 2019 г. на ВАС на РБ – </w:t>
      </w:r>
    </w:p>
    <w:p>
      <w:pPr>
        <w:pStyle w:val="Normal"/>
        <w:widowControl w:val="false"/>
        <w:bidi w:val="0"/>
        <w:spacing w:before="0" w:after="0"/>
        <w:ind w:left="0" w:right="0" w:firstLine="480"/>
        <w:jc w:val="both"/>
        <w:rPr/>
      </w:pPr>
      <w:r>
        <w:rPr>
          <w:rFonts w:ascii="Times New Roman" w:hAnsi="Times New Roman"/>
          <w:sz w:val="24"/>
          <w:szCs w:val="24"/>
          <w:lang w:val="en-US"/>
        </w:rPr>
        <w:t>бр. 97 от 2019 г., в сила от 10.12.2019 г.)</w:t>
      </w:r>
    </w:p>
    <w:p>
      <w:pPr>
        <w:pStyle w:val="Normal"/>
        <w:widowControl w:val="false"/>
        <w:bidi w:val="0"/>
        <w:spacing w:before="0" w:after="0"/>
        <w:ind w:left="0" w:right="0" w:firstLine="480"/>
        <w:jc w:val="both"/>
        <w:rPr/>
      </w:pPr>
      <w:r>
        <w:rPr>
          <w:rFonts w:ascii="Times New Roman" w:hAnsi="Times New Roman"/>
          <w:sz w:val="24"/>
          <w:szCs w:val="24"/>
          <w:lang w:val="en-US"/>
        </w:rPr>
        <w:t>§ 13. За кампания 2019 не се прилагат разпоредбите на чл. 17, ал. 4, 5 и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Наредба № 4 от 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прилагане на мярка 11 "Биологично земеделие" от Програмата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развитие на селските райони за периода 2014 – 2020 г. </w:t>
      </w:r>
    </w:p>
    <w:p>
      <w:pPr>
        <w:pStyle w:val="Normal"/>
        <w:widowControl w:val="false"/>
        <w:bidi w:val="0"/>
        <w:spacing w:before="0" w:after="0"/>
        <w:ind w:left="0" w:right="0" w:firstLine="480"/>
        <w:jc w:val="both"/>
        <w:rPr/>
      </w:pPr>
      <w:r>
        <w:rPr>
          <w:rFonts w:ascii="Times New Roman" w:hAnsi="Times New Roman"/>
          <w:sz w:val="24"/>
          <w:szCs w:val="24"/>
          <w:lang w:val="en-US"/>
        </w:rPr>
        <w:t>(ДВ, бр. 38 от 2020 г., в сила от 24.04.2020 г.)</w:t>
      </w:r>
    </w:p>
    <w:p>
      <w:pPr>
        <w:pStyle w:val="Normal"/>
        <w:widowControl w:val="false"/>
        <w:bidi w:val="0"/>
        <w:spacing w:before="0" w:after="0"/>
        <w:ind w:left="0" w:right="0" w:firstLine="480"/>
        <w:jc w:val="both"/>
        <w:rPr/>
      </w:pPr>
      <w:r>
        <w:rPr>
          <w:rFonts w:ascii="Times New Roman" w:hAnsi="Times New Roman"/>
          <w:sz w:val="24"/>
          <w:szCs w:val="24"/>
          <w:lang w:val="en-US"/>
        </w:rPr>
        <w:t>§ 18. Ангажиментите, които продължават след текущия програмен период и съдържат клауза за преразглеждане, се приспособяват към правната рамка на следващия програмен период съгласно чл. 48 от Регламент (ЕС) № 1305/2013. В случай на надхвърляне на изискванията земеделските стопани могат да откажат да приспособят ангажимента си към условията на новата правна рамка, като уведомят ДФЗ – РА, в срок 20 работни дни от деня на обнародването/публикуването им. В случай че земеделските стопани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widowControl w:val="false"/>
        <w:bidi w:val="0"/>
        <w:spacing w:before="0" w:after="0"/>
        <w:ind w:left="0" w:right="0" w:firstLine="480"/>
        <w:jc w:val="both"/>
        <w:rPr/>
      </w:pPr>
      <w:r>
        <w:rPr>
          <w:rFonts w:ascii="Times New Roman" w:hAnsi="Times New Roman"/>
          <w:sz w:val="24"/>
          <w:szCs w:val="24"/>
          <w:lang w:val="en-US"/>
        </w:rPr>
        <w:t>§ 19. (Прилага се само за кампания 2020 г. - ДВ, бр. 21 от 2021 г., в сила от 12.03.2021 г.) Площи/животни/пчелни семейства, за които земеделските стопани са изпълнявали ангажимент по мярка 11 "Биологично земеделие" до момента, не могат да бъдат включени в нов ангажимент по мярката, както и да бъдат добавяни към ангажимент по чл. 6.</w:t>
      </w:r>
    </w:p>
    <w:p>
      <w:pPr>
        <w:pStyle w:val="Normal"/>
        <w:widowControl w:val="false"/>
        <w:bidi w:val="0"/>
        <w:spacing w:before="0" w:after="0"/>
        <w:ind w:left="0" w:right="0" w:firstLine="480"/>
        <w:jc w:val="both"/>
        <w:rPr/>
      </w:pPr>
      <w:r>
        <w:rPr>
          <w:rFonts w:ascii="Times New Roman" w:hAnsi="Times New Roman"/>
          <w:sz w:val="24"/>
          <w:szCs w:val="24"/>
          <w:lang w:val="en-US"/>
        </w:rPr>
        <w:t>§ 20. През 2020 г. няма да се подпомагат площи/животни и пчелни семейства, които са в период на преход.</w:t>
      </w:r>
    </w:p>
    <w:p>
      <w:pPr>
        <w:pStyle w:val="Normal"/>
        <w:widowControl w:val="false"/>
        <w:bidi w:val="0"/>
        <w:spacing w:before="0" w:after="0"/>
        <w:ind w:left="0" w:right="0" w:firstLine="480"/>
        <w:jc w:val="both"/>
        <w:rPr/>
      </w:pPr>
      <w:r>
        <w:rPr>
          <w:rFonts w:ascii="Times New Roman" w:hAnsi="Times New Roman"/>
          <w:sz w:val="24"/>
          <w:szCs w:val="24"/>
          <w:lang w:val="en-US"/>
        </w:rPr>
        <w:t>§ 21. Разпоредбите на чл. 17, ал. 5 и 6 не се прилагат за кампания 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Наредбата за изменение и допълнение на Наредба № 4 от 2015 г.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прилагане на мярка 11 "Биологично земеделие" от Програмата за развит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селските райони за периода 2014 – 2020 г. </w:t>
      </w:r>
    </w:p>
    <w:p>
      <w:pPr>
        <w:pStyle w:val="Normal"/>
        <w:widowControl w:val="false"/>
        <w:bidi w:val="0"/>
        <w:spacing w:before="0" w:after="0"/>
        <w:ind w:left="0" w:right="0" w:firstLine="480"/>
        <w:jc w:val="both"/>
        <w:rPr/>
      </w:pPr>
      <w:r>
        <w:rPr>
          <w:rFonts w:ascii="Times New Roman" w:hAnsi="Times New Roman"/>
          <w:sz w:val="24"/>
          <w:szCs w:val="24"/>
          <w:lang w:val="en-US"/>
        </w:rPr>
        <w:t>(ДВ, бр. 21 от 2021 г., в сила от 12.03.2021 г.)</w:t>
      </w:r>
    </w:p>
    <w:p>
      <w:pPr>
        <w:pStyle w:val="Normal"/>
        <w:widowControl w:val="false"/>
        <w:bidi w:val="0"/>
        <w:spacing w:before="0" w:after="0"/>
        <w:ind w:left="0" w:right="0" w:firstLine="480"/>
        <w:jc w:val="both"/>
        <w:rPr/>
      </w:pPr>
      <w:r>
        <w:rPr>
          <w:rFonts w:ascii="Times New Roman" w:hAnsi="Times New Roman"/>
          <w:sz w:val="24"/>
          <w:szCs w:val="24"/>
          <w:lang w:val="en-US"/>
        </w:rPr>
        <w:t>§ 22. Изискванията на чл. 17, ал. 5 и 6 не се прилагат за ангажименти, поети през кампания 2020 г.</w:t>
      </w:r>
    </w:p>
    <w:p>
      <w:pPr>
        <w:pStyle w:val="Normal"/>
        <w:widowControl w:val="false"/>
        <w:bidi w:val="0"/>
        <w:spacing w:before="0" w:after="0"/>
        <w:ind w:left="0" w:right="0" w:firstLine="480"/>
        <w:jc w:val="both"/>
        <w:rPr/>
      </w:pPr>
      <w:r>
        <w:rPr>
          <w:rFonts w:ascii="Times New Roman" w:hAnsi="Times New Roman"/>
          <w:sz w:val="24"/>
          <w:szCs w:val="24"/>
          <w:lang w:val="en-US"/>
        </w:rPr>
        <w:t>§ 23. Изискванията на чл. 21, ал 5, 6, 7, 8, 9 и 10 се прилагат само за кампания 2020 г.</w:t>
      </w:r>
    </w:p>
    <w:p>
      <w:pPr>
        <w:pStyle w:val="Normal"/>
        <w:widowControl w:val="false"/>
        <w:bidi w:val="0"/>
        <w:spacing w:before="0" w:after="0"/>
        <w:ind w:left="0" w:right="0" w:firstLine="480"/>
        <w:jc w:val="both"/>
        <w:rPr/>
      </w:pPr>
      <w:r>
        <w:rPr>
          <w:rFonts w:ascii="Times New Roman" w:hAnsi="Times New Roman"/>
          <w:sz w:val="24"/>
          <w:szCs w:val="24"/>
          <w:lang w:val="en-US"/>
        </w:rPr>
        <w:t>§ 24. Параграф 19 от преходните и заключителните разпоредби на Наредбата за изменение и допълнение на Наредба № 4 от 2015 г. за прилагане на мярка 11 "Биологично земеделие" от Програмата за развитие на селските райони за периода 2014 – 2020 г. (ДВ, бр. 38 от 2020 г.) се прилага само за кампания 2020 г.</w:t>
      </w:r>
    </w:p>
    <w:p>
      <w:pPr>
        <w:pStyle w:val="Normal"/>
        <w:widowControl w:val="false"/>
        <w:bidi w:val="0"/>
        <w:spacing w:before="0" w:after="0"/>
        <w:ind w:left="0" w:right="0" w:firstLine="480"/>
        <w:jc w:val="both"/>
        <w:rPr/>
      </w:pPr>
      <w:r>
        <w:rPr>
          <w:rFonts w:ascii="Times New Roman" w:hAnsi="Times New Roman"/>
          <w:sz w:val="24"/>
          <w:szCs w:val="24"/>
          <w:lang w:val="en-US"/>
        </w:rPr>
        <w:t>§ 25. За трайни насаждения, създадени чрез одобрени/финансирани проекти по ПРСР 2007 – 2013 г. и ПРСР 2014 – 2020 г., не се изисква предоставяне на оценка, удостоверяваща, че трайните насаждения са в периода на плододаване по Наредбата за базисните цени на трайните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Наредбата за изменение и допълнение на Наредба № 4 от 2015 г.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илагане на мярка 11 "Биологично земеделие" от Програмата за развит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селските райони за периода 2014 – 2020 г. </w:t>
      </w:r>
    </w:p>
    <w:p>
      <w:pPr>
        <w:pStyle w:val="Normal"/>
        <w:widowControl w:val="false"/>
        <w:bidi w:val="0"/>
        <w:spacing w:before="0" w:after="0"/>
        <w:ind w:left="0" w:right="0" w:firstLine="480"/>
        <w:jc w:val="both"/>
        <w:rPr/>
      </w:pPr>
      <w:r>
        <w:rPr>
          <w:rFonts w:ascii="Times New Roman" w:hAnsi="Times New Roman"/>
          <w:sz w:val="24"/>
          <w:szCs w:val="24"/>
          <w:lang w:val="en-US"/>
        </w:rPr>
        <w:t>(ДВ, бр. 32 от 2022 г., в сила от 26.04.2022 г.)</w:t>
      </w:r>
    </w:p>
    <w:p>
      <w:pPr>
        <w:pStyle w:val="Normal"/>
        <w:widowControl w:val="false"/>
        <w:bidi w:val="0"/>
        <w:spacing w:before="0" w:after="0"/>
        <w:ind w:left="0" w:right="0" w:firstLine="480"/>
        <w:jc w:val="both"/>
        <w:rPr/>
      </w:pPr>
      <w:r>
        <w:rPr>
          <w:rFonts w:ascii="Times New Roman" w:hAnsi="Times New Roman"/>
          <w:sz w:val="24"/>
          <w:szCs w:val="24"/>
          <w:lang w:val="en-US"/>
        </w:rPr>
        <w:t>§ 20. Не се изисква предоставяне на оценка, удостоверяваща, че трайните насаждения не са надвишили продължителността на периода на плододаване по Наредбата за базисните цени на трайните насаждения, когато за съответните парцели такава е предоставена през предходна кампания или когато за заявените трайни насаждения, лозя и маслодайна роза ДФЗ – РА може да извърши проверка в регистъра по чл. 16а, ал. 1, т. 1 от Закона за прилагане на Общата организация на пазарите на земеделски продукти на Европейския съю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към чл. 7, ал. 1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593" w:type="dxa"/>
              <w:jc w:val="left"/>
              <w:tblInd w:w="123" w:type="dxa"/>
              <w:tblLayout w:type="fixed"/>
              <w:tblCellMar>
                <w:top w:w="0" w:type="dxa"/>
                <w:left w:w="108" w:type="dxa"/>
                <w:bottom w:w="0" w:type="dxa"/>
                <w:right w:w="108" w:type="dxa"/>
              </w:tblCellMar>
            </w:tblPr>
            <w:tblGrid>
              <w:gridCol w:w="3410"/>
              <w:gridCol w:w="3409"/>
              <w:gridCol w:w="2774"/>
            </w:tblGrid>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ратко описание на дейностт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од на дейност за записване в съответната таблица</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растениевъдство – угар</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 0</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 биологично растениевъдство в преход – за полски култури, включително фуражни </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П 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растениевъдство в преход – постоянно затревени площи (ливади и пасищ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П 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растениевъдство в преход – трайни насаждения, лозя и маслодайна роз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П 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 биологично растениевъдство в преход – ароматни и медицински растения </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П 4</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растениевъдство в преход – зеленчукови култури, включително култивирани гъби и картоф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П 5</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пчеларство в преход</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ПП 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животновъдство в преход за едри преживни животни (говеда и биволи), отглеждани за мляк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ЖП 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животновъдство в преход за едри преживни животни (говеда и биволи), отглеждани за мес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ЖП 8</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животновъдство в преход – дребни преживни животни (овце и кози), отглеждани за комбинирано производство (мляко и месо)</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ЖП 9</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растениевъдство – за полски култури, включително фуражн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 10</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растениевъдство – постоянно затревени площи (ливади и пасищ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 1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растениевъдство – трайни насаждения, лозя и маслодайна роза</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 1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4.</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 биологично растениевъдство – ароматни и медицински растения </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 1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5.</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биологично растениевъдство – зеленчукови култури, включително култивирани гъби и картофи</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Р 14</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6.</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 биологично пчеларство </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П 15</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7.</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отглеждане на едри преживни животни (говеда и биволи) за мляко – преминало периода на преход</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Ж 1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8.</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отглеждане на едри преживни животни (говеда и биволи) за месо – преминало периода на преход</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Ж 1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9.</w:t>
                  </w:r>
                </w:p>
              </w:tc>
              <w:tc>
                <w:tcPr>
                  <w:tcW w:w="34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отглеждане на дребни преживни животни (овце и кози) комбинирано производство (мляко и месо) – преминало периода на преход</w:t>
                  </w:r>
                </w:p>
              </w:tc>
              <w:tc>
                <w:tcPr>
                  <w:tcW w:w="277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БЖ 18</w:t>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3 и чл. 19, ал.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Базови изисквания за различните направления по мярка 11 "Биологично земеделие"</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Биологично растениевъдств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 Обработваеми зем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Забранява се пряко и непряко отвеждане на вещества от Списък I и Списък ІI в подземните вод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Забранява се изгарянето на стърнища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2. Трайни насажден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Забранява се пряко и непряко отвеждане на вещества от Списък I и Списък ІI в подземните вод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3. Постоянно затревени площ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Забранява се пряко и непряко отвеждане на вещества от Списък I и Списък ІI в подземните вод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Биологично пчеларств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разстояние, по-малко от 5 км, в райони с регистрирани репродуктивни пчелини за производство на племенни пчелни майки (чл. 15, т. 2 и 3).</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Временни пчелини се настаняват на места, отстоящи на повече от 300 м от съседни пчелини и на повече от 100 м от републиканската пътна мрежа (чл. 16 от Закона за пчеларствот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Биологично животновъдств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Земеделските стопани спазват Правилата за добра земеделска практика с цел опазване на водите от замърсяване с нитрати от земеделски източници на заявения парцел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За постоянно затревени площи, поддържани в състояние, позволяващо извършване на паша или косене по смисъла на чл. 4, параграф 1, буква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Списък І</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Органохалогенни съединения и вещества, които могат да формират подобни във водните части от околната сред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Органофосфорни съединен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Органокалаени съединен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Вещества, притежаващи канцерогенни, мутагенни или тератогенни свойства във или посредством водните части на околната среда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Живак и неговите съединен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6. Кадмий и неговите съединен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 Минерални масла и въглеводород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Цианиди.</w:t>
            </w:r>
          </w:p>
          <w:p>
            <w:pPr>
              <w:pStyle w:val="Normal"/>
              <w:widowControl w:val="false"/>
              <w:tabs>
                <w:tab w:val="clear" w:pos="720"/>
              </w:tabs>
              <w:bidi w:val="0"/>
              <w:spacing w:before="0" w:after="0"/>
              <w:ind w:left="0" w:right="0" w:firstLine="480"/>
              <w:jc w:val="both"/>
              <w:rPr>
                <w:lang w:val="en-US"/>
              </w:rPr>
            </w:pPr>
            <w:r>
              <w:rPr>
                <w:rFonts w:ascii="Times New Roman" w:hAnsi="Times New Roman"/>
                <w:b/>
                <w:bCs/>
                <w:sz w:val="24"/>
                <w:szCs w:val="24"/>
                <w:lang w:val="en-US"/>
              </w:rPr>
              <w:t>Списък ІІ</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Неметали, метали и техните съединения: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1. Цинк              1.11. Кала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2. Мед               1.12. Бари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3. Никел             1.13. Берили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4. Хром              1.14. Бо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5. Олово             1.15. Ура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6. Селен             1.16. Ванади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7. Арсен             1.17. Кобал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8. Антимон           1.18. Тали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9. Молибден          1.19. Телу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10. Титан            1.20. Сребро</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2. Биоциди и техните дерива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Вещества, които имат вреден ефект върху вкуса и/или мириса, и/или цвета на подземните води, съединения, склонни да причинят формирането на подобни вещества и да направят подземните води негодни за питейно-битово водоснабдя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Токсични или устойчиви органични съединения на силиций и вещества, които могат да причинят формиране на подобни съединения във водата, като се изключат тези, които са биологично безвредни или са бързо превръщащи се в безвредни вещества във вод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Неорганични съединения на фосфора и елементарен фосфор.</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Флуори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Амоняк и нитрити. (Думата "амоний" е заменена с "амоняк").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w:t>
            </w:r>
            <w:r>
              <w:rPr>
                <w:rFonts w:ascii="Times New Roman" w:hAnsi="Times New Roman"/>
                <w:i/>
                <w:iCs/>
                <w:sz w:val="24"/>
                <w:szCs w:val="24"/>
                <w:lang w:val="en-US"/>
              </w:rPr>
              <w:t>Забележка</w:t>
            </w:r>
            <w:r>
              <w:rPr>
                <w:rFonts w:ascii="Times New Roman" w:hAnsi="Times New Roman"/>
                <w:sz w:val="24"/>
                <w:szCs w:val="24"/>
                <w:lang w:val="en-US"/>
              </w:rPr>
              <w:t xml:space="preserve">. Ако определени вещества от Списък ІІ са канцерогенни, мутагенни или тератогенни, те се отнасят към т. 4 от Списък І.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чл. 13 и чл. 19, ал. 1, т.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Минимални изисквания за използването на торове и продукти за растителна защи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Земеделските стопани спазват Правилата за добра земеделска практика с цел опазване на водите от замърсяване с нитрати от земеделски източни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Земеделските производители са длъжни да водят Дневник за проведените химични обработки за всяко поле или склад по образец, одобрен от изпълнителния директор на БАБХ.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Земеделските производители купуват продукти за растителна защита само от лица, които са търговци по смисъла на Търговския закон и притежават удостоверение за търговия с продукти за растителна защита, издадено от директора на областна дирекция по безопасност на хранит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Производителите на растения и растителна продукция използват само продукти за растителна защита, за които е издадено разрешение за пускане на пазара и употреба от изпълнителния директор на БАБХ.</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ългарската агенция по безопасност на храните поддържа публичен регистър на продуктите за растителна защита, за които е издадено разрешение. Регистърът се публикува на интернет страницата на БАБХ и се актуализира при всяка промяна на вписаните в тях обстоятелств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Земеделските производители трябва да използват продукти за растителна защита (ПРЗ) в съответствие с нивото на тяхната квалификация, както след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продукти за растителна защита от първа професионална категория на употреба – от потребители със сертификат по чл. 83 от Закона за защита на растенията и под контрола на лице с висше образование в областта на аграрните науки с професионално направление "Растителна защита" или "Растениевъдств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продукти за растителна защита от втора професионална категория на употреба – от потребители със сертификат по чл. 83 от Закона за защита на растен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продукти за растителна защита от непрофесионална категория на употреба – от лица, навършили 18 год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В крайбрежните заливаеми ивици на реките не се складират продукти за растителна защи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Оборудването за прилагане на продукти за растителна защита следва да премине задължителна проверка по отношение на безопасността и опазването на здравето на хората и околната среда и да притежава удостоверение за техническа изправност и знак за периодична проверка на техническата изправност.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абранява се прилагането на продукти за растителна защита чрез въздушно пръскане, с изключение на случаите на издадено писмено разрешение от директора на ОДБХ.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8. Забранява се прибирането на земеделска продукция преди изтичането на карантинния срок на употребените продукти за растителна защит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i/>
                <w:iCs/>
                <w:sz w:val="24"/>
                <w:szCs w:val="24"/>
                <w:lang w:val="en-US"/>
              </w:rPr>
              <w:t>Забележка.</w:t>
            </w:r>
            <w:r>
              <w:rPr>
                <w:rFonts w:ascii="Times New Roman" w:hAnsi="Times New Roman"/>
                <w:sz w:val="24"/>
                <w:szCs w:val="24"/>
                <w:lang w:val="en-US"/>
              </w:rPr>
              <w:t xml:space="preserve"> В България няма специфични ограничения за употребата на фосфорни торове, тъй като фосфорният баланс е силно отрицателен.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pPr>
      <w:r>
        <w:rPr/>
      </w:r>
    </w:p>
    <w:sectPr>
      <w:footerReference w:type="default" r:id="rId2"/>
      <w:type w:val="nextPage"/>
      <w:pgSz w:w="12240" w:h="15840"/>
      <w:pgMar w:left="1417" w:right="1417"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6</Words>
  <Characters>95665</Characters>
  <CharactersWithSpaces>81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0:00Z</dcterms:created>
  <dc:creator/>
  <dc:description/>
  <dc:language>en-US</dc:language>
  <cp:lastModifiedBy/>
  <dcterms:modified xsi:type="dcterms:W3CDTF">2025-03-12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