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НАРЕДБА № 3 от 10.03.2023 г. за условията и реда за прилагане на интервенциите под формата на директни плащания, включени в Стратегическия план, за проверките, намаления на плащанията и реда за налагане на административни санкции</w:t>
      </w:r>
    </w:p>
    <w:p>
      <w:pPr>
        <w:pStyle w:val="Normal"/>
        <w:widowControl w:val="false"/>
        <w:bidi w:val="0"/>
        <w:spacing w:before="0" w:after="0"/>
        <w:ind w:left="0" w:right="0" w:firstLine="480"/>
        <w:jc w:val="both"/>
        <w:rPr>
          <w:rFonts w:ascii="Times New Roman" w:hAnsi="Times New Roman"/>
          <w:sz w:val="32"/>
          <w:szCs w:val="32"/>
          <w:lang w:val="en-US"/>
        </w:rPr>
      </w:pPr>
      <w:r>
        <w:rPr>
          <w:rFonts w:ascii="Times New Roman" w:hAnsi="Times New Roman"/>
          <w:sz w:val="32"/>
          <w:szCs w:val="32"/>
          <w:lang w:val="en-US"/>
        </w:rPr>
      </w:r>
    </w:p>
    <w:p>
      <w:pPr>
        <w:pStyle w:val="Normal"/>
        <w:widowControl w:val="false"/>
        <w:bidi w:val="0"/>
        <w:spacing w:before="0" w:after="0"/>
        <w:ind w:left="0" w:right="0" w:firstLine="480"/>
        <w:jc w:val="both"/>
        <w:rPr>
          <w:lang w:val="en-US"/>
        </w:rPr>
      </w:pPr>
      <w:r>
        <w:rPr>
          <w:rFonts w:ascii="Times New Roman" w:hAnsi="Times New Roman"/>
          <w:lang w:val="en-US"/>
        </w:rPr>
        <w:t>Издадена от министъра на земеделието, oбн., ДВ, бр. 23 от 14.03.2023 г., в сила от 14.03.2023 г., доп., бр. 48 от 2.06.2023 г., в сила от 2.06.2023 г., изм. и доп., бр. 56 от 30.06.2023 г., в сила от 30.06.2023 г., доп., бр. 80 от 19.09.2023 г., в сила от 19.09.2023 г., изм. и доп., бр. 92 от 3.11.2023 г., в сила от 3.11.2023 г., доп., бр. 93 от 7.11.2023 г., в сила от 7.11.2023 г., бр. 96 от 17.11.2023 г., в сила от 17.11.2023 г., изм. и доп., бр. 47 от 4.06.2024 г., в сила от 4.06.2024 г., бр. 92 от 1.11.2024 г., в сила от 1.11.2024 г., бр. 16 от 25.02.2025 г., в сила от 25.02.202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1) С тази наредба се уреждат условията и редът за прилагане на: </w:t>
      </w:r>
    </w:p>
    <w:p>
      <w:pPr>
        <w:pStyle w:val="Normal"/>
        <w:widowControl w:val="false"/>
        <w:bidi w:val="0"/>
        <w:spacing w:before="0" w:after="0"/>
        <w:ind w:left="0" w:right="0" w:firstLine="480"/>
        <w:jc w:val="both"/>
        <w:rPr/>
      </w:pPr>
      <w:r>
        <w:rPr>
          <w:rFonts w:ascii="Times New Roman" w:hAnsi="Times New Roman"/>
          <w:sz w:val="24"/>
          <w:szCs w:val="24"/>
          <w:lang w:val="en-US"/>
        </w:rPr>
        <w:t>1. интервенциите под формата на директни плащания, включени в Стратегическия план за развитието на земеделието и селските райони на Република България за периода 2023 - 2027 г., наричан по-нататък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дминистративните проверки и проверките на място на интервенциит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маления на плащанията по интервенциите по т. 1, както и редът за налагане на административни санкции по тези интерве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т се следните интервенции под формата на директни плащ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новно подпомагане на доходите за устойчивост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ълнително преразпределително подпомагане на доходите за устойчив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хеми за климата, околната среда и хуманното отношение към животните (еко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ълнително подпомагане на доходите за млад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вързано с производството подпомагане на дох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лащане за малки земеделски стоп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пециално плащане за култура - паму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лагат се интервенции за преходна национална помощ съгласно чл. 147 от Регламент (ЕС) № 2021/2115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 (ОВ, L 435/1 от 6 декември 2021 г.), наричан по-нататък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тервенциите по ал. 2 се прилагат в съответствие с изискваният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гламент (ЕС) №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ламент (ЕС) 2021/2116 на Европейския парламент и на Съвета от 2 декември 2021 г. относно финансирането, управлението и мониторинга на общата селскостопанска политика и за отмяна на Регламент (ЕС) № 1306/2013 (ОВ, L 435/187 от 6 декември 2021 г.), наричан по-нататък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легиран Регламент (ЕС) № 2022/126 на Комисията от 7 декември 2021 г. за допълнение на Регламент (ЕС) 2021/2115 на Европейския парламент и на Съвета с допълнителни изисквания по отношение на някои видове интервенции, посочени от държавите членки в стратегическите им планове по ОСП за периода 2023 - 2027 г. съгласно същия регламент, както и с правила във връзка със съотношението за стандарт 1 за добро земеделско и екологично състояние (ОВ, L 20/52 от 31 януари 2022 г.), наричан по-нататък "Регламент (ЕС) № 2022/12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гламент за изпълнение (ЕС) № 2022/129 на Комисията от 21 декември 2021 г.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ОВ, L 20/197 от 31 януари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елегиран регламент на Комисията (ЕС) 2022/1172 от 4 май 2022 г. за допълнение на Регламент (ЕС) 2021/2116 на Европейския парламент и на Съвета по отношение на интегрираната система за администриране и контрол в рамките на общата селскостопанска политика и прилагането и изчисляването на административните санкции във връзка с предварителните условия (ОВ, L 183/12 от 8 юли 2022 г.), наричан по-нататък "Делегиран регламент (ЕС) 2022/117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гламент за изпълнение (ЕС) 2022/1173 на Комисията от 31 май 2022 година за определяне на правила за прилагането на Регламент (ЕС) 2021/2116 на Европейския парламент и на Съвета по отношение на интегрираната система за администриране и контрол в общата селскостопанска политика (ОВ, L 183/23 от 8 юли 2022 г.), наричан по-нататък "Регламент за изпълнение (ЕС) 2022/117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 интервенциите по ал. 2 се подпомагат земеделски стопани, които извършват селскостопанска дейност и отговарят на условията за подпомагане в 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ПРИЛАГАНЕ НА ИНТЕРВЕНЦИИТЕ ПОД ФОРМАТА НА ДИРЕКТНИ ПЛАЩАНИЯ И НА ПРЕХОДНА НАЦИОНАЛН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прилагане на интервенции под формата на необвързани с производството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1) Основното подпомагане на доходите за устойчивост (ОПДУ) е годишно необвързано с производството, еднакво за цялата територия на страната плащане, под формата на единна сума, което се предоставя за всички допустими за подпомагане площи, заявени от земеделски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устими за подпомагане по ОПДУ са физически и юридически лица, които са активни земеделски стопани по смисъла на чл. 54 от Закона за подпомагане на земеделските производители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явените площи трябва да отговарят на следните минимални изисквания за подпомагане с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1. да са с минимална площ съгласно чл. 38в, ал. 1 и 3 от ЗПЗП след прилагане на чл. 76, ал. 1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бъдат на разположение на земеделския стопанин съгласно чл. 41, ал.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ощите с коноп получават ОПДУ,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т на изискванията на чл. 2 от Регламент (ЕС) № 2022/12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ите по схемите за директни плащания, които използват площите за производство на коноп, представят всички оригинални етикети от използваните опаковки семена; Държавен фонд "Земеделие" маркира предоставените етикети с УИН на кандидата и година на кампанията на кандидатстване; Държавен фонд "Земеделие" съхранява копия на маркираните етикети и при писмено искане от страна на кандидата връща оригиналите с приемно-предавателен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бенефициентите, заявили културата, са получили разрешение за отглеждане на коноп от министъра на земеделието и храните съгласно Наредба № 1 от 2018 г. за условията и реда за издаване на разрешение за отглеждане на растения от рода на конопа (канабис), предназначени за влакно, семена за фураж и храна и семена за посев, със съдържание под 0,3 тегловни процента на тетрахидроканабинол, определено в листна маса, цветните и плодните връхчета, за търговия и контрол (ДВ, бр. 25 от 2018 г.) (Наредба № 1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6 от 2023 г., в сила от 30.06.2023 г., бр. 47 от 2024 г., в сила от 4.06.2024 г.) Министерството на земеделието и храните предоставя на ДФЗ информация за издадените разрешителни за отглеждане на култура коноп и размера на декларираната засята площ съгласно Наредба № 1 от 2018 г., в срок до 1 декември в годината на кандидатстване. Когато установена площ с култура коноп е по-голяма от тази, която е декларирана за отглеждане на културата съгласно Наредба № 1 от 2018 г., площта, надвишаваща декларираната, се счита за наддекларир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адлежно обосновани случаи по чл. 57, ал. 4 от ЗПЗП, при които земеделските стопани могат да поискат използването на стандартни разходи вместо действителни разходи по чл. 57, ал. 3 от ЗПЗП, са сривове в система за електронно деклариране, администрирана от Националната агенция за приходите или от Националния осигурителен инсти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тандартните разходи за заплати по чл. 57, ал. 4 от ЗПЗП се изчисляват съгласно метода по приложение №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7 от 2024 г., в сила от 4.06.2024 г.) Министърът на земеделието и храните определя със заповед размера на подпомагането на хектар по интервен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47 от 2024 г., в сила от 4.06.2024 г.) Заповедта по ал. 8 се публикува на интернет страниците на Министерството на земеделието и храните и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1) Допълнителното преразпределително подпомагане на доходите за устойчивост е необвързано с производството плащане на хектар, което се предоставя на земеделските стопани за първите 30 хектара, които са заявени по ОПДУ и отговарят на изискванията на чл. 2, ал.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ълнително преразпределително подпомагане на доходите за устойчивост се предоставя на земеделски стопанства с площ до 600 хектара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устими за получаване на подпомагане по интервенцията по ал. 1 са земеделските площи на територията на цялата страна.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47 от 2024 г., в сила от 4.06.2024 г.) Министърът на земеделието и храните определя със заповед размера на подпомагането на хектар по интервен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7 от 2024 г., в сила от 4.06.2024 г.) Заповедта по ал. 4 се публикува на интернет страниците на Министерството на земеделието и храните и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1) (Изм. и доп. – ДВ, бр. 92 от 2024 г., в сила от 1.11.2024 г.) Подпомагането по интервенцията за плащания за малки земеделски стопани е годишно необвързано с производството плащане под формата на еднократна сума в размер до 1250 евро включително на бенефициент, което заменя подпомагането по интервенциите по чл. 1, ал. 2, т. 1 - 5 и 7 и се заявява вместо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устими за участие в интервенцията по ал. 1 са активни земеделски стопани, които са подали заявление и са допустими за подпомагане по чл. 2 за съответната кампания, като са избрали да участват в интервен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7 от 2024 г., в сила от 4.06.2024 г., изм., бр. 16 от 2025 г. , в сила от 25.02.2025 г.) Министърът на земеделието и храните определя със заповед размера на подпомагането по интервен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7 от 2024 г., в сила от 4.06.2024 г.) Заповедта по ал. 3 се публикува на интернет страниците на Министерството на земеделието и храните и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1) За получаване на подпомагане по интервенцията за допълнително подпомагане на доходите за млади земеделски стопани могат да кандидатстват земеделски стопани, които са допустими за подпомагане по чл. 2, ал. 2 и отговарят на изискванията на чл. 60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ите за подпомагане по интервенцията по ал. 1 при първото подаване на заявление за участие по тази интервенция следва да имат една от следните придобити професионални умения и компетент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вършено средно образование в областта на селското стопанство или ветеринарната медицина,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вършено средно икономическо образование със земеделска насоченост,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вършено висше образование в областта на селското стопанство или ветеринарната медицина,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вършено висше икономическо образование със земеделска насоченост,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достоверение за завършен курс от минимум 150 часа,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свидетелство за получена степен на професионална квалификация в областта на селското стопанство. </w:t>
      </w:r>
    </w:p>
    <w:p>
      <w:pPr>
        <w:pStyle w:val="Normal"/>
        <w:widowControl w:val="false"/>
        <w:bidi w:val="0"/>
        <w:spacing w:before="0" w:after="0"/>
        <w:ind w:left="0" w:right="0" w:firstLine="480"/>
        <w:jc w:val="both"/>
        <w:rPr/>
      </w:pPr>
      <w:r>
        <w:rPr>
          <w:rFonts w:ascii="Times New Roman" w:hAnsi="Times New Roman"/>
          <w:sz w:val="24"/>
          <w:szCs w:val="24"/>
          <w:lang w:val="en-US"/>
        </w:rPr>
        <w:t>(3) Удостоверението по ал. 2, т. 5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т. 1,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ката на професионалните умения и компетентности по ал. 2 с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дипломи за средно образование, издадени след 1.01.2006 г., и за дипломи за висше образование, издадени след 1.01.2007 г. - чрез регистрите за електронни услуги на Министерството на образованието и нау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свидетелствата за получена степен на професионална квалификация - чрез регистъра на лицензиите и свидетелствата на Националната агенция за професионално образование и обу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вън случаите по т. 1 и 2 - като кандидатите за подпомагане прилагат към заявлението за кандидатстване документите за придобити професионални умения и компетентности. </w:t>
      </w:r>
    </w:p>
    <w:p>
      <w:pPr>
        <w:pStyle w:val="Normal"/>
        <w:widowControl w:val="false"/>
        <w:bidi w:val="0"/>
        <w:spacing w:before="0" w:after="0"/>
        <w:ind w:left="0" w:right="0" w:firstLine="480"/>
        <w:jc w:val="both"/>
        <w:rPr/>
      </w:pPr>
      <w:r>
        <w:rPr>
          <w:rFonts w:ascii="Times New Roman" w:hAnsi="Times New Roman"/>
          <w:sz w:val="24"/>
          <w:szCs w:val="24"/>
          <w:lang w:val="en-US"/>
        </w:rPr>
        <w:t>(5) Плащане по интервенцията за млад земеделски стопанин се предоставя за площта на стопанството на кандидата, която е заявена по ОПДУ и отговаря на изискванията на чл. 2, ал.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ълнителното подпомагане на доходите за млади земеделски стопани се предоставя за максимален срок от пет години, считано от първата година на подаване на заявлението за плащане за млади земеделски стопани в периода до 202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56 от 2023 г., в сила от 30.06.2023 г.) По интервенцията по ал. 1 могат да получат подпомагане и земеделски стопани, получили подпомагане по член 50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2.2013 г.), за остатъка от срока, посочен в параграф 5 на същата разпоредба, ако отговарят на изискванията на чл. 60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7 от 2024 г., в сила от 4.06.2024 г.) Министърът на земеделието и храните определя със заповед размера на подпомагането на хектар по интервен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47 от 2024 г., в сила от 4.06.2024 г.) Заповедта по ал. 8 се публикува на интернет страниците на Министерството на земеделието и храните и на ДФ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прилагане на специално плащане за култура - паму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1) (Доп. – ДВ, бр. 56 от 2023 г., в сила от 30.06.2023 г.) За получаване на специално плащане за култура - памук, могат да кандидатстват активни земеделски стопани, които стопанисват и заявят за подпомагане по интервенцията минимум 0,5 ха, засети с паму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6 от 2025 г. , в сила от 25.02.2025 г.) Специалното плащане по ал. 1 се предоставя за площи, засети с памук, които отговарят на изискванията на чл. 53 и са на разположение на земеделския стопанин съгласно чл. 41, ал. 3 от ЗПЗП, когато н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използвани сортове, вписани в Сортовата листа на Република България към 1 март на годината на кандидатстване или в Европейския каталог на полските култури, публикувани на електронната страница на Изпълнителната агенция по сортоизпитване, апробация и семе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малната гъстота на посевите е не по-малко от 8000 бр./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амукът отговаря на изискванията на чл. 37, параграф 2 от Регламент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Кандидатите за подпомагане по интервенцията по ал. 1 прилагат при кандидатстване сключен договор за изкупуване на произведената от тях продукция от културата памук. </w:t>
      </w:r>
    </w:p>
    <w:p>
      <w:pPr>
        <w:pStyle w:val="Normal"/>
        <w:widowControl w:val="false"/>
        <w:bidi w:val="0"/>
        <w:spacing w:before="0" w:after="0"/>
        <w:ind w:left="0" w:right="0" w:firstLine="480"/>
        <w:jc w:val="both"/>
        <w:rPr/>
      </w:pPr>
      <w:r>
        <w:rPr>
          <w:rFonts w:ascii="Times New Roman" w:hAnsi="Times New Roman"/>
          <w:sz w:val="24"/>
          <w:szCs w:val="24"/>
          <w:lang w:val="en-US"/>
        </w:rPr>
        <w:t>(4) Кандидатите за подпомагане по интервенцията по ал. 1 предоставят официалните етикети от опаковките на семената, използвани за посев, за проверка на минималната посевна норма по приложение №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7 от 2024 г., в сила от 4.06.2024 г.) Културата памук трябва да бъде прибрана до 30 ноември на годината на кандидатств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прилагане на интервенции под формата на обвързани с производството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1) Прилагат се следните интервенции за обвързано с производството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вързано с производството подпомагане за млечни кр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вързано с производството подпомагане за млечни крави, включени в развъ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вързано с производството подпомагане за месодайни кр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вързано с производството подпомагане за месодайни крави, включени в развъ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вързано с производството подпомагане за крави от застрашени от изчезване пор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бвързано с производството подпомагане за говеда в планински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вързано с производството подпомагане за бив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47 от 2024 г., в сила от 4.06.2024 г.) обвързано с производството подпомагане за овце и кози от местни породи, включени в развъ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бвързано с производството подпомагане за овце и кози, включени в развъ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бвързано с производството подпомагане за овце и кози в планински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обвързано с производството подпомагане на доходите за пло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обвързано с производството подпомагане на доходите за плодови насаждения до встъпването им в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бвързано с производството подпомагане на доходите за зеленчуци (домати, краставици, корнишони и патладж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обвързано с производството подпомагане на доходите за зеленчуци (пип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изм. – ДВ, бр. 47 от 2024 г., в сила от 4.06.2024 г.) обвързано с производството подпомагане на доходите за зеленчуци (лук и чесъ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5а. (нова – ДВ, бр. 47 от 2024 г., в сила от 4.06.2024 г.) обвързано с производството подпомагане на доходите за производство на семена от картофи; </w:t>
      </w:r>
    </w:p>
    <w:p>
      <w:pPr>
        <w:pStyle w:val="Normal"/>
        <w:widowControl w:val="false"/>
        <w:bidi w:val="0"/>
        <w:spacing w:before="0" w:after="0"/>
        <w:ind w:left="0" w:right="0" w:firstLine="480"/>
        <w:jc w:val="both"/>
        <w:rPr/>
      </w:pPr>
      <w:r>
        <w:rPr>
          <w:rFonts w:ascii="Times New Roman" w:hAnsi="Times New Roman"/>
          <w:sz w:val="24"/>
          <w:szCs w:val="24"/>
          <w:lang w:val="en-US"/>
        </w:rPr>
        <w:t>16. обвързано с производството подпомагане на доходите за зеленчуци (моркови, зеле, дини и пъпеш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обвързано с производството подпомагане на доходите за оранжерийн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обвързано с производството подпомагане на доходите за плодове и зеленчуци в планин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обвързано с производството подпомагане на доходите за протеинови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устими за подпомагане по интервенциите в ал. 1 са физически и юридически лица, които са активни земеделски стопани по смисъла на чл. 54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1) Право на подпомагане по интервенцията за обвързано с производството подпомагане за млечни крави имат земеделски стопани, които отглеждат в стопанството си 10 и повече млечни крави, които са с предназначение за производство на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 възраст от 22 месеца до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идентифицирани с по една ушна марка на всяко ухо, одобрена от Българската агенция по безопасност на храните (БАБХ), с еднакъв идентификационен номе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въведени в интегрираната информационна система на БАБХ по чл. 51, ал. 3 от Закона за ветеринарномедицинската дейнос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вписани в регистъра на животните в животновъдния обект съгласно изискванията на чл. 132, ал. 1, т. 8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мат индивидуални паспорти съгласно изискванията на чл. 132, ал. 1, т. 9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7 от 2024 г., в сила от 4.06.2024 г.) се отглеждат в стопанства, в които поне един животновъден обект за всеки вид заявени животни е в система на контрол и мониторинг на суровот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е отглеждат в животновъдни обекти, регистрирани по реда на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млечни крав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Право на подпомагане по интервенцията за обвързано с производството подпомагане за млечни крави имат кандидати, които в периода от 1 октомври на предходната година до 30 септември в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т регистриран валиден договор по реда на чл. 55б, ал. 5 от Закона за прилагане на Общата организация на пазарите на земеделски продукти на Европейския съюз (ЗПООПЗПЕС) с първи изкупвач, който е регистриран по чл. 55д, ал. 4 от същия закон,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регистрирани по реда на чл. 24, ал. 1 от Закона за хранит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със затворен цикъл на производство и имат регистрирано/одобрено млекопреработвателно предприятие, което е вписано в Националния електронен регистър на обектите за производство, преработка и дистрибуция с храни – Секция IX –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7 от 2024 г., в сила от 4.06.2024 г.) Когато кандидатите по интервенцията по ал. 1 не отговарят на поне едно от изискванията по ал. 4, подпомагане не се предоставя за нито едно от заявените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1) (Изм. – ДВ, бр. 56 от 2023 г., в сила от 30.06.2023 г.) Право на подпомагане по интервенцията за обвързано с производството подпомагане за млечни крави, включени в развъдни програми, имат земеделски стопани, които отглеждат в стопанството си 20 и повече млечни крави от всяка една порода, от която са заявени животни за подпомагане, включени в развъдни програми с предназначение за производство на мляко, съгласно приложение № 2, които са вписани в Главния раздел на родословна книга съгласно Регламент (ЕС) 2016/1012 на Европейския парламент и на Съвета от 8 юни 2016 г.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 652/2014 и директиви 89/608/ЕИО и 90/425/ЕИО на Съвета и за отмяна на определени актове в областта на развъждането на животни (OB, L 171, 29 юни 2016 г.), наричан по-нататък "Регламент относно разплодните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т на изискванията на чл. 8,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вписани в регистрите по чл. 18, ал. 6, т. 2 от Закона за животновъдството не по-късно от последния ден за подаване на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7 от 2024 г., в сила от 4.06.2024 г.) имат издадени зоотехнически сертификати, които се проверяват при контрола по чл. 68 служебно от ДФЗ в информационната система на Изпълнителната агенция за селекция и репродукция в животновъдството (ИАСР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Право на подпомагане по интервенцията за обвързано с производството подпомагане за млечни крави, включени в развъдни програми, имат кандидати, които в периода от 1 октомври на предходната година до 30 септември в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т регистриран валиден договор по реда на чл. 55б, ал. 5 от ЗПООПЗПЕС с първи изкупвач, който е регистриран по чл. 55д, ал. 4 от същия закон,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регистрирани по реда на чл. 24, ал. 1 от Закона за хранит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със затворен цикъл на производство и имат регистрирано/одобрено млекопреработвателно предприятие, което е вписано в Националния електронен регистър на обектите за производство, преработка и дистрибуция с храни – Секция IX –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7 от 2024 г., в сила от 4.06.2024 г.) Условията по ал. 2, т. 2 се проверяват и отбелязват от ИАСРЖ в интегрираната информационна система на БАБХ по чл. 51, ал. 3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и 3.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47 от 2024 г., в сила от 4.06.2024 г.) Когато кандидатите по интервенцията по ал. 1 не отговарят на поне едно от изискванията по ал. 4, подпомагане не се предоставя за нито едно от заявените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1) Право на подпомагане по интервенцията за обвързано с производството подпомагане за месодайни крави имат земеделски стопани, които отглеждат в стопанството си 5 и повече месодайни крави с предназначение за производство на мес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 възраст от 22 месеца до 13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на чл. 8, ал. 2, т. 2 - 5 и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месодайни крав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Земеделските стопани, кандидати по интервенцията по ал. 1, трябва да са реализирали през периода от 1 октомври на предходната година до 30 септември на годината на кандидатстване на пазара за клане, износ, вътрешна търговия в ЕС или продажба в други стопанства говеда, за което да имат издадено ветеринарномедицинско свидетелство от системата за идентификация и регистрация на животните на БАБХ или документ за придвижване към държави от ЕС или трет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7 от 2024 г., в сила от 4.06.2024 г.) Когато кандидатите по интервенцията по ал. 1 не отговарят на изискването по ал. 4 и нямат издаден най-малко един документ за придвижване на животни от същия вид, подпомагане не се предоставя за нито едно от заявените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1) (Изм. – ДВ, бр. 56 от 2023 г., в сила от 30.06.2023 г.) Право на подпомагане по интервенцията за обвързано с производството подпомагане за месодайни крави, включени в развъдни програми, имат земеделски стопани, които оглеждат в стопанството си 20 и повече месодайни крави от всяка една порода, от която са заявени животни за подпомагане, включени в развъдни програми с предназначение за производство на месо, съгласно приложение № 3, които са вписани в Главния раздел на родословната книга в съответствие с изискванията на Регламента относно разплодните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т на изискванията на чл. 10,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вписани в регистрите по чл. 18, ал. 6, т. 2 от Закона за животновъдството не по-късно от последния ден за подаване на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7 от 2024 г., в сила от 4.06.2024 г.) имат издадени зоотехнически сертификати, които се проверяват при контрола по чл. 68 служебно от ДФЗ в информационната система на ИАСР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Земеделските стопани, кандидати по интервенцията по ал. 1, трябва да са реализирали през периода от 1 октомври на предходната година до 30 септември на годината на кандидатстване на пазара за клане, износ, вътрешна търговия в ЕС или продажба в други стопанства говеда, за което да имат издадено ветеринарномедицинско свидетелство от системата за идентификация и регистрация на животните на БАБХ или документ за придвижване към държави от ЕС или трет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ловията по ал. 2, т. 2 се проверяват и отбелязват от ИАСРЖ в интегрираната информационна система на БАБХ по чл. 51, ал. 3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7 от 2024 г., в сила от 4.06.2024 г.) Когато кандидатите по интервенцията по ал. 1 не отговарят на изискването по ал. 4 и нямат издаден най-малко един документ за придвижване на животни от същия вид, подпомагане не се предоставя за нито едно от заявените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1) (Доп. – ДВ, бр. 56 от 2023 г., в сила от 30.06.2023 г.) Право на подпомагане по интервенцията за обвързано с производството подпомагане за крави от застрашени от изчезване породи имат земеделски стопани, които оглеждат в стопанството си 20 и повече крави от всяка една застрашена от изчезване порода съгласно приложение № 4, от която са заявени животни за подпомагане, които са вписани в Главния раздел на родословната книга в съответствие с изискванията на Регламента относно разплодните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 възраст над 22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отговарят на изискванията на чл. 8, ал. 2, т. 2 – 5 и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от застрашена от изчезване порода съгласно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7 от 2024 г., в сила от 4.06.2024 г.) имат издадени зоотехнически сертификати, които се проверяват при контрола по чл. 68 служебно от ДФЗ в информационната система на ИАСР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животн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Кандидатите по интервенцията за обвързано с производството подпомагане за крави от застрашени от изчезване породи трябва в периода от 1 октомври на предходната година до 30 септември в годината на кандидатстване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т регистриран валиден договор по реда на чл. 55б, ал. 5 от ЗПООПЗПЕС с първи изкупвач, който е регистриран по чл. 55д, ал. 4 от същия закон,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регистрирани по реда на чл. 24, ал. 1 от Закона за хранит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със затворен цикъл на производство и имат регистрирано/одобрено млекопреработвателно предприятие, което е вписано в Националния електронен регистър на обектите за производство, преработка и дистрибуция с храни – Секция IX –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реализирали за клане, износ, вътрешна търговия в ЕС или продажба в други стопанства говеда, за което да имат издадено ветеринарномедицинско свидетелство от системата за идентификация и регистрация на животни на БАБХ или документ за придвижване към държави от ЕС или трет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56 от 2023 г., в сила от 30.06.2023 г., изм., бр. 47 от 2024 г., в сила от 4.06.2024 г.) Заявените за подпомагане животни по интервенцията по ал. 1 с предназначение за мляко се отглеждат в стопанства, в които поне един животновъден обект за всеки вид заявени животни е в система на контрол и мониторинг на суровото мляко.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изм. – ДВ, бр. 56 от 2023 г., в сила от 30.06.2023 г.,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3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7 от 2024 г., в сила от 4.06.2024 г.) Когато кандидатите по интервенцията по ал. 1 не отговарят на поне едно от изискванията по ал. 4, т. 1 – 3, подпомагане не се предоставя за нито едно от заявените животни по интервенцията с предназначение за мляко. Когато кандидатите по интервенцията по ал. 1 не отговарят на изискването по ал. 4, т. 4, подпомагане не се предоставя за нито едно от заявените животни по интервенцията с предназначение за мес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1) Право на подпомагане по интервенцията за обвързано с производството подпомагане за говеда в планински райони имат земеделски стопани, които отглеждат в стопанството си от 5 до 9 (включително) крави с предназначение за производство на месо и/или мляко и чиито стопанства са в планински рай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 отговарят на изискванията на чл. 10,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крав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ът на помощта по интервенцията по ал. 1 се определя въз основа на броя заявени животни, които отговарят на условията по ал. 2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1) Право на подпомагане по интервенцията за обвързано с производството подпомагане за биволи имат земеделски стопани, които отглеждат в стопанството си 10 и повече женски бив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 възраст от 36 месеца до 18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на чл. 8, ал. 2, т. 2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трябва да продължат да отглеждат заявените бивол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Право на подпомагане по интервенцията за обвързано с производството подпомагане за биволи имат кандидати, които в периода от 1 октомври на предходната година до 30 септември в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т регистриран валиден договор по реда на чл. 55б, ал. 5 от ЗПООПЗПЕС с първи изкупвач, който е регистриран по чл. 55д, ал. 4 от същия закон,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регистрирани по реда на чл. 24, ал. 1 от Закона за хранит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със затворен цикъл на производство и имат регистрирано/одобрено млекопреработвателно предприятие, което е вписано в Националния електронен регистър на обектите за производство, преработка и дистрибуция с храни – Секция IX –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7 от 2024 г., в сила от 4.06.2024 г.) Когато кандидатите по интервенцията по ал. 1 не отговарят на поне едно от изискванията по ал. 4, подпомагане не се предоставя за нито едно от заявените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1) (Изм. – ДВ, бр. 47 от 2024 г., в сила от 4.06.2024 г.) Право на подпомагане по интервенцията за обвързано с производството подпомагане за овце и кози от местни породи, включени в развъдни програми, имат земеделски стопани, които отглеждат в стопанството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56 от 2023 г., в сила от 30.06.2023 г., изм., бр. 47 от 2024 г., в сила от 4.06.2024 г.) 50 или повече овце-майки от всяка една местна порода съгласно приложение № 5, от която са заявени животни за подпомагане, включени в развъдни програми,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6 от 2023 г., в сила от 30.06.2023 г., изм., бр. 47 от 2024 г., в сила от 4.06.2024 г.) 20 или повече кози-майки от всяка една местна порода съгласно приложение № 5, от която са заявени животни за подпомагане, включени в развъ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а на възраст от 12 месеца до 84 месеца за овцете и до 108 месеца за козите; </w:t>
      </w:r>
    </w:p>
    <w:p>
      <w:pPr>
        <w:pStyle w:val="Normal"/>
        <w:widowControl w:val="false"/>
        <w:bidi w:val="0"/>
        <w:spacing w:before="0" w:after="0"/>
        <w:ind w:left="0" w:right="0" w:firstLine="480"/>
        <w:jc w:val="both"/>
        <w:rPr/>
      </w:pPr>
      <w:r>
        <w:rPr>
          <w:rFonts w:ascii="Times New Roman" w:hAnsi="Times New Roman"/>
          <w:sz w:val="24"/>
          <w:szCs w:val="24"/>
          <w:lang w:val="en-US"/>
        </w:rPr>
        <w:t>2. са идентифицирани с одобрени от БАБХ обикновена ушна марка и електронно средство за идент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отговарят на изискванията на чл. 8, ал. 2, т. 3, 4 и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с доказан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а вписани в регистрите по чл. 18, ал. 6, т. 2 от Закона за животновъдството не по-късно от последния ден за подаване на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47 от 2024 г., в сила от 4.06.2024 г.) имат издадени зоотехнически сертификати, които се проверяват при контрола по чл. 68 служебно от ДФЗ в информационната система на ИАСР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Кандидатите по интервенцията по ал. 1 трябва в периода от 1 октомври на предходната година до 30 септември в годината на кандидатстване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т регистриран валиден договор по реда на чл. 55б, ал. 5 от ЗПООПЗПЕС с първи изкупвач, който е регистриран по чл. 55д, ал. 4 от същия закон,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регистрирани по реда на чл. 24, ал. 1 от Закона за хранит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със затворен цикъл на производство и имат регистрирано/одобрено млекопреработвателно предприятие, което е вписано в Националния електронен регистър на обектите за производство, преработка и дистрибуция с храни – Секция IX – Млечни продукти,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реализирали за клане, износ, вътрешна търговия в ЕС или продажба в други стопанства животни от същия вид, за което имат издадено ветеринарномедицинско свидетелство от Системата за идентификация и регистрация на животни на БАБХ или документ за придвижване към държави от ЕС или трет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56 от 2023 г., в сила от 30.06.2023 г., изм., бр. 47 от 2024 г., в сила от 4.06.2024 г.) Заявените за подпомагане животни по интервенцията по ал. 1, за които кандидатът е изпълнил поне едно от условията по ал. 4, т. 1 – 3, трябва да се отглеждат в стопанства, в които поне един животновъден обект за всеки вид заявени животни е в система на контрол и мониторинг на суровото мляко.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 ДВ, бр. 56 от 2023 г., в сила от 30.06.2023 г.) Условията по ал. 2, т. 4 и 5 се проверяват и отбелязват от ИАСРЖ в интегрираната информационна система на БАБХ по чл. 51, ал. 3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56 от 2023 г., в сила от 30.06.2023 г.,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3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7 от 2024 г., в сила от 4.06.2024 г.) Когато кандидатите по интервенцията по ал. 1 не отговарят на поне едно от изискванията по ал. 4, подпомагане не се предоставя за нито едно от заявените животни по интервен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1) Право на подпомагане по интервенцията за обвързано с производството подпомагане за овце и кози от млечните породи и от породи, ползвани за месо, съгласно приложение № 6, включени в развъдни програми, имат земеделски стопани, които отглеждат в стопанството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6 от 2023 г., в сила от 30.06.2023 г.) 50 или повече овце-майки от всяка една порода, от която са заявени животни за подпомагане, включени в развъдни програми,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20 или повече кози-майки от всяка една порода, от която са заявени животни за подпомагане, включени в развъдн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животни по интервенция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 възраст от 12 месеца до 84 месеца за овце и до 108 месеца за ко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идентифицирани с одобрени от БАБХ обикновена ушна марка и електронно средство за идент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отговарят на изискванията на чл. 8, ал. 2, т. 3, 4 и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с доказан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а вписани в регистрите по чл. 18, ал. 6, т. 2 от Закона за животновъдството не по-късно от последния ден за подаване на заявлен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47 от 2024 г., в сила от 4.06.2024 г.) имат издадени зоотехнически сертификати, които се проверяват при контрола по чл. 68 служебно от ДФЗ в информационната система на ИАСР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кандидати по интервенцията по ал. 1,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Кандидатите по интервенцията по ал. 1 трябва в периода от 1 октомври на предходната година до 30 септември в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овцете и козите от породи за мляко да имат регистриран валиден договор по реда на чл. 55б, ал. 5 от ЗПООПЗПЕС с първи изкупвач, който е регистриран по чл. 55д, ал. 4 от същия закон,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вцете и козите от породи за мляко да са регистрирани по реда на чл. 24, ал. 1 от Закона за хранит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вцете и козите от породи за мляко да са със затворен цикъл на производство и имат регистрирано/одобрено млекопреработвателно предприятие, което е вписано в Националния електронен регистър на обектите за производство, преработка и дистрибуция с храни – Секция IX –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овцете и козите от породи за месо да са реализирали за клане, износ, вътрешна търговия в ЕС или продажба в други стопанства животни от същия вид, за което да имат издадено ветеринарномедицинско свидетелство от Системата за идентификация и регистрация на животни на БАБХ или документ за придвижване към държави от ЕС или трет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56 от 2023 г., в сила от 30.06.2023 г., изм., бр. 47 от 2024 г., в сила от 4.06.2024 г.) Заявените за подпомагане животни по интервенцията по ал. 1 от породи за мляко се отглеждат в стопанства, в които поне един животновъден обект за всеки вид заявени животни е в система на контрол и мониторинг на суровото мляко.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 ДВ, бр. 56 от 2023 г., в сила от 30.06.2023 г.) Условията по ал. 2, т. 4 и 5 се проверяват и отбелязват от ИАСРЖ в интегрираната информационна система на БАБХ по чл. 51, ал. 3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56 от 2023 г., в сила от 30.06.2023 г., бр. 47 от 2024 г., в сила от 4.06.2024 г.) Размерът на помощта по интервенцията по ал. 1 се определя на брой заявени за подпомагане животни, които отговарят на условията по ал. 2, 3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7 от 2024 г., в сила от 4.06.2024 г.) Когато кандидатите по интервенцията по ал. 1 не отговарят на поне едно от изискванията по ал. 4, т. 1 – 3, подпомагане не се предоставя за нито едно от заявените животни по интервенцията от породи за мляко. Когато кандидатите по интервенцията по ал. 1 не отговарят на изискването по ал. 4, т. 4, подпомагане не се предоставя за нито едно от заявените животни по интервенцията от породи за мес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1) Право на подпомагане по интервенцията за обвързано с производството подпомагане за овце и кози в планински райони имат земеделски стопани, чиито стопанства са в планински райони и в тях се отглеж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10 до 49 (включително) овце-майк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 10 до 49 (включително) кози-майк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10 до 49 (включително) овце-майки и кози-ма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за подпомагане по интервенцията по ал. 1 животни трябва да отговарят на изискванията на чл. 15, ал. 2, т. 1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трябв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ът на помощта по интервенцията по ал. 1 се определя въз основа на броя на заявените животни, които отговарят на условията по ал. 2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1) Земеделските стопани - кандидати по интервенциите по чл. 7, т. 1 - 10, могат да заменят заявените животни с други животни, отговарящи на условията за подпомагане по съответната интервенция, към последния ден за подаване на заявления за подпомагане, при условие че заявят замяната по електронен път с квалифициран електронен подпис или писмено лично или чрез упълномощено с нотариално заверено пълномощно лице в съответния отдел "Прилагане на схемите и мерките за подпомагане" в областната дирекция на Държавен фонд "Земеделие" в срок до 7 работни дни от деня на края на събитието, което е наложило замя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помагане по интервенциите по чл. 7, т. 1 - 10, се изплаща и когато кандидатите са преместили част или всички от заявените за подпомагане животни или животните, с които са ги заменили по реда на ал. 1, в животновъден обект - пасище, отговарящ на условията по съответната интервенция, регистриран на името на земеделския стопанин, точната дата на преместването е отразена в интегрираната информационна система на БАБХ по чл. 51, ал. 3 от ЗВД и преместването е извършено в срока на издаденото ветеринарномедицинско свиде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Замяната на животните по ал. 1 се извършва, при условие че Държавен фонд "Земеделие" все още не е информирал бенефициента за намерението си да извърши проверка на място или след извършена проверка на място, при която не са открити несъответствия на животните, които ще се замен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1) Едно животно може да бъде заявено за подпомагане само по една от интервенциите по чл. 7, т. 1 - 6 и 8 - 10. </w:t>
      </w:r>
    </w:p>
    <w:p>
      <w:pPr>
        <w:pStyle w:val="Normal"/>
        <w:widowControl w:val="false"/>
        <w:bidi w:val="0"/>
        <w:spacing w:before="0" w:after="0"/>
        <w:ind w:left="0" w:right="0" w:firstLine="480"/>
        <w:jc w:val="both"/>
        <w:rPr/>
      </w:pPr>
      <w:r>
        <w:rPr>
          <w:rFonts w:ascii="Times New Roman" w:hAnsi="Times New Roman"/>
          <w:sz w:val="24"/>
          <w:szCs w:val="24"/>
          <w:lang w:val="en-US"/>
        </w:rPr>
        <w:t>(2) През периода на прилагане на интервенциите по чл. 7, т. 1, 2, 3 и 4 за всяко допустимо животно се изплаща финансова помощ само по едно направление - за мляко или за мес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омяна на предназначението на животно, което е заявявано за подпомагане по схемите по чл. 18, т. 1 - 5 от Наредба № 3 от 2015 г. за условията и реда за прилагане на схемите за директни плащания (ДВ, бр. 16 от 2015 г.) (Наредба № 3 от 2015 г.) и интервенциите за обвързано с производството подпомагане по чл. 7, т. 1 - 6 от настоящата наредба, то се счита за неустановено живо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ромяна на породата на животно, което е заявявано за подпомагане по схемата по чл. 18, т. 7 от Наредба № 3 от 2015 г. и интервенциите за обвързано с производството подпомагане по чл. 7, т. 8 - 9 от настоящата наредба, то се счита за неустановено живот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1) Животните, заявени за подпомагане по интервенцията за преходна национална помощ за овце-майки и/или кози-майки, не са допустими за подпомагане по интервенциите по чл. 7, т. 8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Животните, заявени по интервенциите по чл. 7, т. 1 - 10, следва да са навършили необходимата минимална възраст и възрастта им да не надхвърля максималната възраст за подпомагане, в месеци или в години, когато е предвидена такава в съответната интервенция, към последния ден за подаване на заявления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Изм. – ДВ, бр. 56 от 2023 г., в сила от 30.06.2023 г., бр. 47 от 2024 г., в сила от 4.06.2024 г.) (1) (Предишен текст на чл. 21, изм. и доп., бр. 16 от 2025 г. , в сила от 25.02.2025 г.) Българската агенция по безопасност на храните предоставя на ДФЗ до 10 октомври в годината на кандидатстване актуална към 30 септември извадка от следните списъци и регистри за доказване на директните продажби във формат и по вид информация, посочени писмено от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исък на регистрираните/одобрените предприятия за търговия с храни от животински произход с държави членки – Секция IX – Млеч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исък на производители на първични продукти, вписани в съответствие с чл. 24, ал. 1 от Закона з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исък на обекти за търговия на дребно, осъществяващи дейност в съответствие с чл. 31 от Закона за храните – Група 1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исък на животновъдните обекти, които са в система на контрол и мониторинг на суровото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6 от 2025 г. , в сила от 25.02.2025 г.) Списъкът по ал. 1, т. 4 се предоставя по служебен път чрез обмен на данни между електронните системи на БАБХ и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Изм. – ДВ, бр. 47 от 2024 г., в сила от 4.06.2024 г.) Държавен фонд "Земеделие" извършва прове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обстоятелствата по чл. 8, ал. 4, т. 1, чл. 9, ал. 4, т. 1, чл. 12, ал. 4, т. 1, чл. 14, ал. 4, т. 1, чл. 15, ал. 4, т. 1 и чл. 16, ал. 4, т. 1 в регистъра по чл. 5 от Наредба № 1 от 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ДВ, бр. 10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бстоятелствата по чл. 8, ал. 4, т. 2 и 3, чл. 9, ал. 4, т. 2 и 3, чл. 12, ал. 4, т. 2 и 3, чл. 14, ал. 4, т. 2 и 3, чл. 15, ал. 4, т. 2 и 3 и чл. 16, ал. 4, т. 2 и 3 в списъците и регистрите, предоставени от БАБХ по реда на чл. 2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бстоятелствата по чл. 10, ал. 4, чл. 11, ал. 4, чл. 12, ал. 4, т. 4, чл. 15, ал. 4, т. 4 и чл. 16, ал. 4, т. 4 в системата за идентификация и регистрация на животни на БАБ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Отм. – ДВ, бр. 47 от 2024 г., в сила от 4.06.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1) (Изм. – ДВ, бр. 56 от 2023 г., в сила от 30.06.2023 г.) Министърът на земеделието и храните определя със заповед размера на плащането за едно допустимо животно по интервенциите по чл. 7, т. 1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Министърът на земеделието и храните определя размера на плащането по интервенциите по чл. 7, т. 1 - 5 и 7, като прилага модулиран размер на подпомагането: за първите 150 (включително) допустими, след отчитане на реализация на продукцията, животни на всички стопанства и за над 150-ото допустимо, след отчитане на реализация на продукцията, животно при спазване на съотношението между двата размера на подпомагане: 1,25: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Министърът на земеделието и храните определя размера на плащането по интервенциите по чл. 7, т. 8 и 9, като прилага модулиран размер на подпомагането: за първите 300 (включително) допустими, след отчитане на реализация на продукцията, животни и за над 300-ото допустимо, след отчитане на реализация на продукцията, животно при спазване на съотношението между двата размера на подпомагане: 1,25: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6 от 2023 г., в сила от 30.06.2023 г.) Заповедта по ал. 1 се публикува на интернет страниците на Министерството на земеделието и храните и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Доп. – ДВ, бр. 56 от 2023 г., в сила от 30.06.2023 г.) Право на подпомагане по интервенцията за обвързано с производството подпомагане на доходите за плодове имат земеделските стопани на територията на цялата страна, които стопанисват и заявяват за подпомагане по тази интервенция и/или по интервенцията по чл. 26 минимум 0,5 ха (заедно или поотделно) допустими за подпомагане площи с плодове и с плодови насаждения от следните видове култури: малини, ягоди, ябълки, круши, кайсии и зарзали, череши, вишни, праскови и нектарини, сливи (Prunus domestica) и десертно грозде.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6 от 2023 г., в сила от 30.06.2023 г.) По отношение на културата десертно грозде право на подпомагане по интервенцията по ал. 1 имат площи с допустими сортове, включени в списъка на сортовете по приложение № 9, или сортовете десертно грозде, включени в Сортовата листа на лозов посадъчен материал на Европейския съюз, до 1 март на годината на кандидатстване. Нямат право на подпомагане по интервенцията площи, които са включени в регистъра по чл. 27 от Закона за виното и спиртните напит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6 от 2025 г. , в сила от 25.02.2025 г.) са заети с култури по ал. 1 и са с минимална площ на парцела 0,1 ха; площи, заявени за подпомагане по интервенцията, на които се установи различна култура от културите по ал. 1,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6 от 2025 г. , в сила от 25.02.2025 г.) през годината на заявяване на допустимите площи заявените за подпомагане култури по ал. 1 са в период на плододаване и са спазени минималните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 получения добив по т. 3 са реализирани на пазара количества съгласно приложение № 10.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56 от 2023 г., в сила от 30.06.2023 г., изм., бр. 16 от 2025 г. , в сила от 25.02.2025 г.) Кандидатът за подпомагане предоставя документ по образец, одобрен от изпълнителния директор на ДФЗ и публикуван на интернет страницата на ДФЗ, доказващ, че насаждението е в период на плододаване, издаден от агроном, както и копие от дипломата на агронома. Документът не се изисква по отношение на площите, заети с яг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7 от 2024 г., в сила от 4.06.2024 г.) Размерът на помощта по интервенцията по ал. 1 се определя за толкова заявени и допустими площи, за колкото е изпълнено условието по ал. 3, т. 4 и са представени доказателства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47 от 2024 г., в сила от 4.06.2024 г., нова, бр. 16 от 2025 г. , в сила от 25.02.2025 г.) За площи, насажденията на които не са встъпили в плододаване и/или за които не е предоставен документ съгласно ал. 4, не се предоставя финансово подпомагане и не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м. – ДВ, бр. 47 от 2024 г., в сила от 4.06.202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1) (Доп. – ДВ, бр. 56 от 2023 г., в сила от 30.06.2023 г.) Право на подпомагане по интервенцията за обвързано с производството подпомагане на доходите за плодови насаждения до встъпването им в плододаване имат земеделските стопани на територията на цялата страна, които стопанисват и заявяват за подпомагане по тази интервенция и/или по интервенцията по чл. 25 минимум 0,5 ха (заедно или поотделно) допустими за подпомагане площи с плодове и с плодови насаждения от следните видове култури: ягоди, малини, ябълки, круши, кайсии и зарзали, череши, вишни, праскови и нектарини, сливи (Prunus domestica) и десертно грозде. </w:t>
      </w:r>
    </w:p>
    <w:p>
      <w:pPr>
        <w:pStyle w:val="Normal"/>
        <w:widowControl w:val="false"/>
        <w:bidi w:val="0"/>
        <w:spacing w:before="0" w:after="0"/>
        <w:ind w:left="0" w:right="0" w:firstLine="480"/>
        <w:jc w:val="both"/>
        <w:rPr/>
      </w:pPr>
      <w:r>
        <w:rPr>
          <w:rFonts w:ascii="Times New Roman" w:hAnsi="Times New Roman"/>
          <w:sz w:val="24"/>
          <w:szCs w:val="24"/>
          <w:lang w:val="en-US"/>
        </w:rPr>
        <w:t>(2)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6 от 2025 г. , в сила от 25.02.2025 г.) са заети с малини, ябълки, круши, кайсии и зарзали, череши, вишни, праскови и нектарини, сливи (</w:t>
      </w:r>
      <w:r>
        <w:rPr>
          <w:rFonts w:ascii="Times New Roman" w:hAnsi="Times New Roman"/>
          <w:i/>
          <w:iCs/>
          <w:sz w:val="24"/>
          <w:szCs w:val="24"/>
          <w:lang w:val="en-US"/>
        </w:rPr>
        <w:t>Prunus domestica</w:t>
      </w:r>
      <w:r>
        <w:rPr>
          <w:rFonts w:ascii="Times New Roman" w:hAnsi="Times New Roman"/>
          <w:sz w:val="24"/>
          <w:szCs w:val="24"/>
          <w:lang w:val="en-US"/>
        </w:rPr>
        <w:t>) и десертно грозде и са с минимална площ на парцела 0,1 ха; площи, заявени за подпомагане по интервенцията, на които се установи различна култура от малини, ябълки, круши, кайсии и зарзали, череши, вишни, праскови и нектарини, сливи (</w:t>
      </w:r>
      <w:r>
        <w:rPr>
          <w:rFonts w:ascii="Times New Roman" w:hAnsi="Times New Roman"/>
          <w:i/>
          <w:iCs/>
          <w:sz w:val="24"/>
          <w:szCs w:val="24"/>
          <w:lang w:val="en-US"/>
        </w:rPr>
        <w:t>Prunus domestica</w:t>
      </w:r>
      <w:r>
        <w:rPr>
          <w:rFonts w:ascii="Times New Roman" w:hAnsi="Times New Roman"/>
          <w:sz w:val="24"/>
          <w:szCs w:val="24"/>
          <w:lang w:val="en-US"/>
        </w:rPr>
        <w:t>) и десертно грозде,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отглеждането на насажденията са спазени съответните минимални агротехнически мероприятия,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асажденията не са встъпили в период на плододаване към последната дата за подаване на заявления за подпомагане съгласно Наредбата за базисните цени на трайните насаждения;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47 от 2024 г., в сила от 4.06.2024 г.) за заявените площи в първата година на заявяване земеделският стопанин по отношение на използвания сертифициран и/или стандартен овощен и лозов посадъчен материал съобразно минималните разходни норми за единица площ в приложение № 11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ис, заверен от агроном, на документите, сертификатите, официалните етикети и опаковките по чл. 34, ал. 2 и 3, както и копие от дипломата на агронома; земеделският стопанин съхранява и представя посочените в описа документи, сертификати, официални етикети и опаковки при проверка по чл. 37, ал. 4, т. 1 от ЗПЗП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 посадъчен материал; фактурите следва да са издадени в периода от 1 октомври на годината, предхождаща годината на кандидатстване, до 30 септември на годината на кандидатстване; фактурите за посадъчен материал по интервенцията по ал. 1 следва да са издадени преди декларираната в заявлението за подпомагане дата на създаване на насажд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садниците на овощни насаждения нямат право на подпомагане по интервен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отношение на културата десертно грозде право на подпомагане по интервенцията по ал. 1 имат площи с допустими сортове, включени в списъка на сортовете по приложение № 9, или сортовете десертно грозде, включени в Общия каталог на държавите - членки на Европейския съюз, до 1 март на годината на кандидатстване. Нямат право на подпомагане по интервенцията площи, които са включени в регистъра по чл. 27 от Закона за виното и спиртните напит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мерът на помощта по интервенцията по ал. 1 се определя за заявените площи, които отговарят на условията по ал. 2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6 от 2025 г. , в сила от 25.02.2025 г.) За площи, насажденията на които се установи, че са встъпили в плододаване, не се предоставя финансово подпомагане и не се считат за наддекларира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1) (Изм. – ДВ, бр. 47 от 2024 г., в сила от 4.06.2024 г.) Право на подпомагане по интервенцията за обвързано с производството подпомагане на доходите за зеленчуци (домати, краставици, корнишони и патладжани) имат земеделски стопани на територията на цялата страна, които стопанисват и заявяват за подпомагане по интервенциите по чл. 27, 28, 29, 30 и/или 31 минимум 0,5 ха допустими за подпомагане площи със зеленчуци - полско производство (заедно или поотделно), от следните видове култури: домати, краставици, корнишони, патладжани, пипер, лук, моркови, зеле, дини, пъпеши, чесън, и/или с плодове и зеленчуци - оранжерийно производство (заедно или поотделно), от следните видове култури: домати, пипер, краставици, ягоди и ма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заети с домати, краставици, корнишони и патладжани полско производство и са с минимална площ на парцела 0,1 ха; площи, заявени за подпомагане по интервенцията, на които се установи различна култура от домати, краставици, корнишони и патладжани,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за заявените площи земеделският стопанин по отношение на използваните сертифицирани и/или стандартни семена, и/или посадъчен материал съобразно минималните разходни норми за единица площ в приложение № 11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пис, заверен от агроном, на документите, сертификатите, официалните етикети и опаковките по чл. 34, ал. 2 и 3, както и копие от дипломата на агронома; земеделският стопанин съхранява и представя посочените в описа документи, сертификати, официални етикети и опаковки при проверка по чл. 37, ал. 4, т. 1 от ЗПЗП,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фирмен документ по чл. 36, ал. 2 или по чл. 40, ал. 2 от Закона за посевния и посадъчния материал, когато произвежда стандартен посевен и/или посадъчен материал за собствени нужд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 посевен и посадъчен материал; фактурите следва да са издадени в периода от 1 октомври на годината, предхождаща годината на кандидатстване, до 30 септемв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з годината на заявяване на допустимите площи със заявените за подпомагане домати, краставици, корнишони и патладжани са спазени съответните минимални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 получения добив по т. 4 са реализирани на пазара количества съгласно приложение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Размерът на помощта по интервенцията по ал. 1 се определя за толкова заявени и допустими за подпомагане хектари, за колкото има съответствие с минималните разходни норми за единица площ в приложение № 11 и е изпълнено условието по ал. 2, т. 5, като са представени доказателства за т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1) (Изм. – ДВ, бр. 47 от 2024 г., в сила от 4.06.2024 г.) Право на подпомагане по интервенцията за обвързано с производството подпомагане на доходите за зеленчуци (пипер) имат земеделски стопани на територията на цялата страна, които стопанисват и заявяват за подпомагане по интервенциите по чл. 27, 28, 29, 30 и/или 31 минимум 0,5 ха допустими за подпомагане площи със зеленчуци - полско производство (заедно или поотделно), от следните видове култури: пипер, домати, краставици, корнишони, лук, патладжани, моркови, зеле, дини, пъпеши, чесън, и/или с плодове и зеленчуци - оранжерийно производство (заедно или поотделно), от следните видове култури: домати, пипер, краставици, ягоди и ма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заети с пипер полско производство и са с минимална площ на парцела 0,1 ха; площи, заявени за подпомагане по интервенцията, на които се установи различна култура от пипер,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за заявените площи земеделският стопанин по отношение на използваните сертифицирани и/или стандартни семена, и/или посадъчен материал съобразно минималните разходни норми за единица площ в приложение № 11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ис, заверен от агроном, на документите, сертификатите, официалните етикети и опаковките по чл. 34, ал. 2 и 3, както и копие от дипломата на агронома; земеделският стопанин съхранява и представя посочените в описа документи, сертификати, официални етикети и опаковки при проверка по чл. 37, ал. 4, т. 1 от ЗПЗП,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фирмен документ по чл. 36, ал. 2 или по чл. 40, ал. 2 от Закона за посевния и посадъчния материал, когато произвежда стандартен посевен и/или посадъчен материал за собствени нужд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 посевен и посадъчен материал; фактурите следва да са издадени в периода от 1 октомври на годината, предхождаща годината на кандидатстване, до 30 септемв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з годината на заявяване на допустимите площи със заявения за подпомагане пипер са спазени съответните минимални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 получения добив по т. 4 са реализирани на пазара количества съгласно приложение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Размерът на помощта по интервенцията по ал. 1 се определя за толкова заявени и допустими за подпомагане хектари, за колкото има съответствие с минималните разходни норми за единица площ в приложение № 11 и е изпълнено условието по ал. 2, т. 5, като са представени доказателства за т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1) (Изм. – ДВ, бр. 47 от 2024 г., в сила от 4.06.2024 г.) Право на подпомагане по интервенцията за обвързано с производството подпомагане на доходите за зеленчуци (моркови, зеле, дини и пъпеши) имат земеделски стопани на територията на цялата страна, които стопанисват и заявяват за подпомагане по интервенциите по чл. 27, 28, 29, 30 и/или 31 минимум 0,5 ха допустими за подпомагане площи със зеленчуци - полско производство (заедно или поотделно), от следните видове култури: моркови, зеле, дини, пъпеши, лук, чесън, домати, краставици, корнишони, патладжани, пипер, и/или с плодове и зеленчуци - оранжерийно производство (заедно или поотделно), от следните видове култури: домати, пипер, краставици, ягоди и ма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заети с моркови, зеле, дини и пъпеши и са с минимална площ на парцела 0,1 ха; площи, заявени за подпомагане по интервенцията, на които се установи различна култура от моркови, зеле, дини и пъпеши,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за заявените площи земеделският стопанин по отношение на използваните сертифицирани и/или стандартни семена, и/или посадъчен материал съобразно минималните разходни норми за единица площ в приложение № 11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ис, заверен от агроном, на документите, сертификатите, официалните етикети и опаковките по чл. 34, ал. 2 и 3, както и копие от дипломата на агронома; земеделският стопанин съхранява и представя посочените в описа документи, сертификати, официални етикети и опаковки при проверка по чл. 37, ал. 4, т. 1 от ЗПЗП,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фирмен документ по чл. 36, ал. 2 или по чл. 40, ал. 2 от Закона за посевния и посадъчния материал, когато произвежда стандартен посевен и/или посадъчен материал за собствени нужд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 посевен и посадъчен материал; фактурите следва да са издадени в периода от 1 октомври на годината, предхождаща годината на кандидатстване, до 30 септемв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з годината на заявяване на допустимите площи със заявените за подпомагане моркови, зеле, дини и пъпеши са спазени съответните минимални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 получения добив по т. 4 са реализирани на пазара количества съгласно приложение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Размерът на помощта по интервенцията по ал. 1 се определя за толкова заявени и допустими за подпомагане хектари, за колкото има съответствие с минималните разходни норми за единица площ в приложение № 11 и е изпълнено условието по ал. 2, т. 5, като са представени доказателства за т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1) (Изм. – ДВ, бр. 47 от 2024 г., в сила от 4.06.2024 г.) Право на подпомагане по интервенцията за обвързано с производството подпомагане на доходите за зеленчуци (лук и чесън) имат земеделски стопани на територията на цялата страна, които стопанисват и заявяват за подпомагане по интервенциите по чл. 27, 28, 29, 30 и/или 31 минимум 0,5 ха допустими за подпомагане площи със зеленчуци - полско производство (заедно или поотделно), от следните видове култури: лук, чесън, домати, краставици, корнишони, патладжани, пипер, моркови, зеле, дини, пъпеши, и/или с плодове и зеленчуци - оранжерийно производство (заедно или поотделно), от следните видове култури: домати, пипер, краставици, ягоди и ма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и доп. – ДВ, бр. 56 от 2023 г., в сила от 30.06.2023 г., отм., бр. 47 от 2024 г., в сила от 4.06.2024 г.). </w:t>
      </w:r>
    </w:p>
    <w:p>
      <w:pPr>
        <w:pStyle w:val="Normal"/>
        <w:widowControl w:val="false"/>
        <w:bidi w:val="0"/>
        <w:spacing w:before="0" w:after="0"/>
        <w:ind w:left="0" w:right="0" w:firstLine="480"/>
        <w:jc w:val="both"/>
        <w:rPr/>
      </w:pPr>
      <w:r>
        <w:rPr>
          <w:rFonts w:ascii="Times New Roman" w:hAnsi="Times New Roman"/>
          <w:sz w:val="24"/>
          <w:szCs w:val="24"/>
          <w:lang w:val="en-US"/>
        </w:rPr>
        <w:t>(3)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7 от 2024 г., в сила от 4.06.2024 г.) са заети с лук и чесън и са с минимална площ на парцела 0,1 ха; площи, заявени за подпомагане по интервенцията, на които се установи различна култура от лук и чесън,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за заявените площи земеделският стопанин по отношение на използваните сертифицирани и/или стандартни семена, и/или посадъчен материал съобразно минималните разходни норми за единица площ в приложение № 11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ис, заверен от агроном, на документите, сертификатите, официалните етикети и опаковките по чл. 34, ал. 2 и 3, както и копие от дипломата на агронома; земеделският стопанин съхранява и представя посочените в описа документи, сертификати, официални етикети и опаковки при проверка по чл. 37, ал. 4, т. 1 от ЗПЗП,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фирмен документ по чл. 36, ал. 2 или по чл. 40, ал. 2 от Закона за посевния и посадъчния материал, когато произвежда стандартен посевен и/или посадъчен материал за собствени нужд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 посевен и посадъчен материал; фактурите следва да са издадени в периода от 1 октомври на годината, предхождаща годината на кандидатстване, до 30 септемв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през годината на заявяване на допустимите площи със заявените за подпомагане лук и чесън са спазени съответните минимални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 получения добив по т. 4 са реализирани на пазара количества съгласно приложение №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отм. – ДВ, бр. 47 от 2024 г., в сила от 4.06.2024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7 от 2024 г., в сила от 4.06.2024 г.) Размерът на помощта по интервенцията по ал. 1 се определя за толкова заявени и допустими за подпомагане площи, за колкото е изпълнено условието по ал. 3, т. 5, като са представени доказателства за това и има съответствие с минималните разходни норми за единица площ в приложение №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30а. </w:t>
      </w:r>
      <w:r>
        <w:rPr>
          <w:rFonts w:ascii="Times New Roman" w:hAnsi="Times New Roman"/>
          <w:sz w:val="24"/>
          <w:szCs w:val="24"/>
          <w:lang w:val="en-US"/>
        </w:rPr>
        <w:t>(Нов – ДВ, бр. 47 от 2024 г., в сила от 4.06.2024 г.) (1) Право на подпомагане по интервенцията за обвързано с производството подпомагане на доходите за производство на семена от картофи имат земеделски стопани на територията на цялата страна, които стопанисват и заявяват за подпомагане минимум 0,5 ха допустими за подпомагане площи, заети с картофи за производство на семена от картоф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 на подпомагане по интервенцията по ал. 1 имат производителите на семена от картофи, които са регистрирани като производители на семена от картофи по реда на чл. 22 от Закона за защита на растенията (ЗЗР) и актуализирали данните си за текущата година по реда на чл. 24 от ЗЗР. Българската агенция по безопасност на храните предоставя на ДФЗ списък с регистрираните по чл. 22 от ЗЗР и актуализирали данните си за текущата година по реда на чл. 24 от ЗЗР земеделски стопани в срок до 15 май н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заети с картофи за производство на семена и са с минимална площ на парцела 0,1 ха; площи, заявени за подпомагане по интервенцията, на които се установи различна култура,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заявените площи следва да е получен добив в количество съгласно приложение № 10, което се удостоверява със сертификат по чл. 57 от Наредба № 8 от 2007 г. за процедурите по сертификация и/или одобрение на произвеждания и търгуван посевен материал от групите земеделски растения – зърнени, маслодайни и влакнодайни, фуражни, зеленчукови, картофи и цвекло (ДВ, бр. 29 от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изводството на семена от картофи се осъществява по реда на Наредба № 16 от 2008 г. за търговия на посевен материал от картофи на пазара на Европейския съюз (ДВ, бр. 54 от 2008 г.); за производство на семена се използва сертифициран посевен материал от картофи, с изключение на клас "В на Съю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ът на помощта по интервенцията по ал. 1 се определя за толкова заявени и допустими за подпомагане хектари, за колкото е изпълнено условието по ал. 3, т.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1) (Изм. и доп. – ДВ, бр. 47 от 2024 г., в сила от 4.06.2024 г.) Право на подпомагане по интервенцията за обвързано с производството подпомагане на доходите за оранжерийно производство имат земеделски стопани на територията на цялата страна, които стопанисват и заявяват за подпомагане по интервенциите по чл. 27, 28, 29, 30 и/или 31 минимум 0,5 ха допустими за подпомагане площи (заедно или поотделно) от следните видове култури: домати, краставици, пипер, ягоди и малини - оранжерийно производство, и/или със зеленчуци - полско производство (заедно или поотделно), от следните видове култури: домати, пипер, краставици, корнишони, лук, патладжани, моркови, зеле, дини, пъпеши и чесъ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лощи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заети с домати, краставици, пипер, ягоди и малини - оранжерийно производство в отопляеми и неотопляеми оранжерии, и са с минимална площ на парцела 0,1 ха; площи, заявени за подпомагане по интервенцията, на които се установи различна култура от домати, краставици, пипер, ягоди и малини - оранжерийно производство,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24 г., в сила от 4.06.2024 г.) за заявените площи, с изключение на площите със съществуващите от предходни години ягоди и малини, земеделският стопанин по отношение на използваните сертифицирани и/или стандартни семена, и/или посадъчен материал съобразно минималните разходни норми за единица площ в приложение № 11 предостав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ис, заверен от агроном, на документите, сертификатите, официалните етикети и опаковките по чл. 34, ал. 2 и 3, както и копие от дипломата на агронома; земеделският стопанин съхранява и представя посочените в описа документи, сертификати, официални етикети и опаковки при проверка по чл. 37, ал. 4, т. 1 от ЗПЗП,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фирмен документ по чл. 36, ал. 2 или по чл. 40, ал. 2 от Закона за посевния и посадъчния материал, когато произвежда стандартен посевен и/или посадъчен материал за собствени нужд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 посевен и посадъчен материал; фактурите следва да са издадени в периода от 1 октомври на годината, предхождаща годината на кандидатстване, до 30 септемв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з годината на заявяване на допустимите площи със заявените за подпомагане домати, краставици, пипер, ягоди и малини са спазени съответните минимални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 получен и реализиран на пазара минимален добив съгласно приложение № 10 за поне за една от заявените за подпомагане по интервенцията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подпомагат площи, на които се отглеждат в оранжерии култури без директен достъп на кореновата система на растението до поч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47 от 2024 г., в сила от 4.06.2024 г.) Размерът на помощта по интервенцията по ал. 1 се определя за толкова заявени и допустими за подпомагане хектари, за колкото е реализиран на пазара сре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бив съгласно приложение № 10, като са представени доказателства за това и има съответствие с минималните разходни норми за единица площ в приложение №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1) (Доп. – ДВ, бр. 56 от 2023 г., в сила от 30.06.2023 г.) Право на подпомагане по интервенцията за обвързано с производството подпомагане на доходите за плодове и зеленчуци в планинските райони имат земеделски стопани, чиито стопанства са изцяло в планински райони и са с размер до 1,5 ха, които стопанисват и заявяват за подпомагане по интервенцията минимум 0,5 ха (заедно или поотделно) допустими за подпомагане площи с плодове и зеленчуци от следните видове култури: фасул (за зърно и зелен), домати, краставици, корнишони, патладжани, пипер, лук, чесън, моркови, зеле, дини, пъпеши, ягоди, малини, ябълки, круши, кайсии и зарзали, череши, вишни, праскови и нектарини, сливи (Prunus domestica) и десертно грозд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отношение на културата десертно грозде право на подпомагане по интервенцията по ал. 1 имат площи с допустими сортове, включени в списъка на сортовете по приложение № 9 или в Общия каталог на държавите - членки на Европейския съюз, към 1 март на годината на кандидатстване. Нямат право на подпомагане по интервенцията площи, които са включени в регистъра по чл. 27 от Закона за виното и спиртните напит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ените площи от кандидатите по интервенцията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а заети с културите по ал. 1 и са с минимална площ на парцела 0,1 ха; </w:t>
      </w:r>
    </w:p>
    <w:p>
      <w:pPr>
        <w:pStyle w:val="Normal"/>
        <w:widowControl w:val="false"/>
        <w:bidi w:val="0"/>
        <w:spacing w:before="0" w:after="0"/>
        <w:ind w:left="0" w:right="0" w:firstLine="480"/>
        <w:jc w:val="both"/>
        <w:rPr/>
      </w:pPr>
      <w:r>
        <w:rPr>
          <w:rFonts w:ascii="Times New Roman" w:hAnsi="Times New Roman"/>
          <w:sz w:val="24"/>
          <w:szCs w:val="24"/>
          <w:lang w:val="en-US"/>
        </w:rPr>
        <w:t>2. отговарят на изискванията за допустимост по ОПД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з годината на заявяване на допустимите площи със заявените за подпомагане култури по ал. 1 са спазени минималните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6 от 2025 г. , в сила от 25.02.2025 г.) Кандидатите за подпомагане по интервенцията по ал. 1 нямат право на подпомагане по интервенциите по чл. 7, т. 11, т. 13 – 15 и т. 16 – 17. Площите с култура фасул (за зърно) се заявяват по интервенцията по ал. 1, ако не са заявени по интервенцията по чл. 3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мерът на помощта по интервенцията по ал. 1 се определя за заявените и допустими за подпомагане хекта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1) (Изм. – ДВ, бр. 47 от 2024 г., в сила от 4.06.2024 г.) Кандидатите по интервенциите по чл. 25 и чл. 27 – 30 и чл. 31 удостоверяват получените добиви от заявените площи и реализираните на пазара количества по култури, като представят декларация и опис по образец, утвърден от изпълнителния директор на ДФЗ за произведената продукция през годината на кандидатстване, както и документи, които доказват нейната реализация. </w:t>
      </w:r>
    </w:p>
    <w:p>
      <w:pPr>
        <w:pStyle w:val="Normal"/>
        <w:widowControl w:val="false"/>
        <w:bidi w:val="0"/>
        <w:spacing w:before="0" w:after="0"/>
        <w:ind w:left="0" w:right="0" w:firstLine="480"/>
        <w:jc w:val="both"/>
        <w:rPr/>
      </w:pPr>
      <w:r>
        <w:rPr>
          <w:rFonts w:ascii="Times New Roman" w:hAnsi="Times New Roman"/>
          <w:sz w:val="24"/>
          <w:szCs w:val="24"/>
          <w:lang w:val="en-US"/>
        </w:rPr>
        <w:t>(2) Документите, които доказват реализацията на продукцията, по ал. 1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16 от 2025 г. , в сила от 25.02.2025 г.) фактури при плащане по банков път и фискални касови бележки при плащане в брой, издадени от фискално устройство, когато кандидатите са търговци по смисъла на чл. 1 от Търговския закон; фактура, издадена на името на бенефициента за преработка на ишлеме, която съдържа информация за вида култура и предаденото количество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четоводни документи с реквизитите по чл. 6, ал. 3 от Закона за счетоводството, когато кандидатите са лица по чл. 9, ал. 2 от Закона за данъците върху доходите на физическите лица, а в случаите по чл. 9, ал. 4 от Закона за данъците върху доходите на физическите лица - и с реквизитите по чл. 6, ал. 1, т. 3 от Закона за счето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ите по ал. 2, т. 1 с обекти за производство и/или пакетиране на храни от плодове и зеленчуци, регистрирани по чл. 26 от Закона за храните в Националния електронен регистър на обектите за производство и търговия на едро и дребно с храни от животински и неживотински произход в частта "Обекти за производство и/или пакетиране на храни от плодове и зеленчуци" - Група 2 на БАБХ, могат да представят и документи с реквизитите по чл. 6, ал. 3 от Закона за счетоводството за преработена от тях собствен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6 от 2023 г., в сила от 30.06.2023 г., бр. 16 от 2025 г. , в сила от 25.02.2025 г.) Кандидатите по интервенциите по чл. 25 и чл. 27 - 31, вписани в регистъра по чл. 16а, ал. 1, т. 1 от ЗПООЗПЕС, с площи със сертифицирано биологично производство и площите в преход към биологично производство съгласно изискванията на Регламент (ЕС) 2018/848, удостоверяват добиви от заявените площи за съответната култура в размер 50 % от добивите, определени в приложение № 10, като ДФЗ извършва служебна проверка в регистъра по чл. 16а, ал. 1, т. 1 от ЗПООЗПЕС за действащ активен договор в периода от 1 февруари на годината на кандидатстване до 31 януари на следващат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ументите по ал. 1 могат да бъдат предоставени от Държавен фонд "Земеделие" на НА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периода от 1 до 31 януари на годината, следваща годината на подаване на заявлението, кандидатите за подпомагане представят документите по ал. 1 електронно с квалифициран електронен подпис и/или лично или чрез представител, упълномощен с нотариално заверено пълномощно, в съответните областни дирекции на Държавен фонд "Земеделие", отдел "Прилагане на схеми и мерки за подпомагане". При смърт на кандидата за подпомагане документите по ал. 1 се подават в посочения период или до 15 дни от датата на смъртта, когато е настъпила преди изтичане на периода, от представител на повече от половината от неговите наследници, упълномощен с нотариално заверено пълномощ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кументите по ал. 1 следва да бъдат издадени в периода от 1 февруари на годината на кандидатстване до 31 януари на следващата календарна година. При смърт на кандидата за подпомагане в периода след смъртта документите по ал. 1 следва да бъдат издадени от името на представител на повече от половината от неговите наследници по ал. 6, упълномощен с нотариално заверено пълномощ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56 от 2023 г., в сила от 30.06.2023 г., изм. и доп., бр. 16 от 2025 г. , в сила от 25.02.2025 г.) Българската агенция по безопасност на храните предоставя на ДФЗ и на Министерството на земеделието и храните в срок до 10 февруари на годината, следваща годината на кандидатстване, актуална към 1 февруари извадка от списъка с кандидати, които имат обекти за производство и/или пакетиране на храни от плодове и зеленчуци, регистрирани по чл. 26 от Закона за храните в Националния електронен регистър на обектите за производство и търговия на едро и дребно с храни от животински и неживотински произход, в частта "Обекти за производство и/или пакетиране на храни от плодове и зеленчуци" – Група 2, във формат и по вид информация, посочени от ДФЗ.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47 от 2024 г., в сила от 4.06.2024 г., изм., бр. 16 от 2025 г. , в сила от 25.02.2025 г.) Изпълнителната агенция по сортоизпитване, апробация и семеконтрол предоставя на ДФЗ информация за издадените сертификати по чл. 30а, ал. 3, т. 3 за произведени семена от картофи, както и за използвания посевен материал по чл. 30а, ал. 3, т. 4, за кандидатите, заявили за текущата кампания интервенцията по чл. 30а, в срок до 30 април на годината, следваща годината на подаване на заявлението, във формат и по вид информация, посочени от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1) (Изм. и доп. – ДВ, бр. 56 от 2023 г., в сила от 30.06.2023 г., изм., бр. 47 от 2024 г., в сила от 4.06.2024 г.) Кандидатите по интервенциите по чл. 26 – 30 и чл. 31 предоставят описа, заверен от агроном, на документите, сертификатите, официалните етикети и опаковките за използваните сертифицирани и/или стандартни семена, и/или посадъчен материал съобразно минималните разходни норми за единица площ в приложение № 11, придружен с копие от дипломата на агронома, или фактурите за закупен посевен и посадъчен материал, както или фирмения документ по чл. 36, ал. 2, или по чл. 40, ал. 2 от Закона за посевния и посадъчния материал, когато произвежда стандартен посевен и/или посадъчен материал за собствени нужди, в Системата за електронни услуги (СЕУ) в срока по чл. 33, ал. 6. Описът е по образец, утвърден от изпълнителния директор на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6 от 2023 г., в сила от 30.06.2023 г., изм., бр. 47 от 2024 г., в сила от 4.06.2024 г.) Документите за закупени сертифицирани и за закупени или произведени стандартни семена и закупен посадъчен материал по чл. 26, ал. 2, т. 5, буква "а", чл. 27, ал. 2, т. 3, буква "а", чл. 28, ал. 2, т. 3, буква "а", чл. 29, ал. 2, т. 3, буква "а", чл. 30, ал. 3, т. 3, буква "а" и чл. 31, ал. 2, т. 3, буква "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сертифицирани семена - сертификат по чл. 32, ал. 1 от Закона за посевния и посадъчния материал, официален етикет по чл. 36, ал. 1, етикет на производителя и/или търговеца по чл. 38 или етикет на производителя на малки опаковки по чл. 53, ал. 5 от Наредба № 96 от 2006 г. за търговия на посевен материал от зеленчукови култури на пазара на Европейския съюз (ДВ, бр. 71 от 2006 г.), наричана по-нататък "Наредба № 96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стандартни семена - фирмен документ по чл. 46, етикет на производителя по чл. 49, ал. 3 или етикет на малки опаковки по чл. 54, ал. 2 от Наредба № 96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зеленчуковия посадъчен материал - фирмен документ по чл. 12, ал. 1 или етикет на производителя по чл. 11, ал. 4 от Наредба № 19 от 2004 г. за производство и търговия на посадъчен материал от зеленчукови култури (ДВ, бр. 51 от 200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6 от 2023 г., в сила от 30.06.2023 г.) за сертифицирания овощен посадъчен материал - сертификат по чл. 42, ал. 7 от Закона за посевния и посадъчния материал, етикет по чл. 13, ал. 5 от Наредба № 3 от 2010 г. за търговия на овощен посадъчен материал и овощни растения, предназначени за производство на плодове на пазара на Европейския съюз (ДВ, бр. 20 от 2010 г.), наричана по-нататък "Наредба № 3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стандартния овощен посадъчен материал - етикет по чл. 10, ал. 4, документ на производителя или търговеца по чл. 13, ал. 1, т. 1 или етикет за дребни производители и търговци по чл. 14 от Наредба № 3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сертифицирания лозов посадъчен материал - сертификат по чл. 49, ал. 7 от Закона за посевния и посадъчния материал или официален етикет по чл. 18 от Наредба № 95 от 2006 г. за търговия на лозов посадъчен материал (ДВ, бр. 71 от 2006 г.), наричана по-нататък "Наредба № 95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 стандартния лозов посадъчен материал - официален етикет по чл. 18, ал. 3, т. 3 от Наредба № 95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информацията от етикета е отпечатана на опаковката на закупените семена, вместо етикети се представят опаков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7 от 2024 г., в сила от 4.06.2024 г.) Кандидатите по интервенциите по чл. 26 – 30 и чл. 31 съхраняват и предоставят документите, сертификатите, официалните етикети и опаковките за използваните сертифицирани и/или стандартни семена, и/или посадъчен материал при поискване при извършване на проверките по чл. 37, ал. 4, т. 1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1) Право на подпомагане по интервенцията за обвързано подпомагане за протеинови култури имат производители на територията на цялата страна, които стопанисват и заявяват за подпомагане по интервенцията минимум 0,5 ха допустими площи (заедно или поотделно) от следните протеинови култури: фасул (за зърно), леща, нахут, грах за зърно (зимен и пролетен), фъстъци, соя, бакла, люцерна, еспарзета, фий, детелина, вигна, бурчак, лупина, звездан и/или смески от тях,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6 от 2023 г., в сила от 30.06.2023 г.) са заети с културите по ал. 1 и са с минимална площ на парцела 0,1 ха; площи, на които се установи култура, различна от фасул (за зърно), леща, нахут, грах за зърно (зимен и пролетен), фъстъци, соя, бакла, люцерна, еспарзета, фий, детелина, вигна, бурчак, лупина, звездан и/или смески от тях,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за допустимост по чл. 2,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ощите с култура "фасул (за зърно)" се заявяват по интервенцията по ал. 1, ако не са заявени по интервенцията по чл. 3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мощта по интервенцията за обвързано подпомагане за протеинови култури се определя на хектар заявена и допустима пл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1) (Изм. – ДВ, бр. 56 от 2023 г., в сила от 30.06.2023 г.) Министърът на земеделието и храните определя със заповед размера на подпомагането на хектар по интервенциите по чл. 7, т. 11 - 1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доп., бр. 47 от 2024 г., в сила от 4.06.2024 г., изм., бр. 92 от 2024 г., в сила от 1.11.2024 г.) Министърът на земеделието и храните определя размера на плащането по интервенциите по чл. 7, т. 11 и т. 13 – 15 и т. 16, като прилага модулиран размер на подпомагането: за първите до 30 хектара включително, за които имат право на подпомагане и плащане, земеделските стопани получават завишено плащане и по-нисък размер на плащането за допустимите за подпомагане площи над 30-ия хектар. Съотношението между двата размера на подпомагането е 1,5: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Заповедите по ал. 1 се публикуват на интернет страниците на Министерството на земеделието и храните и на Държавен фонд "Земедел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прилагане на интервенции под формата на еко сх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1) Земеделските стопани могат да получат подпомагане по схеми за климата, околната среда и хуманно отношения към животните - еко схеми, включени в Стратегическия план. Земеделските стопани могат да се включат и да получат подпомагане по следните еко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ко схема за биологично земеделие (селскостопански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ко схема за поддържане и подобряване на биологичното разнообразие и екологичн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ко схема за запазване и възстановяване на почвения потенциал - насърчаване на зелено торене и органично нато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ко схема за намаляване използването на пестици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ко схема за екологично поддържане на трайните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еко схема за екстензивно поддържане на постоянно затревенит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еко схема за поддържане и подобряване на биоразнообразието в горски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еко схема за разнообразяване на отглежданите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помагане по еко схемите получават земеделски стопан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активни земеделски стопани по смисъла на чл. 5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заявили за подпомагане площи, които отговарят на изискванията на чл. 5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з годината на кандидатстване прилагат екологични практики по заявените за подпомагане еко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56 от 2023 г., в сила от 30.06.2023 г.) по еко схемите по ал. 1, т. 1 и 3 – 8 са заявили за подпомагане площи, които са с минимален размер съгласно чл. 38в, ал. 3 от ЗПЗП и са на разположение на земеделския стопанин съгласно чл. 41, ал. 3 от ЗПЗП. </w:t>
      </w:r>
    </w:p>
    <w:p>
      <w:pPr>
        <w:pStyle w:val="Normal"/>
        <w:widowControl w:val="false"/>
        <w:bidi w:val="0"/>
        <w:spacing w:before="0" w:after="0"/>
        <w:ind w:left="0" w:right="0" w:firstLine="480"/>
        <w:jc w:val="both"/>
        <w:rPr/>
      </w:pPr>
      <w:r>
        <w:rPr>
          <w:rFonts w:ascii="Times New Roman" w:hAnsi="Times New Roman"/>
          <w:sz w:val="24"/>
          <w:szCs w:val="24"/>
          <w:lang w:val="en-US"/>
        </w:rPr>
        <w:t>(3) Еко схемите по ал. 1 са доброволни за прилагане и за подпомагане по тях може да бъде заявено цялото или част от стопанството. Земеделските стопани могат да прилагат върху едни и същи площи повече от една практика, включени в различни еко схеми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1) Право на подпомагане по еко схемата за биологично земеделие (селскостопански животни) имат земеделски стопан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леждат по правилата за биологично производство, уредени в Регламент (ЕС) 2018/848, в стопанството си собствени говеда, биволи, овце и/или кози, свине за пасищно отглеждане от породата Източнобалканска свиня в размер най-малко на една животинска един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ат действащ договор с контролиращо лице за биологично производство, който е сключен не по-късно от 31 декември на годината, предхождаща годината на кандидатстване, вписан в регистъра по чл. 16а, ал. 1, т. 1 от ЗПООПЗП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доп., бр. 16 от 2025 г. , в сила от 25.02.2025 г.) заявяват по еко схемата по ал. 1 и стопанисват по биологичен начин постоянно затревени площи и/или площи с фуражни култури съгласно приложение № 11а и отбелязват в заявлението за подпомагане животните, за отглеждането на които стопанисват по биологичен начин заявените по интервенцията площи; заявените площи и отбелязаните животни трябва да са в система на контрол от 31 декември на предходната година до 31 декември на годината на кандидатстване и да са вписани в регистъра по чл. 16а, ал. 1, т. 1 от ЗПООПЗПЕС; отбелязаните животни могат да бъдат заменяни по реда на чл. 1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з годината на кандидатстване отглеждат животните по т. 1 и стопанисват площите по т. 3 съгласно изискванията на Регламент (ЕС) 2018/848 и животните и площите са сертифицирани като биологични или са в период на преход към биологичн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6 от 2023 г., в сила от 30.06.2023 г.) през годината на кандидатстване нямат наложена мярка, засягаща дейностите по биологично растениевъдство с постоянно затревени площи и фуражни култури и/или дейностите по биологично животновъдство с едри преживни животни, дребни преживни животни и свине от Източнобалканската порода за ниво на несъответствие и/или нарушение, класифицирано с ниво 3 "Критично несъответствие", съгласно каталога "Мерки и несъответствия" по приложение № 3 на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ДВ, бр. 75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Животните по еко схемата по ал.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сертифицирани като биологични или са в период на преход към биологично производство по смисъла на Регламент (ЕС) 2018/84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идентифицирани съгласно чл. 51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въведени в системата за идентификация и регистрация на животните на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вписани в регистъра на животните в животновъдния обект съгласно изискванията на чл. 132, ал. 1, т. 8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е отглеждат в животновъдни обекти, регистрирани по реда на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помагане по еко схемата се предоставя, когато цялото стопанство по ал. 1, т. 1 се управлява в съответствие с изискванията на Регламент (ЕС) 2018/848, като е допустимо да се раздели на ясно и ефективно обособени производствени единици за биологично производство, за преход към биологично производство и за небиологично производство, при условие че по отношение на производствените единици за небиологичн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лежданите животни са от различни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стенията са от различни, лесно разграничими сор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56 от 2023 г., в сила от 30.06.2023 г.) Размерът на помощта по еко схемата по ал. 1 се определя на хектар допустими за подпомагане постоянно затревени площи и/или площи с фуражни култури по ал. 1, т. 3 за толкова хектара, за колкото е спазено съотношението от 0,15 до 1 животинска единица на хектар. Животните, отбелязани по интервенцията, се приравняват към съответните животински единици към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6 от 2023 г., в сила от 30.06.2023 г.) Не се подпомагат постоянно затревени площи и/или площи с фуражни култури в преход към биологично производство, за които кандидатът вече е получил подпомагане за преход към биологично производство в продължение на две години по тази или по друга интервенция или по мярка 214 от Програмата за развитие на селските райони от програмен период 2007 - 2013 или по мярка 11 от Програмата за развитие на селските райони от програмен период 2014 - 202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7 от 2024 г., в сила от 4.06.2024 г.) Държавен фонд "Земеделие" намалява плащанията по екосхемата по ал. 1,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оверка в регистъра по чл. 16а, ал. 1, т. 1 от ЗПООПЗПЕС се установи, че парцел, заявен за подпомагане, към 31 декември в годината на кандидатстване не е в система на контрол; площта на парцела се счита за неизбираема и не се наддеклар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оверка в регистъра по чл. 16а, ал. 1, т. 1 от ЗПООПЗПЕС и/или при проверка на място за заявен за подпомагане парцел се установи несъответствие в декларираната и установената култура – площта на парцела се счита за неизбираема и не се наддеклар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оверка в регистъра по чл. 16а, ал. 1, т. 1 от ЗПООПЗПЕС се установи, че животно, заявено за подпомагане, към 31 декември в годината на кандидатстване не е в система на контрол – животинската единица на животното се счита за неизбираема и не се наддеклар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7 от 2024 г., в сила от 4.06.2024 г.) Държавен фонд "Земеделие" не предоставя плащанията по екосхемата по ал. 1, когато при проверка в регистъра по чл. 16а, ал. 1, т. 1 от ЗПООПЗПЕС се установи, че в годината на подаване на заявление за подпомагане на земеделския стопанин е наложена мярка, засягаща дейностите по биологично растениевъдство с постоянно затревени площи и фуражни култури и/или дейностите по биологично животновъдство с едри преживни животни, дребни преживни животни и свине от Източнобалканската порода за ниво на несъответствие и/или нарушение, класифицирано с ниво 3 "Критично несъответствие", съгласно каталога "Мерки и несъответствия" по приложение № 3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ДВ, бр. 75 от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Изм. – ДВ, бр. 16 от 2025 г. , в сила от 25.02.2025 г.) (1) Право на подпомагане по еко схемата за поддържане и подобряване на биологичното разнообразие и екологичната инфраструктура имат земеделски стопани, които прилагат в своите стопанства заедно или поотделно следните екологични прак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държане на екологична инфраструктура и/или непроизводствени площи,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здаване на нови буферни ивици, които са разположени в обработваеми земи,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хранение на земеделски площи в райони с ограничения за опазване на определени типове природни местообитания и местообитания на видове от значение за Общ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довете екологична инфраструктура и непроизводствени площи, обект на еко схемата по ал. 1,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живи плетове или редици от дърв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делни дърв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вета в груп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весни противоерозионни поя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ин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лажни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елени зони около водни те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тера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вици по краищата на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буферни ив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земя, оставена под угар върху обработваем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ощите по ал. 1, т. 3 са съгласно цифрови географски данни за разпространението, предоставени от Министерството на околната среда и водите – Природни местообитания и видове по Становище по екологична оценка № 5-4/2023 г., с което е съгласуван Стратегическият план, публикувано на интернет адрес: https://www.moew.government.bg/bg/stanoviste-po-ekologichna-ocenka-5-4-2023-g-s-koeto-se-suglasuva-strategicheski-plan-za-razvitie-na-zemedelieto-i-selskite-rajoni-za-perioda-2023-2027-g/, а по ал. 2, т. 1, 2, 3, 5 и 8 са организирани в слой "Екологичн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екологичната практика за поддържане на екологична инфраструктура и/или непроизводствени площи земеделските стопани след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държат екологичната инфраструктура и/или непроизводствените площи, които се намират в техните стопанства, съгласно изискванията на приложение №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използват шредери и мулчери за премахването на храстова растителност и не използват друга техника, която води до пълното раздробяване на храстоват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извършват третирания с продукти за растителна защита в рамките на екологичната инфраструктура и/или непроизводствените площи, заявени за подпомагане по еко схе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екологичната практика за създаване на нови буферни ивици, които са разположени в обработваеми земи, земеделските стопани следва да формират нови буферни ивици в рамките на обработваемите земи, които не са били заявени за подпомагане като буферни ивици през предходната година. Буферните ивици имат минимална ширина от 1 м и максимална ширина от 20 м. Покритието на буферните ивици може да бъде с естествена растителност, угар, цъфтящи растения, като не се допуска използването на инвазивни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е се допускат никакви дейности в границите на защитените зони, които са заявени за подпомагане в районите с ограничения за опазване на определени типове природни местообитания и местообитания на видове от значение за Общ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държането на екологичната инфраструктура по ал. 2, т. 1, 2, 3, 4, 5, 6, 7, 8, 9 и 10 и съхранението на площите по ал. 1, т. 3 се подпомагат за всички типове земеползване – обработваеми земи, трайни насаждения, постоянно затревени площи. Поддържането на земя, оставена под угар, по ал. 2, т. 11 се подпомага за обработваеми земи и се ограничава до максимум 7% от обработваемите земи в стопанството. Създаването на нови буферни ивици по ал. 1, т. 2 се подпомага за обработваем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 една и съща площ може да бъде приложена само една от практиките по ал. 1 през едн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лащането по еко схемата по ал. 1, т. 1 и 2 е на хектар земя с размер, определен въз основа на коефициентите за преобразуване и тегловните коефициенти в приложение № 13 към чл. 39, ал. 5, която е обхваната от екологична инфраструктура и непроизводствени площи по ал. 2 и за нея са изпълнени задълженията по приложение №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лащането по еко схемата по ал. 1, т. 1 и 2 е диференцирано според приложимостта и типа земеползване – за обработваеми земи, за трайни насаждения и за постоянно затревени площи. Плащането по еко схемата по ал. 1, т. 3 е еднакво за всички типове земе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1) Право на подпомагане по еко схемата за запазване и възстановяване на почвения потенциал - насърчаване на зелено торене и органично наторяване, имат земеделски стопани, които прилагат в своите стопанства заедно или поотделно следните земеделски практики съгласно приложение № 14 чрез: </w:t>
      </w:r>
    </w:p>
    <w:p>
      <w:pPr>
        <w:pStyle w:val="Normal"/>
        <w:widowControl w:val="false"/>
        <w:bidi w:val="0"/>
        <w:spacing w:before="0" w:after="0"/>
        <w:ind w:left="0" w:right="0" w:firstLine="480"/>
        <w:jc w:val="both"/>
        <w:rPr/>
      </w:pPr>
      <w:r>
        <w:rPr>
          <w:rFonts w:ascii="Times New Roman" w:hAnsi="Times New Roman"/>
          <w:sz w:val="24"/>
          <w:szCs w:val="24"/>
          <w:lang w:val="en-US"/>
        </w:rPr>
        <w:t>1. отглеждане на непроизводствени междинни култури или покривни култури с последващо зелено тор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изм. и доп., бр. 16 от 2025 г. , в сила от 25.02.2025 г.) използването на органични торове и подобрители на почвата съгласно план за управление на хранителните вещества, изготвен от агроном, по образец, одобрен от изпълнителния директор на ДФЗ в срок до 10 дни от влизане в сила на наредбата, който се публикува на интернет страницата на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Размерът на помощта по практиката по ал. 1, т. 2 се определя за толкова заявени и допустими за подпомагане хектари, за колкото е доказан внесен подобрител в заявените площи не по-малко от 10 % от потребностите на съответната култура съгласно плана за управление на хранителните вещества, изготвен от лице, притежаващо квалификация в областта на селското стопанство. Не се подпомагат площи, при които общото количество N (азот) на хектар надвишава 150 кг. </w:t>
      </w:r>
    </w:p>
    <w:p>
      <w:pPr>
        <w:pStyle w:val="Normal"/>
        <w:widowControl w:val="false"/>
        <w:bidi w:val="0"/>
        <w:spacing w:before="0" w:after="0"/>
        <w:ind w:left="0" w:right="0" w:firstLine="480"/>
        <w:jc w:val="both"/>
        <w:rPr/>
      </w:pPr>
      <w:r>
        <w:rPr>
          <w:rFonts w:ascii="Times New Roman" w:hAnsi="Times New Roman"/>
          <w:sz w:val="24"/>
          <w:szCs w:val="24"/>
          <w:lang w:val="en-US"/>
        </w:rPr>
        <w:t>(3) Доказването на вложените обеми подобрител по ал. 2 на съответния парцел се извършва чрез разходооправдателни документи и дневници за проведените растителнозащитни мероприятия и торене за вложени подобрители на съответния парцел. Земеделските стопани, които сами са произвели органичните подобрители, вместо разходооправдателни документи след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тавят становище от съответната областна дирекция по безопасност на храните за завършен процес по аеробно или анаеробно третиране на оборски тор по смисъла на чл. 3, т. 20 от Регламент 1069/2009 за установяване на здравни правила относно странични животински продукти и производни продукти, непредназначени за консумация от човека (ОВ, L 300 от 14.11.2009 г.),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тавят доказателства за лицензирана площадка за третиране на отпадъци със съответните кодове, а когато площадката е на друго лице - и протоколи за произведена продукция, идентична на вложен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ставят доказателства за наличието на растителни остатъци след термична обработк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7 от 2024 г., в сила от 4.06.2024 г.) са регистрирани по чл. 229 от ЗВД или чл. 259 от ЗВД в случаите на производство на органични торове и подобрители на почвата, компостиране, преобразуване в биогаз и/или съхранение на странични животински продукти и производ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ащането по еко схемата по ал. 1 е на хектар земя, на която са приложени земеделските практики по приложение № 14 и за практиката по ал. 1, т. 2 е спазен планът за управление на хранителните вещества за културите в стопан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една земеделска площ може да се получи подпомагане само за прилагане на една от възможните форми на практиките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1) (Изм. – ДВ, бр. 47 от 2024 г., в сила от 4.06.2024 г.) Допустими за подпомагане по екосхемата за намаляване използването на пестициди са площи, при които са приложени следните екологично насочени земеделски прак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отглеждане на културите да не се прилагат продукти за растителна защита, които са тотални хербициди, включително такива, съдържащи глифозат, и да не се прилагат продукти за растителна защита от първа професионална категория за употреба,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92 от 2024 г., в сила от 1.11.2024 г.) при отглеждане на културите да не се прилагат продукти за растителна защита от първа професионална категория за употреба и да се използват феромонови уловки или разрешени за употреба биологични агенти или продукти за растителна защита на основата на микроорганизми (бактерии и/или гъ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 на подпомагане по еко схемата по ал. 1 имат земеделски стопан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7 от 2024 г., в сила от 4.06.2024 г.) прилагат земеделските практики по ал. 1, т. 1 и/ил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разяват всички операции по прилагане на продукти за растителна защита през съответната година в дневниците за проведените растителнозащитни мероприятия и тор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6 от 2023 г., в сила от 30.06.2023 г., бр. 47 от 2024 г., в сила от 4.06.2024 г., бр. 92 от 2024 г., в сила от 1.11.2024 г.) Земеделските практики по ал. 1 се доказват чрез проверка на дневниците за проведените растителнозащитни мероприятия и торене и чрез разходооправдателни документи за закупените продукти за растителна защита и/или феромонови уловки и/или разрешени за употреба биологични агенти и/или продукти за растителна защита на основата на микроорганизми (бактерии и/или гъби) за заявените за подпомагане площи. Професионалната категория на употреба по ал. 1, т. 2 на продуктите за растителна защита се проверява към последния ден на срока по чл. 12, ал. 1 от Наредба № 4 от 2023 г. за условията и реда за подаване на заявления за подпомагане по интервенции за подпомагане на площ и за животни (ДВ, бр. 30 от 2023 г.)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ащането по еко схемата по ал. 1 е на хектар допустима земеделска земя, за която е изпълнено изискването на ал. 2 и е диференцирано според типовете земеползване - за обработваеми земи, за трайни насаждения и за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мерът на помощта по еко схемата по ал. 1 се определя за толкова заявени и допустими за подпомагане хектари, за колкото са представени документи по ал. 3 и са приложени земеделските практики съгласн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1) Право на подпомагане по еко схемата за екологично поддържане на трайните насаждения имат земеделски стопани, които прилагат върху площи с трайни насаждения по смисъла на чл. 4, параграф 3, буква "б" от Регламент (ЕС) 2021/2115 в своите стопанства следните земеделски прак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56 от 2023 г., в сила от 30.06.2023 г., доп., бр. 47 от 2024 г., в сила от 4.06.2024 г.) засяване и отглеждане в междуредията и по вътрешната граница на парцела с трайни насаждения една или смес от културите по редове 1 – 15 от приложение № 15, или смес от култури от редове 1 – 15 с култури от редове 16 – 23 от приложение № 15, и/или мулчиране в междуредията на трайните насаждения и/или поддържане на междуредията с естествена растителност, върху която не се използват продукти за растителна защита и изкуствени торове и се коси извън периода на гнездене на птиците и при необходимост се извършва мулчиран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16 от 2025 г. , в сила от 25.02.202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16 от 2025 г. , в сила от 25.02.202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6 от 2025 г. , в сила от 25.02.2025 г.) Плащането по еко схемата е на хектар допустима земеделска земя, на която е приложена земеделската практик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1) (Изм. – ДВ, бр. 56 от 2023 г., в сила от 30.06.2023 г., бр. 16 от 2025 г. , в сила от 25.02.2025 г.) Право на подпомагане по еко схемата за екстензивно поддържане на постоянно затревените площи имат земеделски стопан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лагат върху постоянно затревените площи по смисъла на чл. 4, параграф 3, буква "в" от Регламент (ЕС) 2021/2115 в своите стопанства земеделска практика на екстензивна паша на пасищни животни и са представили план за паша, изготвен от ветеринарен лекар, зооинженер или агроном, по образец, одобрен от изпълнителния директор на ДФЗ, който се публикува на интернет страницата на ДФЗ, включващ видовете паша и периода на паш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леждат върху обработваеми земи фуражни култури и/или протеинови култури съгласно приложение № 11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остоянно затревени площи по ал. 1 подлежат на подпомаг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е поддържат посредством екстензивно пашуване от 0,3 до 1 животинска единица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тях се осъществява пашуване на животни през минимум 60 дни през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6 от 2025 г. , в сила от 25.02.2025 г.) Плащането по еко схемата по ал. 1 за постоянно затревени площи и обработваеми земи е на хектар само когато е установена допустима за подпомагане постоянно затревена площ, на която е приложена земеделската практика за екстензивна паша и е спазено съотношение от 0,3 до 1 ЖЕ/ха на заявените пасищни животни към всички установени по еко схемата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подлежат на подпомагане по еко схемата по ал. 1 постоянно затревени площи, които са разорани през съответната календарн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1) Право на подпомагане по еко схемата за поддържане и подобряване на биоразнообразието в горски екосистеми имат земеделски стопани, които прилагат върху земеделски земи в техните стопанства, които са обградени от горски територии и/или попадат в територии на ловни стопанства, и/или са гранични на такива територии, земеделска практика, предназначена за подобряване на биологичното разнообразие и изхранване по природосъобразен и естествен начин на дивите животни, при коя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сяват и отглеждат на тези територии земеделски култури, но не добиват продукция от тях, а ги оставят за изхранване на дивите животни и пт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ултурите по т. 1 са благоприятни за изхранване на диви животни съгласно приложение № 16 и се отглеждат с минимален срок за престой до достигане на зрял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ените площи са засети съобразно минималните разходни норми за единица площ в приложение №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извършват на териториите третирания с продукти за растител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извършват на териториите обработки на почвената повърхност в периодите на гнездене на птиците - от 1 април до 30 ю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лощи по еко схемата подлежат на подпомагане на хектар допустима земеделска земя, когато на тях е приложена практик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устимите за подпомагане площи по ал. 1 се обединяват в единен слой "Биоразнообразие в горски екосистеми", който се създава всяка година на база на заявените през предходната година по схемата територии по ал. 1, които отговарят на изисква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ът на помощта по еко схемата по ал. 1 се определя за толкова заявени и допустими за подпомагане хектари, на колкото са засети или засадени култури, благоприятни за изхранване на диви животни, за колкото са изпълнени разходните норми по ал. 1, т. 3 и културите са достигнали до зрял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7 от 2024 г., в сила от 4.06.2024 г.) Не се финансира създаването на земеделски култури в пасища, ливади, мери, голини, поляни и дивечови ливади. В защитени зони от мрежата Натура 2000 не се допуска унищожаване на храсти и дървета в екотон гора – открито местообитание до сто метра от границата на гор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1) (Доп. – ДВ, бр. 47 от 2024 г., в сила от 4.06.2024 г.) Право на подпомагане по еко схемата за разнообразяване на отглежданите култури имат земеделски стопани, които прилагат върху площи обработваеми земи по смисъла на чл. 4, параграф 3, буква "а" от Регламент (ЕС) 2021/2115 и/или върху площи, заети с медицински и ароматни култури и/или площите с трайни насаждения в техните стопанства, следните земеделски прак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47 от 2024 г., в сила от 4.06.2024 г.) в земеделските стопанства с площи обработваема земя и/или площи, заети с медицински и ароматни култури и/или площите с трайни насаждения до 10 ха, има най-малко 2 различни култури, като основната култура (културата с най-голяма площ) не превишава 95 % от тез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47 от 2024 г., в сила от 4.06.2024 г.) в земеделските стопанства с площи обработваема земя и/или площи, заети с медицински и ароматни култури и/или площите с трайни насаждения между 10 ха и 30 ха, има най-малко 3 различни култури, като основната култура не превишава 75 % от тези площи, а двете основни култури обхващат заедно не повече от 95 %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47 от 2024 г., в сила от 4.06.2024 г.) в земеделските стопанства с площи обработваема земя и/или площи, заети с медицински и ароматни култури и/или площите с трайни насаждения над 30 ха, има най-малко 4 различни култури, като основната култура не превишава 75 % от тези площи, а трите основни култури обхващат заедно не повече от 95 %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отглежданите култури върху площите по ал. 1 се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7 от 2024 г., в сила от 4.06.2024 г.) култура от който и да е от различните родове, определени в ботаническата им класифик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доп. – ДВ, бр. 47 от 2024 г., в сила от 4.06.2024 г.) култура от който и да е от видовете при Brassicaceae, Solanaceae и Cucurbitaceae;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земя, оставена под угар; </w:t>
      </w:r>
    </w:p>
    <w:p>
      <w:pPr>
        <w:pStyle w:val="Normal"/>
        <w:widowControl w:val="false"/>
        <w:bidi w:val="0"/>
        <w:spacing w:before="0" w:after="0"/>
        <w:ind w:left="0" w:right="0" w:firstLine="480"/>
        <w:jc w:val="both"/>
        <w:rPr/>
      </w:pPr>
      <w:r>
        <w:rPr>
          <w:rFonts w:ascii="Times New Roman" w:hAnsi="Times New Roman"/>
          <w:sz w:val="24"/>
          <w:szCs w:val="24"/>
          <w:lang w:val="en-US"/>
        </w:rPr>
        <w:t>4. треви или други тревни фура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47 от 2024 г., в сила от 4.06.2024 г.) трайни насаждения (ябълки, круши, кайсии, зарзали, череши, вишни, праскови, нектарини, сливи (Prunus domestica), десертно грозде, ягоди, малини, орехи, бадеми, лешници, кестени, шамфъстъци и други черупкови видове) – приемат се за една култура за целите на екосхемата. </w:t>
      </w:r>
    </w:p>
    <w:p>
      <w:pPr>
        <w:pStyle w:val="Normal"/>
        <w:widowControl w:val="false"/>
        <w:bidi w:val="0"/>
        <w:spacing w:before="0" w:after="0"/>
        <w:ind w:left="0" w:right="0" w:firstLine="480"/>
        <w:jc w:val="both"/>
        <w:rPr/>
      </w:pPr>
      <w:r>
        <w:rPr>
          <w:rFonts w:ascii="Times New Roman" w:hAnsi="Times New Roman"/>
          <w:sz w:val="24"/>
          <w:szCs w:val="24"/>
          <w:lang w:val="en-US"/>
        </w:rPr>
        <w:t>(3) Плащането по еко схемата е на хектар допустима земеделска земя, на която са приложени земеделски практики по ал. 1, и е диференцирано според приложената земеделска практика съгласно ал. 1 - по т. 1, по т. 2 или по т.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1) (Доп. – ДВ, бр. 47 от 2024 г., в сила от 4.06.2024 г., бр. 92 от 2024 г., в сила от 1.11.2024 г.) Кандидатите по еко схемата по чл. 40 могат да докажат вложените обеми органични подобрители на почвата и кандидатите по еко схемата по чл. 41 могат да докажат закупените продукти за растителна защита и феромонови уловки и/или разрешени за употреба биологични агенти и/или продукти за растителна защита на основата на микроорганизми (бактерии и/или гъби), като представят утвърдени от изпълнителния директор на Държавен фонд "Земеделие" декларация и опис по образец на разходооправдателни документи за тяхното закупуване - фактури и/или фискални касови бележ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бр. 47 от 2024 г., в сила от 4.06.2024 г.) Документите по ал. 1 трябва да бъдат издадени в периода от 1 юли на предходната година до 30 септември на годината на кандидатстване. При смърт на кандидата за подпомагане документите по ал. 1 в периода след смъртта следва да бъдат издадени на името на представител на повече от половината от неговите наследници, упълномощен с нотариално заверено пълномощ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ите по ал. 1 могат да бъдат предоставени от Държавен фонд "Земеделие" на НА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24 г., в сила от 4.06.2024 г.) В периода от 1 до 31 декември на годината на подаване на заявлението кандидатите за подпомагане представят документите по ал. 1 чрез СЕ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47 от 2024 г., в сила от 4.06.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56 от 2023 г., в сила от 30.06.2023 г., доп., бр. 47 от 2024 г., в сила от 4.06.2024 г.) Българската агенция по безопасност на храните поддържа на официалната си електронна страница актуална извадка на регистрираните за пускане на пазара и употреба органични подобрители на почвата, органични торове, органо-минерални торове, микробиални торове и растителни биостимуланти, включени в Регистъра на торовете, подобрителите на почвата, биологично активните вещества и хранителните субстрати, за които е издадено удостоверение за пускане на пазара и употреба по Закона за защита на раст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56 от 2023 г., в сила от 30.06.2023 г.) Българската агенция по безопасност на храните предоставя на ДФЗ и на Министерството на земеделието и храните не по-късно от 15 дни преди края на срока по чл. 12, ал. 1 от Наредба № 4 от 2023 г. извадката по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56 от 2023 г., в сила от 30.06.2023 г., доп., бр. 47 от 2024 г., в сила от 4.06.2024 г.) Използването на органичните подобрители на почвата, органичните торове, органо-минералните торове, микробиалните торове и растителните биостимуланти, които се пускат на пазара в съответствие с Регламент (ЕС) 2019/1009 на Европейския парламент и на Съвета от 5 юни 2019 г. за определяне на правила за предоставяне на пазара на ЕС продукт за наторяване и за изменение на регламенти (ЕО) № 1069/2009 и (ЕО) № 1107/2009 и за отмяна на Регламент (ЕО) № 2003/2003 (OB, L 170/71 от 25 юни 2019 г.) и не са включени в Регистъра на торовете, подобрителите на почвата, биологично активните вещества и хранителните субстрати, се подпомага по еко схемата за запазване и възстановяване на почвения потенциал въз основа на информацията от съдържанието на сертификата или етикета на продукта.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16 от 2025 г. , в сила от 25.02.2025 г.) Българската агенция по безопасност на храните предоставя на ДФЗ и на Министерството на земеделието и храните до 15 октомври на годината на кандидатстване списък с регистрираните за пускане на пазара и употреба продукти за растителна защита, феромонови уловки или разрешени за употреба биологични агенти или продукти за растителна защита на основата на микроорганизми (бактерии и/или гъ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1) (Изм. – ДВ, бр. 56 от 2023 г., в сила от 30.06.2023 г.) Министърът на земеделието и храните определя със заповеди размера на плащането на хектар по еко схемите по чл. 37,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мерът на плащането по еко схемите по чл. 37, ал. 1, т. 1 - 8 се определя съгласно чл. 31, параграф 7, буква "б"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6 от 2023 г., в сила от 30.06.2023 г.) Заповедите по ал. 1 се публикуват на интернет страниците на Министерството на земеделието и храните и на Държавен фонд "Земедел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w:t>
      </w:r>
    </w:p>
    <w:p>
      <w:pPr>
        <w:pStyle w:val="Normal"/>
        <w:widowControl w:val="false"/>
        <w:bidi w:val="0"/>
        <w:spacing w:before="0" w:after="0"/>
        <w:ind w:left="0" w:right="0" w:hanging="0"/>
        <w:jc w:val="center"/>
        <w:rPr>
          <w:lang w:val="en-US"/>
        </w:rPr>
      </w:pPr>
      <w:r>
        <w:rPr>
          <w:rFonts w:ascii="Times New Roman" w:hAnsi="Times New Roman"/>
          <w:sz w:val="36"/>
          <w:szCs w:val="36"/>
          <w:lang w:val="en-US"/>
        </w:rPr>
        <w:t>Условия и ред за прилагане на интервенции за преходна националн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Прилагат се следните интервенции за преходна национална пом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тервенция за преходна национална помощ за тютюн, необвързана с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тервенция за преходна национална помощ за говеда, необвързана с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тервенция за преходна национална помощ за овце-майки и/или кози-майки, обвързана с производ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1) Право на подпомагане по интервенцията за преходна национална помощ за тютюн, необвързана с производството, имат земеделски стопани, които са отглеждали тютюн през която и да е година на референтния период 2016 - 2018 г., който е изкупен по реда на Закона за тютюна, тютюневите и свързаните с тях изделия (ЗТТ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устими за участие в интервенцията за преходна национална помощ за тютюн са земеделски стопани, които продължават да извършват земеделска дейност, като това изискване се приема за изпълнено, когато към момента на подаване на заявлението за подпомагане или на плащането на помощта са вписани в регистъра по чл. 7 от ЗПЗП или в регистъра по чл. 4, ал. 2 от ЗТТ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ходната национална помощ за тютюн се изплаща на килограм въз основа на годишното количество изкупен качествен (1 - 3 класа) тютюн по сортови групи, както и диференцирано за различните количества в сортовите групи през една от годините на референтния период по ал. 1, съгласно данни за изкупения тютюн в регистъра по чл. 4, ал. 2 от ЗТТСТИ. Земеделският стопанин заявява еднократно при първото заявяване на интервенцията въз основа на коя от годините на референтния период, през която е отглеждал тютюн, да се определи размерът на изкупения тютюн по сортови груп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одаване на общото заявление кандидатите за подпомагане заявяват участие в интервенцията и избраната референтна година, без да посочват количеството тютюн, подлежащо на подпомагане, и декларират, че продължават да извършват земедел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следниците на починали земеделски стопани по ал. 1 имат право на помощта, определена съгласно ал. 3, когато един или повече от тях отговарят на изискванията на ал. 2. Те упълномощават с нотариално заверено изрично пълномощно един от тях, който отговаря на изискванията на ал. 2, да подаде заявление за подпомагане, към което се прилага удостоверение за наслед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1) Право на подпомагане по интервенцията за преходна национална помощ за говеда, необвързана с производството, имат земеделските стопани, които към 31 декември 2018 г. са отглеждали 10 или повече говеда и/или 10 или повече биволи, регистрирани в интегрираната информационна система на БАБХ по чл. 51, ал. 3 от ЗВД, и са вписани в регистъра по чл. 7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устими за подпомагане са земеделските стопани, които към последния ден за подаване на заявленията за подпомагане от текущата кампания отглеждат в животновъдни обекти, регистрирани по реда на чл. 137 от ЗВД към датата на подаване на заявлението за подпомагане, поне 50 % от референтния брой живот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омощта по интервенцията за преходна национална помощ за говеда се определя въз основа на броя на говедата и/или биволите в животновъдните обекти на земеделския стопанин, регистрирани в интегрираната информационна система на БАБХ по чл. 51, ал. 3 от ЗВД към 31 декември 2018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56 от 2023 г., в сила от 30.06.2023 г.) Наследниците на починали земеделски стопани по ал. 1 имат право на помощта по ал. 3, когато са вписани в регистъра по чл. 7 от ЗПЗП и отговарят на изискванията на ал. 2. Когато тези наследници са двама или повече, те упълномощават с нотариално заверено изрично пълномощно един от тях да подаде заявление за подпомагане, към което се прилага удостоверение за наслед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1) Право на подпомагане по интервенцията за преходна национална помощ за овце-майки и/или кози-майки, обвързана с производството, имат земеделските стопани, вписани в регистъра по чл. 7 от ЗПЗП, които отговарят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леждат в стопанства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50 или повече овце-майк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50 или повече кози-майк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50 или повече овце-майки и/или кози-ма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животните по т. 1 са идентифицирани с обикновена ушна марка и електронно средство за идентификация, одобрени от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животните по т. 1 са въведени в интегрираната информационна система на БАБХ по чл. 51, ал. 3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дължат да отглеждат най-малко 80 % от заявените овце-майки и/или кози-майки най-малко 10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животните се отглеждат в животновъдни обекти, регистрирани по реда на чл. 137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мощта по интервенцията за преходна национална помощ за овце-майки и/или кози-майки, обвързана с производството, се определя въз основа на заявените за подпомагане овце-майки и кози-майки, които реално се отглеждат в стопан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Лицата, които кандидатстват по интервенцията по ал. 1, могат да заменят заявените животни с други животни, отговарящи на изискванията за подпомагане, при условията и по реда на чл. 18. </w:t>
      </w:r>
    </w:p>
    <w:p>
      <w:pPr>
        <w:pStyle w:val="Normal"/>
        <w:widowControl w:val="false"/>
        <w:bidi w:val="0"/>
        <w:spacing w:before="0" w:after="0"/>
        <w:ind w:left="0" w:right="0" w:firstLine="480"/>
        <w:jc w:val="both"/>
        <w:rPr/>
      </w:pPr>
      <w:r>
        <w:rPr>
          <w:rFonts w:ascii="Times New Roman" w:hAnsi="Times New Roman"/>
          <w:sz w:val="24"/>
          <w:szCs w:val="24"/>
          <w:lang w:val="en-US"/>
        </w:rPr>
        <w:t>(4) Подпомагане по интервенцията се изплаща и когато кандидатите са преместили част или всички от заявените за подпомагане животни или животните, с които са ги заменили по реда на ал. 3, в животновъден обект - пасище, отговарящ на условията по ал. 1, регистриран на името на земеделския стопанин, и това е отразено в интегрираната информационна система на БАБХ по чл. 51, ал. 3 от ЗВ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1) (Изм. – ДВ, бр. 56 от 2023 г., в сила от 30.06.2023 г.) Министърът на земеделието и храните определя със заповеди размера на плащ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килограм тютюн съгласно чл. 49,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едно допустимо за подпомагане животно по чл. 50 и 5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Заповедите по ал. 1 се публикуват на интернет страниците на Министерството на земеделието и храните и на Държавен фонд "Земедел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за допустимост на земеделските площи по интервенции за подпомагане н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1) Допустимите за подпомагане по интервенции на площ са земеделски площи, върху които се извършва селскостопанска дейност и отговарят на изискванията на чл. 4, параграф 3 от Регламент (ЕС) 2021/2115. </w:t>
      </w:r>
    </w:p>
    <w:p>
      <w:pPr>
        <w:pStyle w:val="Normal"/>
        <w:widowControl w:val="false"/>
        <w:bidi w:val="0"/>
        <w:spacing w:before="0" w:after="0"/>
        <w:ind w:left="0" w:right="0" w:firstLine="480"/>
        <w:jc w:val="both"/>
        <w:rPr/>
      </w:pPr>
      <w:r>
        <w:rPr>
          <w:rFonts w:ascii="Times New Roman" w:hAnsi="Times New Roman"/>
          <w:sz w:val="24"/>
          <w:szCs w:val="24"/>
          <w:lang w:val="en-US"/>
        </w:rPr>
        <w:t>(2) На площите по ал. 1 могат да се осъществяват и неселскостопански дейности, при условие че селскостопанските дейности могат да се осъществяват, без да бъдат значително възпрепятствани от интензитета, характера, продължителността и времето на неселскостопанските дейности, когато земеделската площ на стопанството се използва и за неселскостопански дейности. Случайното извършване на неселскостопански дейности трябва да бъде ограничено във времето, не трябва да влошава структурата на почвата, нито да води до разрушаване на растителна покривка или да застрашава спазването на стандартите за Добро земеделско и екологично състояние върху допустимите за подпомагане хектари. За площите с култури неземеделските дейности трябва да се извършват след прибирането на рекол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лощите по ал. 1 може да включват неземеделски площи и характеристики, включени в общата площ на земеделския парцел, като каменни стени, канавки, полски пътища за достъп. Максималният брой широколистни и иглолистни неовощни видове дървета на допустим хектар не надвишава 10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Постоянно затревените площи, които се поддържат чрез паша, са допустими за подпомагане и когато върху тях има мозаечно разположени храсти, годни за паша, скали и други трайно неподходящи за подпомагане площи, при условие че не възпрепятстват земеделската дейнос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Постоянно затревените площи, които се поддържат чрез косене, както и непроизводствените постоянно затревени площи, са допустими за подпомагане, когато на тях има не повече от 100 бр. дървета и/или храсти на хектар и/или има мозаечно разположени скали, скални участъци, ерозирали или оголени терени, които заемат не повече от 10 % от общата площ, след изключване на компактно разположените неподходящи за подпомагане площи. </w:t>
      </w:r>
    </w:p>
    <w:p>
      <w:pPr>
        <w:pStyle w:val="Normal"/>
        <w:widowControl w:val="false"/>
        <w:bidi w:val="0"/>
        <w:spacing w:before="0" w:after="0"/>
        <w:ind w:left="0" w:right="0" w:firstLine="480"/>
        <w:jc w:val="both"/>
        <w:rPr/>
      </w:pPr>
      <w:r>
        <w:rPr>
          <w:rFonts w:ascii="Times New Roman" w:hAnsi="Times New Roman"/>
          <w:sz w:val="24"/>
          <w:szCs w:val="24"/>
          <w:lang w:val="en-US"/>
        </w:rPr>
        <w:t>(6) Площите, включени в агро-лесовъдни системи, са допустими за подпомагане, когато отговарят на изискванията на приложение № 17.</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1) Трайните насаждения са допустими за подпомагане, когато през годината е извършена поне една от следните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косене на тревата или поддържане на почвената повърхност в междуредията с подходящи обработки според прилаганите системи (угарна, чимово мулчирна, мулчирна или ливадно зачимяване); </w:t>
      </w:r>
    </w:p>
    <w:p>
      <w:pPr>
        <w:pStyle w:val="Normal"/>
        <w:widowControl w:val="false"/>
        <w:bidi w:val="0"/>
        <w:spacing w:before="0" w:after="0"/>
        <w:ind w:left="0" w:right="0" w:firstLine="480"/>
        <w:jc w:val="both"/>
        <w:rPr/>
      </w:pPr>
      <w:r>
        <w:rPr>
          <w:rFonts w:ascii="Times New Roman" w:hAnsi="Times New Roman"/>
          <w:sz w:val="24"/>
          <w:szCs w:val="24"/>
          <w:lang w:val="en-US"/>
        </w:rPr>
        <w:t>2. зимни и/или летни резитбени операции, поддържане на добро фитосанитарно състояние на трайните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ледите от дейността по т. 1 и 2 са разпознаваеми през цялат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Земите под угар са допустими за подпомагане, когато върху тях е извършена най-малко една почвена обработка - изораване, дисковане, листеруване (плоскорезна обработка), култивиране, ивични обработки, мулчиране с остатъците от предходната култура и върху които не се произвежда земеделска продукция в периода от 1 януари до 15 юли на годината на кандидатст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1) Не са земеделски площи и не подлежат н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обработваемите площи, непригодни за извършване на земеделска дейност - захрастени територии, дерета, оврази, полски пътища, с изключение на тези по чл. 53, ал. 3, прокари и просе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ите, заети от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рбанизираните територии - градски структури, застроени площи извън населените места, гробищни паркове, други инженерно-технически съоръжения (соларни паркове, паркинги, производствени площадки и др.) и зони за спорт и отдих (писти, паркове, стадиони, хиподруми, голф игрища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одните обекти и прилежащите им площи - реки и речни корита, езера, язовири, блата, канали, рибарници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рушените терени - кариери, открити рудници и табани, сметища и хвостохрани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ранспортната инфраструктура и прилежащите към нея територии - пътища с трайна настилка, железопътни линии, летища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голи и ерозирали терени - заети от пясъци, чакъл и голи ск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92 от 2024 г., в сила от 1.11.2024 г.) други неземеделски площи, извън посочените в т. 1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айно неподходящи за подпомагане са земеделските площи или части от тях, заети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мпактно разположена дървесна и храстовидна растителност с единична площ над 100 кв.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актно разположена нежелана плевелна и рудерална растителност - папратовидна (Polypodiopsida), чемерика (Veratrum spp.), айлант (Ailanthus altissima), къпина (Rubus spp.), клек (Pinus mugo), хвойна (Juniperus spp.), аморфа (Amorpha fruticosa), драка (Paliurus), паламида (Cirsium arvense), магарешки бодил (Carduus nutans, C. thoermeri), тревист бъз (Sambucus ebulus), бодлива метличина (Centaurea calcitrapa), ветрогон (Eryngium campestre), алпийски лапад (Rumex alpinus), с единична площ над 100 кв.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ървесни култури с кратък цикъл на ротация, които не са посочени в т. 6 на § 1 на допълнителнат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4. сгради и съоръжения, независимо от техния размер, както и скали, скални участъци, ерозирали или оголени терени с единична площ над 100 кв.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ременно неподходящи за подпомагане са земеделските площи или части от тях, за които в календарната година се установи,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изоставени - земеделски площи без наличие на земедел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опожарени, освен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м. – ДВ, бр. 47 от 2024 г., в сила от 4.06.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92 от 2024 г., в сила от 1.11.2024 г.) е установено с акт, издаден от компетентен орган, че източникът на пожара е извън заявения за подпомагане парцел или пожарът е възникнал от действието на природно явление (мълния или топлинно самозапа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когато в административно или съдебно производство е установен извършител на палежа - тре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наводнени в продължение на 30 или повече дни за обработваемите земи и 90 дни за трайни насаждения и постоянно затревени площи, поради което се считат за неподходящи за производство на селскостопанска продукц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ДМИНИСТРАТИВНИ ПРОВЕРКИ И ПРОВЕРКИ НА МЯСТО НА ИНТЕРВЕНЦИИТЕ ПОД ФОРМАТА НА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дминистративни проверки и проверки на място на площи и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1) Административните проверки и проверките на място се извършват от органите по чл. 26а, ал. 2 от ЗПЗП, за да се гарантира ефективна проверка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точността и пълнотата на информацията в заявлението за подпомагане, в искането за плащ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спазването на всички критерии за допустимост, ангажименти и други задължения по съответната интервенция и на условията, при които се предоставя подпомагане, включително на ниво бенефициент; </w:t>
      </w:r>
    </w:p>
    <w:p>
      <w:pPr>
        <w:pStyle w:val="Normal"/>
        <w:widowControl w:val="false"/>
        <w:bidi w:val="0"/>
        <w:spacing w:before="0" w:after="0"/>
        <w:ind w:left="0" w:right="0" w:firstLine="480"/>
        <w:jc w:val="both"/>
        <w:rPr/>
      </w:pPr>
      <w:r>
        <w:rPr>
          <w:rFonts w:ascii="Times New Roman" w:hAnsi="Times New Roman"/>
          <w:sz w:val="24"/>
          <w:szCs w:val="24"/>
          <w:lang w:val="en-US"/>
        </w:rPr>
        <w:t>3. изискванията на предварител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ите на място се извършват като допълващ контрол на административните проверки, включително извършени чрез системата за мониторинг на площ, и чрез тях се проверяват критерии за допустимост, ангажиментите и другите задължения, които не са обхванати от административния контрол или от системата за мониторинг н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зултатите от административните проверки и проверките на място се оценяват, за да се установи дали някои констатирани несъответствия могат да породят риск за други подобни интервенции, бенефициенти или други контрол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 изключение на случаи на непреодолима сила и извънредни обстоятелства по чл. 3 от Регламент (ЕС) 2021/2116 по заявленията за подпомагане се отказва плащане, ако бенефициентът или негов представител умишлено възпрепятства извършването 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верките по ал. 1 трябва да осигуряват ефективна защита на финансовите интереси на Европейския съюз съгласно чл. 69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1) Административните проверки, включително кръстосаните проверки, позволяват автоматично откриване на несъответствия чрез данни от национални регистри. </w:t>
      </w:r>
    </w:p>
    <w:p>
      <w:pPr>
        <w:pStyle w:val="Normal"/>
        <w:widowControl w:val="false"/>
        <w:bidi w:val="0"/>
        <w:spacing w:before="0" w:after="0"/>
        <w:ind w:left="0" w:right="0" w:firstLine="480"/>
        <w:jc w:val="both"/>
        <w:rPr/>
      </w:pPr>
      <w:r>
        <w:rPr>
          <w:rFonts w:ascii="Times New Roman" w:hAnsi="Times New Roman"/>
          <w:sz w:val="24"/>
          <w:szCs w:val="24"/>
          <w:lang w:val="en-US"/>
        </w:rPr>
        <w:t>(2) Проверките по ал. 1 обхващат всички елементи, които могат и е целесъобразно да бъдат контролирани чрез административни проверки. Те гарантират,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критериите за допустимост, ангажиментите и другите задължения по съответната интервенция са изпълне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заявлението за подпомагане е пълно и представено в срок и подкрепящите документи са били представени и доказват допустимостта; </w:t>
      </w:r>
    </w:p>
    <w:p>
      <w:pPr>
        <w:pStyle w:val="Normal"/>
        <w:widowControl w:val="false"/>
        <w:bidi w:val="0"/>
        <w:spacing w:before="0" w:after="0"/>
        <w:ind w:left="0" w:right="0" w:firstLine="480"/>
        <w:jc w:val="both"/>
        <w:rPr/>
      </w:pPr>
      <w:r>
        <w:rPr>
          <w:rFonts w:ascii="Times New Roman" w:hAnsi="Times New Roman"/>
          <w:sz w:val="24"/>
          <w:szCs w:val="24"/>
          <w:lang w:val="en-US"/>
        </w:rPr>
        <w:t>3. има съответствие с поетите дългосрочни ангажи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1) Кръстосаните проверки имат за цел да се установи, че заявленията за подпомагане са допустими чрез компютризираната база данни на Интегрираната система за администриране и контрол. Те включват кръстосан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ежду земеделските парцели, декларирани в заявлението за подпомагане, и информацията, съдържаща се в системата за идентификация на земеделските парцели за всеки референтен пар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средством системата за идентификация и регистрация на животни, за да се провери допустимостта на подпомаг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ежду земеделските парцели, декларирани в заявлението за подпомагане, и правните основания за ползване, регистрирани по реда на чл. 41 от ЗПЗП, за да се установи дали са на разположение на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индикации за несъответствие в резултат от кръстосаните проверки кандидатът за подпомагане се уведомява и му се дава право да нанесе корекции в заявлението си. Данните за наличието на неспазване, получени в резултат на кръстосани проверки, се проследяват чрез подходящи административни процедури, включително проверки чрез системата за мониторинг на площ, и при необходимост чрез проверка на мяс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1) Системата за мониторинг на площта се прилага от Държавен фонд "Земеделие" за всички заявления за подпомагане по отношение на интервенции, основаващи се на площ, включващи условия за допустимост, които могат да бъдат обект на мониторинг с помощта на данните от спътниците "Сентинели" по програмата "Коперник" или на други данни с еквивалентна стойност. </w:t>
      </w:r>
    </w:p>
    <w:p>
      <w:pPr>
        <w:pStyle w:val="Normal"/>
        <w:widowControl w:val="false"/>
        <w:bidi w:val="0"/>
        <w:spacing w:before="0" w:after="0"/>
        <w:ind w:left="0" w:right="0" w:firstLine="480"/>
        <w:jc w:val="both"/>
        <w:rPr/>
      </w:pPr>
      <w:r>
        <w:rPr>
          <w:rFonts w:ascii="Times New Roman" w:hAnsi="Times New Roman"/>
          <w:sz w:val="24"/>
          <w:szCs w:val="24"/>
          <w:lang w:val="en-US"/>
        </w:rPr>
        <w:t>(2) За целите на системата за мониторинг на площта дадено условие за допустимост се счита за подлежащо на мониторинг, когато може да бъде мониторирано чрез данните от спътниците "Сентинели" по програмата "Коперник". За мониториране на условията за допустимост, считани за подлежащи на мониторинг, се използват данните от спътниците "Сентинели" по програмата "Коперник" или всякакви други данни с поне еквивалентна стойност, както е предвидено в член 11 на Регламент (ЕС) 2022/117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2 от 2023 г., в сила от 3.11.2023 г.) Системата за мониторинг на площта се използва съгласно чл. 10 от Регламент за изпълнение (ЕС) 2022/1173 на равнище деклариран земеделски парцел или поземлени единици, съдържащи неземеделски площи, считани за отговарящи на критериите за допустимост за получаване на подпомагане за интервенциите, основаващи се на пло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2 от 2023 г., в сила от 3.11.2023 г., бр. 47 от 2024 г., в сила от 4.06.2024 г.) Държавен фонд "Земеделие" съобщава на бенефициентите информацията по чл. 10, параграф 8 от Регламент за изпълнение (ЕС) 2022/1173 чрез СЕУ по чл. 30, ал. 2, т. 6 от ЗПЗП и им осигурява възможност да внесат изменения в заявленията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9а. </w:t>
      </w:r>
      <w:r>
        <w:rPr>
          <w:rFonts w:ascii="Times New Roman" w:hAnsi="Times New Roman"/>
          <w:sz w:val="24"/>
          <w:szCs w:val="24"/>
          <w:lang w:val="en-US"/>
        </w:rPr>
        <w:t>(Нов – ДВ, бр. 92 от 2023 г., в сила от 3.11.2023 г.) (1) Площи, декларирани за подпомагане по интервенции, базирани на площ, за които системата за мониторинг на площ е констатирала резултати "В съответствие" и "Неубедителни доказателства за несъответствие", са допустими за подпомагане, когато не попадат в хипотезата на чл. 55. Площи, за които системата за мониторинг на площ е констатирала резултат "Несъответствие", се считат за недопустими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за даден критерий за допустимост на площ, който подлежи на установяване и чрез проверка на място, са налични данни от повече от един източник или метод на контрол – проверка на място, системата за мониторинг на площ и административни проверки чрез данните от системата за идентификация на земеделските парцели, за определяне на установената площ по интервенцията с предимство се използват данните от извършената проверка на място. Ако няма данни от извършена проверка на място по съответната интервенция, за административни проверки се използва информацията, постъпила от системата за мониторинг на площ и от СИ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7 от 2024 г., в сила от 4.06.2024 г.) Площи по чл. 55, ал. 1, т. 1 – 7 и ал. 2, т. 4, за които системата за мониторинг на площ е констатирала резултат "Несъответствие", се маркират с "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1) Оценката на качеството на система за мониторинг на площ се извършва чрез посещения на място или чрез анализ на изображения от същата календарна година, които са поне със същото качество, каквото се изисква за оценката на качеството, съгласно чл. 68, параграф 3 от Регламент (ЕС) 2021/211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Посещенията на място по ал. 1 се извършват по всяко време през годината и доколкото е възможно, обхващат всички условия за допустимост, които следва да спазва даден бенефициент, и могат да бъдат проверени по време на едно посещение. </w:t>
      </w:r>
    </w:p>
    <w:p>
      <w:pPr>
        <w:pStyle w:val="Normal"/>
        <w:widowControl w:val="false"/>
        <w:bidi w:val="0"/>
        <w:spacing w:before="0" w:after="0"/>
        <w:ind w:left="0" w:right="0" w:firstLine="480"/>
        <w:jc w:val="both"/>
        <w:rPr/>
      </w:pPr>
      <w:r>
        <w:rPr>
          <w:rFonts w:ascii="Times New Roman" w:hAnsi="Times New Roman"/>
          <w:sz w:val="24"/>
          <w:szCs w:val="24"/>
          <w:lang w:val="en-US"/>
        </w:rPr>
        <w:t>(3) За оценката на качеството се използват изображения по ал. 1, от които е възможно да се получат убедителни и надеждни резултати по отношение на действителната ситуация на място. Когато за наблюдение, проследяване и оценка на селскостопанските дейности се използват геомаркирани снимки, като данни, чиято стойност е поне еквивалентна на стойността на данните от спътниците "Сентинели" по програмата "Коперник", може да се извърши оценка на качеството на решенията, основани на тях, чрез неавтоматизиран анализ на геомаркираните снимки, ако се получат убедителни и надеждни резулт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ценката на качеството се извършва чрез проверка на всички условия за допустимост по всички интервенции за представителна извадка от парцели, за които е подадено заявление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1) (*) (Изм. – ДВ, бр. 92 от 2023 г., в сила от 3.11.2023 г., бр. 47 от 2024 г., в сила от 4.06.2024 г.) Когато бъдат установени несъответствия между декларираните данни в заявлението за подпомагане, свързани с условията за подпомагане по заявените интервенции, и данните, установени чрез административни проверки или от системата за мониторинг на площ, кандидатът за подпомагане получава информация чрез съобщение в СЕУ за несъответствията, установени до 30 септември на годината на кандидатстване, в срок до 3 работни дни от тяхното установяване. В тези случаи на кандидата за подпомагане се осигурява възможност за корекция или оттегляне на заявлението в срок до 10 октомври на годината на кандидатстване в частта, засегната от несъответствията. На кандидата се предоставя възможност за изразяване на несъгласие чрез СЕУ, в 14-дневен срок от получаване на съобщ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 За установени несъответствия, засягащи условия за подпомагане, които не могат да се проверяват чрез системата за мониторинг на площ, кандидатите за подпомагане могат да извършат корекция на заявлението по всяко време след подаване на заявлението за подпомагане, но не по-късно от 10 октомври на годината на кандидатстване, при условие че не са били информирани,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ще им бъде извърше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извършване на проверка на място, която не е била предварително обявена, е открито несъответ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2 от 2023 г., в сила от 3.11.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 За всички несъответствия, установени чрез системата за мониторинг на площ след 30 септември, на кандидата за подпомагане се изпраща съобщение, но той не може да извърши корекция или оттегля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Земеделските парцели, за които не са предприети корективни действия, отстраняващи установените несъответствия, и не е извършена корекция или оттегляне на заявлението съгласно ал. 1, или са установени несъответствия по ал. 3, се считат за площи с несъответств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92 от 2024 г., в сила от 1.11.2024 г.) Площите по ал. 4 подлежат на допълнителни проверки в случаите, когато системата за мониторинг на площ е установила частично несъответствие, с цел установяване на размера на несъответствието.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 ДВ, бр. 92 от 2024 г., в сила от 1.11.2024 г.) Данните, получени от оценката, извършена чрез системата на мониторинг на площ, свързани с условията за подпомагане по заявените интервенции, се използват от системата за контрол и санкции по чл. 30, ал. 2, т. 4 от ЗПЗП за всички интервенции на площ, за които са приложи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 ДВ, бр. 92 от 2024 г., в сила от 1.11.2024 г.) Информацията, осигурена от системата за мониторинг на площ, се използва за обновяване на системата за идентификация на земеделските парцели по чл. 30, ал. 2, т. 2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1) С проверките на място се проверява спазването на всички критерии за допустимост, ангажименти и други задължения по интервенциите, заявени за подпомагане от бенефициента, които не са проверени чрез административни проверки или чрез системата за мониторинг н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оверките на място обхващат всички земеделски парцели, избрани за проверка на място, за които е поискана помощ в рамките на интервенцията. </w:t>
      </w:r>
    </w:p>
    <w:p>
      <w:pPr>
        <w:pStyle w:val="Normal"/>
        <w:widowControl w:val="false"/>
        <w:bidi w:val="0"/>
        <w:spacing w:before="0" w:after="0"/>
        <w:ind w:left="0" w:right="0" w:firstLine="480"/>
        <w:jc w:val="both"/>
        <w:rPr/>
      </w:pPr>
      <w:r>
        <w:rPr>
          <w:rFonts w:ascii="Times New Roman" w:hAnsi="Times New Roman"/>
          <w:sz w:val="24"/>
          <w:szCs w:val="24"/>
          <w:lang w:val="en-US"/>
        </w:rPr>
        <w:t>(3) Проверките на място могат да обхващат измерването на площта и проверка на критериите за допустимост, ангажиментите и другите задължения по отношение на площта, заявена за подпомагане от бенефициента по интервенцията, които не са проверени чрез друг спосо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верките на място на прилагането на еко схемите обхващат задължения, произтичащи от практиките за екологизиране, които бенефициентът следва да изпълн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целите на оценка на качеството на системата за геопространствено заявяване проверката на място установява дали заявената от бенефициента площ по дадена интервенция, основаваща се на площ, е правилно определена въз основа на приложимите условия за допустимост. Проверката се извършва чрез определяне на площта, заявена по интервенцията, за извадката, избрана за оценката на качеството на системата за мониторинг на пло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дължителността на проверките на място е ограничена до минималния необходим период от врем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1) За интервенциите по чл. 1, ал. 2, т. 1 - 7, по които подпомагането е на площ, контролната извадка за ежегодно извършваните проверки на място обхваща най-малко 3 на сто от всички бенефициенти, кандидатстващи по съответната интервенция и изпълняващи критерии за допустимост. </w:t>
      </w:r>
    </w:p>
    <w:p>
      <w:pPr>
        <w:pStyle w:val="Normal"/>
        <w:widowControl w:val="false"/>
        <w:bidi w:val="0"/>
        <w:spacing w:before="0" w:after="0"/>
        <w:ind w:left="0" w:right="0" w:firstLine="480"/>
        <w:jc w:val="both"/>
        <w:rPr/>
      </w:pPr>
      <w:r>
        <w:rPr>
          <w:rFonts w:ascii="Times New Roman" w:hAnsi="Times New Roman"/>
          <w:sz w:val="24"/>
          <w:szCs w:val="24"/>
          <w:lang w:val="en-US"/>
        </w:rPr>
        <w:t>(2) По отношение на декларираните площи за производство на коноп контролната извадка обхваща най-малко 30 на сто от деклариранит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отношение на интервенциите за помощ за животни контролната извадка за ежегодно извършваните проверки на място обхваща, за всяка от интервенциите, най-малко 5 на сто от всички бенефициенти, кандидатстващи по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на извадка по интервенциите за помощ за животни обхваща за всяка интервенция най-малко 3 на сто от всички животни, за които се кандидатств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при проверките на място се констатира значително неспазване на условията за подпомагане по дадена интервенция, Държавен фонд "Земеделие" увеличава процента на бенефициентите, които да бъдат проверявани на място през следващ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не е констатирано значително неспазване на условията за подпомагане по интервенциите, Държавен фонд "Земеделие" може да намали размера на контролната извадка до 1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ържавен фонд "Земеделие" може да извърши частичен подбор на контролната извадка преди крайния срок за подаване на заявления. Тя се допълва, след като бъдат подадени всички съответни заявления за помощ или искания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Контролната извадка включва произволно избрана част и основана на риска част, която е насочена към областите, в които рискът от грешки е най-голя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п. – ДВ, бр. 92 от 2023 г., в сила от 3.11.2023 г.) Извадката за целите на оценката на качеството на системата за мониторинг на площта и системата за геопространствено заявяване може да е част от контролната извадка. При нейното изготвяне се гарантира, че всички интервенции, които се управляват чрез интегрираната система за администриране и контрол, са включени в изв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аявления, за които е установено, че не са допустими или не отговарят на условията за подпомагане към момента на подаване на заявлението, не се включват в контролната съвкуп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и формиране на контролната извадка за проверки на място по отделните интервенции между 20 % и 25 % от минималния брой бенефициенти, подлежащи на проверки на място, се подбират на случаен принцип. Оставащият брой бенефициенти, подлежащи на проверки на място, се подбира въз основа на анализ на риска. Ако броят на кандидатите, подлежащи на проверки на място, не надвишава минимално определения процент, може цялата извадка да се формира на случаен принци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За целите на ефективно провеждане на проверките на място може да се използва един и същ кандидат, за да се спази минималният брой проверки, включително и извадката по ал. 9. Проверката на място във връзка с подбраните кандидати може да бъде ограничена до интервенцията, за която са подбрани, ако минималният брой проверки по другите интервенции, за които те са кандидатствали, вече е изпълн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1) Проверките на място могат да се извършв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физически посещения; </w:t>
      </w:r>
    </w:p>
    <w:p>
      <w:pPr>
        <w:pStyle w:val="Normal"/>
        <w:widowControl w:val="false"/>
        <w:bidi w:val="0"/>
        <w:spacing w:before="0" w:after="0"/>
        <w:ind w:left="0" w:right="0" w:firstLine="480"/>
        <w:jc w:val="both"/>
        <w:rPr/>
      </w:pPr>
      <w:r>
        <w:rPr>
          <w:rFonts w:ascii="Times New Roman" w:hAnsi="Times New Roman"/>
          <w:sz w:val="24"/>
          <w:szCs w:val="24"/>
          <w:lang w:val="en-US"/>
        </w:rPr>
        <w:t>2. прилагане на техники за дистанционно наблю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олзване на данни от спътниците "Сентинели" по програма "Коперник" или други, най-малкото равностойни данни, посочени в чл. 11 на Регламент на ЕС 2022/117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ите на място могат да бъдат извършени и чрез посещения на място, допълващи проверките по т. 2 и 3. В тези случаи проверките на място не се обявяват предвар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1) Проверките на място се обявяват чрез СЕУ, при условие че това не е в разрез с тяхната цел или ефективност. Обявяването е в срок от 2 до 14 дни преди извършването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оверки на място на заявленията за помощ за животни или свързани с животни ангажименти обявяването се извършва в срок от 48 ча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може да извършва проверки на място без предварително обя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извършва и проверки на място с цел контрол на кач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верки на място могат да се извършват и от контролните органи по чл. 28а от ЗПЗП при условията, предвидени в правото на Съюза или в националното законода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xml:space="preserve">. (1) Площта на земеделските парцели, когато е необходимо, се измерва с всички средства с доказана възможност за гарантиране на качество на измерване съгласно приложимите технически стандарти, разработени на равнището на Съюза. </w:t>
      </w:r>
    </w:p>
    <w:p>
      <w:pPr>
        <w:pStyle w:val="Normal"/>
        <w:widowControl w:val="false"/>
        <w:bidi w:val="0"/>
        <w:spacing w:before="0" w:after="0"/>
        <w:ind w:left="0" w:right="0" w:firstLine="480"/>
        <w:jc w:val="both"/>
        <w:rPr/>
      </w:pPr>
      <w:r>
        <w:rPr>
          <w:rFonts w:ascii="Times New Roman" w:hAnsi="Times New Roman"/>
          <w:sz w:val="24"/>
          <w:szCs w:val="24"/>
          <w:lang w:val="en-US"/>
        </w:rPr>
        <w:t>(2) За всички измервания на площи, извършвани посредством техники на Глобалната навигационна спътникова система и/или ортогонални изображения, се определя буферно допустимо отклонение с единствената стойност на допустимото отклонение, което не може да надвишава 1,25 м. Максималното допустимо отклонение по отношение на всеки земеделски парцел не може да бъде по-голямо от 1,0 хa в абсолютно изражение. За ортогонални изображения отклонението се изчислява чрез мултиплициране на размера на пиксела на изображението с 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оверка на място подходящата за подпомагане площ се установява, като се прави сравнение между заявената и измерената площ с приложено буферно допустимо отклонение и за установена се приема по-малката от двет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роверка на място площта на земеделския парцел може да бъде установена и чрез комбиниране на частични полеви измервания с архивни ортоизображ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1) За всяка проверка на място на земеделски парцели се изготвя доклад, в който се отразяват детайлите на извършените проверки и заключенията относно спазването на критериите за допустимост, ангажиментите и другите задължения. В доклада резултатите от проверките се посочват на ниво пар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доклада по ал. 1 се посочва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проверените интервенции и заявления за подпомаг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бенефициентът, проверяващите експерти и присъстващите лиц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роверените земеделски парцели, измерените земеделски парцели, където е приложимо, резултатите от измерванията за всеки земеделски парцел и използваните измервателни методи, данни за оценката на състоянието им спрямо критериите за допустимос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дали бенефициентът е бил уведомен предварително за проверката и какъв е бил срокът на предварителното уведомление; </w:t>
      </w:r>
    </w:p>
    <w:p>
      <w:pPr>
        <w:pStyle w:val="Normal"/>
        <w:widowControl w:val="false"/>
        <w:bidi w:val="0"/>
        <w:spacing w:before="0" w:after="0"/>
        <w:ind w:left="0" w:right="0" w:firstLine="480"/>
        <w:jc w:val="both"/>
        <w:rPr/>
      </w:pPr>
      <w:r>
        <w:rPr>
          <w:rFonts w:ascii="Times New Roman" w:hAnsi="Times New Roman"/>
          <w:sz w:val="24"/>
          <w:szCs w:val="24"/>
          <w:lang w:val="en-US"/>
        </w:rPr>
        <w:t>5. критериите за допустимост, които са обект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конкретните мерки за контрол, които трябва да се предприемат във връзка с отделните интервенц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допълнителните мерки за контрол, които трябва да се предприема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данни за всички установени случаи на неспазване, които биха могли да изискват взаимно уведомяване с оглед на други интервенции и/или с предварителните условия; </w:t>
      </w:r>
    </w:p>
    <w:p>
      <w:pPr>
        <w:pStyle w:val="Normal"/>
        <w:widowControl w:val="false"/>
        <w:bidi w:val="0"/>
        <w:spacing w:before="0" w:after="0"/>
        <w:ind w:left="0" w:right="0" w:firstLine="480"/>
        <w:jc w:val="both"/>
        <w:rPr/>
      </w:pPr>
      <w:r>
        <w:rPr>
          <w:rFonts w:ascii="Times New Roman" w:hAnsi="Times New Roman"/>
          <w:sz w:val="24"/>
          <w:szCs w:val="24"/>
          <w:lang w:val="en-US"/>
        </w:rPr>
        <w:t>9. данни за всички установени случаи на неспазване, които биха могли да изискват последващи действия през следващите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кладът от извършената проверка се предоставя на кандидата чрез съобщение в индивидуалния му профил в СЕУ.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Когато кандидатът не приема доклада от проверката на място, има право да изпрати чрез СЕУ възражения до Държавен фонд "Земеделие" в 14-дневен срок. </w:t>
      </w:r>
    </w:p>
    <w:p>
      <w:pPr>
        <w:pStyle w:val="Normal"/>
        <w:widowControl w:val="false"/>
        <w:bidi w:val="0"/>
        <w:spacing w:before="0" w:after="0"/>
        <w:ind w:left="0" w:right="0" w:firstLine="480"/>
        <w:jc w:val="both"/>
        <w:rPr/>
      </w:pPr>
      <w:r>
        <w:rPr>
          <w:rFonts w:ascii="Times New Roman" w:hAnsi="Times New Roman"/>
          <w:sz w:val="24"/>
          <w:szCs w:val="24"/>
          <w:lang w:val="en-US"/>
        </w:rPr>
        <w:t>(5) Възраженията по ал. 4 се разглеждат в едномесечен срок, след което кандидатите се уведомяват за резултатите в срок до 5 работни дни чрез СЕ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1) С проверките на място на животни се проверява дали са изпълнени всички критерии за допустимост, ангажименти и други задължения по отношение на всички животни, за които са подадени заявления за подпомагане по интервенциите за помощ за животни, които не са проверени чрез административ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й-малко 50 % от проверките на място по ал. 1 се извършват през време на периода за задържане по съответната интервенция за помощ за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ките на място по ал. 1 включват проверка дали броят на наличните в стопанството животни, за които са подадени заявления за подпомагане, и броят на животните, които потенциално отговарят на условията за подпомагане, отговаря на броя животни, въведени в интегрираната информационна система на БАБХ по чл. 51, ал. 3 от ЗВД и вписани в регистъра на животните в животновъдния обект. За всяко заявено животно, обект на проверка, следва да се установи в какъв тип животновъден обект се отгл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оверките на място по ал. 1 включват също така проверк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на сертификати за клане, ветеринарни сертификати, паспорти на животните и документи за движение, свързани с животните, за които са подадени заявления за подпомагане, и тяхното съответствие с вписванията в системата за идентификация и регистрация на животните; </w:t>
      </w:r>
    </w:p>
    <w:p>
      <w:pPr>
        <w:pStyle w:val="Normal"/>
        <w:widowControl w:val="false"/>
        <w:bidi w:val="0"/>
        <w:spacing w:before="0" w:after="0"/>
        <w:ind w:left="0" w:right="0" w:firstLine="480"/>
        <w:jc w:val="both"/>
        <w:rPr/>
      </w:pPr>
      <w:r>
        <w:rPr>
          <w:rFonts w:ascii="Times New Roman" w:hAnsi="Times New Roman"/>
          <w:sz w:val="24"/>
          <w:szCs w:val="24"/>
          <w:lang w:val="en-US"/>
        </w:rPr>
        <w:t>2. дали всички животни от рода на едрия рогат добитък или от рода на овцете и козите са идентифицирани с ушни марки или други средства за идентификация; при проверката на място се следи и дали в стопанството не се отглеждат животни, неидентифицирани с ушни марки от съответния вид и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верките по ал. 1 могат да бъдат извършени въз основа на случайна извадка. Когато при тази проверка на извадката се установи неспазване, всички животни се проверяват или заключенията от извадката се екстрапол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при осъществяване на контрола по чл. 26а, ал. 2 от ЗПЗП при проверка на крави и биволи ДФЗ установи несъответствия във връзка със системата за идентификация и регистрация на БАБХ, които се отнасят до грешни данни в регистъра по чл. 132, ал. 1, т. 8 от ЗВД или паспортите на животните, при две последователни проверки за период от 24 месеца, животните се считат за неустановени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1) За всяка проверка на място на животни се изготвя доклад за проверка, в който се отразяват детайлите на извършените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доклада по ал. 1 се посочва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проверените интервенции и заявления за подпомаг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присъстващите лица; </w:t>
      </w:r>
    </w:p>
    <w:p>
      <w:pPr>
        <w:pStyle w:val="Normal"/>
        <w:widowControl w:val="false"/>
        <w:bidi w:val="0"/>
        <w:spacing w:before="0" w:after="0"/>
        <w:ind w:left="0" w:right="0" w:firstLine="480"/>
        <w:jc w:val="both"/>
        <w:rPr/>
      </w:pPr>
      <w:r>
        <w:rPr>
          <w:rFonts w:ascii="Times New Roman" w:hAnsi="Times New Roman"/>
          <w:sz w:val="24"/>
          <w:szCs w:val="24"/>
          <w:lang w:val="en-US"/>
        </w:rPr>
        <w:t>3. броят и видът на установените животни, номерата на ушните марки, всички проверени документи, резултатите от проверките и конкретни забележки относно отделни животни и/или тяхната идентификация, ако има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али бенефициентът е бил уведомен предварително за проверката, какъв е бил срокът на предварителното уведомление и когато е надхвърлено ограничението от 48 часа по чл. 62, ал. 2 - причината за тов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данни за всички установени случаи на неспазване, които биха могли да изискват взаимно уведомяване с оглед на други интервенции и/или с предварителните условия; </w:t>
      </w:r>
    </w:p>
    <w:p>
      <w:pPr>
        <w:pStyle w:val="Normal"/>
        <w:widowControl w:val="false"/>
        <w:bidi w:val="0"/>
        <w:spacing w:before="0" w:after="0"/>
        <w:ind w:left="0" w:right="0" w:firstLine="480"/>
        <w:jc w:val="both"/>
        <w:rPr/>
      </w:pPr>
      <w:r>
        <w:rPr>
          <w:rFonts w:ascii="Times New Roman" w:hAnsi="Times New Roman"/>
          <w:sz w:val="24"/>
          <w:szCs w:val="24"/>
          <w:lang w:val="en-US"/>
        </w:rPr>
        <w:t>6. данни за всички установени случаи на неспазване, които биха могли да изискват последващи действия през следващите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кладът по ал. 1 се предоставя на проверявания земеделски стопанин чрез съобщение в индивидуалния му профил в СЕУ.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Когато проверяваният земеделски стопанин не приема доклада по ал. 1, може да изпрати чрез СЕУ възражения до Държавен фонд "Земеделие" в 14-дневен срок. </w:t>
      </w:r>
    </w:p>
    <w:p>
      <w:pPr>
        <w:pStyle w:val="Normal"/>
        <w:widowControl w:val="false"/>
        <w:bidi w:val="0"/>
        <w:spacing w:before="0" w:after="0"/>
        <w:ind w:left="0" w:right="0" w:firstLine="480"/>
        <w:jc w:val="both"/>
        <w:rPr/>
      </w:pPr>
      <w:r>
        <w:rPr>
          <w:rFonts w:ascii="Times New Roman" w:hAnsi="Times New Roman"/>
          <w:sz w:val="24"/>
          <w:szCs w:val="24"/>
          <w:lang w:val="en-US"/>
        </w:rPr>
        <w:t>(5) Възраженията по ал. 4 се разглеждат в едномесечен срок, след което кандидатите се уведомяват за резултатите в срок до 5 работни дни чрез СЕ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w:t>
      </w:r>
      <w:r>
        <w:rPr>
          <w:rFonts w:ascii="Times New Roman" w:hAnsi="Times New Roman"/>
          <w:sz w:val="24"/>
          <w:szCs w:val="24"/>
          <w:lang w:val="en-US"/>
        </w:rPr>
        <w:t>. Държавен фонд "Земеделие" предоставя информация на НАП за извършените плащания на земеделски стопани с източник на финансиране от държавния бюдж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Държавен фонд "Земеделие" използва информацията за площите и за животните за биологично земеделие и в преход към биологично земеделие, вписани в регистъра по чл. 16а, ал. 1, т. 1 от Закона за прилагане на Общата организация на пазарите на земеделски продукти на Европейския съюз на името на кандидата по еко схемата по чл. 38, като извършва служебна провер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1) Държавен фонд "Земеделие" извършва административни проверки за спазването на чл. 62 от Регламент (ЕС) 2021/2116 по един или няколко от следните нач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рка на управлението на юридическото лице - кандидат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а на различни юридически лица с един управител или кандидат физическо лице, което е управител на юридическо лице или е едноличе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съмнение за изкуствено създадени условия за подпомагане - проверка дали дадено физическо лице е собственик на поне 50 на сто от капитала на свързаните с него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 на Държавен фонд "Земеделие" може да разпореди извършване на проверки по чл. 62 от Регламент (ЕС) 2021/2116 въз основа на данни извън посочените в ал.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оверки на предварителните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3</w:t>
      </w:r>
      <w:r>
        <w:rPr>
          <w:rFonts w:ascii="Times New Roman" w:hAnsi="Times New Roman"/>
          <w:sz w:val="24"/>
          <w:szCs w:val="24"/>
          <w:lang w:val="en-US"/>
        </w:rPr>
        <w:t>. (1) Системата за контрол на предварителните условия служи за проверка на спазването на задълженията, установени в дял III, глава I, раздел 2 от Регламент (ЕС) 2021/2015, от бенефициентите по интервенциите по чл. 52, ал. 1, т. 1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ът на предварителните условия се осъществява от следните компетентни контрол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ециализираните контролни органи, които носят отговорността за извършване на контрол и проверки по спазването на изискванията и стандартите по чл. 55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който носи отговорността за определяне на административните санкции по чл. 78 от ЗПЗП и чл. 88 от тази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ляващият орган на Стратегическия план може да възложи контролът и проверките във връзка с всички или някои изисквания, стандарти, актове или области на предварителните условия да бъдат извършвани от Държавен фонд "Земеделие" по реда на чл. 50, ал. 4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4</w:t>
      </w:r>
      <w:r>
        <w:rPr>
          <w:rFonts w:ascii="Times New Roman" w:hAnsi="Times New Roman"/>
          <w:sz w:val="24"/>
          <w:szCs w:val="24"/>
          <w:lang w:val="en-US"/>
        </w:rPr>
        <w:t>. (1) За прилагането на системата за контрол и санкции във връзка с предварителните условия се използва интегрираната система за администриране и контрол по глава трета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дето е уместно, се използва информация и от друга публична база дан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1) За да се гарантира спазването на правилата за предварителните условия, ежегодно се извършват проверк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зависимост от приложимите изисквания, стандарти, актове или области на предварителните условия могат да се извършват и административни проверки, които са предвидени в системите за контрол, приложими към съответното изискване, стандарт, акт или област на предварителните условия, когато ефективността на тези проверки е поне равностойна на проверките на място, посочени в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1) Проверките на място може да се обявяват, при условие че това не е в разрез с тяхната цел или ефективност. Обявяването на проверките на място не надвишава 14 дни. При проверки на място, свързани с животни, уведомяването не надвишава 48 часа, освен в надлежно обосновани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изключение на случаи на непреодолима сила или на извънредни обстоятелства, заявленията за подпомагане или исканията за плащане се отхвърлят, ако бенефициентът или негов представител умишлено възпрепятства извършването на проверка на мяс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1) Когато е приложимо, спазването на изискванията и стандартите се установява чрез средствата, определени в законодателството, приложимо към съответното изискване или станда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тановяването се извършва чрез всички подходящи средства, за които е взел решение компетентният контролен орган, които гарантират необходимата точност, изисквана най-малко за официалните констатации съгласно приложим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е целесъобразно, проверките на място могат да се извършват посредством дистанционно наблюдение или чрез други подходящи технолог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1) Компетентните контролни органи по чл. 73, ал. 2 извършват проверки на място на най-малко 1 % от общия брой на бенефициентите по интервенциите по чл. 52, ал. 1, т. 1 от ЗПЗП за спазване изискванията и стандартите по чл. 55 от ЗПЗП, които попадат в обхвата на контрол на съответния компетентен контролен орган. </w:t>
      </w:r>
    </w:p>
    <w:p>
      <w:pPr>
        <w:pStyle w:val="Normal"/>
        <w:widowControl w:val="false"/>
        <w:bidi w:val="0"/>
        <w:spacing w:before="0" w:after="0"/>
        <w:ind w:left="0" w:right="0" w:firstLine="480"/>
        <w:jc w:val="both"/>
        <w:rPr/>
      </w:pPr>
      <w:r>
        <w:rPr>
          <w:rFonts w:ascii="Times New Roman" w:hAnsi="Times New Roman"/>
          <w:sz w:val="24"/>
          <w:szCs w:val="24"/>
          <w:lang w:val="en-US"/>
        </w:rPr>
        <w:t>(2) Ако при проверките на място се установи значителна степен на неспазване на дадено законоустановено изискване или стандарт, броят на проверките на място, които трябва да бъдат извършени по отношение на това изискване или стандарт през следващия контролен период, се увеличава. В рамките на конкретно законоустановено изискване или стандарт компетентният контролен орган може да реши да ограничи обхвата на тези допълнителни проверки на място до най-често нарушаваните изиск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1) Подборът на контролната извадка от стопанства за проверка на място се извършва въз основа на анализ на риска, който взема предвид и прилага тегловни коефициенти за структурата на земеделските стопанства, риска от неспазване и когато е приложимо, участието на бенефициентите в консултантските услуги в областта на селското стопанство, посочени в член 15 от Регламент (ЕС) 2021/2115. В контролната извадка не се включват стопанствата, които прилагат интервенцията по чл. 1, ал. 2, т.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роверка на място се избират на случаен принцип от 20 % до 25 % от минималния брой на бенефициентите, подлежащи на проверки на място, съгласно чл. 78, ал. 1. Ако броят на бенефициентите, подлежащи на проверки на място, надвишава минималния брой съгласно чл. 78, ал. 1, процентът на избраните на случаен принцип бенефициенти в допълнителната извадка не трябва да надвишава 2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е целесъобразно, може да се извърши частичен подбор на контролната извадка преди края на периода за подаване на заявления въз основа на наличната информация за бенефициентите от предходната година. Предварителната извадка се допълва, след като всички заявления бъдат подаде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0</w:t>
      </w:r>
      <w:r>
        <w:rPr>
          <w:rFonts w:ascii="Times New Roman" w:hAnsi="Times New Roman"/>
          <w:sz w:val="24"/>
          <w:szCs w:val="24"/>
          <w:lang w:val="en-US"/>
        </w:rPr>
        <w:t xml:space="preserve">. (1) При извършване на проверките в рамките на извадката, предвидена в чл. 79, компетентният контролен орган гарантира, че всички избрани бенефициенти се проверяват по отношение на спазването на изискванията и стандартите, които попадат в обхвата на неговия контрол.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секи бенефициент, избран за проверка на място, се проверява в момент, когато могат да бъдат проверени повечето от изискванията и стандартите, заради които е бил избран. </w:t>
      </w:r>
    </w:p>
    <w:p>
      <w:pPr>
        <w:pStyle w:val="Normal"/>
        <w:widowControl w:val="false"/>
        <w:bidi w:val="0"/>
        <w:spacing w:before="0" w:after="0"/>
        <w:ind w:left="0" w:right="0" w:firstLine="480"/>
        <w:jc w:val="both"/>
        <w:rPr/>
      </w:pPr>
      <w:r>
        <w:rPr>
          <w:rFonts w:ascii="Times New Roman" w:hAnsi="Times New Roman"/>
          <w:sz w:val="24"/>
          <w:szCs w:val="24"/>
          <w:lang w:val="en-US"/>
        </w:rPr>
        <w:t>(3) Компетентният контролен орган гарантира достигането на подходящо ниво на контрол за всички изисквания и стандарти през годината. За тази цел може да извърши частична проверка на извадка от стопанства по отношение на конкретни изисквания и стандарти в определен период на год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оверките на място обхващат цялата декларирана земеделска земя на стопанството и животновъдните обекти и пчелини на кандидата, собствени или наети, независимо дали с тях кандидатства за подпомагане. Обект на проверка са и всички други площи от стопанството, които обслужват земеделската дейност - складови помещения, площадки за съхранение на фуражи, торове, препарати, горива, машини и др. </w:t>
      </w:r>
    </w:p>
    <w:p>
      <w:pPr>
        <w:pStyle w:val="Normal"/>
        <w:widowControl w:val="false"/>
        <w:bidi w:val="0"/>
        <w:spacing w:before="0" w:after="0"/>
        <w:ind w:left="0" w:right="0" w:firstLine="480"/>
        <w:jc w:val="both"/>
        <w:rPr/>
      </w:pPr>
      <w:r>
        <w:rPr>
          <w:rFonts w:ascii="Times New Roman" w:hAnsi="Times New Roman"/>
          <w:sz w:val="24"/>
          <w:szCs w:val="24"/>
          <w:lang w:val="en-US"/>
        </w:rPr>
        <w:t>(5) Проверките се извършват в рамките на едно посещение и включват проверка на изискванията и стандартите, чието спазване може да бъде проверено по време на това посещение. Чрез тях се откриват всички неспазвания на тези изисквания и стандарти и се идентифицират случаите, които да бъдат обект на допълнителн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верките на място на извадката по чл. 78, ал. 1 се извършват в рамките на календарната година, в която са подадени заявленията за подпомагане и/или исканията за плащане, и обхващат периода от началото на календарната година до датата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омпетентният контролен орган проследява всички случаи на неспазване на изискванията и стандартите на предварителните условия, установени по време на проверки на място или за които е бил информиран по друг нач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1</w:t>
      </w:r>
      <w:r>
        <w:rPr>
          <w:rFonts w:ascii="Times New Roman" w:hAnsi="Times New Roman"/>
          <w:sz w:val="24"/>
          <w:szCs w:val="24"/>
          <w:lang w:val="en-US"/>
        </w:rPr>
        <w:t>. (1) За всяка проверка на място, извършена по настоящия раздел, се изготвя доклад за проверка, съставен от компетентния контролен орган. Докладът включва следните ч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 част, съдържаща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избрания за проверка на място бенефици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стопанството на бенефициента, налична в ИСАК, която е от значение з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рисъстващ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дали бенефициентът е бил уведомен предварително за посещението и ако е така, какъв е бил срокът на предварителното уведом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ециализирана част, отразяваща проверките, извършени по отношение на всяко от изискванията и стандартите, и съдържаща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искванията и стандартите, които са предмет на проверкат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характера и степента на извършените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констатац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искванията и стандартите, във връзка с които са открити случаи на несп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ценъчна част, даваща оценка на значимостта на неспазването по отношение на всяко изискване и/или стандарт въз основа на критериите "тежест", "степен" и "продължителност", на база определените показатели в методиката по чл. 55,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инея 1 се прилага за проверките на място по чл. 78, ал. 1 и за последващите действия при случаи на неспазване, за които е информиран компетентният контролен орган по друг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енефициентът получава информация за всяко установено неспазване в срок до три месеца след датата на проверката на място, като копие от доклада за проверката се изпраща чрез СЕ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ладът за проверката трябва да бъде изготвен в срок от един месец след проверката на място. Срокът може да бъде удължен до три месеца, ако това се налага заради извършване на химически или физически анали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компетентният контролен орган не е Държавен фонд "Земеделие", докладът за проверката и при поискване и съответните удостоверителни документи се изпращат или се осигурява пряк достъп по електронен път до тях на Държавен фонд "Земеделие" в срок до един месец след неговото изготв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в доклада не се съдържат констатации за установено неспазване, компетентният контролен орган може да реши да не го изпраща, при условие че на Държавен фонд "Земеделие" се осигури пряк достъп по електронен път до него до един месец след неговото изготвя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МАЛЕНИЯ НА ПЛАЩАНИЯТА, ОТКАЗИ И РЕД ЗА НАЛАГАНЕ НА АДМИНИСТРАТИВНИ САНКЦИИ ПО ИНТЕРВЕНЦИИТЕ ПОД ФОРМАТА НА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маления на плащанията и откази по интервенциите под формата на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2</w:t>
      </w:r>
      <w:r>
        <w:rPr>
          <w:rFonts w:ascii="Times New Roman" w:hAnsi="Times New Roman"/>
          <w:sz w:val="24"/>
          <w:szCs w:val="24"/>
          <w:lang w:val="en-US"/>
        </w:rPr>
        <w:t xml:space="preserve">. (1) (Изм. – ДВ, бр. 56 от 2023 г., в сила от 30.06.2023 г.) Подаването на заявление за подпомагане след крайната дата по чл. 5, ал. 1 от Наредба № 4 от 2023 г. води до намаление от 1 % за всеки работен ден на сумата, на която кандидатът за подпомагане би имал право, но не повече от 10 %. </w:t>
      </w:r>
    </w:p>
    <w:p>
      <w:pPr>
        <w:pStyle w:val="Normal"/>
        <w:widowControl w:val="false"/>
        <w:bidi w:val="0"/>
        <w:spacing w:before="0" w:after="0"/>
        <w:ind w:left="0" w:right="0" w:firstLine="480"/>
        <w:jc w:val="both"/>
        <w:rPr/>
      </w:pPr>
      <w:r>
        <w:rPr>
          <w:rFonts w:ascii="Times New Roman" w:hAnsi="Times New Roman"/>
          <w:sz w:val="24"/>
          <w:szCs w:val="24"/>
          <w:lang w:val="en-US"/>
        </w:rPr>
        <w:t>(2) Ако закъснението по ал. 1 е повече от 25 календарни дни, заявлението за подпомагане е недопустимо и на кандидата не се предоставя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w:t>
      </w:r>
      <w:r>
        <w:rPr>
          <w:rFonts w:ascii="Times New Roman" w:hAnsi="Times New Roman"/>
          <w:sz w:val="24"/>
          <w:szCs w:val="24"/>
          <w:lang w:val="en-US"/>
        </w:rPr>
        <w:t>. (1) (*) На основание чл. 19 от Регламент (ЕС) 2021/2115 1,5 на сто от размера на директните плащания, които се изплащат на земеделски стопанин, се използват за неговия принос към инструмента за управление на риска по чл. 11, ал. 2, т. 2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7 от 2024 г., в сила от 4.06.2024 г.) Ако за дадена година кандидат за подпомагане по интервенции за подпомагане на площ не декларира всички земеделски парцели, които стопанисва, и разликата между площта, декларирана в заявлението за подпомагане, и площта на недекларираните парцели е над 3 % и над 2 ха, размерът на директните плащания по интервенциите за подпомагане за площ, дължим на съответния кандидат за съответната година, се намалява с 1 %. Намалението не се прилага за интервенцията по чл. 1, ал. 2, т.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1) (Доп. – ДВ, бр. 92 от 2023 г., в сила от 3.11.2023 г.) По заявления за подпомагане по интервенции за подпомагане на площ, ако бъде констатирано, че установената площ по интервенцията е по-голяма от декларираната в заявлението за подпомагане, за изчисляването на размера на подпомагането се използва декларираната площ. Когато декларираната в заявлението за подпомагане площ превишава площта, установена в резултат на административни проверки или проверки на място, размерът на подпомагането се изчислява въз основа на установе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интервенциите за подпомагане за животни броят на животните, за които се отпуска подпомагане, е не по-голям от посочения в заявлението за подпомагане. Ако декларираният в заявлението за подпомагане брой животни превишава броя, установен в резултат на административни проверки или проверки на място, размерът на подпомагането се изчислява въз основа на установените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5</w:t>
      </w:r>
      <w:r>
        <w:rPr>
          <w:rFonts w:ascii="Times New Roman" w:hAnsi="Times New Roman"/>
          <w:sz w:val="24"/>
          <w:szCs w:val="24"/>
          <w:lang w:val="en-US"/>
        </w:rPr>
        <w:t>. (1) (Изм. – ДВ, бр. 47 от 2024 г., в сила от 4.06.2024 г.) Когато по еко схемата за разнообразяване на отглежданите култури не е спазено изискването на чл. 45, ал. 1, т. 1 основната култура да не превишава 95 % от площите с обработваема земя и/или с медицински и ароматни култури и/или площите с трайни насаждения по чл. 45, ал. 2, т. 5, площта, която се използва за изчисляване на плащането, се намалява с двукратния размер на площта на основната култура, която надвишава 95 % от установената обща площ на обработваемата земя или с медицински и ароматни култури или с трайни насаждения по чл. 45, ал. 2, т.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47 от 2024 г., в сила от 4.06.2024 г.) Когато по еко схемата по ал. 1 не е спазено изискването на чл. 45, ал. 1, т. 2 в земеделските стопанства с площи обработваема земя и/или медицински и ароматни култури и/или трайни насаждения по чл. 45, ал. 2, т. 5 между 10 ха и 30 ха и с най-малко 3 различни култури основната култура да не превишава 75 % от тези площи, площта, която се използва за изчисляване на плащането, се намалява с площта на основната култура, която надвишава 75 % от установената обща площ на обработваемата земя и/или медицинските и ароматните култури и/или трайни насаждения по чл. 45, ал. 2, т. 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Доп. – ДВ, бр. 47 от 2024 г., в сила от 4.06.2024 г.) Когато по еко схемата по ал. 1 не е спазено изискването на чл. 45, ал. 1, т. 3 в земеделските стопанства с площи обработваема земя и/или медицински и ароматни култури и/или трайни насаждения по чл. 45, ал. 2, т. 5 над 30 ха и с най-малко 4 различни култури основната култура да не превишава 75 % от тези площи, площта, която се използва за изчисляване на плащането, се намалява с двукратния размер на площта на основната култура, която надвишава 75 % от установената обща площ на обработваемата земя и/или медицинските и ароматните култури и/или трайни насаждения по чл. 45, ал. 2, т. 5. </w:t>
      </w:r>
    </w:p>
    <w:p>
      <w:pPr>
        <w:pStyle w:val="Normal"/>
        <w:widowControl w:val="false"/>
        <w:bidi w:val="0"/>
        <w:spacing w:before="0" w:after="0"/>
        <w:ind w:left="0" w:right="0" w:firstLine="480"/>
        <w:jc w:val="both"/>
        <w:rPr/>
      </w:pPr>
      <w:r>
        <w:rPr>
          <w:rFonts w:ascii="Times New Roman" w:hAnsi="Times New Roman"/>
          <w:sz w:val="24"/>
          <w:szCs w:val="24"/>
          <w:lang w:val="en-US"/>
        </w:rPr>
        <w:t>(4) (Изм. и доп. – ДВ, бр. 47 от 2024 г., в сила от 4.06.2024 г.) Когато по еко схемата по ал. 1 не е спазено изискването на чл. 45, ал. 1, т. 2 или на т. 3 в земеделските стопанства с площи обработваема земя и/или заети с медицински и ароматни култури и/или трайни насаждения по чл. 45, ал. 2, т. 5 между 10 ха и 30 ха и с 3 различни култури и в земеделските стопанства с такива площи над 30 ха и с 4 различни култури двете основни култури по т. 2 или трите основни култури по т. 3 да обхващат заедно не повече от 95 % от тях, площта, която се използва за изчисляване на плащането се намалява с двукратния размер на площта на двете или трите основни култури, която надвишава 95 % от установената обща площ на обработваемата земя и/или медицинските и ароматните култури и/или трайни насаждения по чл. 45, ал. 2, т.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6</w:t>
      </w:r>
      <w:r>
        <w:rPr>
          <w:rFonts w:ascii="Times New Roman" w:hAnsi="Times New Roman"/>
          <w:sz w:val="24"/>
          <w:szCs w:val="24"/>
          <w:lang w:val="en-US"/>
        </w:rPr>
        <w:t xml:space="preserve">. (1) Животните в стопанството се считат за допустими за подпомагане само ако са заявени в заявлението за подпомаг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Когато бъдат установени несъответствия във връзка със системата за идентификация и регистрация на едър рогат добитък, се прилагат следните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всяко говедо в стопанството, загубило една от двете си ушни марки, се счита за установено, при условие че е ясно и индивидуално идентифицирано чрез другите елементи на интегрираната информационна система на БАБХ по чл. 51, ал. 3 от ЗВД;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когато само едно говедо в дадено стопанство е загубило двете ушни марки, животното се счита за определено, при условие че все още може да бъде идентифицирано чрез регистър, паспорт на животното или база данни и при условие че стопанинът може да представи доказателства, че вече е предприел мерки за отстраняване на несъответствието преди обявяване на проверката на място; </w:t>
      </w:r>
    </w:p>
    <w:p>
      <w:pPr>
        <w:pStyle w:val="Normal"/>
        <w:widowControl w:val="false"/>
        <w:bidi w:val="0"/>
        <w:spacing w:before="0" w:after="0"/>
        <w:ind w:left="0" w:right="0" w:firstLine="480"/>
        <w:jc w:val="both"/>
        <w:rPr/>
      </w:pPr>
      <w:r>
        <w:rPr>
          <w:rFonts w:ascii="Times New Roman" w:hAnsi="Times New Roman"/>
          <w:sz w:val="24"/>
          <w:szCs w:val="24"/>
          <w:lang w:val="en-US"/>
        </w:rPr>
        <w:t>3. когато са установени несъответствия, които се отнасят до неправилни вписвания в регистъра, в паспортите на животните или в компютризирана база данни за животни, но не са от значение за проверка на спазването на условията за допустимост по съответната интервенция, животното се счита за неустановено, ако посочените неправилни вписвания се констатират при най-малко две проверки в рамките на 24-месечен период. Във всички други случаи на установени несъответствия съответните животни се считат за неустановени след първата конст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яка овца или коза в стопанството, загубила една ушна марка, се счита за установена, при условие че животното все още може да бъде идентифицирано чрез наличното средство за идентификация и при условие че всички останали изисквания на системата за идентификация и регистрация на животни от рода на овцете и козите са изпълне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7</w:t>
      </w:r>
      <w:r>
        <w:rPr>
          <w:rFonts w:ascii="Times New Roman" w:hAnsi="Times New Roman"/>
          <w:sz w:val="24"/>
          <w:szCs w:val="24"/>
          <w:lang w:val="en-US"/>
        </w:rPr>
        <w:t>. Държавен фонд "Земеделие" постановява пълен отказ на исканото от кандидата за подпомагане плащ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андидатът за подпомагане не отговаря на критериите за допустимост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опанство на кандидата по т. 1 не отговаря на критериите за допустимост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ът не прилага земеделските практики, не изпълнява ангажиментите или други задължения, свързани с условията за предоставяне на подпомагане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мерът на намаленията е равен или по-голям от исканот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андидатът умишлено възпрепятства извършването 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е установено, че са създадени изкуствени условия за подпомаг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Ред за прилагане на намаления, откази и административни санкции по интервенциите под формата на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Държавен фонд "Земеделие" намалява размера на плащането, отказва плащане и в случаите по глава пета, раздел VI от ЗПЗП налага административни санкции по интервенциите в чл. 1, ал. 2,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андидатът стопанисва площи и/или земеделски парцели с размери, по-малки от определените в чл. 38в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танови, че за съответните площи не са спазени изискванията на предварител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ът умишлено възпрепятства извършването 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андидатът е заявил площи, които не стопанисва, или е заявил площи, които не отговарят на условията за допустимост за подпомагане, определени в раздел VI от глава в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една и съща площ са подадени две или повече заявления и застъпването на площи не е отстран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андидатът за подпомагане не е ползвател на заявените земеделски площи съгласно чл. 41, ал.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андидатът за подпомагане не отговаря или не е спазил изискванията, определени в глава в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явените за подпомагане площи са оценени като неотговарящи на условията за допустимост за подпомагане при проверките, извършвани по чл. 70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установи, че са създадени изкуствени условия за подпомагане след 1 юни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9</w:t>
      </w:r>
      <w:r>
        <w:rPr>
          <w:rFonts w:ascii="Times New Roman" w:hAnsi="Times New Roman"/>
          <w:sz w:val="24"/>
          <w:szCs w:val="24"/>
          <w:lang w:val="en-US"/>
        </w:rPr>
        <w:t>. Когато случаите на неспазване на законовите изисквания за управление и на стандартите за добро земеделско и екологично състояние на земята по чл. 55 от ЗПЗП са установени чрез системата за мониторинг на площта, намалението по чл. 85, параграф 2 от Регламент (ЕС) 2021/2116 е 2 % от общия размер на плащан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0</w:t>
      </w:r>
      <w:r>
        <w:rPr>
          <w:rFonts w:ascii="Times New Roman" w:hAnsi="Times New Roman"/>
          <w:sz w:val="24"/>
          <w:szCs w:val="24"/>
          <w:lang w:val="en-US"/>
        </w:rPr>
        <w:t>. По интервенциите в чл. 1, ал. 2 намаленията на плащанията, отказите и санкциите се прилагат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равилата за определяне на размера на подпомагане по чл. 84 и 85 от тази наредба и санкциите по чл. 76 и 77 от ЗПЗП се прилагат при всички случаи на неспазване; </w:t>
      </w:r>
    </w:p>
    <w:p>
      <w:pPr>
        <w:pStyle w:val="Normal"/>
        <w:widowControl w:val="false"/>
        <w:bidi w:val="0"/>
        <w:spacing w:before="0" w:after="0"/>
        <w:ind w:left="0" w:right="0" w:firstLine="480"/>
        <w:jc w:val="both"/>
        <w:rPr/>
      </w:pPr>
      <w:r>
        <w:rPr>
          <w:rFonts w:ascii="Times New Roman" w:hAnsi="Times New Roman"/>
          <w:sz w:val="24"/>
          <w:szCs w:val="24"/>
          <w:lang w:val="en-US"/>
        </w:rPr>
        <w:t>2. сумата, получена след прилагането на т. 1, служи за основа при изчисляването на намаленията по чл. 82, когато е прилож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умата, получена след прилагането на т. 2, служи за основа при изчисляването на намаленията по чл. 83, ал. 2, когато е прилож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умата, получена след прилагането на т. 3, служи за основа при изчисляването на ставката на корекция по чл. 17 от Регламент (ЕС) 2021/2116, когато е приложимо, и на намаленията по чл. 57, ал. 2 от ЗПЗП и по чл. 83, ал. 1 от тази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умата, получена след прилагането на т. 4, служи за основа при изчисляването на санкциите по чл. 78 от ЗПЗП, когато е приложим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По смисъла на тази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гне" е мъжка или женска овца на възраст под 12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6 от 2023 г., в сила от 30.06.2023 г.) "Биволи по интервенцията за обвързано с производството подпомагане за биволи" са женски животни на възраст не по-малка от 36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иволи" са биволските бици (мъжките биволи), биволиците, малакините и малаче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оведа" са биците, воловете, кравите, юниците и теле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ървесни култури с кратък цикъл на ротация" са площи, засадени с многогодишни култури, чиито корени или дънери остават в почвата след прибиране на реколтата, като през следващия сезон се появяват нови издънки от следните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Тополи (Populus ssp.) - Черна топола (Populus nigra); Бяла топола (Populus alba); Трепетлика (Populus tremula) - максимален цикъл на реколтиране - 6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 xml:space="preserve">Върби (Salix spp.) - Бяла върба (S. alba); Тритичинкова върба (S. triandra); Трошлива върба (S. fragilis); Ракита (S. purpurea); Ива (S. caprea) - максимален цикъл на реколтиране - 6 годи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Черна елша (Alnus glutinosa) - максимален цикъл на реколтиране -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Сребролистна липа (Tilia tomentosa) - максимален цикъл на реколтиране -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Полски бряст (Ulmus minor) - максимален цикъл на реколтиране -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Леска (Corylus avellana) - максимален цикъл на реколтиране -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Източен чинар (Platanus orientalis) - максимален цикъл на реколтиране -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Черница (Morus spp.) - максимален цикъл на реколтиране - 2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 видовете дървесни култури с кратък цикъл на ротация, които са с максимален цикъл на прибиране на реколтата, по-дълъг от 8 години, се изисква минимална гъстота от 6000 бр./ха и за растения с цикъл на прибиране на реколтата, по кратък от 8 години, е 8000 бр./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вършено средно икономическо образование със земеделска насоченост" е завършено средно образование по специалността 3451203 "Земедел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Завършено средно образование в областта на селското стопанство или ветеринарната медицина" е завършено средно образование по специалностите 6210101 и 6210302 "Полевъдство", 6210102, 6210303 и 6211101 "Зеленчукопроизводство", 6210103, 6210304 и 6211102 "Трайни насаждения", 6210104 и 6210305 "Селекция и семепроизводство", 6210105, 6210306 и 6211103 "Тютюнопроизводство", 6210106 "Гъбопроизводство", 6210307 и 6211104 "Гъбопроизводство и билки, етерични-маслени и медоносни култури", 6210107 "Растителна защита и агрохимия", 6210308 "Растителна защита", 6210201 и 6210901 "Лозаровинарство", 6210401 и 6210502 "Говедовъдство", 6210402 и 6210503 "Овцевъдство", 6210403, 6210504 и 6211203 "Свиневъдство", 6210404, 6210505 и 6211204 "Птицевъдство", 6210405, 6210506 и 6211205 "Зайцевъдство", 6210406 "Пчеларство и бубарство", 6210507 и 6211206 "Пчеларство", 6210407 и 6210508 "Коневъдство и конна езда", 6210601 "Земеделец", 6210602 "Производител на селскостопанска продукция", 6210603 "Управление на растениевъдни и животновъдни ферми", 6210701 и 6210801 "Механизация на селското стопанство", 6211201 "Говедовъдство и биволовъдство", 6211202 "Овцевъдство и козевъдство", 6211207 "Бубарство", 6211208 "Коневъдство", 6400101 "Ветеринарен техник", 6400201 "Ветеринарен лаборант" и 8510101 "Екология и опазване на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8. "Затворен цикъл на производство" е преработката на мляко в млечни продукти и клане на животни от стопанството на земеделския стопанин в регистрирано на същия производител млекопреработвателно предприятие, кланица или кланичен пункт по чл. 31 от Закона за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Зелени зони около водни течения" са буферните ивици, разположени върху земеделска земя, по протежение на повърхностни водни басейни (реки, потоци, канали, езера, язовири, море), с изключение на оризовите клетки, с ширина минимум 5 м и максимум 30 м. Върху буферните ивици не се произвежда селскостопанска продукция, но може да се извършва паша или косит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емеделска площ" включва обработваема земя, трайни насаждения и постоянно затревени площи и когато в тях се намират агролесовъдни 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Отм. – ДВ, бр. 56 от 2023 г., в сила от 30.06.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оп. – ДВ, бр. 16 от 2025 г. , в сила от 25.02.2025 г.) "Ивици по краищата на гори" са ивици земи по краищата на гори, отговарящи на чл. 53, на които не се извършва селскостопанско производство. Върху тях се запазват и поддържат съществуващите постоянни пасища, мери и ливади, като ги предпазват от нежелана растителност - Орлова папрат (Pteridium aquilinum), чемерика (Veratrum spp.), Айлант (Ailanthus altissima) и Аморфа (Amorpha fruticosa).</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нвазивни чужди видове" са следните растителни видове: Жлезиста слабонога (Impatiens glandulifera Royle), Гигантски хераклеум (Heracleum mantegazzianum Sommier et Levier), Персийски девисил (Heracleum persicum Fischer), Гигантски хераклеум (Heracleum mantegazzianum Sommier et Levier), Асклепиас (Asclepias syriaca L.), Айлант (Ailanthus altissima), Синя акация (Аморфа), Блатен троскот (Paspalum distichum), Пелинолистна амброзия (Ambrosia artemisiifolia), Японски хмел (Humulus scandens), Фонтан (Pennisetum setaceum; syn. Cenchrus setaceus).</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Клане на ишлеме" е клане на животни от стопанството на земеделски стопанин в кланица по негова поръч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Коза-майка" е всяко женско животно от рода на козите, родило поне веднъж или на възраст най-малко ед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Контролиращо лице" е лице съгласно § 1, т. 7 от допълнителната разпоредба на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Минимални агротехнически мероприятия" представляват съвкупност от технологични операции и дейности, съобразени с биологичните изисквания на вида и сорта, съобразени с района и технологията на отглеждане и включв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16 от 2025 г. , в сила от 25.02.2025 г.) при отглеждането на зеленчуци: подготовка на площта - основна обработка на почвата и/или фрезоване/брануване, култивиране и/или лехо- и тирообразуване и/или полагане на фолио; сеитба/засаждане; борба с плевели, болести и неприятели: окопаване или окосяване, и/или употреба на хербициди/инсектициди/фунгициди, когато е необходимо; прибиране на продукцията (берит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изм. – ДВ, бр. 47 от 2024 г., в сила от 4.06.2024 г.) при отглеждането на трайни насаждения: зимни и летни резитби; основна обработка на почвата; вегетационна обработка на овощни култури - фрезоване, култивиране, зачимяване на междуредията или косене в междуредията; борба с болести и неприятели - инсектициди/фунгициди, когато е необходимо; подхранване с торове, когато е необходимо; прибиране на продукцията (беритби). </w:t>
      </w:r>
    </w:p>
    <w:p>
      <w:pPr>
        <w:pStyle w:val="Normal"/>
        <w:widowControl w:val="false"/>
        <w:bidi w:val="0"/>
        <w:spacing w:before="0" w:after="0"/>
        <w:ind w:left="0" w:right="0" w:firstLine="480"/>
        <w:jc w:val="both"/>
        <w:rPr/>
      </w:pPr>
      <w:r>
        <w:rPr>
          <w:rFonts w:ascii="Times New Roman" w:hAnsi="Times New Roman"/>
          <w:sz w:val="24"/>
          <w:szCs w:val="24"/>
          <w:lang w:val="en-US"/>
        </w:rPr>
        <w:t>18. "Млечни крави" са кравите на възраст над 22 месеца, които в интегрираната информационна система на БАБХ по чл. 51, ал. 3 от ЗВД са вписани с предназначение за производство на мля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Месодайни крави" са крави на възраст над 22 месеца, които в интегрираната информационна система на БАБХ по чл. 51, ал. 3 от ЗВД са вписани с предназначение за производство на мес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Обработваема земя" е земя, обработвана за отглеждане на култури, или площ на разположение за отглеждане на култури, но оставена под уг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Овца-майка" е всяко женско животно от рода на овцете, родило поне веднъж или на възраст най-малко ед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Пасищни селскостопански животни" са животните по § 2в, т. 1 от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Планински райони" са землищата на населените места съгласно чл. 3, ал. 1 от Наредбата за определяне на критериите за необлагодетелстваните райони и териториалния им обхват, приета с ПМС № 30 от 2008 г. (ДВ, бр. 20 от 200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Плодови насаждения" са нови трайни насаждения до встъпването им в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Поддържане на постоянно затревени площи" е извършване на годишна основа на поне една от следните дейности: паша на животни, косене на тревата с изнасяне на сено/сенаж и предотвратяване на навлизането и разпространението на нежелана и рудералн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Поддържане на обработваема земя" е извършване на годишна основа на поне една от следните дейности - изораване; дисковане; култивиране; ивични обработки (обработка на почвената повърхност на ивици с различна ширина); мулчиране с остатъците от предходната култура, косене на трева с изнасяне на сено/сен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Поддържането на селскостопанска площ" включва поддържане на обработваема земя, поддържане на трайни насаждения и поддържане на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Поддържане на трайни насаждения" е извършване на годишна основа на поне една от следните дейности: косене на тревата или поддържане на почвената повърхност в междуредията с подходящи обработки според прилаганите системи (угарна, чимово мулчирна, мулчирна или ливадно зачимяване); подходящи зимни и/или летни резитбени операции, поддържане на добро фитосанитарно състояние на трайните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Постоянно затревена площ" е земя, използвана за отглеждане на трева или други тревни фуражни култури по естествен начин (самозасяване) или чрез култивиране (засяване), която не е била включена в сеитбооборота на стопанството в продължение на 5 или повече години и може да се използва за пасище или да се коси, с изключение на земите, оставени под угар. Тя може да включва други видове, като храсти или дървета, при условие че преобладават тревите и другите тревни фуражи. Трева и други тревисти фуражни култури са всички тревисти растения, които се срещат традиционно, растат на естествените пасища и ливади или обикновено са включени в смесите от семена, предназначени за засяване на пасища или ливади, независимо дали се използват, или не се използват за паша на животните. Включват набор от земеделски системи, при които се отглеждат многогодишни дървесни или храстовидни видове, които са свързани с обработваемата земя или постоянно затревени площи с възможно присъствие на животни върху същата повърхност, с цел да се подобри устойчивото използване на земята, върху която се извършват селскостопанските дейности, с възможност за разнообразяване на производството на стопанството. В случай че има дървета, максималният брой дървета на хектар не надвишава 100. Площите, заети с дървета, не трябва да се изваж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Преработка на мляко на ишлеме" е производството на млечни продукти в млекопреработвателно предприятие по поръчка на земеделски стопанин от мляко, произведено в стопанство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Производство на селскостопански продукти" е производството, отглеждането или култивирането на селскостопански продукти, прибиране на реколтата, доене, развъждане и отглеждане на животни за селскостопански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2. "Разсадници" са площи с млади фиданки за по-късно разса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лозови разсадници и разсадници за подложки за приса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разсадници за овошки и ягодови пло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разсадници за декоративни раст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търговски разсадници за горски дървесни видове, без тези за задоволяване нуждите на самото стопанство в рамките на залес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горски разсадници, на чиято площ се извършва производство на фиданки от горски дървесни и храстови видове, вписани в националния регистър съгласно условията и реда за регистрация на горски разсад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Реализация на пазара на животни" е продажба и придвижване на живи животни от стопанството на един земеделски стопанин към стопанството на друг земеделски стопанин, продажба и придвижване на живи животни за клане към одобрена по чл. 31 от Закона за храните кланица, продажба и придвижване на живи животни към държави от ЕС или трети страни, клане на ишлеме, придвижване на живи животни за клане в кланица или кланичен пункт, регистрирани на земеделския стопанин (затворен цикъл на производство). При реализация в страната животните трябва да са пристигнали в животновъдния обект на приемащата страна по ветеринарномедицинското свидетелство и това да е отбелязано в системата за идентификация и регистрация на животните на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Свидетелство за получена степен на професионална квалификация в областта на селското стопанство" е свидетелство за професионална квалификация в професионално направление 345 "Администрация и управление", професия 345120 "Икономист", специалност 3451203 "Земеделско стопанство"; професионално направление 621 "Растениевъдство и животновъдство", професии 621010 "Техник-растениевъд", 621020 "Техник в лозаровинарството", 621030 "Растениевъд", 621040 "Техник-животновъд", 621050 "Животновъд", 621060 "Фермер", 621070 "Техник на селскостопанска техника", 621080 "Монтьор на селскостопанска техника", 621090 "Лозаровинар", 621110 "Работник в растениевъдството" и 621120 "Работник в животновъдството"; професионално направление 640 "Ветеринарна медицина" - всички професии, и професионално направление 851 "Технологии на опазване на околната среда", професия 851010 "Еколо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С доказан произход" са животни, посочени от развъдните организации или от ИАСРЖ в случаите по чл. 3б, ал. 1, т. 7 от Закона за животновъдството като вписани в Родословната кни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Селскостопанска дейност" е производството на селскостопански продукти, както и поддържането на селскостопанската площ в състояние, което да я прави подходяща за паша или обработване без никакви специални подготвителни действия, които са извън рамките на употребата на традиционните селскостопански методи и машини. Не е селскостопанска дейност извършването само на дейностите по премахването на камъни, дървесна, храстовидна и нежелана растителност, включително чрез използване на методи и машини, които водят до увреждане на почвената покривка и промяна в екосистем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Селскостопански продукти" са продуктите, изброени в приложение I към Договора за функциониране на Европейския съюз, с изключение на рибни продукти, както и памук и дървесни култури с кратък цикъл на ро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Специализирани контролни органи" са контролни органи, отговарящи за гарантиране на спазването на правилата по директивите и регламентите, изброени в приложение III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Стопанство в планински район" е стопанство, в което всички регистрирани животновъдни обекти по реда на ЗВД на името на един земеделски стопанин, в които се отглеждат говеда, овце и/или кози, и/или биволи, са разположени в планински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Стопанство" е стопанство по смисъла на чл. 3, т. 2 от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Трайни насаждения" са култури, за които не се прилага сеитбооборот, различни от постоянно затревени площи и постоянни пасища, които дават реколта многократно, включително разсадници и дървесни култури с кратък цикъл на ро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2. "Удостоверение за завършен курс от минимум 150 часа или получена степен на професионална квалификация в областта на селското стопанство" означава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w:t>
      </w:r>
    </w:p>
    <w:p>
      <w:pPr>
        <w:pStyle w:val="Normal"/>
        <w:widowControl w:val="false"/>
        <w:bidi w:val="0"/>
        <w:spacing w:before="0" w:after="0"/>
        <w:ind w:left="0" w:right="0" w:firstLine="480"/>
        <w:jc w:val="both"/>
        <w:rPr/>
      </w:pPr>
      <w:r>
        <w:rPr>
          <w:rFonts w:ascii="Times New Roman" w:hAnsi="Times New Roman"/>
          <w:sz w:val="24"/>
          <w:szCs w:val="24"/>
          <w:lang w:val="en-US"/>
        </w:rPr>
        <w:t>43. "Яре" е мъжка или женска коза на възраст под 12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4. (Нова – ДВ, бр. 56 от 2023 г., в сила от 30.06.2023 г., доп., бр. 80 от 2023 г., в сила от 19.09.2023 г., бр. 47 от 2024 г., в сила от 4.06.2024 г., изм., бр. 16 от 2025 г. , в сила от 25.02.2025 г.) "Органични торове и подобрители на почвата" са органични торове и подобрители, органични торове, микробиални торове, органо-минерални торове, обработен оборски тор и растителни биостимуланти. </w:t>
      </w:r>
    </w:p>
    <w:p>
      <w:pPr>
        <w:pStyle w:val="Normal"/>
        <w:widowControl w:val="false"/>
        <w:bidi w:val="0"/>
        <w:spacing w:before="0" w:after="0"/>
        <w:ind w:left="0" w:right="0" w:firstLine="480"/>
        <w:jc w:val="both"/>
        <w:rPr/>
      </w:pPr>
      <w:r>
        <w:rPr>
          <w:rFonts w:ascii="Times New Roman" w:hAnsi="Times New Roman"/>
          <w:sz w:val="24"/>
          <w:szCs w:val="24"/>
          <w:lang w:val="en-US"/>
        </w:rPr>
        <w:t>45. (Нова – ДВ, бр. 92 от 2023 г., в сила от 3.11.2023 г.) "Корекция на заявления" по смисъла на чл. 61 е всяко намаляване на размера на декларираната площ, в рамките на декларирания по време на кампанията пар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6. (Нова – ДВ, бр. 92 от 2023 г., в сила от 3.11.2023 г.) "Оценка, извършена чрез системата на мониторинг на площ" е един от следните резултати за монитируемите критерии за допустимост: "В съответствие", "Неубедителни доказателства за несъответствие" и "Несъответствие". </w:t>
      </w:r>
    </w:p>
    <w:p>
      <w:pPr>
        <w:pStyle w:val="Normal"/>
        <w:widowControl w:val="false"/>
        <w:bidi w:val="0"/>
        <w:spacing w:before="0" w:after="0"/>
        <w:ind w:left="0" w:right="0" w:firstLine="480"/>
        <w:jc w:val="both"/>
        <w:rPr/>
      </w:pPr>
      <w:r>
        <w:rPr>
          <w:rFonts w:ascii="Times New Roman" w:hAnsi="Times New Roman"/>
          <w:sz w:val="24"/>
          <w:szCs w:val="24"/>
          <w:lang w:val="en-US"/>
        </w:rPr>
        <w:t>47. (Нова – ДВ, бр. 96 от 2023 г., в сила от 17.11.2023 г., изм., бр. 47 от 2024 г., в сила от 4.06.2024 г.) "В съответствие" е резултат от системата на мониторинг на площ, "Зелен" или "НЕ", за наличие на убедителни доказателства за съответствие между декларираните данни и данните, получени като резултат от автоматизирани процедури по наблюдение от системата за дадено монитируемо условие за допуст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8. (Нова – ДВ, бр. 96 от 2023 г., в сила от 17.11.2023 г., изм., бр. 47 от 2024 г., в сила от 4.06.2024 г.) "Несъответствие" е резултат от системата на мониторинг на площ, "Червен" или "ДА", за наличие на убедителни доказателства за несъответствие между декларираните данни и данните, получени като резултат от автоматизираните процедури от наблюдението на системата за дадено монитируемо условие за допуст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9. (Нова – ДВ, бр. 96 от 2023 г., в сила от 17.11.2023 г.) "Неубедителни доказателства за несъответствие" е резултат от системата на мониторинг на площ, кодиран в "жълт" цвят, за липса на ясни и конкретни доказателства за несъответствие между декларираните данни и данните, получени като резултат от автоматизирани процедури от наблюдението на системата за дадено монитируемо условие за допустим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Наредбата се издава на основание чл. 64, ал. 1 и чл. 70, ал. 2 от Закона 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Наредбата влиза в сила от деня на обнародването й в "Държавен вестн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Нов – ДВ, бр. 48 от 2023 г., в сила от 2.06.2023 г.) За заявленията за подпомагане, подадени през 2023 г., чл. 82 не се прилаг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Нов – ДВ, бр. 93 от 2023 г., в сила от 7.11.2023 г.) За кампания 2023 г. ал. 1 на чл. 83 не се прилага.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 изменение и допълнение на Наредба № 3 от 2023 г. за условия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реда за прилагане на интервенциите под формата на директни плаща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ключени в Стратегическия план, за проверките, намаления на плащанията </w:t>
      </w:r>
    </w:p>
    <w:p>
      <w:pPr>
        <w:pStyle w:val="Normal"/>
        <w:widowControl w:val="false"/>
        <w:bidi w:val="0"/>
        <w:spacing w:before="0" w:after="0"/>
        <w:ind w:left="0" w:right="0" w:firstLine="480"/>
        <w:jc w:val="both"/>
        <w:rPr/>
      </w:pPr>
      <w:r>
        <w:rPr>
          <w:rFonts w:ascii="Times New Roman" w:hAnsi="Times New Roman"/>
          <w:sz w:val="24"/>
          <w:szCs w:val="24"/>
          <w:lang w:val="en-US"/>
        </w:rPr>
        <w:t>и реда за налагане на административни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56 от 2023 г., в сила от 30.06.2023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33. В останалите текстове на наредбата думите "Министерството на земеделието" и "министърът на земеделието" се заменят съответно с "Министерството на земеделието и храните" и "министърът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Наредбата за изменение и допълнение на Наредба № 3 от 2023 г.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условията и реда за прилагане на интервенциите под формата на директ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лащания, включени в Стратегическия план, за проверките, намаления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лащанията и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ДВ, бр. 92 от 2023 г., в сила от 3.11.2023 г.)</w:t>
      </w:r>
    </w:p>
    <w:p>
      <w:pPr>
        <w:pStyle w:val="Normal"/>
        <w:widowControl w:val="false"/>
        <w:bidi w:val="0"/>
        <w:spacing w:before="0" w:after="0"/>
        <w:ind w:left="0" w:right="0" w:firstLine="480"/>
        <w:jc w:val="both"/>
        <w:rPr/>
      </w:pPr>
      <w:r>
        <w:rPr>
          <w:rFonts w:ascii="Times New Roman" w:hAnsi="Times New Roman"/>
          <w:sz w:val="24"/>
          <w:szCs w:val="24"/>
          <w:lang w:val="en-US"/>
        </w:rPr>
        <w:t>§ 8. За кампания 2023 г. кандидатите за подпомагане по интервенциите по чл. 26 – 31 могат да представят или само документи по чл. 34, ал. 2, или само фактури, издадени на името на бенефициента при плащане по банков път, или фактура, издадена на името на бенефициента, и фискална касова бележка към нея при плащане в брой. Фактурите следва да съдържат информация за количеството закупени семена и/или посадъчен материал. Фактурите следва да са издадени в периода от 1 октомври 2022 г. до 30 септември 2023 г. Фактурите за посадъчен материал по интервенцията по чл. 26 следва да са издадени преди декларираната в заявлението за подпомагане дата на създаване на насаждението. Документите се подават в срока съгласно чл. 33, ал. 6.</w:t>
      </w:r>
    </w:p>
    <w:p>
      <w:pPr>
        <w:pStyle w:val="Normal"/>
        <w:widowControl w:val="false"/>
        <w:bidi w:val="0"/>
        <w:spacing w:before="0" w:after="0"/>
        <w:ind w:left="0" w:right="0" w:firstLine="480"/>
        <w:jc w:val="both"/>
        <w:rPr/>
      </w:pPr>
      <w:r>
        <w:rPr>
          <w:rFonts w:ascii="Times New Roman" w:hAnsi="Times New Roman"/>
          <w:sz w:val="24"/>
          <w:szCs w:val="24"/>
          <w:lang w:val="en-US"/>
        </w:rPr>
        <w:t>§ 9. За 2023 г. срокът по чл. 6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линея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речение първо е до 31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речение второ е до 20 ное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инея 2 е до 20 ное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линея 3 е до 31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3 от 2023 г.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условията и реда за прилагане на интервенциите под формата на директ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лащания, включени в Стратегическия план, за проверките, намаления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лащанията и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ДВ, бр. 47 от 2024 г., в сила от 4.06.2024 г.)</w:t>
      </w:r>
    </w:p>
    <w:p>
      <w:pPr>
        <w:pStyle w:val="Normal"/>
        <w:widowControl w:val="false"/>
        <w:bidi w:val="0"/>
        <w:spacing w:before="0" w:after="0"/>
        <w:ind w:left="0" w:right="0" w:firstLine="480"/>
        <w:jc w:val="both"/>
        <w:rPr/>
      </w:pPr>
      <w:r>
        <w:rPr>
          <w:rFonts w:ascii="Times New Roman" w:hAnsi="Times New Roman"/>
          <w:sz w:val="24"/>
          <w:szCs w:val="24"/>
          <w:lang w:val="en-US"/>
        </w:rPr>
        <w:t>§ 50. За заявленията, подадени през кампания 2023 г., се прилага досегашният ред.</w:t>
      </w:r>
    </w:p>
    <w:p>
      <w:pPr>
        <w:pStyle w:val="Normal"/>
        <w:widowControl w:val="false"/>
        <w:bidi w:val="0"/>
        <w:spacing w:before="0" w:after="0"/>
        <w:ind w:left="0" w:right="0" w:firstLine="480"/>
        <w:jc w:val="both"/>
        <w:rPr/>
      </w:pPr>
      <w:r>
        <w:rPr>
          <w:rFonts w:ascii="Times New Roman" w:hAnsi="Times New Roman"/>
          <w:sz w:val="24"/>
          <w:szCs w:val="24"/>
          <w:lang w:val="en-US"/>
        </w:rPr>
        <w:t>§ 51. За кампания 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линея 1 на чл. 83 не се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окът по чл. 6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алинея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изречение първо е до 31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изречение второ е до 20 ное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2 е до 20 ное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алинея 3 е до 31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редба № 3 от 2023 г. за условията и ред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илагане на интервенциите под формата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иректни плащания, включени в Стратегическ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лан, за проверките, намаления на плащания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ДВ, бр. 16 от 2025 г., в сила от 25.02.2025 г.)</w:t>
      </w:r>
    </w:p>
    <w:p>
      <w:pPr>
        <w:pStyle w:val="Normal"/>
        <w:widowControl w:val="false"/>
        <w:bidi w:val="0"/>
        <w:spacing w:before="0" w:after="0"/>
        <w:ind w:left="0" w:right="0" w:firstLine="480"/>
        <w:jc w:val="both"/>
        <w:rPr/>
      </w:pPr>
      <w:r>
        <w:rPr>
          <w:rFonts w:ascii="Times New Roman" w:hAnsi="Times New Roman"/>
          <w:sz w:val="24"/>
          <w:szCs w:val="24"/>
          <w:lang w:val="en-US"/>
        </w:rPr>
        <w:t>§ 18. За заявления, подадени през кампания 2023 г., по които производствата не са приключ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площи по чл. 25, ал. 1, насажденията на които не са встъпили в плододаване и/или за които не е предоставен документ, доказващ, че насаждението е в период на плододаване, издаден от агроном, не се предоставя финансово подпомагане и не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лощи по чл. 26, ал. 1, насажденията на които се установи, че са встъпили в плододаване, не се предоставя финансово подпомагане и не се считат за наддекларирани.</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 ал. 7</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Метод за изчисляване на стандартните разходи за заплат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ндартните разходи се отчитат за всички работници, които са заети в земеделското стопанство, назначени под Код на икономическата дейност в областта на селското стопанство съгласно Класификацията на икономическите дейности в Република Българ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ндартните разходи се определят въз основа на разходи на работодателя за труд на един отработен час в икономическа дейност "Селско, горско и рибно стопанство" по данни на Националния статистически институт за годината на кандидатстване, умножени по броя на годишните работни единици (ГРЕ), декларирани от съответния земеделски производите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дна ГРЕ е равна на отработените часове от един работник при пълно работно време в рамките на една година съгласно определението на Европейския съюз.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9,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породите говеда с развъдни програми за производство на мляк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Черношарено говедо, Червеношарено говедо и всички породи, в чието наименование има думите Холщайн или Holstein</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Кафяв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Джерсе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Симентал и Млечен симента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Монбелиард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1,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бр. 56 от 2023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0.06.2023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породите говеда с развъдни програми за производство на мес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Абердин Ангу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Лимузи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Херефор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Гас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Галоуей (Galloway)</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Вагу (Wagyu)</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Доп. – ДВ, бр. 56 от 2023 г., в сила от 30.06.2023 г.) Месодаен симентал и Симента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Шарол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9. Обрак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2,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застрашените от изчезване породи гов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Българско сив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Искърск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Родопско късорог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Българско родопск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Българско червен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Българско кафяво гове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Българско сименталско говедо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5,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4.06.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местни породи овце и кози, включени в развъдни програ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гл. изм. – ДВ, бр. 47 от 2024 г., в сила от 4.06.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Каракача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Копривще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Сакар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Котле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Местна старозагор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Местна карнобат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Тетеве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Западностароплани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Брезниш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Софийска (Елинпели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Средностароплани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Среднородоп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Медночервена шуме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 Дъбе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5. Репля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 Бяла мариш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7. Вакла мариш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8. Свищов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9. Странджанск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0. Карнобатска тънкорунн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1. Североизточнобългарска тънкорунн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2. Тракийска тънкорунн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 Родопски цига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4. Старопланински цига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5. Плевенска черноглава ов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6. Калоферска дългокосмест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7. Дългокосместа коза/местн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8. Местна дългокосместа коза (Малашевски тип)</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9. Българска виторога дългокосместа коз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6, ал.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млечните породи овце и кози, включени в развъдни програ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Синтетична популация Българска млеч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Лако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Асаф</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Авас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Хио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Българска бяла млечн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Англонубийск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Тогенбургск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Саанск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Алпийска к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Тюринген Вал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2. Източнофризийска овц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породите овце и кози, ползвани за месо, включени в развъдни програ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Ил дьо Фран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Мутон шарол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Кавказка тънкорун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Асканийска тънкорун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Романовс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Бое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Мутон Вендеен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1, ал.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 ДВ, бр. 92 от 2023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11.202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м.,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4.06.2024 г.)</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1, ал.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м. – ДВ,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4.06.2024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4.06.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р. 92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1.11.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сортовете десертно грозд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Болга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Брестов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Чауш</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Дружб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Гаран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Хибрид VІ-4</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Italia (Muscato Italia ) - 318</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Кондарев 6</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Надеж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Насла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Перл дьо Ксаба (Пер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Плев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Плевенски фавори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 Прис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5. Ранно без сем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 Разакия бя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7. Русенско без сем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8. Ряхов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9. Супер ран болга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0. Sultanina - 919</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1. Alphonso Lavallee - 319</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2. Кралски Руби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 Cardinal - 8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4. Дуна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5. Flame seedless</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6. Кондарев 1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7. Лисича опаш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8. Michele Palieri</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9. Ми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0. Muscat de Hambourg - 20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1. Мискет плевенс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2. Мискет русенс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3. Разакия чер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4. Русалка 3</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5. Сия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6. Тангр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7. Вели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8. Зорн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9. (Нова – ДВ, бр. 47 от 2024 г., в сила от 4.06.2024 г.) Yoanna/Йоан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0. (Нова – ДВ, бр. 47 от 2024 г., в сила от 4.06.2024 г.) Nayden/Найд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1. (Нова – ДВ, бр. 47 от 2024 г., в сила от 4.06.2024 г.) Miro/Мир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2. (Нова – ДВ, бр. 92 от 2024 г., в сила от 1.11.2024 г.) Afrodita/Афродита.</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0</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3, т.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56 от 2023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0.06.202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4.06.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Култур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00" w:type="dxa"/>
              <w:jc w:val="left"/>
              <w:tblInd w:w="0" w:type="dxa"/>
              <w:tblLayout w:type="fixed"/>
              <w:tblCellMar>
                <w:top w:w="15" w:type="dxa"/>
                <w:left w:w="15" w:type="dxa"/>
                <w:bottom w:w="15" w:type="dxa"/>
                <w:right w:w="15" w:type="dxa"/>
              </w:tblCellMar>
            </w:tblPr>
            <w:tblGrid>
              <w:gridCol w:w="5100"/>
              <w:gridCol w:w="5099"/>
            </w:tblGrid>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Зеленчукови</w:t>
                  </w:r>
                  <w:r>
                    <w:rPr>
                      <w:rFonts w:ascii="Times New Roman" w:hAnsi="Times New Roman"/>
                      <w:sz w:val="24"/>
                      <w:szCs w:val="24"/>
                      <w:lang w:val="en-US"/>
                    </w:rPr>
                    <w:t xml:space="preserve"> култури</w:t>
                  </w:r>
                  <w:r>
                    <w:rPr>
                      <w:rFonts w:ascii="Times New Roman" w:hAnsi="Times New Roman"/>
                      <w:b/>
                      <w:bCs/>
                      <w:sz w:val="24"/>
                      <w:szCs w:val="24"/>
                      <w:lang w:val="en-US"/>
                    </w:rPr>
                    <w:t xml:space="preserve"> - </w:t>
                  </w:r>
                  <w:r>
                    <w:rPr>
                      <w:rFonts w:ascii="Times New Roman" w:hAnsi="Times New Roman"/>
                      <w:sz w:val="24"/>
                      <w:szCs w:val="24"/>
                      <w:lang w:val="en-US"/>
                    </w:rPr>
                    <w:t>полско производство</w:t>
                  </w:r>
                  <w:r>
                    <w:rPr>
                      <w:rFonts w:ascii="Times New Roman" w:hAnsi="Times New Roman"/>
                      <w:b/>
                      <w:bCs/>
                      <w:sz w:val="24"/>
                      <w:szCs w:val="24"/>
                      <w:lang w:val="en-US"/>
                    </w:rPr>
                    <w:t>:</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 xml:space="preserve">Добив, </w:t>
                  </w:r>
                  <w:r>
                    <w:rPr>
                      <w:rFonts w:ascii="Times New Roman" w:hAnsi="Times New Roman"/>
                      <w:sz w:val="24"/>
                      <w:szCs w:val="24"/>
                      <w:lang w:val="en-US"/>
                    </w:rPr>
                    <w:t>кг</w:t>
                  </w:r>
                  <w:r>
                    <w:rPr>
                      <w:rFonts w:ascii="Times New Roman" w:hAnsi="Times New Roman"/>
                      <w:b/>
                      <w:bCs/>
                      <w:sz w:val="24"/>
                      <w:szCs w:val="24"/>
                      <w:lang w:val="en-US"/>
                    </w:rPr>
                    <w:t>/</w:t>
                  </w:r>
                  <w:r>
                    <w:rPr>
                      <w:rFonts w:ascii="Times New Roman" w:hAnsi="Times New Roman"/>
                      <w:sz w:val="24"/>
                      <w:szCs w:val="24"/>
                      <w:lang w:val="en-US"/>
                    </w:rPr>
                    <w:t>ха</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омати</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9 00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ипер</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 40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ставици</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 75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рнишони</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9 00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лавесто зеле</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 46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ук</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 45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тладжан</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 98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орков</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 43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сън</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 51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м. – ДВ, бр. 56 от 2023 г., в сила от 30.06.2023 г., бр. 47 от 2024 г., в сила от 4.06.2024 г.) Семена от картофи</w:t>
                  </w:r>
                </w:p>
              </w:tc>
              <w:tc>
                <w:tcPr>
                  <w:tcW w:w="5099" w:type="dxa"/>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 00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ни</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 870</w:t>
                  </w:r>
                </w:p>
              </w:tc>
            </w:tr>
            <w:tr>
              <w:trPr/>
              <w:tc>
                <w:tcPr>
                  <w:tcW w:w="510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ъпеши</w:t>
                  </w:r>
                </w:p>
              </w:tc>
              <w:tc>
                <w:tcPr>
                  <w:tcW w:w="509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 45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15" w:type="dxa"/>
                <w:left w:w="15" w:type="dxa"/>
                <w:bottom w:w="15" w:type="dxa"/>
                <w:right w:w="15" w:type="dxa"/>
              </w:tblCellMar>
            </w:tblPr>
            <w:tblGrid>
              <w:gridCol w:w="5115"/>
              <w:gridCol w:w="5114"/>
            </w:tblGrid>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Овощни култури и десертно грозде (плодове):</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Добив, кг/ха</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бълк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 914</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 980</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уш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 922</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йсии и зарзал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 970</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аскови и нектарин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 500</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лив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 246</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еш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 700</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ишн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 718</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лини</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 300</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есертно грозде</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 50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15" w:type="dxa"/>
                <w:left w:w="15" w:type="dxa"/>
                <w:bottom w:w="15" w:type="dxa"/>
                <w:right w:w="15" w:type="dxa"/>
              </w:tblCellMar>
            </w:tblPr>
            <w:tblGrid>
              <w:gridCol w:w="5582"/>
              <w:gridCol w:w="2625"/>
              <w:gridCol w:w="2023"/>
            </w:tblGrid>
            <w:tr>
              <w:trPr/>
              <w:tc>
                <w:tcPr>
                  <w:tcW w:w="10230"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зм. – ДВ, бр. 47 от 2024 г., в сила от 4.06.2024 г.)</w:t>
                  </w:r>
                </w:p>
              </w:tc>
            </w:tr>
            <w:tr>
              <w:trPr/>
              <w:tc>
                <w:tcPr>
                  <w:tcW w:w="558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Оранжерийно</w:t>
                  </w:r>
                  <w:r>
                    <w:rPr>
                      <w:rFonts w:ascii="Times New Roman" w:hAnsi="Times New Roman"/>
                      <w:sz w:val="24"/>
                      <w:szCs w:val="24"/>
                      <w:lang w:val="en-US"/>
                    </w:rPr>
                    <w:t xml:space="preserve"> производство</w:t>
                  </w:r>
                  <w:r>
                    <w:rPr>
                      <w:rFonts w:ascii="Times New Roman" w:hAnsi="Times New Roman"/>
                      <w:b/>
                      <w:bCs/>
                      <w:sz w:val="24"/>
                      <w:szCs w:val="24"/>
                      <w:lang w:val="en-US"/>
                    </w:rPr>
                    <w:t xml:space="preserve"> – </w:t>
                  </w:r>
                  <w:r>
                    <w:rPr>
                      <w:rFonts w:ascii="Times New Roman" w:hAnsi="Times New Roman"/>
                      <w:sz w:val="24"/>
                      <w:szCs w:val="24"/>
                      <w:lang w:val="en-US"/>
                    </w:rPr>
                    <w:t>зеленчуци</w:t>
                  </w:r>
                  <w:r>
                    <w:rPr>
                      <w:rFonts w:ascii="Times New Roman" w:hAnsi="Times New Roman"/>
                      <w:b/>
                      <w:bCs/>
                      <w:sz w:val="24"/>
                      <w:szCs w:val="24"/>
                      <w:lang w:val="en-US"/>
                    </w:rPr>
                    <w:t xml:space="preserve"> и </w:t>
                  </w:r>
                  <w:r>
                    <w:rPr>
                      <w:rFonts w:ascii="Times New Roman" w:hAnsi="Times New Roman"/>
                      <w:sz w:val="24"/>
                      <w:szCs w:val="24"/>
                      <w:lang w:val="en-US"/>
                    </w:rPr>
                    <w:t>плодове</w:t>
                  </w:r>
                  <w:r>
                    <w:rPr>
                      <w:rFonts w:ascii="Times New Roman" w:hAnsi="Times New Roman"/>
                      <w:b/>
                      <w:bCs/>
                      <w:sz w:val="24"/>
                      <w:szCs w:val="24"/>
                      <w:lang w:val="en-US"/>
                    </w:rPr>
                    <w:t>:</w:t>
                  </w:r>
                </w:p>
              </w:tc>
              <w:tc>
                <w:tcPr>
                  <w:tcW w:w="26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Минимален</w:t>
                  </w:r>
                  <w:r>
                    <w:rPr>
                      <w:rFonts w:ascii="Times New Roman" w:hAnsi="Times New Roman"/>
                      <w:sz w:val="24"/>
                      <w:szCs w:val="24"/>
                      <w:lang w:val="en-US"/>
                    </w:rPr>
                    <w:t xml:space="preserve"> добив</w:t>
                  </w:r>
                  <w:r>
                    <w:rPr>
                      <w:rFonts w:ascii="Times New Roman" w:hAnsi="Times New Roman"/>
                      <w:b/>
                      <w:bCs/>
                      <w:sz w:val="24"/>
                      <w:szCs w:val="24"/>
                      <w:lang w:val="en-US"/>
                    </w:rPr>
                    <w:t xml:space="preserve">, </w:t>
                  </w:r>
                  <w:r>
                    <w:rPr>
                      <w:rFonts w:ascii="Times New Roman" w:hAnsi="Times New Roman"/>
                      <w:sz w:val="24"/>
                      <w:szCs w:val="24"/>
                      <w:lang w:val="en-US"/>
                    </w:rPr>
                    <w:t>кг</w:t>
                  </w:r>
                  <w:r>
                    <w:rPr>
                      <w:rFonts w:ascii="Times New Roman" w:hAnsi="Times New Roman"/>
                      <w:b/>
                      <w:bCs/>
                      <w:sz w:val="24"/>
                      <w:szCs w:val="24"/>
                      <w:lang w:val="en-US"/>
                    </w:rPr>
                    <w:t>/</w:t>
                  </w:r>
                  <w:r>
                    <w:rPr>
                      <w:rFonts w:ascii="Times New Roman" w:hAnsi="Times New Roman"/>
                      <w:sz w:val="24"/>
                      <w:szCs w:val="24"/>
                      <w:lang w:val="en-US"/>
                    </w:rPr>
                    <w:t>ха</w:t>
                  </w:r>
                </w:p>
              </w:tc>
              <w:tc>
                <w:tcPr>
                  <w:tcW w:w="20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реден</w:t>
                  </w:r>
                  <w:r>
                    <w:rPr>
                      <w:rFonts w:ascii="Times New Roman" w:hAnsi="Times New Roman"/>
                      <w:sz w:val="24"/>
                      <w:szCs w:val="24"/>
                      <w:lang w:val="en-US"/>
                    </w:rPr>
                    <w:t xml:space="preserve"> добив</w:t>
                  </w:r>
                  <w:r>
                    <w:rPr>
                      <w:rFonts w:ascii="Times New Roman" w:hAnsi="Times New Roman"/>
                      <w:b/>
                      <w:bCs/>
                      <w:sz w:val="24"/>
                      <w:szCs w:val="24"/>
                      <w:lang w:val="en-US"/>
                    </w:rPr>
                    <w:t xml:space="preserve">, </w:t>
                  </w:r>
                  <w:r>
                    <w:rPr>
                      <w:rFonts w:ascii="Times New Roman" w:hAnsi="Times New Roman"/>
                      <w:sz w:val="24"/>
                      <w:szCs w:val="24"/>
                      <w:lang w:val="en-US"/>
                    </w:rPr>
                    <w:t>кг</w:t>
                  </w:r>
                  <w:r>
                    <w:rPr>
                      <w:rFonts w:ascii="Times New Roman" w:hAnsi="Times New Roman"/>
                      <w:b/>
                      <w:bCs/>
                      <w:sz w:val="24"/>
                      <w:szCs w:val="24"/>
                      <w:lang w:val="en-US"/>
                    </w:rPr>
                    <w:t>/</w:t>
                  </w:r>
                  <w:r>
                    <w:rPr>
                      <w:rFonts w:ascii="Times New Roman" w:hAnsi="Times New Roman"/>
                      <w:sz w:val="24"/>
                      <w:szCs w:val="24"/>
                      <w:lang w:val="en-US"/>
                    </w:rPr>
                    <w:t>ха</w:t>
                  </w:r>
                </w:p>
              </w:tc>
            </w:tr>
            <w:tr>
              <w:trPr/>
              <w:tc>
                <w:tcPr>
                  <w:tcW w:w="558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омати в оранжерии</w:t>
                  </w:r>
                </w:p>
              </w:tc>
              <w:tc>
                <w:tcPr>
                  <w:tcW w:w="26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 000</w:t>
                  </w:r>
                </w:p>
              </w:tc>
              <w:tc>
                <w:tcPr>
                  <w:tcW w:w="20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5 000</w:t>
                  </w:r>
                </w:p>
              </w:tc>
            </w:tr>
            <w:tr>
              <w:trPr/>
              <w:tc>
                <w:tcPr>
                  <w:tcW w:w="558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ипер в оранжерии</w:t>
                  </w:r>
                </w:p>
              </w:tc>
              <w:tc>
                <w:tcPr>
                  <w:tcW w:w="26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5 000</w:t>
                  </w:r>
                </w:p>
              </w:tc>
              <w:tc>
                <w:tcPr>
                  <w:tcW w:w="20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 000</w:t>
                  </w:r>
                </w:p>
              </w:tc>
            </w:tr>
            <w:tr>
              <w:trPr/>
              <w:tc>
                <w:tcPr>
                  <w:tcW w:w="558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ставици в оранжерии</w:t>
                  </w:r>
                </w:p>
              </w:tc>
              <w:tc>
                <w:tcPr>
                  <w:tcW w:w="26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 000</w:t>
                  </w:r>
                </w:p>
              </w:tc>
              <w:tc>
                <w:tcPr>
                  <w:tcW w:w="20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 000</w:t>
                  </w:r>
                </w:p>
              </w:tc>
            </w:tr>
            <w:tr>
              <w:trPr/>
              <w:tc>
                <w:tcPr>
                  <w:tcW w:w="558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и в оранжерии</w:t>
                  </w:r>
                </w:p>
              </w:tc>
              <w:tc>
                <w:tcPr>
                  <w:tcW w:w="26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 000</w:t>
                  </w:r>
                </w:p>
              </w:tc>
              <w:tc>
                <w:tcPr>
                  <w:tcW w:w="20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 500</w:t>
                  </w:r>
                </w:p>
              </w:tc>
            </w:tr>
            <w:tr>
              <w:trPr/>
              <w:tc>
                <w:tcPr>
                  <w:tcW w:w="558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лини в оранжерии</w:t>
                  </w:r>
                </w:p>
              </w:tc>
              <w:tc>
                <w:tcPr>
                  <w:tcW w:w="26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000</w:t>
                  </w:r>
                </w:p>
              </w:tc>
              <w:tc>
                <w:tcPr>
                  <w:tcW w:w="20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 50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7, ал. 2, т. 3 и чл. 44, ал. 1, т.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 ДВ,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4.06.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инимални разходни норми на семена и посадъчен материал за единица площ на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00" w:type="dxa"/>
              <w:jc w:val="left"/>
              <w:tblInd w:w="0" w:type="dxa"/>
              <w:tblLayout w:type="fixed"/>
              <w:tblCellMar>
                <w:top w:w="0" w:type="dxa"/>
                <w:left w:w="108" w:type="dxa"/>
                <w:bottom w:w="0" w:type="dxa"/>
                <w:right w:w="108" w:type="dxa"/>
              </w:tblCellMar>
            </w:tblPr>
            <w:tblGrid>
              <w:gridCol w:w="3104"/>
              <w:gridCol w:w="3405"/>
              <w:gridCol w:w="3691"/>
            </w:tblGrid>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ултура</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инимална</w:t>
                  </w:r>
                  <w:r>
                    <w:rPr>
                      <w:rFonts w:ascii="Times New Roman" w:hAnsi="Times New Roman"/>
                      <w:sz w:val="24"/>
                      <w:szCs w:val="24"/>
                      <w:lang w:val="en-US"/>
                    </w:rPr>
                    <w:t xml:space="preserve"> сеитбена норма кг</w:t>
                  </w:r>
                  <w:r>
                    <w:rPr>
                      <w:rFonts w:ascii="Times New Roman" w:hAnsi="Times New Roman"/>
                      <w:b/>
                      <w:bCs/>
                      <w:sz w:val="24"/>
                      <w:szCs w:val="24"/>
                      <w:lang w:val="en-US"/>
                    </w:rPr>
                    <w:t>/</w:t>
                  </w:r>
                  <w:r>
                    <w:rPr>
                      <w:rFonts w:ascii="Times New Roman" w:hAnsi="Times New Roman"/>
                      <w:sz w:val="24"/>
                      <w:szCs w:val="24"/>
                      <w:lang w:val="en-US"/>
                    </w:rPr>
                    <w:t>ха при сеитба на семена</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инимален</w:t>
                  </w:r>
                  <w:r>
                    <w:rPr>
                      <w:rFonts w:ascii="Times New Roman" w:hAnsi="Times New Roman"/>
                      <w:sz w:val="24"/>
                      <w:szCs w:val="24"/>
                      <w:lang w:val="en-US"/>
                    </w:rPr>
                    <w:t xml:space="preserve"> брой растения на ха при използване на посадъчен материал</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I. </w:t>
                  </w:r>
                  <w:r>
                    <w:rPr>
                      <w:rFonts w:ascii="Times New Roman" w:hAnsi="Times New Roman"/>
                      <w:sz w:val="24"/>
                      <w:szCs w:val="24"/>
                      <w:lang w:val="en-US"/>
                    </w:rPr>
                    <w:t>Зеленчуци</w:t>
                  </w:r>
                  <w:r>
                    <w:rPr>
                      <w:rFonts w:ascii="Times New Roman" w:hAnsi="Times New Roman"/>
                      <w:b/>
                      <w:bCs/>
                      <w:sz w:val="24"/>
                      <w:szCs w:val="24"/>
                      <w:lang w:val="en-US"/>
                    </w:rPr>
                    <w:t xml:space="preserve"> и </w:t>
                  </w:r>
                  <w:r>
                    <w:rPr>
                      <w:rFonts w:ascii="Times New Roman" w:hAnsi="Times New Roman"/>
                      <w:sz w:val="24"/>
                      <w:szCs w:val="24"/>
                      <w:lang w:val="en-US"/>
                    </w:rPr>
                    <w:t>плодове</w:t>
                  </w:r>
                  <w:r>
                    <w:rPr>
                      <w:rFonts w:ascii="Times New Roman" w:hAnsi="Times New Roman"/>
                      <w:b/>
                      <w:bCs/>
                      <w:sz w:val="24"/>
                      <w:szCs w:val="24"/>
                      <w:lang w:val="en-US"/>
                    </w:rPr>
                    <w:t xml:space="preserve"> по </w:t>
                  </w:r>
                  <w:r>
                    <w:rPr>
                      <w:rFonts w:ascii="Times New Roman" w:hAnsi="Times New Roman"/>
                      <w:sz w:val="24"/>
                      <w:szCs w:val="24"/>
                      <w:lang w:val="en-US"/>
                    </w:rPr>
                    <w:t>интервенциите</w:t>
                  </w:r>
                  <w:r>
                    <w:rPr>
                      <w:rFonts w:ascii="Times New Roman" w:hAnsi="Times New Roman"/>
                      <w:b/>
                      <w:bCs/>
                      <w:sz w:val="24"/>
                      <w:szCs w:val="24"/>
                      <w:lang w:val="en-US"/>
                    </w:rPr>
                    <w:t xml:space="preserve"> за </w:t>
                  </w:r>
                  <w:r>
                    <w:rPr>
                      <w:rFonts w:ascii="Times New Roman" w:hAnsi="Times New Roman"/>
                      <w:sz w:val="24"/>
                      <w:szCs w:val="24"/>
                      <w:lang w:val="en-US"/>
                    </w:rPr>
                    <w:t>обвързано</w:t>
                  </w:r>
                  <w:r>
                    <w:rPr>
                      <w:rFonts w:ascii="Times New Roman" w:hAnsi="Times New Roman"/>
                      <w:b/>
                      <w:bCs/>
                      <w:sz w:val="24"/>
                      <w:szCs w:val="24"/>
                      <w:lang w:val="en-US"/>
                    </w:rPr>
                    <w:t xml:space="preserve"> с </w:t>
                  </w:r>
                  <w:r>
                    <w:rPr>
                      <w:rFonts w:ascii="Times New Roman" w:hAnsi="Times New Roman"/>
                      <w:sz w:val="24"/>
                      <w:szCs w:val="24"/>
                      <w:lang w:val="en-US"/>
                    </w:rPr>
                    <w:t>производството подпомагане</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мат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ипер</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5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ипер в оранжерии </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3</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тладжан</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4</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ставиц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рнишон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ин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5</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 2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ъпеш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 5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ук от семена</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5</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00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ук от арпаджик</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сън</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орков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еле</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5</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5 0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лин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 6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Ябълк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уш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йсии и зарзал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8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еш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ишн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аскови и нектарин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иви (Prunus domestica)</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сертно грозде</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 300</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Ягоди</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 000</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II. </w:t>
                  </w:r>
                  <w:r>
                    <w:rPr>
                      <w:rFonts w:ascii="Times New Roman" w:hAnsi="Times New Roman"/>
                      <w:sz w:val="24"/>
                      <w:szCs w:val="24"/>
                      <w:lang w:val="en-US"/>
                    </w:rPr>
                    <w:t>Култури</w:t>
                  </w:r>
                  <w:r>
                    <w:rPr>
                      <w:rFonts w:ascii="Times New Roman" w:hAnsi="Times New Roman"/>
                      <w:b/>
                      <w:bCs/>
                      <w:sz w:val="24"/>
                      <w:szCs w:val="24"/>
                      <w:lang w:val="en-US"/>
                    </w:rPr>
                    <w:t xml:space="preserve">, </w:t>
                  </w:r>
                  <w:r>
                    <w:rPr>
                      <w:rFonts w:ascii="Times New Roman" w:hAnsi="Times New Roman"/>
                      <w:sz w:val="24"/>
                      <w:szCs w:val="24"/>
                      <w:lang w:val="en-US"/>
                    </w:rPr>
                    <w:t>благоприятни</w:t>
                  </w:r>
                  <w:r>
                    <w:rPr>
                      <w:rFonts w:ascii="Times New Roman" w:hAnsi="Times New Roman"/>
                      <w:b/>
                      <w:bCs/>
                      <w:sz w:val="24"/>
                      <w:szCs w:val="24"/>
                      <w:lang w:val="en-US"/>
                    </w:rPr>
                    <w:t xml:space="preserve"> за </w:t>
                  </w:r>
                  <w:r>
                    <w:rPr>
                      <w:rFonts w:ascii="Times New Roman" w:hAnsi="Times New Roman"/>
                      <w:sz w:val="24"/>
                      <w:szCs w:val="24"/>
                      <w:lang w:val="en-US"/>
                    </w:rPr>
                    <w:t>изхранване на диви животни</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шеница</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ъж</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чемик</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вес</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со</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Царевица</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ънчоглед</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III. </w:t>
                  </w:r>
                  <w:r>
                    <w:rPr>
                      <w:rFonts w:ascii="Times New Roman" w:hAnsi="Times New Roman"/>
                      <w:sz w:val="24"/>
                      <w:szCs w:val="24"/>
                      <w:lang w:val="en-US"/>
                    </w:rPr>
                    <w:t>Памук</w:t>
                  </w:r>
                </w:p>
              </w:tc>
            </w:tr>
            <w:tr>
              <w:trPr/>
              <w:tc>
                <w:tcPr>
                  <w:tcW w:w="310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мук</w:t>
                  </w:r>
                </w:p>
              </w:tc>
              <w:tc>
                <w:tcPr>
                  <w:tcW w:w="340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w:t>
                  </w:r>
                </w:p>
              </w:tc>
              <w:tc>
                <w:tcPr>
                  <w:tcW w:w="3691"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1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38, ал. 1, т.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Ново – ДВ, </w:t>
      </w:r>
      <w:r>
        <w:rPr>
          <w:rFonts w:ascii="Times New Roman" w:hAnsi="Times New Roman"/>
          <w:sz w:val="24"/>
          <w:szCs w:val="24"/>
          <w:lang w:val="en-US"/>
        </w:rPr>
        <w:t>бр. 16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25.02.2025 г.)</w:t>
      </w:r>
    </w:p>
    <w:p>
      <w:pPr>
        <w:pStyle w:val="Normal"/>
        <w:widowControl w:val="false"/>
        <w:bidi w:val="0"/>
        <w:spacing w:before="0" w:after="0"/>
        <w:ind w:left="0" w:right="0" w:hanging="0"/>
        <w:jc w:val="center"/>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Едногодишни фуражни култури</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593" w:type="dxa"/>
              <w:jc w:val="left"/>
              <w:tblInd w:w="30" w:type="dxa"/>
              <w:tblLayout w:type="fixed"/>
              <w:tblCellMar>
                <w:top w:w="0" w:type="dxa"/>
                <w:left w:w="15" w:type="dxa"/>
                <w:bottom w:w="0" w:type="dxa"/>
                <w:right w:w="15" w:type="dxa"/>
              </w:tblCellMar>
            </w:tblPr>
            <w:tblGrid>
              <w:gridCol w:w="3410"/>
              <w:gridCol w:w="3409"/>
              <w:gridCol w:w="2774"/>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д култура</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ултур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Група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1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аревица за силаж</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2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фуражно цвекл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3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зърнено-житн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4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зърнено-бобов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4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репк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44</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инап</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5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месени едногодишн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6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зеленчуц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7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руги фуражни зеленчуц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8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руги фуражни култур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r>
          </w:tbl>
          <w:p>
            <w:pPr>
              <w:pStyle w:val="Normal"/>
              <w:widowControl w:val="false"/>
              <w:tabs>
                <w:tab w:val="clear" w:pos="720"/>
              </w:tabs>
              <w:bidi w:val="0"/>
              <w:spacing w:before="0" w:after="0"/>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bidi w:val="0"/>
        <w:spacing w:before="0" w:after="0"/>
        <w:ind w:left="0" w:right="0" w:hanging="0"/>
        <w:jc w:val="center"/>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Многогодишни фуражни култури</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593" w:type="dxa"/>
              <w:jc w:val="left"/>
              <w:tblInd w:w="30" w:type="dxa"/>
              <w:tblLayout w:type="fixed"/>
              <w:tblCellMar>
                <w:top w:w="0" w:type="dxa"/>
                <w:left w:w="15" w:type="dxa"/>
                <w:bottom w:w="0" w:type="dxa"/>
                <w:right w:w="15" w:type="dxa"/>
              </w:tblCellMar>
            </w:tblPr>
            <w:tblGrid>
              <w:gridCol w:w="3410"/>
              <w:gridCol w:w="3409"/>
              <w:gridCol w:w="2774"/>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д култура</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ултур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Група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1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зкуствени ливади – житн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3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зкуствени ливади – смесени насаждения</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r>
          </w:tbl>
          <w:p>
            <w:pPr>
              <w:pStyle w:val="Normal"/>
              <w:widowControl w:val="false"/>
              <w:tabs>
                <w:tab w:val="clear" w:pos="720"/>
              </w:tabs>
              <w:bidi w:val="0"/>
              <w:spacing w:before="0" w:after="0"/>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bidi w:val="0"/>
        <w:spacing w:before="0" w:after="0"/>
        <w:ind w:left="0" w:right="0" w:hanging="0"/>
        <w:jc w:val="center"/>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Едногодишни и многогодишни фуражни протеинови култури</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593" w:type="dxa"/>
              <w:jc w:val="left"/>
              <w:tblInd w:w="30" w:type="dxa"/>
              <w:tblLayout w:type="fixed"/>
              <w:tblCellMar>
                <w:top w:w="0" w:type="dxa"/>
                <w:left w:w="15" w:type="dxa"/>
                <w:bottom w:w="0" w:type="dxa"/>
                <w:right w:w="15" w:type="dxa"/>
              </w:tblCellMar>
            </w:tblPr>
            <w:tblGrid>
              <w:gridCol w:w="1704"/>
              <w:gridCol w:w="1706"/>
              <w:gridCol w:w="1704"/>
              <w:gridCol w:w="1705"/>
              <w:gridCol w:w="1499"/>
              <w:gridCol w:w="1274"/>
            </w:tblGrid>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д</w:t>
                  </w:r>
                  <w:r>
                    <w:rPr>
                      <w:rFonts w:ascii="Times New Roman" w:hAnsi="Times New Roman"/>
                      <w:sz w:val="24"/>
                      <w:szCs w:val="24"/>
                      <w:lang w:val="en-US"/>
                    </w:rPr>
                    <w:t xml:space="preserve"> култура</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ултура</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рупа</w:t>
                  </w:r>
                  <w:r>
                    <w:rPr>
                      <w:rFonts w:ascii="Times New Roman" w:hAnsi="Times New Roman"/>
                      <w:sz w:val="24"/>
                      <w:szCs w:val="24"/>
                      <w:lang w:val="en-US"/>
                    </w:rPr>
                    <w:t xml:space="preserve">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ТП</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емейство</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од</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41</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фий</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Vicia</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1042</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урчак</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дн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Vicia</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21</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люцерна</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Medicago</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22</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етелина</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Trifolium</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23</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вездан</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Lotus</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24</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спарзета</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Onobrychis</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25</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лупина</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Fabaceae</w:t>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Lupinus</w:t>
                  </w:r>
                </w:p>
              </w:tc>
            </w:tr>
            <w:tr>
              <w:trPr/>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2020</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зкуствени ливади – бобови</w:t>
                  </w:r>
                </w:p>
              </w:tc>
              <w:tc>
                <w:tcPr>
                  <w:tcW w:w="170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ногогодишни фуражни култури – ФУРАЖНИ КУЛТУРИ</w:t>
                  </w:r>
                </w:p>
              </w:tc>
              <w:tc>
                <w:tcPr>
                  <w:tcW w:w="17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ботваема земя</w:t>
                  </w:r>
                </w:p>
              </w:tc>
              <w:tc>
                <w:tcPr>
                  <w:tcW w:w="149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2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39, ал. 4, т.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4.06.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w:t>
      </w:r>
      <w:r>
        <w:rPr>
          <w:rFonts w:ascii="Times New Roman" w:hAnsi="Times New Roman"/>
          <w:sz w:val="24"/>
          <w:szCs w:val="24"/>
          <w:lang w:val="en-US"/>
        </w:rPr>
        <w:t>бр. 16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25.02.202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Задължителни за извършване дейности по поддържане на екологичната инфраструктура</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Доп. – ДВ, бр. 47 от 2024 г., в сила от 4.06.2024 г.) При живи плетове или редици от дърве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пазване целостта на ландшафтния елемен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инвазивни видове растения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сухи клони и ниски клони до 1,5 м височина извън периода на гнездене на птиц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ържане на граничните зони чрез косене или мулчиране най-малко 1 път годишно извън периода на гнездене на птиц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ръжката на елемента може да се осъществява и само от страната на съответния ползвател или собственик.</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се извършват третирания с продукти за 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явените площи не се допуска премахване на дървета от местни видове край влажни зони и ерозирали терени и се запазват дърветата с хралуп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При отделни дървет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сухи клони и ниски клони до 1,5 м височина, както и поддържане на сервитутните ивици чрез косене или мулчиране най-малко 1 път годишно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При дървета в груп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ниски клони до височина 1,5 м извън периодите на гнездене на птиците. Почистване на инвазивни видове растения извън периодите на гнездене на птиците, както и поддържане на сервитутните ивици чрез косене или мулчиране най-малко 1 път годишно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Доп. – ДВ, бр. 47 от 2024 г., в сила от 4.06.2024 г.) При дървесни противоерозионни поя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инвазивни видове растения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сухи храстовидни видове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ниски клони до височина 1,5 м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ене или мулчиране най-малко 1 път годишно на сервитутните ивици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пазване на съществуващата дървесна растителност с изключение на инвазивните вид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явените площи не се допуска премахване на дървета от местни видове край влажни зони и ерозирали терени и се запазват дърветата с хралуп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При синор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пазване целостта на ландшафтния елемен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инвазивни видове растения извън периодите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сухи клони и ниски клони до 1,5 м височина извън периода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ържане на граничните зони чрез косене или мулчиране най-малко 1 път годишно извън периода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ръжката на елемента може да се осъществява и само от страната на съответния ползвател или собственик.</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се извършват третирания с продукти за 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Доп. – ДВ, бр. 47 от 2024 г., в сила от 4.06.2024 г.) При влажни зо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ържане на крайбрежната растителност чрез изрязване и отстраняване на нежеланата растителност от инвазивни и чужди видове в периоди извън гнездене на птиците - от 1 април до 30 юли. Поддържане на естествен тревостой при ниски води на акваторията, ако такъв съществува, без дрениране на площите. Неразораване и/или отводняване на езерцата. Неизползване на Първа група продукти за растителна защита (ПРЗ) в територии, граничещи на акватори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явените площи не се допуска премахване на дървета от местни видове край влажни зони и ерозирали терени и се запазват дърветата с хралуп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Доп. – ДВ, бр. 47 от 2024 г., в сила от 4.06.2024 г.) При зелени зони около водни течен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ене най-малко 1 път годишно на сервитутните ивици, като дейностите следва да се извършат извън периодите на гнездене на птиците - от 1 април до 30 юли. Отстраняване на сухи дървета, отстраняване на храсти и инвазивни видове извън периодите на гнездене на птиците - от 1 април до 30 юли. Не се извършват третирания с продукти за 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явените площи не се допуска изсичане на крайречни пояси от дървесна растителност от местообитания 91Е0, 91F0 и 92А0, които имат укрепващи и противоерозионни функци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Терас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пазване целостта на ландшафтния елемен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чистване на инвазивни видове растения извън периодите на гнездене на птиц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и наличие на храстовидна и/или дървесна растителност - почистване на сухи клони и ниски клони до 1,5 м височина извън периода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ържане на граничните зони чрез косене най-малко 1 път годишно извън периода на гнездене на птиците - от 1 април до 30 ю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ръжката на елемента може да се осъществява и само от страната на съответния ползвател или собственик.</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се извършват третирания с продукти за 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9. (Доп. – ДВ, бр. 47 от 2024 г., в сила от 4.06.2024 г.) При ивици по краищата на гор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ене най-малко 1 път годишно на териториите в границите на ивиците, като дейностите следва да се извършат извън периодите на гнездене на птиците - от 1 април до 30 юли. Косенето да се извършва извън периода с риск за горски пожари с цел намаляване на риска от пожар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се извършват третирания с продукти за 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явените площи не се допуска унищожаване на храсти и дървета в екотон гора – открито местообита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При буферни ивиц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ържане на естествен тревостой, ако такъв съществува, без почвени обработки на площите. Не се извършват нарочни третирания с препарати за растителна защита (ПРЗ) на тези територии. Поддържането се състои в косене най-малко 1 път годишно на териториите в границите на буферните ивици, като дейностите следва да се извършат извън периодите на гнездене на птиц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Нова – ДВ, бр. 16 от 2025 г., в сила от 25.02.2025 г.) При земя, оставена под уга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рху обработваемите земи е извършена най-малко една от следните почвени обработки: изораване, дисковане, листеруване (плоскорезна обработка), култивиране, ивични обработки, мулчиране с остатъците от предходната култура, и върху които не се произвежда земеделска продукция в периода от 1 януари до 15 юли на годината на кандидатстване.</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39, ал.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w:t>
      </w:r>
      <w:r>
        <w:rPr>
          <w:rFonts w:ascii="Times New Roman" w:hAnsi="Times New Roman"/>
          <w:sz w:val="24"/>
          <w:szCs w:val="24"/>
          <w:lang w:val="en-US"/>
        </w:rPr>
        <w:t>бр. 16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25.02.2025 г.)</w:t>
      </w:r>
    </w:p>
    <w:tbl>
      <w:tblPr>
        <w:tblW w:w="10031" w:type="dxa"/>
        <w:jc w:val="left"/>
        <w:tblInd w:w="0" w:type="dxa"/>
        <w:tblLayout w:type="fixed"/>
        <w:tblCellMar>
          <w:top w:w="15" w:type="dxa"/>
          <w:left w:w="15" w:type="dxa"/>
          <w:bottom w:w="15" w:type="dxa"/>
          <w:right w:w="15" w:type="dxa"/>
        </w:tblCellMar>
      </w:tblPr>
      <w:tblGrid>
        <w:gridCol w:w="10031"/>
      </w:tblGrid>
      <w:tr>
        <w:trPr/>
        <w:tc>
          <w:tcPr>
            <w:tcW w:w="10031"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Коефициенти за преобразуване и тегловни коефициенти за екологична инфраструктура</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025" w:type="dxa"/>
              <w:jc w:val="left"/>
              <w:tblInd w:w="104" w:type="dxa"/>
              <w:tblLayout w:type="fixed"/>
              <w:tblCellMar>
                <w:top w:w="15" w:type="dxa"/>
                <w:left w:w="15" w:type="dxa"/>
                <w:bottom w:w="15" w:type="dxa"/>
                <w:right w:w="15" w:type="dxa"/>
              </w:tblCellMar>
            </w:tblPr>
            <w:tblGrid>
              <w:gridCol w:w="3543"/>
              <w:gridCol w:w="3120"/>
              <w:gridCol w:w="1680"/>
              <w:gridCol w:w="1681"/>
            </w:tblGrid>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Характеристики</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 xml:space="preserve">Коефициент за </w:t>
                  </w:r>
                  <w:r>
                    <w:rPr>
                      <w:rFonts w:ascii="Times New Roman" w:hAnsi="Times New Roman"/>
                      <w:sz w:val="24"/>
                      <w:szCs w:val="24"/>
                      <w:lang w:val="en-US"/>
                    </w:rPr>
                    <w:t>преобразуване</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Тегловен</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коефициент</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Екологична</w:t>
                  </w:r>
                  <w:r>
                    <w:rPr>
                      <w:rFonts w:ascii="Times New Roman" w:hAnsi="Times New Roman"/>
                      <w:sz w:val="24"/>
                      <w:szCs w:val="24"/>
                      <w:lang w:val="en-US"/>
                    </w:rPr>
                    <w:t xml:space="preserve"> ин</w:t>
                  </w:r>
                  <w:r>
                    <w:rPr>
                      <w:rFonts w:ascii="Times New Roman" w:hAnsi="Times New Roman"/>
                      <w:b/>
                      <w:bCs/>
                      <w:sz w:val="24"/>
                      <w:szCs w:val="24"/>
                      <w:lang w:val="en-US"/>
                    </w:rPr>
                    <w:t xml:space="preserve">- </w:t>
                  </w:r>
                  <w:r>
                    <w:rPr>
                      <w:rFonts w:ascii="Times New Roman" w:hAnsi="Times New Roman"/>
                      <w:sz w:val="24"/>
                      <w:szCs w:val="24"/>
                      <w:lang w:val="en-US"/>
                    </w:rPr>
                    <w:t>фраструктура</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Живи плетове или редици от дървета (на 1 м)</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тделни дървета (за 1 дърво)</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ървета в група (на 1 м2)</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ървесни противоерозионни пояси (на 1 м2)</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нори (на 1 м)</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лажни зони (на 1 м2)</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лени зони около водни течения (на 1 м)</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ераси (на 1 м)</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вици по краищата на гор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 1 м)</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ферни ивици (на 1 м)</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 кв. м</w:t>
                  </w:r>
                </w:p>
              </w:tc>
            </w:tr>
            <w:tr>
              <w:trPr/>
              <w:tc>
                <w:tcPr>
                  <w:tcW w:w="3543"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Земя, оставена под угар (на 1 м2) </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p>
              </w:tc>
              <w:tc>
                <w:tcPr>
                  <w:tcW w:w="168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1 </w:t>
                  </w:r>
                </w:p>
              </w:tc>
              <w:tc>
                <w:tcPr>
                  <w:tcW w:w="1681"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 кв. м</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40,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бр. 56 от 2023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0.06.202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бр. 47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4.06.2024 г.)</w:t>
      </w:r>
    </w:p>
    <w:tbl>
      <w:tblPr>
        <w:tblW w:w="9750" w:type="dxa"/>
        <w:jc w:val="left"/>
        <w:tblInd w:w="0" w:type="dxa"/>
        <w:tblLayout w:type="fixed"/>
        <w:tblCellMar>
          <w:top w:w="15" w:type="dxa"/>
          <w:left w:w="15" w:type="dxa"/>
          <w:bottom w:w="15" w:type="dxa"/>
          <w:right w:w="15" w:type="dxa"/>
        </w:tblCellMar>
      </w:tblPr>
      <w:tblGrid>
        <w:gridCol w:w="9219"/>
        <w:gridCol w:w="530"/>
      </w:tblGrid>
      <w:tr>
        <w:trPr/>
        <w:tc>
          <w:tcPr>
            <w:tcW w:w="9749" w:type="dxa"/>
            <w:gridSpan w:val="2"/>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Земеделски практики на внасяне на външна органична материя в почвата</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Внасяне на хранителни вещества в почвата чрез отглеждане на непроизводствени междинни култури/покривни култури с последващо зелено торе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Допустими за отглеждане междинни/покривни култури по схем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ждинните култури/покривните култури са създадени като смески от нежитни култури и житни култури.</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 на смески с междинни/покривни култур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593" w:type="dxa"/>
              <w:jc w:val="left"/>
              <w:tblInd w:w="8" w:type="dxa"/>
              <w:tblLayout w:type="fixed"/>
              <w:tblCellMar>
                <w:top w:w="15" w:type="dxa"/>
                <w:left w:w="15" w:type="dxa"/>
                <w:bottom w:w="15" w:type="dxa"/>
                <w:right w:w="15" w:type="dxa"/>
              </w:tblCellMar>
            </w:tblPr>
            <w:tblGrid>
              <w:gridCol w:w="5114"/>
              <w:gridCol w:w="4478"/>
            </w:tblGrid>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Група "Жит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Група "Нежитни култур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ъж</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ах</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ритикал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ий</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чемик</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везда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шеница</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спарзет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вес</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щ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мец</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асул</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со</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хут</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рго</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акл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тла</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упин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рчак</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я</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нап</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епк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уражна ряп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пиц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21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Изм. и доп. – ДВ, бр. 47 от 2024 г., в сила от 4.06.2024 г.) Изисквания за минимални срокове на отглежданите култур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са площи с междинни култури/покривни култури площите, засети със зимни култури за получаване на реколта или използване за паш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Покривните култури трябва да бъдат налични на полето поне в периода от 15 октомври на годината на кандидатстване до 15 февруари на следващата година. Междинните култури трябва да са налични на полето поне в периода от 1 октомври до 1 декември на годината на кандидатстване и да се използват за последващо зелено торене. </w:t>
            </w:r>
          </w:p>
          <w:tbl>
            <w:tblPr>
              <w:tblW w:w="5000" w:type="pct"/>
              <w:jc w:val="left"/>
              <w:tblInd w:w="0" w:type="dxa"/>
              <w:tblLayout w:type="fixed"/>
              <w:tblCellMar>
                <w:top w:w="15" w:type="dxa"/>
                <w:left w:w="15" w:type="dxa"/>
                <w:bottom w:w="15" w:type="dxa"/>
                <w:right w:w="15" w:type="dxa"/>
              </w:tblCellMar>
            </w:tblPr>
            <w:tblGrid>
              <w:gridCol w:w="9189"/>
            </w:tblGrid>
            <w:tr>
              <w:trPr/>
              <w:tc>
                <w:tcPr>
                  <w:tcW w:w="918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530"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9219"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Доп. – ДВ, бр. 47 от 2024 г., в сила от 4.06.2024 г.) Изисквания към минимално изискуемите обработ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ползват се за последващо зелено торене (посредством заораване, валиране, естествено измръзване или друг метод на механично терминиране на културата по избор на земеделския стопанин). В периода на отглеждане на междинните култури/покривните култури не трябва да се прилагат изкуствени торове и продукти за растителна защита. Терминирането на културите не се извършва с хербицид. Покривните култури се използват за осигуряване на покривка през зимния перио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Внасяне на хранителни вещества в почвата чрез използването на външни органични подобрители на почв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а извършват внасяне на органично вещество на различни видове (подобрители на почвата), от кои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Подобрители, получени чрез процес на аеробно третиране от отпадъчна биом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Подобрители, получени чрез процес на анаеробно третиране от отпадъчна биом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Подобрители, получени чрез процес на биологично третиране от отпадъчна биомаса чрез черве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Подобрители, получени чрез процес на термално третиране от отпадъчна биом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Използване на нискоемисионни техники за прилагане на оборски тор (впръскване на течен оборски тор; включване в рамките на 4 часа от прилаган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Нова – ДВ, бр. 56 от 2023 г., в сила от 30.06.2023 г., доп., бр. 47 от 2024 г., в сила от 4.06.2024 г.) Използване на органични подобрители на почвата, органични торове, органо-минерални торове, микробиални торове, обработен оборски тор и/или растителни биостимула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бранява се използването на подобрители на почвата, получени след химическо третиране.</w:t>
            </w:r>
          </w:p>
          <w:tbl>
            <w:tblPr>
              <w:tblW w:w="5000" w:type="pct"/>
              <w:jc w:val="left"/>
              <w:tblInd w:w="0" w:type="dxa"/>
              <w:tblLayout w:type="fixed"/>
              <w:tblCellMar>
                <w:top w:w="15" w:type="dxa"/>
                <w:left w:w="15" w:type="dxa"/>
                <w:bottom w:w="15" w:type="dxa"/>
                <w:right w:w="15" w:type="dxa"/>
              </w:tblCellMar>
            </w:tblPr>
            <w:tblGrid>
              <w:gridCol w:w="9189"/>
            </w:tblGrid>
            <w:tr>
              <w:trPr/>
              <w:tc>
                <w:tcPr>
                  <w:tcW w:w="918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530"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42, ал. 1, т.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56 от 2023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0.06.2023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 на културите, които се засяват и отглеждат самостоятелно или в смес в междуредията и по вътрешната граница на парцела с трайни насаждения</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Хибридна детелина (Trifolium hybridum)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Червена (ливадна) детелина (Trifolium pratense)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бикновен звездан (Lotus corniculatus)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еснолистен звездан (Lotus tenuis)</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спарзета (Onobrychis Paertn.)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Пясъчен фий (Vicia villosa)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нонски фий (Vicia pannonica)</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Фуражен грах (Pisum sativum L.)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упина (Lupinus)</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екирче (Lathyrus sativus)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гипетска детели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уражна ряп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лда (Fagopyrum esculenum)</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ял синап (Sinapis alba)</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ацелия (Phacelia sp.)</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нглийски райграс (Lolium perenne L.)</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талиански, многоцвeтен райграс (Lolium multiflorum L.)</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езосилеста овсига (Bromus inermis Leyss)</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жова главица (Dactylis glomerata L.)</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вадна власатка (Festuca pratensis Huds)</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вена власатка (Festuca rubra L.)</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вадна метлица (Poa pratensis L.)</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Тимотейка (Phleum pratense L.)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44,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ултури, благоприятни за изхранване на диви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ве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Ечеми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Прос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Пшен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Ръж</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Слънчогл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Царевиц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53, ал. 7</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Елементи на агролесовъдните системи, създадени и/или поддържани в земеделск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бработваема зем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гролесовъдните системи включват набор от земеделски системи, в които се отглеждат видове многогодишни дървета или храсти, които са свързани с обработваема земя или постоянно затревени площи с възможно присъствие на животни върху същата площ, за да се подобри устойчивото използване на земята, върху която се извършва селскостопанска дейност, с възможност за разнообразяване на производството. Максималният брой дървета на хектар не надвишава 1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гролесовъдните системи включ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емеделски системи, при които дървесни или плододаващи дървесни видове се отглеждат смесено с култури на обработваема земя или фуражни култу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рско-пасищни системи, при които пасища и отглеждането на дървесни видове за дървесина или плододаващи съжителстват на една площ или се комбинира отглеждането на дървесни видове с фуражни треви (за паша или за сено) и домашни животни с цел увеличаване на продуктивността на животновъдството. В повечето такива системи се включват специални дървесни и храстови видове, които предоставят плодове или листна маса за допълнително изхранване на животните през неблагоприятния сезон. Най-голямо значение сред тях имат широколистните видове - дъб, бряст, габър, ясен, липа, топо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рско фермерство - за добив на специфични растителни и други продукти (медицински, подправки и д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сята обработваема земя, в която има разпръснати дървесни растения върху обработваемата земя, предназначени за спомагателно земеделско производство (дърва за огрев, жълъди, плодове, подправки, м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инейни системи, при които защитните пояси или ивици дървета по краищата на полетата имат функция за защита на агроекосистемите и защита на земеделските площ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лейна система - типични за тази система са комбинациите от широколистни дървесни видове (дъб, орех, ясен, топола) със земеделски култури (зеленчукови, полски и по-рядко овощни видове) върху обработваема зем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щитни пояси - създават се за спомагателно земеделско производство с цел запазване и повишаване на почвеното плодородие върху земеделските площи и ограничаване на почвената ерозия, подобряване на водния баланс, увеличаване на земеделската продукция, защита на домашните животни при свободно отглеждане, снегозадържане, повишаване на биоразнообразието и др. Защитните пояси се изграждат от три групи растителни видове: 1) главни, които образуват основата или скелета на пояса, разполагат се около главния вид, определят неговата височина и изпълняват главната защитна роля, достигат най-голяма възраст и височина (дъб, орех, тополи, върби, елши и др.); 2) съпътстващи видове - дървета, които формират втория етаж на пояса, засенчват почвата, ограничават обрастването с плевелна растителност и намаляват изсушаващото действие на слънцето и вятъра (липи, ясен, явор, черница, махалебка, кайсия и др.), и 3) храсти - за по-добро засенчване на почвата и предпазването й от заплевяване и изсушаване под въздействието на слънцето и вятъра (смрадлика, птиче грозде, люляк, златен дъжд, черен бъз, дря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йбрежни защитни пояси - създават се от многогодишни растения и тревни видове покрай реки, езера, преовлажнени зони, язовири и дренажни канали. Чрез тях се поема и ограничава оттокът на продукти за растителна защита от близките земеделски площи - служат като утаители и за филтриране на излишъците от торове и пестициди. Основните типове използвана растителност са дървета, храсти и треви. Всеки от тях се прилага съобразно специфичните цели и условия при създаването на крайбрежните пояси. Когато се цели да се контролира повърхностното преовлажняване и натрупването на седименти, използването на треви е по-високоефективно в сравнение с дървесните видове. Ако се цели да се стабилизира бреговата ивица и защити от наводнения, по-висок ефект има отглеждането на храстови и дървесни видове. Когато се преследват разнообразни цели (обезвреждане на агрохимикали, стабилизиране на бреговете, създаване на местообитания за дивите видове и увеличаване на биоразнообразието), най-добър ефект има комбинираното, едновременно наличие на дървесни, храстови и тревни видове. Желателно е да се използват характерните за тези местообитания дървесни видове, като черна и бяла топола, дървовидна и храстовидна върба, бряст, обикновен дъб, елш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уферни ивици - многогодишна растителност (треви, храсти, дървета), засадени на ивици между обработваемите земи или пасищата с цел подобряване и опазване на водните ресурси (езера, реки) от негативните ефекти на земеделските практики и за паша на живот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ечето агролесовъдни системи могат да бъдат намерени във всички екологични зони. У нас сравнително добре проучени и интензивно прилагани в практиката са различните видове защитни пояси, основно в Североизточната част на страната (Добруджа). Срещат се разпръснати дървета върху обработваем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Трайни насажд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гролесовъдните системи включват набор от земеделски системи, в които се отглеждат видове многогодишни дървета или храсти, които са свързани с обработваемата земя или постоянно затревени площи с възможно присъствие на животни върху същата повърхност, за да се подобри устойчивото използване на земята, върху която се извършва селскостопанска дейност, с възможност за разнообразяване на производството. Максималният брой дървета на хектар не надвишава 1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гролесовъдните системи включ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емеделски системи, при които дървесни или плододаващи дървесни видове се отглеждат смесено с култури на обработваема земя или фуражни култу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орско-пасищни системи, при които пасища и отглеждането на дървесни видове за дървесина или плододаващи съжителстват на една площ или се комбинира отглеждането на дървесни видове с фуражни треви (за паша или за сено) и домашни животни с цел увеличаване на продуктивността на животновъдството. В повечето такива системи се включват специални дървесни и храстови видове, които предоставят плодове или листна маса за допълнително изхранване на животните през неблагоприятния сезон. Най-голямо значение сред тях имат широколистните видове - дъб, бряст, габър, ясен, липа, топо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орско фермерство - за добив на специфични растителни и други продукти (медицински, подправки и д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сята обработваема земя, в която има разпръснати дървесни растения върху обработваемата земя, предназначени за спомагателно земеделско производство (дърва за огрев, жълъди, плодове, подправки, ме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Линейни системи, при които защитните пояси или ивици дървета по краищата на полетата имат функция за защита на агроекосистемите и защита на земеделските площ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лейна система - типични за тази система са комбинациите от широколистни дървесни видове (дъб, орех, ясен, топола) със земеделски култури (зеленчукови, полски и по-рядко овощни видове) върху обработваема зем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щитни пояси - създават се за спомагателно земеделско производство с цел запазване и повишаване на почвеното плодородие върху земеделските площи и ограничаване на почвената ерозия, подобряване на водния баланс, увеличаване на земеделската продукция, защита на домашните животни при свободно отглеждане, снегозадържане, повишаване на биоразнообразието и др. Защитните пояси се изграждат от три групи растителни видове: 1) главни, които образуват основата или скелета на пояса, разполагат се около главния вид, определят неговата височина и изпълняват главната защитна роля, достигат най-голяма възраст и височина (дъб, орех, тополи, върби, елши и др.); 2) съпътстващи видове - дървета, които формират втория етаж на пояса, засенчват почвата, ограничават обрастването с плевелна растителност и намаляват изсушаващото действие на слънцето и вятъра (липи, ясен, явор, черница, махалебка, кайсия и др.), и 3) храсти - за по-добро засенчване на почвата и предпазването й от заплевяване и изсушаване под въздействието на слънцето и вятъра (смрадлика, птиче грозде, люляк, златен дъжд, черен бъз, дря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йбрежни защитни пояси - създават се от многогодишни растения и тревни видове покрай реки, езера, преовлажнени зони, язовири и дренажни канали. Чрез тях се поема и ограничава оттокът на продукти за растителна защита от близките земеделски площи - служат като утаители и за филтриране на излишъците от торове и пестициди. Основните типове използвана растителност са дървета, храсти и треви. Всеки от тях се прилага съобразно специфичните цели и условия при създаването на крайбрежните пояси. Когато се цели да се контролира повърхностното преовлажняване и натрупването на седименти, използването на треви е по-високоефективно в сравнение с дървесните видове. Ако се цели да се стабилизира бреговата ивица и защити от наводнения, по-висок ефект има отглеждането на храстови и дървесни видове. Когато се преследват разнообразни цели (обезвреждане на агрохимикали, стабилизиране на бреговете, създаване на местообитания за дивите видове и увеличаване на биоразнообразието), най-добър ефект има комбинираното, едновременно наличие на дървесни, храстови и тревни видове. Желателно е да се използват характерните за тези местообитания дървесни видове, като черна и бяла топола, дървовидна и храстовидна върба, бряст, обикновен дъб, елш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уферни ивици - многогодишна растителност (треви, храсти, дървета), засадени на ивици между обработваемите земи или пасищата с цел подобряване и опазване на водните ресурси (езера, реки) от негативните ефекти на земеделските практики и за паша на живот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ечето агролесовъдни системи могат да бъдат намерени във всички екологични зони. У нас сравнително добре проучени и интензивно прилагани в практиката са различните видове защитни пояси, основно в Североизточната част на страната (Добруджа). Срещат се разпръснати дървета върху обработваем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ксималният брой дървета на хектар не надвишава 1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Постоянно затревени площ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ключва набор от земеделски системи, при които се отглеждат многогодишни дървесни или храстовидни видове, които са свързани с обработваемата земя или постоянно затревени площи с възможно присъствие на животни върху същата повърхност, с цел да се подобри устойчивото използване на земята, върху която се извършват селскостопанските дейности, с възможност за разнообразяване на производството на стопанството. В случай че има дървета, максималният брой дървета на хектар не надвишава 100. Площите, заети с дървета, не трябва да се изважд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гролесовъдните системи включв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емеделски системи, при които дървесни или плододаващи дървесни видове се отглеждат смесено с култури на обработваема земя или фуражни култу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орско-пасищни системи, при които пасища и отглеждането на дървесни видове за дървесина или плододаващи съжителстват на една площ или се комбинира отглеждането на дървесни видове с фуражни треви (за паша или за сено) и домашни животни с цел увеличаване на продуктивността на животновъдството. В повечето такива системи се включват специални дървесни и храстови видове, които предоставят плодове или листна маса за допълнително изхранване на животните през неблагоприятния сезон. Най-голямо значение сред тях имат широколистните видове - дъб, бряст, габър, ясен, липа, топо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орско фермерство - за добив на специфични растителни и други продукти (медицински, подправки и д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лейна система - типични за тази система са комбинациите от широколистни дървесни видове (дъб, орех, ясен, топола) със земеделски култури (зеленчукови, полски и по-рядко овощни видове) върху обработваема зем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щитни пояси - създават се за спомагателно земеделско производство с цел запазване и повишаване на почвеното плодородие върху земеделските площи и ограничаване на почвената ерозия, подобряване на водния баланс, увеличаване на земеделската продукция, защита на домашните животни при свободно отглеждане, снегозадържане, повишаване на биоразнообразието и др. Защитните пояси се изграждат от три групи растителни видове: 1) главни, които образуват основата или скелета на пояса, разполагат се около главния вид, определят неговата височина и изпълняват главната защитна роля, достигат най-голяма възраст и височина (дъб, орех, тополи, върби, елши и др.); 2) съпъстващи видове - дървета, които формират втория етаж на пояса, засенчват почвата, ограничават обрастването с плевелна растителност и намаляват изсушаващото действие на слънцето и вятъра (липи, ясен, явор, черница, махалебка, кайсия и др.), и 3) храсти - за по-добро засенчване на почвата и предпазването й от заплевяване и изсушаване под въздействието на слънцето и вятъра (смрадлика, птиче грозде, люляк, златен дъжд, черен бъз, дря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йбрежни защитни пояси - създават се от многогодишни растения и тревни видове покрай реки, езера, преовлажнени зони, язовири и дренажни канали. Чрез тях се поема и ограничава оттокът на продукти за растителна защита от близките земеделски площи - служат като утаители и за филтриране на излишъците от торове и пестициди. Основните типове използвана растителност са дървета, храсти и треви. Всеки от тях се прилага съобразно специфичните цели и условия при създаването на крайбрежните пояси. Когато се цели да се контролира повърхностното преовлажняване и натрупването на седименти, използването на треви е по-високоефективно в сравнение с дървесните видове. Ако се цели да се стабилизира бреговата ивица и защити от наводнения, по-висок ефект има отглеждането на храстови и дървесни видове. Когато се преследват разнообразни цели (обезвреждане на агрохимикали, стабилизиране на бреговете, създаване на местообитания за дивите видове и увеличаване на биоразнообразието), най-добър ефект има комбинираното, едновременно наличие на дървесни, храстови и тревни видове. Желателно е да се използват характерните за тези местообитания дървесни видове, като черна и бяла топола, дървовидна и храстовидна върба, бряст, обикновен дъб, елш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уферни ивици - многогодишна растителност (треви, храсти, дървета), засадени на ивици между обработваемите земи или пасищата с цел подобряване и опазване на водните ресурси (езера, реки) от негативните ефекти на земеделските практики и за паша на живот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ечето агролесовъдни системи могат да бъдат намерени във всички екологични зони. У нас сравнително добре проучени и интензивно прилагани в практиката са различните видове защитни пояси, основно в Североизточната част на страната (Добруджа). Срещат се разпръснати дървета върху обработваемите з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аксималният брой дървета на хектар не надвишава 100.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pPr>
      <w:r>
        <w:rPr/>
      </w:r>
    </w:p>
    <w:sectPr>
      <w:footerReference w:type="default" r:id="rId2"/>
      <w:type w:val="nextPage"/>
      <w:pgSz w:w="12240" w:h="15840"/>
      <w:pgMar w:left="1417" w:right="474"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81</Words>
  <Characters>225886</Characters>
  <CharactersWithSpaces>192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9:00Z</dcterms:created>
  <dc:creator/>
  <dc:description/>
  <dc:language>en-US</dc:language>
  <cp:lastModifiedBy/>
  <dcterms:modified xsi:type="dcterms:W3CDTF">2025-03-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