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lang w:val="en-US"/>
        </w:rPr>
      </w:pPr>
      <w:r>
        <w:rPr>
          <w:rFonts w:ascii="Times New Roman" w:hAnsi="Times New Roman"/>
          <w:b/>
          <w:bCs/>
          <w:sz w:val="32"/>
          <w:szCs w:val="32"/>
          <w:lang w:val="en-US"/>
        </w:rPr>
        <w:t>НАРЕДБА № 10 от 27.06.2023 г. за условията и реда за прилагане на интервенциите в областта на околната среда и климата и хуманно отношение към животните, включени в Стратегическия план за развитието на земеделието и селските райони за периода 2023 - 2027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lang w:val="en-US"/>
        </w:rPr>
        <w:t>Издадена от министъра на земеделието и храните, oбн., ДВ, бр. 56 от 30.06.2023 г., в сила от 30.06.2023 г., изм. и доп., бр. 41 от 10.05.2024 г., в сила от 10.05.2024 г., бр. 46 от 31.05.2024 г., в сила от 31.05.2024 г., изм., бр. 63 от 26.07.2024 г., в сила от 26.07.2024 г., изм. и доп., бр. 19 от 7.03.2025 г., в сила от 7.03.2025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първа</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ОБЩИ ПОЛО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w:t>
      </w:r>
      <w:r>
        <w:rPr>
          <w:rFonts w:ascii="Times New Roman" w:hAnsi="Times New Roman"/>
          <w:sz w:val="24"/>
          <w:szCs w:val="24"/>
          <w:lang w:val="en-US"/>
        </w:rPr>
        <w:t xml:space="preserve">. (1) С тази наредба се уреждат условията и редът за прилагане на интервенциите в поети задължения в областта на околната среда и климата и хуманно отношение към животните, включени в Стратегическия план за развитието на земеделието и селските райони на Република България за периода 2023 - 2027 г., наричан по-нататък "Стратегически план", за отказ за изплащане и намаления на плащанията, за оттегляне на изплатената финансова помощ и за извършване на проверките по чл. 70 от Закона за подпомагане на земеделските производители (ЗПЗП), както и за реда за налагане на административни санкции. </w:t>
      </w:r>
    </w:p>
    <w:p>
      <w:pPr>
        <w:pStyle w:val="Normal"/>
        <w:widowControl w:val="false"/>
        <w:bidi w:val="0"/>
        <w:spacing w:before="0" w:after="0"/>
        <w:ind w:left="0" w:right="0" w:firstLine="480"/>
        <w:jc w:val="both"/>
        <w:rPr/>
      </w:pPr>
      <w:r>
        <w:rPr>
          <w:rFonts w:ascii="Times New Roman" w:hAnsi="Times New Roman"/>
          <w:sz w:val="24"/>
          <w:szCs w:val="24"/>
          <w:lang w:val="en-US"/>
        </w:rPr>
        <w:t>(2) Наредбата се издава за прилагане на чл. 70 от Регламент (ЕС) 2021/2115 на Европейския парламент и на Съвета от 2 декември 2021 г. за установяване на правила за подпомагане за стратегическите планове, които трябва да бъдат изготвени от държавите членки по линия на общата селскостопанска политика (стратегически планове по ОСП) и финансирани от Европейския фонд за гарантиране на земеделието (ЕФГЗ) и от Европейския земеделски фонд за развитие на селските райони (ЕЗФРСР), и за отмяна на регламенти (ЕС) № 1305/2013 и (ЕС) № 1307/2013 (ОВ, L 435/1 от 6 декември 2021 г.), наричан по-нататък "Регламент (ЕС) 2021/2115".</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w:t>
      </w:r>
      <w:r>
        <w:rPr>
          <w:rFonts w:ascii="Times New Roman" w:hAnsi="Times New Roman"/>
          <w:sz w:val="24"/>
          <w:szCs w:val="24"/>
          <w:lang w:val="en-US"/>
        </w:rPr>
        <w:t xml:space="preserve">. Прилагането на интервенциите по чл. 3, ал. 1 и плащанията по тях се предоставят при спазване на изискванията на: </w:t>
      </w:r>
    </w:p>
    <w:p>
      <w:pPr>
        <w:pStyle w:val="Normal"/>
        <w:widowControl w:val="false"/>
        <w:bidi w:val="0"/>
        <w:spacing w:before="0" w:after="0"/>
        <w:ind w:left="0" w:right="0" w:firstLine="480"/>
        <w:jc w:val="both"/>
        <w:rPr/>
      </w:pPr>
      <w:r>
        <w:rPr>
          <w:rFonts w:ascii="Times New Roman" w:hAnsi="Times New Roman"/>
          <w:sz w:val="24"/>
          <w:szCs w:val="24"/>
          <w:lang w:val="en-US"/>
        </w:rPr>
        <w:t>1. Стратегическия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гламент (ЕС) 2021/211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егламент (ЕС) 2021/2116 на Европейския парламент и на Съвета от 2 декември 2021 г. относно финансирането, управлението и мониторинга на общата селскостопанска политика и за отмяна на Регламент (ЕС) № 1306/2013 (ОВ, L 435/187 от 6 декември 2021 г.), наричан по-нататък "Регламент (ЕС) 2021/211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Делегиран регламент (ЕС) № 2022/126 на Комисията от 7 декември 2021 г. за допълнение на Регламент (ЕС) 2021/2115 на Европейския парламент и на Съвета с допълнителни изисквания по отношение на някои видове интервенции, посочени от държавите членки в стратегическите им планове по ОСП за периода 2023 - 2027 г. съгласно същия регламент, както и с правила във връзка със съотношението за стандарт 1 за добро земеделско и екологично състояние (ОВ, L 20/52 от 31 януари 2022 г.); </w:t>
      </w:r>
    </w:p>
    <w:p>
      <w:pPr>
        <w:pStyle w:val="Normal"/>
        <w:widowControl w:val="false"/>
        <w:bidi w:val="0"/>
        <w:spacing w:before="0" w:after="0"/>
        <w:ind w:left="0" w:right="0" w:firstLine="480"/>
        <w:jc w:val="both"/>
        <w:rPr/>
      </w:pPr>
      <w:r>
        <w:rPr>
          <w:rFonts w:ascii="Times New Roman" w:hAnsi="Times New Roman"/>
          <w:sz w:val="24"/>
          <w:szCs w:val="24"/>
          <w:lang w:val="en-US"/>
        </w:rPr>
        <w:t>5. Делегиран регламент (ЕС) 2022/127 на Комисията от 7 декември 2021 г. за допълнение на Регламент (ЕС) 2021/2116 на Европейския парламент и на Съвета с правила по отношение на разплащателните агенции и други органи, финансовото управление, уравняването на сметките, обезпеченията и използването на еврото (OB, L 20 от 31 януари 2022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Регламент за изпълнение (ЕС) 2022/128 на Комисията от 21 декември 2021 г. за определяне на правила за прилагането на Регламент (ЕС) 2021/2116 на Европейския парламент и на Съвета по отношение на разплащателните агенции и други органи, финансовото управление, уравняването на сметките, проверките, обезпеченията и прозрачността (OB, L 20 от 31 януари 2022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Регламент за изпълнение (ЕС) 2021/2289 на Комисията от 21 декември 2021 г. за определяне на правила за прилагане на Регламент (ЕС) 2021/2115 на Европейския парламент и на Съвета относно представянето на съдържанието на стратегическите планове по ОСП и относно електронната система за сигурен обмен на информация (OB, L 20 от 31 януари 2022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Регламент за изпълнение (ЕС) 2021/2290 на Комисията от 21 декември 2021 г. за установяване на правила за методите за изчисляване на общите показатели за крайния продукт и за резултатите, предвидени в приложение I към Регламент (ЕС) 2021/2115 на Европейския парламент и на Съвета за установяване на правила за подпомагане за стратегическите планове, които трябва да бъдат изготвени от държавите членки по линия на общата селскостопанска политика (стратегически планове по ОСП) и финансирани от Европейския фонд за гарантиране на земеделието (ЕФГЗ) и от Европейския земеделски фонд за развитие на селските райони (ЕЗФРСР), и за отмяна на регламенти (ЕС) № 1305/2013 и (ЕС) № 1307/2013 (OB, L 458 от 22 декември 2021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Делегиран регламент на Комисията (ЕС) 2022/1172 от 4 май 2022 г. за допълнение на Регламент (ЕС) 2021/2116 на Европейския парламент и на Съвета по отношение на интегрираната система за администриране и контрол в рамките на общата селскостопанска политика и прилагането и изчисляването на административните санкции във връзка с предварителните условия (ОВ, L 183/12 от 8 юли 2022 г.), наричан по-нататък "Делегиран регламент (ЕС) 2022/117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Регламент за изпълнение (ЕС) 2022/1173 на Комисията от 31 май 2022 г. за определяне на правила за прилагането на Регламент (ЕС) 2021/2116 на Европейския парламент и на Съвета по отношение на интегрираната система за администриране и контрол в общата селскостопанска политика (ОВ, L 183/23 от 8 юли 2022 г.), наричан по-нататък "Регламент за изпълнение (ЕС) 2022/117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Регламент за изпълнение (ЕС) 2022/1475 на Комисията от 6 септември 2022 г. за определяне на подробни правила за прилагането на Регламент (ЕС) 2021/2115 на Европейския парламент и на Съвета по отношение на оценката на стратегическите планове по ОСП и представянето на информация за мониторинга и оценката (OB, L 232 от 7 септември 2022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Регламент за изпълнение (ЕС) 2023/130 на Комисията от 18 януари 2023 г. за определяне на правила за прилагането на Регламент (ЕС) 2021/2115 на Европейския парламент и на Съвета по отношение на представянето на съдържанието на годишните доклади за качеството на изпълнението (OB, L 20 от 31 януари 202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w:t>
      </w:r>
      <w:r>
        <w:rPr>
          <w:rFonts w:ascii="Times New Roman" w:hAnsi="Times New Roman"/>
          <w:sz w:val="24"/>
          <w:szCs w:val="24"/>
          <w:lang w:val="en-US"/>
        </w:rPr>
        <w:t xml:space="preserve">. (1) Интервенциите в областта на околната среда и климата и хуманно отношение към животните по чл. 1, ал. 1, включени в Стратегическия план, са: </w:t>
      </w:r>
    </w:p>
    <w:p>
      <w:pPr>
        <w:pStyle w:val="Normal"/>
        <w:widowControl w:val="false"/>
        <w:bidi w:val="0"/>
        <w:spacing w:before="0" w:after="0"/>
        <w:ind w:left="0" w:right="0" w:firstLine="480"/>
        <w:jc w:val="both"/>
        <w:rPr/>
      </w:pPr>
      <w:r>
        <w:rPr>
          <w:rFonts w:ascii="Times New Roman" w:hAnsi="Times New Roman"/>
          <w:sz w:val="24"/>
          <w:szCs w:val="24"/>
          <w:lang w:val="en-US"/>
        </w:rPr>
        <w:t>1. Подпомагане отглеждането на сортове, устойчиви към климатични условия чрез практики за интегрирано производ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сърчаване на естественото опраш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асърчаване използването на култури и сортове, устойчиви към климатичните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пазване на застрашени от изчезване местни сортове, важни за селскот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пазване на местни породи (автохтонни), важни за селскот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Традиционни практики за сезонна паша (пасторализъ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оддържане на местообитанията на червеногушата гъска (Branta ruficollis), Кръстат (царски) орел и Египетски лешояд в орнитологични важни места в обработваеми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Възстановяване и поддържане на деградирали пасищн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Хуманно отношение към животните и антимикробна резистент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Доп. – ДВ, бр. 19 от 2025 г. , в сила от 7.03.2025 г.) По интервенциите по ал. 1 или съответно в операциите се поемат многогодишни и едногодишни ангажименти за изпълнение на доброволно поети задължения и спазване на изисквания по управление на дейности или годишни задължения за хуманно отношение към животните. </w:t>
      </w:r>
    </w:p>
    <w:p>
      <w:pPr>
        <w:pStyle w:val="Normal"/>
        <w:widowControl w:val="false"/>
        <w:bidi w:val="0"/>
        <w:spacing w:before="0" w:after="0"/>
        <w:ind w:left="0" w:right="0" w:firstLine="480"/>
        <w:jc w:val="both"/>
        <w:rPr/>
      </w:pPr>
      <w:r>
        <w:rPr>
          <w:rFonts w:ascii="Times New Roman" w:hAnsi="Times New Roman"/>
          <w:sz w:val="24"/>
          <w:szCs w:val="24"/>
          <w:lang w:val="en-US"/>
        </w:rPr>
        <w:t>(3) Задълженията по ал. 2 надхвърлят съответните законоустановени изисквания за управление съгласно ръководството по чл. 55, ал. 2 от ЗПЗП и стандартите за добро земеделско и екологично състояние съгласно заповедта по чл. 55, ал. 1 от ЗПЗП, минимални изисквания за използване на торове и на продукти за растителна защита, както и съответните други задължителни изисквания, определени в Стратегическия план или установени в националната нормативна уредба и в правото на Европейския съюз.</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втора</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ЗЕМЕДЕЛСКИ СТОПАНИ И ЗАЯВЛ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І</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Земеделски стопа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w:t>
      </w:r>
      <w:r>
        <w:rPr>
          <w:rFonts w:ascii="Times New Roman" w:hAnsi="Times New Roman"/>
          <w:sz w:val="24"/>
          <w:szCs w:val="24"/>
          <w:lang w:val="en-US"/>
        </w:rPr>
        <w:t>. (1) Допустими за подпомагане по реда на тази наредба са земеделски стопани, кои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са регистрирани в Интегрираната система за администриране и контрол по чл. 30, ал. 1 от ЗПЗП (ИСАК); </w:t>
      </w:r>
    </w:p>
    <w:p>
      <w:pPr>
        <w:pStyle w:val="Normal"/>
        <w:widowControl w:val="false"/>
        <w:bidi w:val="0"/>
        <w:spacing w:before="0" w:after="0"/>
        <w:ind w:left="0" w:right="0" w:firstLine="480"/>
        <w:jc w:val="both"/>
        <w:rPr/>
      </w:pPr>
      <w:r>
        <w:rPr>
          <w:rFonts w:ascii="Times New Roman" w:hAnsi="Times New Roman"/>
          <w:sz w:val="24"/>
          <w:szCs w:val="24"/>
          <w:lang w:val="en-US"/>
        </w:rPr>
        <w:t>2. са активни земеделски стопани по смисъла на чл. 54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говарят на условията за подпомагане по съответните интервенции по чл. 3,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Земеделски стопани, заявили подпомагане само по интервенцията по чл. 3, ал. 1, т. 2, могат да не отговарят на изискването по ал. 1, т. 2, като трябва да са регистрирани съгласно чл. 7, ал. 1 от ЗПЗП. </w:t>
      </w:r>
    </w:p>
    <w:p>
      <w:pPr>
        <w:pStyle w:val="Normal"/>
        <w:widowControl w:val="false"/>
        <w:bidi w:val="0"/>
        <w:spacing w:before="0" w:after="0"/>
        <w:ind w:left="0" w:right="0" w:firstLine="480"/>
        <w:jc w:val="both"/>
        <w:rPr/>
      </w:pPr>
      <w:r>
        <w:rPr>
          <w:rFonts w:ascii="Times New Roman" w:hAnsi="Times New Roman"/>
          <w:sz w:val="24"/>
          <w:szCs w:val="24"/>
          <w:lang w:val="en-US"/>
        </w:rPr>
        <w:t>(3) Земеделските стопани предоставят на Държавен фонд "Земеделие" (ДФЗ) информацията, необходима за тяхното идентифициране по чл. 59, параграф 4 от Регламент (ЕС) 2021/2116.</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w:t>
      </w:r>
      <w:r>
        <w:rPr>
          <w:rFonts w:ascii="Times New Roman" w:hAnsi="Times New Roman"/>
          <w:sz w:val="24"/>
          <w:szCs w:val="24"/>
          <w:lang w:val="en-US"/>
        </w:rPr>
        <w:t>. (1) Земеделският стопанин или упълномощеното от него лице, което отговаря за изпълнението на дейностите и задълженията в стопанството, кандидат по интервенциите по чл. 3, ал. 1, т. 1 - 8, трябва да им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агроекологично обучение в областта на земеделието, насочени към: смекчаване на последиците от изменението на климата и за адаптация към него; устойчивото развитие и ефективно управление на природните ресурси, като вода, почва и въздух; защита нa биологичното разнообразие, подобряване на екосистемните услуги и опазване на местообитанията и ландшафта или други в областта на околната среда и климата;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9 от 2025 г. , в сила от 7.03.2025 г.) доказан опит в извършването на агроекологични дейности - изпълнявали са поети ангажименти по мярка 214 "Агроекологични плащания" от Програмата за развитие на селските райони за периода 2007 - 2013 г. или по мярка 10 "Агроекология и климат" от Програмата за развитие на селските райони за периода 2014 - 2020 г. (ПРСР 2014 - 2020 г.), аналогични на тези, които прилагат при поемане на многогодишен ангажимент по съответната интервенция по чл. 3, ал. 1, т. 1 - 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Условията по ал. 1, т. 1 трябва да са изпълнени до 31 декември на втората година от изпълнение на многогодишния ангажимент по съответната интервенция по чл. 3, ал. 1, т. 1 - 8.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19 от 2025 г. , в сила от 7.03.2025 г.) Условията по ал. 1, т. 1 трябва да са изпълнени до края на годината на кандидатстване по новите едногодишни ангажименти по операция "Ангажименти за предоставяне на услугата по опрашване чрез преместване и временно разполагане на пчелни семейства (подвижно пчеларство)" на интервенцията "Насърчаване на естественото опрашване" и по интервенцията по чл. 3, ал. 1, т. 5.</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w:t>
      </w:r>
      <w:r>
        <w:rPr>
          <w:rFonts w:ascii="Times New Roman" w:hAnsi="Times New Roman"/>
          <w:sz w:val="24"/>
          <w:szCs w:val="24"/>
          <w:lang w:val="en-US"/>
        </w:rPr>
        <w:t xml:space="preserve">. (1) Изпълнението на изискванията на чл. 5, ал. 1, т. 1 се установява с документ за преминато обучение, издаден от обучаваща институция, съгласно Закона за висшето образование или удостоверение, издадено от някоя от институциите по чл. 18, т. 1, 5 и 6 от Закона за професионалното образование и обучение. </w:t>
      </w:r>
    </w:p>
    <w:p>
      <w:pPr>
        <w:pStyle w:val="Normal"/>
        <w:widowControl w:val="false"/>
        <w:bidi w:val="0"/>
        <w:spacing w:before="0" w:after="0"/>
        <w:ind w:left="0" w:right="0" w:firstLine="480"/>
        <w:jc w:val="both"/>
        <w:rPr/>
      </w:pPr>
      <w:r>
        <w:rPr>
          <w:rFonts w:ascii="Times New Roman" w:hAnsi="Times New Roman"/>
          <w:sz w:val="24"/>
          <w:szCs w:val="24"/>
          <w:lang w:val="en-US"/>
        </w:rPr>
        <w:t>(2) Удостоверението или друг документ за преминато обучение по част от професия или получена степен на професионална квалификация трябва да бъде издадено от някоя от институциите по чл. 18, т. 1, 5 и 6 от Закона за професионалното образование и обучение, а за центровете за професионално обучение (ЦПО) се изисква и да бъдат вписани в Регистъра на лицензираните ЦПО към Националната агенция за професионално образование и обу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достоверението или документът за преминато обучение по ал. 1 и 2 не се предоставят на хартиен носител, ако могат да бъдат проверени служебно от ДФ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w:t>
      </w:r>
      <w:r>
        <w:rPr>
          <w:rFonts w:ascii="Times New Roman" w:hAnsi="Times New Roman"/>
          <w:sz w:val="24"/>
          <w:szCs w:val="24"/>
          <w:lang w:val="en-US"/>
        </w:rPr>
        <w:t>. (Доп. – ДВ, бр. 19 от 2025 г. , в сила от 7.03.2025 г.) Когато земеделският стопанин или упълномощеното от него лице, което отговаря за изпълнението на дейностите и задълженията в стопанството, вече са доказали, че отговарят на изискванията по чл. 5, при поемане на многогодишен или едногодишен ангажимент по съответната интервенция по чл. 3, ал. 1, т. 1 - 8 изискванията по чл. 5 се считат за изпълнен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ІІ</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Прехвърляне на стопан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w:t>
      </w:r>
      <w:r>
        <w:rPr>
          <w:rFonts w:ascii="Times New Roman" w:hAnsi="Times New Roman"/>
          <w:sz w:val="24"/>
          <w:szCs w:val="24"/>
          <w:lang w:val="en-US"/>
        </w:rPr>
        <w:t xml:space="preserve">. (1) Земеделските стопани, поели многогодишен ангажимент по интервенциите по чл. 3, ал. 1, т. 1 - 8, в хода на изпълнение на задълженията си по този ангажимент могат да прехвърлят земеделското си стопанство. </w:t>
      </w:r>
    </w:p>
    <w:p>
      <w:pPr>
        <w:pStyle w:val="Normal"/>
        <w:widowControl w:val="false"/>
        <w:bidi w:val="0"/>
        <w:spacing w:before="0" w:after="0"/>
        <w:ind w:left="0" w:right="0" w:firstLine="480"/>
        <w:jc w:val="both"/>
        <w:rPr/>
      </w:pPr>
      <w:r>
        <w:rPr>
          <w:rFonts w:ascii="Times New Roman" w:hAnsi="Times New Roman"/>
          <w:sz w:val="24"/>
          <w:szCs w:val="24"/>
          <w:lang w:val="en-US"/>
        </w:rPr>
        <w:t>(2) При прехвърляне на стопанство приобретателят продължава извършваните от прехвърлителя дейности до края на многогодишния ангажимент, когато отговаря на изискванията по чл. 4 и 5 и на изискванията за подпомагане за съответната интервен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прехвърляне на стопанството приобретателят встъпва в правата и задълженията на прехвърлителя по подадено през текущата кампания на годината на кандидатстване заявление за подпомагане или заявление за плащане по интервенцията по чл. 3, ал. 1, т. 9 и по многогодишния ангажимент по интервенциите по чл. 3, ал. 1, т. 1 - 8 след одобрението на ДФ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обретателят на задължения по многогодишни ангажименти по ал. 1 трябва да отговаря на изискванията на чл. 4 преди датата на одобрение на прехвърляне на стопанството и на чл. 5, когато прехвърлянето е извършено след втората година от поетия многогодишен ангажимен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w:t>
      </w:r>
      <w:r>
        <w:rPr>
          <w:rFonts w:ascii="Times New Roman" w:hAnsi="Times New Roman"/>
          <w:sz w:val="24"/>
          <w:szCs w:val="24"/>
          <w:lang w:val="en-US"/>
        </w:rPr>
        <w:t>. (1) След промяна в собствеността и ползването на производствените единици прехвърлителят и приобретателят подават чрез системата за електронни услуги (СЕУ) по чл. 30, ал. 2, т. 6 от ЗПЗП или пред областната дирекция на ДФЗ (ОД на ДФЗ) по регистрация на прехвърлителя съвместна декларация по образец, одобрен от изпълнителния директор на ДФЗ, за прехвърляне на стопанството, по реда на Наредба № 4 от 2023 г. за условията и реда за подаване на заявления за подпомагане по интервенции за подпомагане на площ и за животни (ДВ, бр. 30 от 2023 г.), наричана по-нататък "Наредба № 4 от 2023 г.", и в срока по чл. 18, ал. 3 от същата наред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ържавен фонд "Земеделие" уведомява прехвърлителя и приобретателя за взетото решение в срок един месец от постъпване на декларацията и всички изискуеми документи в ОД на ДФЗ, като им изпраща съобщение за одобрението чрез СЕУ.</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w:t>
      </w:r>
      <w:r>
        <w:rPr>
          <w:rFonts w:ascii="Times New Roman" w:hAnsi="Times New Roman"/>
          <w:sz w:val="24"/>
          <w:szCs w:val="24"/>
          <w:lang w:val="en-US"/>
        </w:rPr>
        <w:t>. Когато приобретателят декларира, че ще продължи прилагането на дейности по интервенцията до края на многогодишния ангажимент, но не го изпълни, прехвърлителят възстановява изплатената финансова помощ, получена до момента на прехвърляне на стопанството, а приобретателят възстановява изплатената финансова помощ, получена след прехвърляне на стопанство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w:t>
      </w:r>
      <w:r>
        <w:rPr>
          <w:rFonts w:ascii="Times New Roman" w:hAnsi="Times New Roman"/>
          <w:sz w:val="24"/>
          <w:szCs w:val="24"/>
          <w:lang w:val="en-US"/>
        </w:rPr>
        <w:t>. При прехвърляне на стопанство приобретателят спазва всички задължения и изисквания по управление на дейностите на прилаганите интервенции, които е прилагал прехвърлителят до изтичане на многогодишния ангажимент.</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ІІI</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Подаване на заявления за подпомагане, заявления за плащане и заявления за доброволен отказ</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w:t>
      </w:r>
      <w:r>
        <w:rPr>
          <w:rFonts w:ascii="Times New Roman" w:hAnsi="Times New Roman"/>
          <w:sz w:val="24"/>
          <w:szCs w:val="24"/>
          <w:lang w:val="en-US"/>
        </w:rPr>
        <w:t>. (1) Земеделските стопани подават заявления за подпомагане и/или заявления за плащане в сроковете за прием и при условията, определени в заповедта на министъра на земеделието и храните по чл. 5 от Наредба № 4 от 202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Заявлението за подпомагане" по интервенциите по чл. 3, ал. 1, т. 1 - 8 през първата година на кандидатстване е и "заявление за плащане". </w:t>
      </w:r>
    </w:p>
    <w:p>
      <w:pPr>
        <w:pStyle w:val="Normal"/>
        <w:widowControl w:val="false"/>
        <w:bidi w:val="0"/>
        <w:spacing w:before="0" w:after="0"/>
        <w:ind w:left="0" w:right="0" w:firstLine="480"/>
        <w:jc w:val="both"/>
        <w:rPr/>
      </w:pPr>
      <w:r>
        <w:rPr>
          <w:rFonts w:ascii="Times New Roman" w:hAnsi="Times New Roman"/>
          <w:sz w:val="24"/>
          <w:szCs w:val="24"/>
          <w:lang w:val="en-US"/>
        </w:rPr>
        <w:t>(3) (Доп. – ДВ, бр. 19 от 2025 г. , в сила от 7.03.2025 г.) През всяка следваща година от многогодишния ангажимент земеделските стопани, бенефициенти по интервенциите по чл. 3, ал. 1, т. 1 - 8, подават "заявление за плащ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19 от 2025 г. , в сила от 7.03.2025 г.) През 2024 г. и 2025 г. земеделските стопани могат да заявят в изпълняван многогодишен ангажимент чрез подаване на заявление за подпомагане или плащане нови земеделски площи или парцели, които могат да бъдат одобрени за участие при наличие на финансови средства след отчитане на необходимите средства за поетите многогодишни ангажименти от ДФЗ до ограниченията по бюджета на съответната интервенция или при допълнителни условия, уредени в заповедта по чл. 5, ал. 3 от Наредба № 4 от 2023 г., или когато е приложимо, след предприемане на подходящи други действия по чл. 67, ал. 3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Заявлението за подпомагане по интервенцията по чл. 3, ал. 1, т. 9 е и "заявление за плащ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w:t>
      </w:r>
      <w:r>
        <w:rPr>
          <w:rFonts w:ascii="Times New Roman" w:hAnsi="Times New Roman"/>
          <w:sz w:val="24"/>
          <w:szCs w:val="24"/>
          <w:lang w:val="en-US"/>
        </w:rPr>
        <w:t>. (Изм. и доп. – ДВ, бр. 19 от 2025 г. , в сила от 7.03.2025 г.) Прием на заявления за подпомагане и/или заявления за плащане може да се извършва под условие в съответствие със заповедта по чл. 5, ал. 3 от Наредба № 4 от 2023 г. В този случай земеделският стопанин писмено декларира съгласието си, че одобрението за участие в съответната интервенция или операция по някоя от интервенциите по чл. 3, ал. 1, разширяването на многогодишния ангажимент по чл. 3, ал. 1, т. 1, 3, 4 и 8 и предоставянето на финансовата помощ ще се извърши при наличие на финансов ресурс, след отчитане на необходимите средства от ДФЗ за поетите ангажименти до ограниченията по бюджета на съответната интервенция в Стратегическия пла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w:t>
      </w:r>
      <w:r>
        <w:rPr>
          <w:rFonts w:ascii="Times New Roman" w:hAnsi="Times New Roman"/>
          <w:sz w:val="24"/>
          <w:szCs w:val="24"/>
          <w:lang w:val="en-US"/>
        </w:rPr>
        <w:t>. (1) Земеделските стопани с подаването на заявленията по чл. 12 заявяват за участие в съответната интервенция по чл. 3, ал. 1, т. 1 - 8 земеделски парцели, животни или пчел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емеделските стопани с подаването на заявление по чл. 12, ал. 5 заявяват интервенцията по чл. 3, ал. 1, т. 9 и допустимите по дейностите в интервенцията животни, отглеждани в животновъден обект, регистриран по реда на чл. 137 от Закона за ветеринарномедицинската дейност (ЗВД), съответ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сички животни от допустимите категории за дейността "Осигуряване на благоприятна жизнена среда/свободна подова площ на животните", отглеждани в съответния животновъден об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животните, с които се извършва паша за дейността "Осигуряване на свободно отглеждане на открито";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46 от 2024 г., в сила от 31.05.2024 г.) животните, с които се извършва дейността "Намаляване употребата на антимикробни средст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w:t>
      </w:r>
      <w:r>
        <w:rPr>
          <w:rFonts w:ascii="Times New Roman" w:hAnsi="Times New Roman"/>
          <w:sz w:val="24"/>
          <w:szCs w:val="24"/>
          <w:lang w:val="en-US"/>
        </w:rPr>
        <w:t>. Земеделските стопани при подаване на заявленията по чл. 12 посочват кода на дейността от съответната интервенция съгласно приложение № 1 срещу всеки парцел, животно или пчели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w:t>
      </w:r>
      <w:r>
        <w:rPr>
          <w:rFonts w:ascii="Times New Roman" w:hAnsi="Times New Roman"/>
          <w:sz w:val="24"/>
          <w:szCs w:val="24"/>
          <w:lang w:val="en-US"/>
        </w:rPr>
        <w:t>. (1) Заявлението за подпомагане или плащане, подадено от земеделския стопанин, може да бъде коригирано по всяко време след подаването му в случай на очевидна грешка, призната от ДФЗ, въз основа на цялостна преценка на конкретния случай и при условие, че земеделският стопанин е действал добросъвест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ържавен фонд "Земеделие" може да признае очевидна грешка само когато същата може да бъде непосредствено установена при проверка на информацията, съдържаща се в предоставени със заявлението доку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вън случаите по ал. 1 и 2 заявленията за подпомагане могат да бъдат изменени или да бъдат изцяло или частично оттеглени от бенефициента при условията на чл. 7 от Регламент за изпълнение (ЕС) 2022/1173 и Наредба № 4 от 202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w:t>
      </w:r>
      <w:r>
        <w:rPr>
          <w:rFonts w:ascii="Times New Roman" w:hAnsi="Times New Roman"/>
          <w:sz w:val="24"/>
          <w:szCs w:val="24"/>
          <w:lang w:val="en-US"/>
        </w:rPr>
        <w:t>. (1) Земеделските стопани предоставят на ДФЗ чрез СЕУ информацията и копие на изискуемите документи по чл. 6, документите за съответната интервенция и изисканата допълнителна информация по чл. 11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лучай че е предоставен документ по ал. 1 на името на упълномощено лице по чл. 5, ал. 1, земеделският стопанин, заявил подпомагане по реда на тази наредба, предоставя заверено копие на актуално нотариално заверено пълномощно в сроковете по чл. 5,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w:t>
      </w:r>
      <w:r>
        <w:rPr>
          <w:rFonts w:ascii="Times New Roman" w:hAnsi="Times New Roman"/>
          <w:sz w:val="24"/>
          <w:szCs w:val="24"/>
          <w:lang w:val="en-US"/>
        </w:rPr>
        <w:t>. (1) Подпомаганите земеделски стопани могат да поискат прекратяване на поет многогодишен ангажимент, като подадат чрез СЕУ или в съответната областна дирекция на ДФЗ заявление за доброволен отказ по образец, утвърден от изпълнителния директор на ДФЗ, като възстановяват получената до момента финансова помощ по интервен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ържавен фонд "Земеделие" информира чрез СЕУ в едномесечен срок от получаването на заявлението по ал. 1 земеделския стопанин за размера на финансовата помощ, която трябва да бъде възстанов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явлението за доброволен отказ по ал. 1 не се одобрява от ДФЗ, когато земеделският стопанин не е възстановил получената финансова помощ.</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емеделски стопанин, който е подал заявление за доброволен отказ по ал. 1, не може да ползва никакви права от заявлението за плащане по съответната опе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е се отпуска финансова помощ за отказания многогодишен ангажимент по съответната интервенция за годината на подаване на заявлението за доброволен отказ.</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трета</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УСЛОВИЯ ЗА ОДОБРЕНИЕ ЗА УЧАСТ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9</w:t>
      </w:r>
      <w:r>
        <w:rPr>
          <w:rFonts w:ascii="Times New Roman" w:hAnsi="Times New Roman"/>
          <w:sz w:val="24"/>
          <w:szCs w:val="24"/>
          <w:lang w:val="en-US"/>
        </w:rPr>
        <w:t>. (1) (Предишен текст на чл. 19 – ДВ, бр. 19 от 2025 г. , в сила от 7.03.2025 г.) През годината на подаване на заявление за подпомагане по чл. 12, ал. 1 и 2 при наличие на финансов ресурс за многогодишни ангажименти и след проверка на условията за допустимост на земеделския стопанин, подал заявление за подпомагане по реда на Наредба № 4 от 2023 г., ДФЗ одобрява за участие допустимите заявени дейности, земеделски парцели и/или животни, и/или пчелини в съответната интервенция по чл. 3, ал. 1, т. 1 - 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19 от 2025 г. , в сила от 7.03.2025 г.) Изпълняван многогодишен ангажимент по интервенциите по чл. 3, ал.1, т. 1, 3, 4 и 8 може да бъде разширен с нови заявени за подпомагане площи, когато са изпълнени изискванията и условията за одобрението им за участие съгласно глава тре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0</w:t>
      </w:r>
      <w:r>
        <w:rPr>
          <w:rFonts w:ascii="Times New Roman" w:hAnsi="Times New Roman"/>
          <w:sz w:val="24"/>
          <w:szCs w:val="24"/>
          <w:lang w:val="en-US"/>
        </w:rPr>
        <w:t>. (1) (Изм. – ДВ, бр. 19 от 2025 г. , в сила от 7.03.2025 г.) Земеделският стопанин може да бъде одобрен за участие в ангажимент по интервенция по чл. 3, ал. 1, т. 1 - 8,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говаря на изискванията на чл. 4 и условията на съответната интервен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е подал заявление за подпомагане по чл. 11 от Наредба № 4 от 2023 г., с което в срока по чл. 12 от Наредба № 4 от 2023 г. е заявена поне една интервенция по чл. 3, ал. 1, т. 1 - 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6 от 2024 г., в сила от 31.05.2024 г.) е предоставил в ДФЗ чрез СЕУ необходимата информация и копие на изисканите документи във връзка с изпълнението на дейностите по съответната интервенция в предвидените срок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ържавен фонд "Земеделие" одобрява за участие земеделския стопанин по ал. 1 с изпълнявани дейности, земеделски парцели, животни и пчелини, които в годината на подаване на заявление за подпомагане отговарят на условията за допустимост за съответната интервен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и доп. – ДВ, бр. 41 от 2024 г., в сила от 10.05.2024 г.) Земеделският стопанин, заявил подпомагане по интервенцията по чл. 3, ал. 1, т. 2, може да бъде одобрен за участие, когато е регистриран собственик или ползвател на животновъдни обекти (пчелини) в електронна платформа за оповестяване на растителнозащитните, дезинфекционните и дезинсекционните дейности (ЕПОРД) съгласно чл. 9а от Наредба № 13 от 2016 г. за мерките за опазването на пчелите и пчелните семейства от отравяне и начините за провеждане на растителнозащитни, дезинфекциозни и дезинсекционни дейности (ДВ, бр. 70 от 2016 г.). Държавен фонд "Земеделие" извършва проверка относно регистрацията в ЕПОРД към края на месеца, следващ месеца на изтичане на срока по чл. 12 от Наредба № 4 от 202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емеделският стопанин, заявил подпомагане по интервенцията по чл. 3, ал. 1, т. 6, може да бъде одобрен за участие от Държавен фонд "Земеделие", когато притежава и извършва дейността с най-малко или 50 овце, или 10 говеда, или комбинация от разрешените видове животни, но не по-малко от 10 животински единици (ЖЕ) от видовете животни, с които е разрешено извършването на паш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46 от 2024 г., в сила от 31.05.2024 г.) Земеделският стопанин, заявил подпомагане по интервенцията по чл. 3, ал. 1, т. 6, може да бъде одобрен за участие, когато е предоставил копие от разрешителното за паша по чл. 59, ал. 6 и/или копие от документите по чл. 59, ал. 5 и ал. 7, и/или ал. 7а в предвидените срок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Земеделският стопанин, заявил подпомагане по интервенцията по чл. 3, ал. 1, т. 7, операция "Засяване и отглеждане на есенни зърнено-житни култури в местообитанията на червеногушата гъска на 50 % от заявената по дейността площ и с минимум 30 % царевица", е заявил площи, с които се изпълнява съотношението от минимум засети и отглеждани 50 на сто есенни зърнено-житни култури и 30 на сто царев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Земеделският стопанин, заявил подпомагане по интервенцията по чл. 3, ал. 1, т. 8, отглежда и притежава селскостопански/пасищни животни, които са идентифицирани в подаденото заявление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46 от 2024 г., в сила от 31.05.2024 г.) По интервенцията по чл. 3, ал. 1, т. 8 размерът на площите в хектари, заявени в нови многогодишни ангажименти от 2024 г., трябва да е равен на размера на животинските единици на селскостопанските/пасищните животни, които са идентифицирани в подаденото заявление за подпомаг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1</w:t>
      </w:r>
      <w:r>
        <w:rPr>
          <w:rFonts w:ascii="Times New Roman" w:hAnsi="Times New Roman"/>
          <w:sz w:val="24"/>
          <w:szCs w:val="24"/>
          <w:lang w:val="en-US"/>
        </w:rPr>
        <w:t xml:space="preserve">. За да бъдат одобрени за участие земеделски парцели от ДФЗ, заявени за подпомагане по интервенциите по чл. 3, ал. 1, т. 1, 3, 4, 6, 7 и 8, трябва да отговарят най-малко на следните изисквания: </w:t>
      </w:r>
    </w:p>
    <w:p>
      <w:pPr>
        <w:pStyle w:val="Normal"/>
        <w:widowControl w:val="false"/>
        <w:bidi w:val="0"/>
        <w:spacing w:before="0" w:after="0"/>
        <w:ind w:left="0" w:right="0" w:firstLine="480"/>
        <w:jc w:val="both"/>
        <w:rPr/>
      </w:pPr>
      <w:r>
        <w:rPr>
          <w:rFonts w:ascii="Times New Roman" w:hAnsi="Times New Roman"/>
          <w:sz w:val="24"/>
          <w:szCs w:val="24"/>
          <w:lang w:val="en-US"/>
        </w:rPr>
        <w:t>1. да са с минимална площ съгласно чл. 38в, ал. 3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мерът на общата площ на земеделските парцели по т. 1 за съответната интервенция да е равен или по-голям от минималната допустима площ за съответната операция или интервен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а са коректно идентифицирани в допълнителната информация и документи, предоставяни от земеделския стопанин чрез СЕ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явените дейности да отговарят на условията за допустимост по съответната интервен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w:t>
      </w:r>
      <w:r>
        <w:rPr>
          <w:rFonts w:ascii="Times New Roman" w:hAnsi="Times New Roman"/>
          <w:sz w:val="24"/>
          <w:szCs w:val="24"/>
          <w:lang w:val="en-US"/>
        </w:rPr>
        <w:t>. (1) За да бъде одобрено за участие от ДФЗ заявено за подпомагане животно по интервенцията по чл. 3, ал. 1, т. 5, трябва да отговаря най-малко на следните изиск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а е собственост на кандидата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а се отглежда в животновъдни обекти, регистрирани по реда на ЗВ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а е от порода съгласно приложение №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а е въведена в Интегрирана информационна система по чл. 51, ал. 3 от ЗВД информацията за неговата идентификация и поро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да бъдат одобрени за участие от ДФЗ заявените животни по интервенцията по чл. 3, ал. 1, т. 6, трябва 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а собственост на кандидата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се отглеждат в животновъдни обекти, регистрирани по реда на ЗВД;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46 от 2024 г., в сила от 31.05.2024 г.) са от вид и брой, който съответства на вписаните в издаденото разрешително за извършване на паша по чл. 50, т. 5 от Закона за защитените територии (ЗЗТ) и/или в документа по чл. 59, ал. 7, т. 1 и/или по ал. 7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сички животновъдни обекти, в които се отглеждат животни от земеделски стопанин, кандидат по интервенцията по чл. 3, ал. 1, т. 9, трябва да са регистрирани по реда на ЗВД и да е спазена забраната по чл. 139, ал. 1, т. 17 от ЗВД.</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w:t>
      </w:r>
      <w:r>
        <w:rPr>
          <w:rFonts w:ascii="Times New Roman" w:hAnsi="Times New Roman"/>
          <w:sz w:val="24"/>
          <w:szCs w:val="24"/>
          <w:lang w:val="en-US"/>
        </w:rPr>
        <w:t>. (1) За да бъде одобрено за участие от ДФЗ стопанство по интервенцията по чл. 3, ал. 1, т. 2, тряб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явеният/те пчелин/и да е/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изм. – ДВ, бр. 46 от 2024 г., в сила от 31.05.2024 г.) собственост или предоставен/и за ползване на земеделския стопанин към началото на стопанската година, в която се подава заявлението за подпомагане/плащ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регистриран/и по реда на чл. 137 от ЗВ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пчелина/ите по т. 1 трябва 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а) се отглеждат най-малко 10 броя пчелни семейства, собственост на кандидата за подпомагане, с които се извършва дейността; </w:t>
      </w:r>
    </w:p>
    <w:p>
      <w:pPr>
        <w:pStyle w:val="Normal"/>
        <w:widowControl w:val="false"/>
        <w:bidi w:val="0"/>
        <w:spacing w:before="0" w:after="0"/>
        <w:ind w:left="0" w:right="0" w:firstLine="480"/>
        <w:jc w:val="both"/>
        <w:rPr/>
      </w:pPr>
      <w:r>
        <w:rPr>
          <w:rFonts w:ascii="Times New Roman" w:hAnsi="Times New Roman"/>
          <w:sz w:val="24"/>
          <w:szCs w:val="24"/>
          <w:lang w:val="en-US"/>
        </w:rPr>
        <w:t>б) се отглеждат не повече от 250 бр. по операция "Осигуряване на опрашване в планински райони и защитени зони от мрежата Натура 2000 (стационарни пчелини)" и не повече от 50 бр. по операцията "Ангажименти за предоставяне на услугата по опрашване чрез преместване и временно разполагане на пчелни семейства (подвижно пчелар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са извършени прегледите на отглежданите пчелни семейства по програмата за профилактика, надзор, контрол и ликвидиране на болести по животните и зоонози по чл. 118, ал. 1 от ЗВД и същите са под ветеринарномедицински контр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да бъде одобрен за участие от ДФЗ в операцията "Осигуряване на опрашване в планински райони и защитени зони от мрежата Натура 2000 (стационарни пчелини)" по интервенцията по чл. 3, ал. 1, т. 2, заявеният за подпомагане пчелин трябва да отговаря най-малко на следните изиск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да е разположен в обхвата на защитени зони, част от Европейската екологична мрежа "НАТУРА 2000", и/или в планинските райони от обхвата на приложение № 1 към чл. 3, ал. 3 от Наредбата за определяне на критериите за необлагодетелстваните райони и териториалния им обхват, приета с Постановление № 30 на Министерски съвет от 2008 г. (ДВ, бр. 20 от 2008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доп. – ДВ, бр. 19 от 2025 г. , в сила от 7.03.2025 г.) да е разположен така, че площта в радиус от 2,5 км от GPS координатите на пчелина е заета предимно (над 50 на сто от площта) от естествена, тревна и храстовидна растителност или горски територии, включително акациеви, кестенови или липови гор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Изм. – ДВ, бр. 19 от 2025 г. , в сила от 7.03.2025 г.) В зависимост от избраната дейност, с която ще се изпълнява ангажиментът в операцията "Ангажименти за предоставяне на услугата по опрашване чрез преместване и временно разполагане на пчелни семейства (подвижно пчеларство)" по интервенцията по чл. 3, ал. 1, т. 2, заявеният пчелин трябва да отговаря на изискванията по ал. 1, а временният пчелин да: </w:t>
      </w:r>
    </w:p>
    <w:p>
      <w:pPr>
        <w:pStyle w:val="Normal"/>
        <w:widowControl w:val="false"/>
        <w:bidi w:val="0"/>
        <w:spacing w:before="0" w:after="0"/>
        <w:ind w:left="0" w:right="0" w:firstLine="480"/>
        <w:jc w:val="both"/>
        <w:rPr/>
      </w:pPr>
      <w:r>
        <w:rPr>
          <w:rFonts w:ascii="Times New Roman" w:hAnsi="Times New Roman"/>
          <w:sz w:val="24"/>
          <w:szCs w:val="24"/>
          <w:lang w:val="en-US"/>
        </w:rPr>
        <w:t>1. (доп. – ДВ, бр. 19 от 2025 г. , в сила от 7.03.2025 г.) е разположен така, че площта в радиус от 2,5 км от GPS координатите на пчелина е заета предимно (над 50 на сто от площта) от естествена, тревна и храстовидна растителност или горски територии;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6 от 2024 г., в сила от 31.05.2024 г.) е посочен в завереното копие от договор със земеделски стопанин за предоставяне на услугата опрашване за площите и земеделските култури, на които ще се извършва опрашването, и периодът на извършване на дейността, предоставено към заявлението за подпомагане/плащане в ДФ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3 от 2024 г., в сила от 26.07.2024 г.) до 30 септември на съответната година кандидатът предоставя информация и документ чрез СЕУ за земеделския парцел с номер от ИСАК, на който се извършва опрашването, и номера на животновъдния обек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4</w:t>
      </w:r>
      <w:r>
        <w:rPr>
          <w:rFonts w:ascii="Times New Roman" w:hAnsi="Times New Roman"/>
          <w:sz w:val="24"/>
          <w:szCs w:val="24"/>
          <w:lang w:val="en-US"/>
        </w:rPr>
        <w:t>. (1) (Изм. – ДВ, бр. 19 от 2025 г. , в сила от 7.03.2025 г.) Държавен фонд "Земеделие" може да не одобри за участие в ангажименти заявления за подпомагане по интервенциите по чл. 3, ал. 1 или съответните заявени дейности, земеделски парцели, животни или пчелини, за които е установено, ч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е е спазено изискване, свързано със задълженията по чл. 12 в изпълняван многогодишен ангажимен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подадените заявления за плащане е констатирано неспазване на многогодишен ангажимент, свързан с одобрени за участие площи, животни или пчел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е са налични финансови средства по чл. 67, ал. 2 от ЗПЗП; </w:t>
      </w:r>
    </w:p>
    <w:p>
      <w:pPr>
        <w:pStyle w:val="Normal"/>
        <w:widowControl w:val="false"/>
        <w:bidi w:val="0"/>
        <w:spacing w:before="0" w:after="0"/>
        <w:ind w:left="0" w:right="0" w:firstLine="480"/>
        <w:jc w:val="both"/>
        <w:rPr/>
      </w:pPr>
      <w:r>
        <w:rPr>
          <w:rFonts w:ascii="Times New Roman" w:hAnsi="Times New Roman"/>
          <w:sz w:val="24"/>
          <w:szCs w:val="24"/>
          <w:lang w:val="en-US"/>
        </w:rPr>
        <w:t>4. не е спазено условие от заповедта по чл. 5, ал. 3 от Наредба № 4 от 202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е отговарят на критерии, определени в съответствие с предвидена възможност по процедурата по чл. 79 от Регламент (ЕС) 2021/2115, когато такава се прила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19 от 2025 г. , в сила от 7.03.2025 г.) Държавен фонд "Земеделие" може да не одобри за участие заявление за подпомагане или част от него и/или да откаже или намали подпомагане на заявление за плащане при спазване на условията на чл. 67, ал. 3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46 от 2024 г., в сила от 31.05.2024 г.) Държавен фонд "Земеделие" може да не одобри за участие в многогодишен ангажимент по интервенцията по чл. 3, ал. 1, т. 3 площите, заявени п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перация № 1 "Отглеждане на устойчиви сортове с разрешени за употреба в биологичното производство продукти за растителна защита", ако не са спазени изискванията на чл. 49а, ал. 2;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перация № 2 "Насърчаване на отглеждането на устойчиви сортове", ако не са спазени изискванията на чл. 49а, ал.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5</w:t>
      </w:r>
      <w:r>
        <w:rPr>
          <w:rFonts w:ascii="Times New Roman" w:hAnsi="Times New Roman"/>
          <w:sz w:val="24"/>
          <w:szCs w:val="24"/>
          <w:lang w:val="en-US"/>
        </w:rPr>
        <w:t>. (1) (Изм. – ДВ, бр. 46 от 2024 г., в сила от 31.05.2024 г.) Държавен фонд "Земеделие" не одобрява за участие в многогодишен ангажимент земеделски парцел, заявен по някоя от интервенциите по чл. 3, ал. 1, когато целият или част от него попа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географските цифрови данни по чл. 39 за защитените територии по чл. 5, т. 1 и 4 от ЗЗТ;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обхвата на площи в предоставените данни от Министерството на околната среда и водите, в които не може да се извършва никаква дейност, съгласно Становище по екологична оценка № 5-4/2023 г., с което се съгласува Стратегическият план, достъпно на интернет адрес: https://www.moew.government.bg/bg/stanoviste-po-ekologichna-ocenka-5-4-2023-g-s-koeto-se-suglasuva-strategicheski-plan-za-razvitie-na-zemedelieto-i-selskite-rajoni-za-perioda-2023-2027-g/.</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Държавен фонд "Земеделие" не одобрява за участие в многогодишен ангажимент земеделски парцел, заявен по някоя от интервенциите по чл. 3, ал. 1, т. 1, 3 - 4 и 7 - 8, когато целият или част от него попада в географските цифрови данни по чл. 39 за защитените територии по чл. 5, т. 2 от ЗЗТ. </w:t>
      </w:r>
    </w:p>
    <w:p>
      <w:pPr>
        <w:pStyle w:val="Normal"/>
        <w:widowControl w:val="false"/>
        <w:bidi w:val="0"/>
        <w:spacing w:before="0" w:after="0"/>
        <w:ind w:left="0" w:right="0" w:firstLine="480"/>
        <w:jc w:val="both"/>
        <w:rPr/>
      </w:pPr>
      <w:r>
        <w:rPr>
          <w:rFonts w:ascii="Times New Roman" w:hAnsi="Times New Roman"/>
          <w:sz w:val="24"/>
          <w:szCs w:val="24"/>
          <w:lang w:val="en-US"/>
        </w:rPr>
        <w:t>(3) Държавен фонд "Земеделие" не одобрява за участие в многогодишен ангажимент земеделски парцел, заявен по интервенцията по чл. 3, ал. 1, т. 6, когато само част от него попада в географските цифрови данни по чл. 39 за защитените територии по чл. 5, т. 2 от ЗЗ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ържавен фонд "Земеделие" не одобрява за участие в многогодишен ангажимент земеделски парцел, заявен по някоя от интервенциите по чл. 3, ал. 1, който не отговаря на критерий за допустимост по съответната интервен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ържавен фонд "Земеделие" не одобрява за участие в многогодишен ангажимент земеделски парцел, заявен по интервенцията по чл. 3, ал. 1, т. 1,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е са представени документи за използваните стандартни или сертифицирани семена от сортовете зърнено-житни култури и слънчоглед съгласно приложение № 3;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 са предоставени информация и копия на официалните документи по чл. 40, ал. 1, т. 3;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белязаната норма за съответния парцел не отговаря на оптималните разходни норми за единица площ съгласно приложение №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оп. – ДВ, бр. 46 от 2024 г., в сила от 31.05.2024 г.) Държавен фонд "Земеделие" не одобрява за участие в многогодишен ангажимент земеделски парцел, заявен по съответната операция по интервенцията по чл. 3, ал. 1, т. 3,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явеният сорт е различен от сортовете съгласно приложение № 5;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 са предоставени информация и копия на официалните документи по чл. 49, ал. 1, т. 1;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 са предоставени информация и копие на план-програмата по чл. 49, ал. 1, т. 2 или предоставеният план-програма не отговаря на изисквания на чл. 49, ал. 1, т. 2;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е със заявена многогодишна земеделска култура, декларирана като създадена в предходни години, и не е предоставен документ по чл. 49, ал. 1, т. 3;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19 от 2025 г. , в сила от 7.03.2025 г.) е заявен с трайни насаждения и за трайните насаждения не е предоставен документ по чл. 50, ал. 1, т. 3, буква "а", че не са преминали периода си на плодод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ържавен фонд "Земеделие" не одобрява за участие в многогодишен ангажимент земеделски парцел, заявен по интервенцията по чл. 3, ал. 1, т. 4,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явеният сорт е различен от сортовете съгласно приложение № 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 са предоставени информация и копия на официалните документи по чл. 52,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9 от 2025 г. , в сила от 7.03.2025 г.) е заявен с трайни насаждения и за трайните насаждения не е предоставен документ по чл. 53, ал. 1, т. 4, буква "а", че не са преминали периода си на плодод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е със заявена многогодишна земеделска култура, декларирана като създадена в предходни години, и не е предоставен документ по чл. 53, ал. 1, т.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Държавен фонд "Земеделие" не одобрява за участие в многогодишен ангажимент земеделски парцел, заявен по интервенцията по чл. 3, ал. 1, т. 7, когато: </w:t>
      </w:r>
    </w:p>
    <w:p>
      <w:pPr>
        <w:pStyle w:val="Normal"/>
        <w:widowControl w:val="false"/>
        <w:bidi w:val="0"/>
        <w:spacing w:before="0" w:after="0"/>
        <w:ind w:left="0" w:right="0" w:firstLine="480"/>
        <w:jc w:val="both"/>
        <w:rPr/>
      </w:pPr>
      <w:r>
        <w:rPr>
          <w:rFonts w:ascii="Times New Roman" w:hAnsi="Times New Roman"/>
          <w:sz w:val="24"/>
          <w:szCs w:val="24"/>
          <w:lang w:val="en-US"/>
        </w:rPr>
        <w:t>1. не попада с цялата си площ в съответните защитени зони, част от Европейската екологична мрежа "НАТУРА 2000", обявени по чл. 12 от Закона за биологичното разнообразие и част от приложение № 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46 от 2024 г., в сила от 31.05.2024 г.) не са предоставени документите по чл. 65, ал. 6 или информация и копия на документите за съответствие с изискванията по чл. 68, ал. 1, т.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Държавен фонд "Земеделие" не одобрява за участие в многогодишен ангажимент земеделски парцел, заявен по интервенцията по чл. 3, ал. 1, т. 7, операция "Превръщане на обработваеми земеделски земи в постоянно затревени площи, в гнездови райони на Кръстат (царски) орел и Египетски лешояд",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е заявен за първа година по тази операция и целият или част от не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в предходните две години не е ползван и идентифициран в ИСАК като обработваема площ;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б) е участвал в ангажимент по направление "Поддържане на местообитанията на Царски орел и Египетски лешояд в обработваеми земи с орнитологично значение" по мярка 10 "Агроекология и климат" от ПРСР 2014 - 2020 г.; </w:t>
      </w:r>
    </w:p>
    <w:p>
      <w:pPr>
        <w:pStyle w:val="Normal"/>
        <w:widowControl w:val="false"/>
        <w:bidi w:val="0"/>
        <w:spacing w:before="0" w:after="0"/>
        <w:ind w:left="0" w:right="0" w:firstLine="480"/>
        <w:jc w:val="both"/>
        <w:rPr/>
      </w:pPr>
      <w:r>
        <w:rPr>
          <w:rFonts w:ascii="Times New Roman" w:hAnsi="Times New Roman"/>
          <w:sz w:val="24"/>
          <w:szCs w:val="24"/>
          <w:lang w:val="en-US"/>
        </w:rPr>
        <w:t>2. не е предоставен планът по чл. 65, ал.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оставеният план по чл. 65, ал. 4 не отговаря на изискванията по чл. 65, ал.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Държавен фонд "Земеделие" не одобрява за участие в многогодишен ангажимент земеделски парцел, заявен по интервенцията по чл. 3, ал. 1, т. 8,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целият или част от него попада в места по Натура 200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е установено, че предходната година не е заявяван като постоянно затревени площи, на които е извършвана паш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1 от 2024 г., в сила от 10.05.2024 г.) не е включен в предоставен план за сеитба по чл. 69, ал. 3 за подсяване с типични, пасищни видове треви и тревни смески съгласно приложение № 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оставеният план за сеитба не отговаря на изискванията по чл. 69,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41 от 2024 г., в сила от 10.05.2024 г.) е заявен за първа година и чрез системата по чл. 30, ал. 2, т. 7 от ЗПЗП е установено извършване на паша или косене на земеделския парцел, когато такава забрана изрично е въведена в предоставения план за сеитба по чл. 69, ал.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6</w:t>
      </w:r>
      <w:r>
        <w:rPr>
          <w:rFonts w:ascii="Times New Roman" w:hAnsi="Times New Roman"/>
          <w:sz w:val="24"/>
          <w:szCs w:val="24"/>
          <w:lang w:val="en-US"/>
        </w:rPr>
        <w:t>. Държавен фонд "Земеделие" не одобрява за участие в многогодишен ангажимент пчелин, заявен по интервенцията по чл. 3, ал. 1, т. 2, за който е установено, ч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е заявен по операцията "Осигуряване на опрашване в планински райони и защитени зони от мрежата Натура 2000 (стационарни пчелини)" и е разположен извън териториалния обхват за прилагане на интервенцията; </w:t>
      </w:r>
    </w:p>
    <w:p>
      <w:pPr>
        <w:pStyle w:val="Normal"/>
        <w:widowControl w:val="false"/>
        <w:bidi w:val="0"/>
        <w:spacing w:before="0" w:after="0"/>
        <w:ind w:left="0" w:right="0" w:firstLine="480"/>
        <w:jc w:val="both"/>
        <w:rPr/>
      </w:pPr>
      <w:r>
        <w:rPr>
          <w:rFonts w:ascii="Times New Roman" w:hAnsi="Times New Roman"/>
          <w:sz w:val="24"/>
          <w:szCs w:val="24"/>
          <w:lang w:val="en-US"/>
        </w:rPr>
        <w:t>2. в заявения/те пчелин/и се отглеждат по-голям брой пчелни семейства от максимално допустимия брой по съответната опе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19 от 2025 г. , в сила от 7.03.2025 г.) площта в радиус от 2,5 км от GPS координатите на постоянния пчелин по т. 1 не е заета предимно с естествена, тревна и храстовидна растителност или горски територии, включително акациеви, кестенови или липови гори (над 50 на сто от площ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е заявен по операцията по чл. 45, ал. 1 за изпълнение на дейността по чл. 45, ал. 1, т. 3, буква "а" и не е предоставен договор по чл. 4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46 от 2024 г., в сила от 31.05.2024 г.) е заявен по операцията по чл. 45, ал. 1 за изпълнение на дейността по чл. 45, ал. 1, т. 3, буква "а", но е установено несъответствие в местоположението на пчели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7</w:t>
      </w:r>
      <w:r>
        <w:rPr>
          <w:rFonts w:ascii="Times New Roman" w:hAnsi="Times New Roman"/>
          <w:sz w:val="24"/>
          <w:szCs w:val="24"/>
          <w:lang w:val="en-US"/>
        </w:rPr>
        <w:t>. (1) Държавен фонд "Земеделие" не одобрява за участие в многогодишен ангажимент земеделски стопанин, заявил подпомагане по интервенцията по чл. 3, ал. 1, т. 1, който не отговаря на изискванията на чл. 11 от Закона за защита на растенията или не е вписан в регистъра по чл. 6, ал. 1, т. 10 от Закона за защита на растенията към 1 януари на годината на кандидатст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6 от 2024 г., в сила от 31.05.2024 г.) Държавен фонд "Земеделие" не одобрява за участие в многогодишен ангажимент земеделски стопанин, заявил подпомагане по интервенцията по чл. 3, ал. 1, т. 6, когато декларираният от него брой животни от даден вид е по-голям от посочените в годишното разрешително за паша, издадено от националния парк, и/или в документа по чл. 59, ал. 7 и/или в документа по чл. 59, ал. 7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четвърта</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ФИНАНСОВИ УСЛОВИЯ ЗА ПОДПОМАГ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8</w:t>
      </w:r>
      <w:r>
        <w:rPr>
          <w:rFonts w:ascii="Times New Roman" w:hAnsi="Times New Roman"/>
          <w:sz w:val="24"/>
          <w:szCs w:val="24"/>
          <w:lang w:val="en-US"/>
        </w:rPr>
        <w:t>. (1) (Изм. – ДВ, бр. 19 от 2025 г. , в сила от 7.03.2025 г.) Финансовата помощ по интервенциите по чл. 3, ал. 1, т. 1, 3, 4, 5, 6, 7 и 8 се предоставя под формата на годишни компенсаторни плащания за одобрените за участие в ангажимент земеделски парцели и животни, с които се изпълняват изискванията по управление и задълженията по съответната интервенция. Годишните плащания за прилагането на дейности по интервенцията по чл. 3, ал. 1, т. 6 се предоставят при спазване на изискването за приравняването на 1 ЖЕ към 1 хект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Финансовата помощ по интервенцията по чл. 3, ал. 1, т. 2 се предоставя годишно под формата на еднократна сума за стопанство в зависимост от броя на установените след извършване на проверки пчелни семейств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Финансовата помощ по интервенциите по чл. 3, ал. 1, т. 9 се предоставя под формата на годишни компенсаторни плащания за размера на животинските единици на установените животни, заявени и отглеждани в животновъдни обекти, собственост на земеделския стопанин, с които се изпълняват задълженията по съответната дейност на интервенцията след налагане на административните санкции. </w:t>
      </w:r>
    </w:p>
    <w:p>
      <w:pPr>
        <w:pStyle w:val="Normal"/>
        <w:widowControl w:val="false"/>
        <w:bidi w:val="0"/>
        <w:spacing w:before="0" w:after="0"/>
        <w:ind w:left="0" w:right="0" w:firstLine="480"/>
        <w:jc w:val="both"/>
        <w:rPr/>
      </w:pPr>
      <w:r>
        <w:rPr>
          <w:rFonts w:ascii="Times New Roman" w:hAnsi="Times New Roman"/>
          <w:sz w:val="24"/>
          <w:szCs w:val="24"/>
          <w:lang w:val="en-US"/>
        </w:rPr>
        <w:t>(4) Плащанията се предоставят от ДФЗ при спазване на принципите на добро финансово управление, публичност и прозрачност в съответствие с чл. 67 от ЗПЗП и при условията, установени в настоящата наредба, доколкото не е предвидено друго в правото на Европейския съюз и в националната нормативна уред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Министърът на земеделието и храните може да намали размерите на годишното плащане по чл. 32 в съответствие с чл. 67, ал. 3 и 4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В съответствие с чл. 67, ал. 2 от ЗПЗП във връзка с условията в Стратегическия план ДФЗ може да приложи пропорционално намаление на финансовата помощ за всички бенефициенти по дадена интервенция въз основа на разполагаемите финансови средства в бюджета на съответната интервен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Министърът на земеделието и храните може да преразглежда размера на плащанията по чл. 32 и съответно да го намали или увелич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9</w:t>
      </w:r>
      <w:r>
        <w:rPr>
          <w:rFonts w:ascii="Times New Roman" w:hAnsi="Times New Roman"/>
          <w:sz w:val="24"/>
          <w:szCs w:val="24"/>
          <w:lang w:val="en-US"/>
        </w:rPr>
        <w:t>. (1) Държавен фонд "Земеделие" отговаря за управлението и контрола на разходите по интервенциите по чл. 3,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9 от 2025 г. , в сила от 7.03.2025 г.) Одобрението за участие на заявени площи, животни и пчелин/и за стопанство в ангажименти и плащанията по интервенциите по чл. 3, ал. 1 от страна на ДФЗ не може да надвишават бюджета по съответната интервенция, определен в Стратегическия план и неговите изме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9 от 2025 г. , в сила от 7.03.2025 г.) Когато ДФЗ установи, че съществува риск по чл. 67 от ЗПЗП от превишаване на разполагаемия финансов ресурс за изпълнение на ангажиментите по интервенциите, незабавно информира в писмена форма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ържавен фонд "Земеделие" във връзка с чл. 9, параграф 1 от Регламент (ЕС) 2021/2116 предлага на министъра на земеделието и храните мерки с цел предприемане подходящи действия по изпълнение на съответната интервенция в рамките на определения за нея бюдж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Министърът на земеделието и храните съгласувано с изпълнителния директор на ДФЗ може да утвърди допълнителни мерки и действия по изпълнение условията на чл. 67, ал. 2 от ЗПЗП, когато правното основание за съответната мярка или действие е чл. 67, ал. 3 и 4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Когато след изчисления на финансовата помощ за всички заявления по една интервенция и преди одобрението на финансовото подпомагане (оторизация) е налице обстоятелство по чл. 67, ал. 3 от ЗПЗП, ДФЗ може да приложи пропорционално намаление на плащанията по интервенцията на всички бенефициенти в рамките на наличния бюджет на интервенцията, когато е предвидено в условията на интервенцията в Стратегическия пла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0</w:t>
      </w:r>
      <w:r>
        <w:rPr>
          <w:rFonts w:ascii="Times New Roman" w:hAnsi="Times New Roman"/>
          <w:sz w:val="24"/>
          <w:szCs w:val="24"/>
          <w:lang w:val="en-US"/>
        </w:rPr>
        <w:t>. (1) Когато преди одобрение за участие в многогодишни ангажименти в интервенциите по чл. 3, ал. 1 ДФЗ установи недостиг на финансови средства или идентифицира наличието на риск по чл. 67, ал. 4 от ЗПЗП, в съответствие с разпоредбите на чл. 79 от Регламент (ЕС) 2021/2115 могат да се приложат и използват критерии за подбор на заявленията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лед консултация и одобрение от мониторинговия комитет, посочен в чл. 124 от Регламент (ЕС) 2021/2115, Управляващият орган на Стратегическия план, съгласувано с ДФЗ, утвърждава критерии за подбор, приложими към интервенциите по чл. 3, ал. 1, т. 1 - 8.</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1</w:t>
      </w:r>
      <w:r>
        <w:rPr>
          <w:rFonts w:ascii="Times New Roman" w:hAnsi="Times New Roman"/>
          <w:sz w:val="24"/>
          <w:szCs w:val="24"/>
          <w:lang w:val="en-US"/>
        </w:rPr>
        <w:t xml:space="preserve">. (1) Земеделските стопани могат да бъдат подпомагани едновременно за прилагането на повече от една дейност за периода на прилагане на интервенциите при спазване на изискванията, предвидени в чл. 9 от Наредба № 4 от 2023 г. и в съответствие с чл. 36 от Регламент (ЕС) 2116/2021 г. </w:t>
      </w:r>
    </w:p>
    <w:p>
      <w:pPr>
        <w:pStyle w:val="Normal"/>
        <w:widowControl w:val="false"/>
        <w:bidi w:val="0"/>
        <w:spacing w:before="0" w:after="0"/>
        <w:ind w:left="0" w:right="0" w:firstLine="480"/>
        <w:jc w:val="both"/>
        <w:rPr/>
      </w:pPr>
      <w:r>
        <w:rPr>
          <w:rFonts w:ascii="Times New Roman" w:hAnsi="Times New Roman"/>
          <w:sz w:val="24"/>
          <w:szCs w:val="24"/>
          <w:lang w:val="en-US"/>
        </w:rPr>
        <w:t>(2) Земеделските стопани, кандидати по интервенцията по чл. 3, ал. 1, т. 2, получават подпомагане за стопанството си въз основа на една от прилаганите дейности по интервенцията и броя на установените пчелни семейства в пчелин/и, одобрен/и за участие, или броя на пчелните семейства, с които се извършва опрашване на земеделски култур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2</w:t>
      </w:r>
      <w:r>
        <w:rPr>
          <w:rFonts w:ascii="Times New Roman" w:hAnsi="Times New Roman"/>
          <w:sz w:val="24"/>
          <w:szCs w:val="24"/>
          <w:lang w:val="en-US"/>
        </w:rPr>
        <w:t>. (1) За прилагане на заявените и одобрени дейности по интервенциите по чл. 3, ал. 1 се определят размери на годишното плащ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9 от 2025 г. , в сила от датата на въвеждане на еврото в Република България) За подпомагане отглеждането на сортове, устойчиви към климатични условия чрез практики за интегрирано производство - до 170,26 евро/х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46 от 2024 г., в сила от 31.05.2024 г.) За насърчаване на естественото опрашване за стопанство п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перация "Осигуряване на опрашване в планински райони и защитени зони от мрежата Натура 2000 (стационарни пчел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изм. – ДВ, бр. 19 от 2025 г. , в сила от датата на въвеждане на еврото в Република България) с пчелин от 10 до 150 пчелни семейства - до 1577 евро годишно на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м. – ДВ, бр. 19 от 2025 г. , в сила от датата на въвеждане на еврото в Република България) с пчелин от 151 до 250 пчелни семейства - до 3865 евро годишно на стопанство;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9 от 2025 г. , в сила от датата на въвеждане на еврото в Република България) операция "Ангажименти за предоставяне на услугата по опрашване чрез преместване и временно разполагане на пчелни семейства (подвижно пчеларство)" - до 1226,59 евро годишно на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6 от 2024 г., в сила от 31.05.2024 г.) За насърчаване използването на култури и сортове, устойчиви към климатичните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лощи в операция № 1 "Отглеждане на устойчиви сортове с разрешени за употреба в биологичното производство продукти за растителна защи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изм. – ДВ, бр. 19 от 2025 г. , в сила от датата на въвеждане на еврото в Република България) плодове – до 723,48 евро/х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м. – ДВ, бр. 19 от 2025 г. , в сила от датата на въвеждане на еврото в Република България) зеленчуци – до 991,90 евро/х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изм. – ДВ, бр. 19 от 2025 г. , в сила от датата на въвеждане на еврото в Република България) билки – до 578,78 евро/х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изм. – ДВ, бр. 19 от 2025 г. , в сила от датата на въвеждане на еврото в Република България) десертно лозе – до 651,13 евро/х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лощи в операция № 2 "Насърчаване на отглеждането на устойчиви сорт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изм. – ДВ, бр. 19 от 2025 г. , в сила от датата на въвеждане на еврото в Република България) плодове – до 135,49 евро/х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м. – ДВ, бр. 19 от 2025 г. , в сила от датата на въвеждане на еврото в Република България) зеленчуци – до 342,57 евро/х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изм. – ДВ, бр. 19 от 2025 г. , в сила от датата на въвеждане на еврото в Република България) билки – до 108,39 евро/х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изм. – ДВ, бр. 19 от 2025 г. , в сила от датата на въвеждане на еврото в Република България) десертно лозе – до 121,94 евро/х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За опазване на застрашени от изчезване местни сортове, важни за селскот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19 от 2025 г. , в сила от датата на въвеждане на еврото в Република България) полски култури - до 408,01 евро/х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9 от 2025 г. , в сила от датата на въвеждане на еврото в Република България) трайни насаждения - до 825,73 евро/х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9 от 2025 г. , в сила от датата на въвеждане на еврото в Република България) зеленчуци - до 956,12 евро/х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9 от 2025 г. , в сила от датата на въвеждане на еврото в Република България) етерични и медицински - до 845,34 евро/х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За опазване на местни породи (автохтонни), важни за селскот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и доп. – ДВ, бр. 19 от 2025 г.    , в сила от 7.03.2025 г., а относно заличаването на думите "левовата равностойност на", в сила от датата на въвеждане на еврото в Република България) породи ЕПЖ - до 212,21 евро/ЖЕ, а за заявените след 1.01.2025 г. – до 246,44 евро/Ж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и доп. – ДВ, бр. 19 от 2025 г.    , в сила от 7.03.2025 г., а относно заличаването на думите "левовата равностойност на", в сила от датата на въвеждане на еврото в Република България) породи ДПЖ - до 150,32 евро/ЖЕ, а за заявените след 1.01.2025 г. – до 178,95 евро/Ж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и доп. – ДВ, бр. 19 от 2025 г.    , в сила от 7.03.2025 г., а относно заличаването на думите "левовата равностойност на", в сила от датата на въвеждане на еврото в Република България) породи свине - до 126,80 евро/ЖЕ, а за заявените след 1.01.2025 г. – до 130,89 евро/Ж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и доп. – ДВ, бр. 19 от 2025 г.    , в сила от 7.03.2025 г., а относно заличаването на думите "левовата равностойност на", в сила от датата на въвеждане на еврото в Република България) породи коне - до 143,80 евро/ЖЕ, а за заявените след 1.01.2025 г. – до 159,39 евро/Ж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За традиционни практики за сезонна паша (пасторализъм) след приравняване на 1 ЖЕ към 1 х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19 от 2025 г. , в сила от датата на въвеждане на еврото в Република България) стадо без кучета от допустимите породи - до 168,15 евро/х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6 от 2024 г., в сила от 31.05.2024 г., бр. 19 от 2025 г. , в сила от 7.03.2025 г.) стадо с кучета от допустимите породи - до 177,36 евро/х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За поддържане на местообитанията на червеногушата гъска (Branta ruficollis), Кръстат (царски) орел и Египетски лешояд в орнитологични важни места в обработваеми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19 от 2025 г. , в сила от датата на въвеждане на еврото в Република България) операция "Засяване и отглеждане на есенни зърнено-житни култури в местообитанията на червеногушата гъска на 50 % от заявената по дейността площ и с минимум 30 % царевица" - до 95,36 евро/х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9 от 2025 г. , в сила от датата на въвеждане на еврото в Република България) операция "Превръщане на обработваеми земеделски земи в постоянно затревени площи, в гнездови райони на Кръстат (царски) орел и Египетски лешояд" - до 227,78 евро/х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Изм. – ДВ, бр. 19 от 2025 г. , в сила от датата на въвеждане на еврото в Република България) За възстановяване и поддържане на деградирали пасищни територии - до 202,47 евро/х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За хуманно отношение към животните и антимикробна резистент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ейност "Осигуряване на благоприятна жизнена среда/свободна подова площ на живот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направление "Осигуряване на благоприятна жизнена среда/свободна подова площ за ЕП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а) (доп. – ДВ, бр. 46 от 2024 г., в сила от 31.05.2024 г., изм., бр. 19 от 2025 г. , в сила от датата на въвеждане на еврото в Република България) за ЕПЖ над 24 м. - до 91 евро/ЖЕ, а за заявените след 1.01.2024 г. – до 106 евро/Ж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б) (доп. – ДВ, бр. 46 от 2024 г., в сила от 31.05.2024 г., изм., бр. 19 от 2025 г. , в сила от датата на въвеждане на еврото в Република България) за говеда и биволи от 6 - 24 м. - до 63 евро/ЖЕ, а за заявените след 1.01.2024 г. – до 75 евро/Ж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в) (доп. – ДВ, бр. 46 от 2024 г., в сила от 31.05.2024 г., изм., бр. 19 от 2025 г. , в сила от 7.03.2025 г.) за телета и малачета - до 54 евро/ЖЕ, а за заявените след 1.01.2024 г. – до 64 евро/Ж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доп. – ДВ, бр. 46 от 2024 г., в сила от 31.05.2024 г., изм., бр. 19 от 2025 г. , в сила от датата на въвеждане на еврото в Република България) направление "Осигуряване на благоприятна жизнена среда/свободна подова площ за ДПЖ" - до 103 евро/ЖЕ, а за заявените след 1.01.2024 г. – до 111 евро/Ж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ейност "Осигуряване на свободно отглеждане на откри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доп. – ДВ, бр. 46 от 2024 г., в сила от 31.05.2024 г., изм., бр. 19 от 2025 г. , в сила от датата на въвеждане на еврото в Република България) говеда и биволи над 6-месечна възраст - до 36 евро/ЖЕ, а за заявените след 1.01.2024 г. – до 61 евро/Ж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доп. – ДВ, бр. 46 от 2024 г., в сила от 31.05.2024 г., изм., бр. 19 от 2025 г. , в сила от датата на въвеждане на еврото в Република България) животни от рода на овцете и козите (ДПЖ) - до 31 евро/ЖЕ, а за заявените след 1.01.2024 г. – до 44 евро/Ж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ейност "Намаляване употребата на антимикробни сред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изм. – ДВ, бр. 46 от 2024 г., в сила от 31.05.2024 г., бр. 19 от 2025 г. , в сила от датата на въвеждане на еврото в Република България) за ДПЖ - до 89 евро/Ж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м. – ДВ, бр. 46 от 2024 г., в сила от 31.05.2024 г., бр. 19 от 2025 г. , в сила от датата на въвеждане на еврото в Република България) за ЕПЖ над 24 м. - до 77 евро/Ж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изм. – ДВ, бр. 46 от 2024 г., в сила от 31.05.2024 г., бр. 19 от 2025 г. , в сила от датата на въвеждане на еврото в Република България) за ЕПЖ от 6 до 24 м. - до 54 евро/Ж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изм. – ДВ, бр. 46 от 2024 г., в сила от 31.05.2024 г., бр. 19 от 2025 г. , в сила от датата на въвеждане на еврото в Република България) за телета и малачета - до 46 евро/Ж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3</w:t>
      </w:r>
      <w:r>
        <w:rPr>
          <w:rFonts w:ascii="Times New Roman" w:hAnsi="Times New Roman"/>
          <w:sz w:val="24"/>
          <w:szCs w:val="24"/>
          <w:lang w:val="en-US"/>
        </w:rPr>
        <w:t>. (1) За да се спази бюджетният пакет, ДФЗ може ежегодно да определя горна граница (таван) на подпомагането за съответната интервенция за стопанство. Тя се прилага към общата сума на плащането за съответната интервенция, отпуснато на бенефициента съгласно степента, в която е ангажир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мерът на годишните плащания по чл. 32 може да се преразглежда по време на изпълнявания ангажимент по интервен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ържавен фонд "Земеделие" във връзка с чл. 9 от Регламент (ЕС) 2021/2116 и в съответствие с чл. 36 от Регламент (ЕС) 2021/2116 и чл. 70, параграф 3, буква "г" от Регламент (ЕС) 2021/2115 може да намали размерите на годишното плащане по чл. 3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Министърът на земеделието и храните може да преразглежда размера на годишното плащане по чл. 32 и със заповед да определи различен размер на подпомагането в случаите по чл. 67, ал. 3 от ЗПЗП.</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Глава пета </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УСЛОВИЯ ЗА ИЗПЪЛНЕНИЕ И ЗА ПОДПОМАГАНЕ ПО ИНТЕРВЕНЦИ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І</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Териториален обхват и общи изисквания за прилагане на интервенци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4</w:t>
      </w:r>
      <w:r>
        <w:rPr>
          <w:rFonts w:ascii="Times New Roman" w:hAnsi="Times New Roman"/>
          <w:sz w:val="24"/>
          <w:szCs w:val="24"/>
          <w:lang w:val="en-US"/>
        </w:rPr>
        <w:t xml:space="preserve">. (1) Земеделските стопани, заявили подпомагане по интервенциите по чл. 3, ал. 1, спазват базовите задължения съгласно приложение № 9. </w:t>
      </w:r>
    </w:p>
    <w:p>
      <w:pPr>
        <w:pStyle w:val="Normal"/>
        <w:widowControl w:val="false"/>
        <w:bidi w:val="0"/>
        <w:spacing w:before="0" w:after="0"/>
        <w:ind w:left="0" w:right="0" w:firstLine="480"/>
        <w:jc w:val="both"/>
        <w:rPr/>
      </w:pPr>
      <w:r>
        <w:rPr>
          <w:rFonts w:ascii="Times New Roman" w:hAnsi="Times New Roman"/>
          <w:sz w:val="24"/>
          <w:szCs w:val="24"/>
          <w:lang w:val="en-US"/>
        </w:rPr>
        <w:t>(2) Земеделските стопани се подпомагат за спазване на изискванията за управление и задълженията, произтичащи от тях, които надхвърл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ъответните приложими законоустановени изисквания за управление съгласно ръководството по чл. 55 от ЗПЗП и съответните приложими стандарти за добро земеделско и екологично състояние съгласно заповедта по чл. 55, ал. 1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съответните минимални изисквания за използване на торове и на продукти за растителна защита или за хуманно отношение към животнит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съответните други задължения, установени в националната нормативна уредба и в правото на Европейския съюз. </w:t>
      </w:r>
    </w:p>
    <w:p>
      <w:pPr>
        <w:pStyle w:val="Normal"/>
        <w:widowControl w:val="false"/>
        <w:bidi w:val="0"/>
        <w:spacing w:before="0" w:after="0"/>
        <w:ind w:left="0" w:right="0" w:firstLine="480"/>
        <w:jc w:val="both"/>
        <w:rPr/>
      </w:pPr>
      <w:r>
        <w:rPr>
          <w:rFonts w:ascii="Times New Roman" w:hAnsi="Times New Roman"/>
          <w:sz w:val="24"/>
          <w:szCs w:val="24"/>
          <w:lang w:val="en-US"/>
        </w:rPr>
        <w:t>(3) (Доп. – ДВ, бр. 46 от 2024 г., в сила от 31.05.2024 г., изм., бр. 19 от 2025 г. , в сила от 7.03.2025 г.) Земеделските стопани водят дневник на прилаганите дейности по интервенции по чл. 3, ал. 1, т. 3, 4 и 6 – 8 в земеделскот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19 от 2025 г. , в сила от 7.03.2025 г.) Земеделските стопани спазват дългосрочни задължения, свързани с подаването на заявления за плащане в срока на многогодишния ангажимент и изпълнението на дейностите, на определени по размер и местоположение площи в съответната интервенция/операция, както броя, вида и породата на отглежданите в периода на изпълнение на ангажимента живот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5</w:t>
      </w:r>
      <w:r>
        <w:rPr>
          <w:rFonts w:ascii="Times New Roman" w:hAnsi="Times New Roman"/>
          <w:sz w:val="24"/>
          <w:szCs w:val="24"/>
          <w:lang w:val="en-US"/>
        </w:rPr>
        <w:t>. (1) Интервенции по чл. 3, ал. 1, т. 1, 3 и 4 могат да се прилагат на земеделски площи на територията на цялата стра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9 от 2025 г. , в сила от 7.03.2025 г.) Постоянният (стационарен) пчелин съгласно вписаните му GPS координати в системата по чл. 51, ал. 3 от ЗВД, с който се изпълнява дейност "Осигуряване на опрашване в планински райони и защитени зони от мрежата Натура 2000 (стационарни пчелини)" от интервенцията по чл. 3, ал. 1, т. 2, трябва да е разположен в обхвата на защитени зони, част от Европейската екологична мрежа "НАТУРА 2000", и/или в планински райони съгласно приложение № 1 към чл. 3, ал. 3 от Наредбата за определяне на критериите за необлагодетелстваните райони и териториалния им обхва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6</w:t>
      </w:r>
      <w:r>
        <w:rPr>
          <w:rFonts w:ascii="Times New Roman" w:hAnsi="Times New Roman"/>
          <w:sz w:val="24"/>
          <w:szCs w:val="24"/>
          <w:lang w:val="en-US"/>
        </w:rPr>
        <w:t xml:space="preserve">. (1) (Предишен текст на чл. 36 – ДВ, бр. 46 от 2024 г., в сила от 31.05.2024 г.) Прилагането на интервенцията по чл. 3, ал. 1, т. 6 се извършва на планински пасища в обособени зони за извършване на регулирана сезонна паша на територията на: </w:t>
      </w:r>
    </w:p>
    <w:p>
      <w:pPr>
        <w:pStyle w:val="Normal"/>
        <w:widowControl w:val="false"/>
        <w:bidi w:val="0"/>
        <w:spacing w:before="0" w:after="0"/>
        <w:ind w:left="0" w:right="0" w:firstLine="480"/>
        <w:jc w:val="both"/>
        <w:rPr/>
      </w:pPr>
      <w:r>
        <w:rPr>
          <w:rFonts w:ascii="Times New Roman" w:hAnsi="Times New Roman"/>
          <w:sz w:val="24"/>
          <w:szCs w:val="24"/>
          <w:lang w:val="en-US"/>
        </w:rPr>
        <w:t>1. националните паркове "Рила", "Пирин" и/или "Централен Балкан" съобразно годишните планове за паша и събиране на сено, издавани от дирекциите на националните парк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родните паркове съгласно приетите планове за управление, утвърдени от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46 от 2024 г., в сила от 31.05.2024 г.) защитените зони от мрежата Натура 2000 с утвърдени планове за упра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46 от 2024 г., в сила от 31.05.2024 г.) Интервенцията по чл. 3, ал. 1, т. 6 не се прилага в територии над 1800 метра надморска височина въ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родните паркове "Рилски манастир", "Витоша" и "Белас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оните по ал. 1, т.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46 от 2024 г., в сила от 31.05.2024 г.) Интервенцията по чл. 3, ал. 1, т. 6 може да се осъществява на планинските пасища на териториите по ал. 1, т. 1 в първата половина на периода на финансиране (2023 – 2025 г.), като постепенно отпада във всички територии над 1500 метра надморска височина в националния парк "Централен Балкан" и над 1800 метра надморска височина в национален парк "Рила" и "Пирин", въз основа на издадените разрешителни за паш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7</w:t>
      </w:r>
      <w:r>
        <w:rPr>
          <w:rFonts w:ascii="Times New Roman" w:hAnsi="Times New Roman"/>
          <w:sz w:val="24"/>
          <w:szCs w:val="24"/>
          <w:lang w:val="en-US"/>
        </w:rPr>
        <w:t xml:space="preserve">. (1) Прилагането на операциите по интервенцията по чл. 3, ал. 1, т. 7 се извършва върху земеделски парцели, попадащи изцяло в защитени зони съгласно приложение № 7 в съответствие с Националната приоритетна рамка за действие по Натура 2000 за периода 2021 - 2027 г. </w:t>
      </w:r>
    </w:p>
    <w:p>
      <w:pPr>
        <w:pStyle w:val="Normal"/>
        <w:widowControl w:val="false"/>
        <w:bidi w:val="0"/>
        <w:spacing w:before="0" w:after="0"/>
        <w:ind w:left="0" w:right="0" w:firstLine="480"/>
        <w:jc w:val="both"/>
        <w:rPr/>
      </w:pPr>
      <w:r>
        <w:rPr>
          <w:rFonts w:ascii="Times New Roman" w:hAnsi="Times New Roman"/>
          <w:sz w:val="24"/>
          <w:szCs w:val="24"/>
          <w:lang w:val="en-US"/>
        </w:rPr>
        <w:t>(2) През предходните две години площите на заявените парцели по чл. 3, ал. 1, т. 7 по операция "Превръщане на обработваеми земеделски земи в постоянно затревени площи, в гнездови райони на Кръстат (царски) орел и Египетски лешояд" са ползвани като обработваема земя от земеделския стопанин и не са участвали в ангажимент за аналогична дейност от мярка 10 "Агроекология и климат" от ПРСР 2014 - 2020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8</w:t>
      </w:r>
      <w:r>
        <w:rPr>
          <w:rFonts w:ascii="Times New Roman" w:hAnsi="Times New Roman"/>
          <w:sz w:val="24"/>
          <w:szCs w:val="24"/>
          <w:lang w:val="en-US"/>
        </w:rPr>
        <w:t>. (1) (Доп. – ДВ, бр. 46 от 2024 г., в сила от 31.05.2024 г.) Прилагането на интервенцията по чл. 3, ал. 1, т. 8 се извършва върху постоянно затревени площи извън обхвата на места по Натура 2000 и извън обхвата на физически блок 17449-131, одобрен със Заповед № РД 09-150 от 25.02.2022 г. на министъра на земеделието (ДВ, бр. 20 от 2022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и доп. – ДВ, бр. 46 от 2024 г., в сила от 31.05.2024 г., изм., бр. 19 от 2025 г. , в сила от 7.03.2025 г.) Заявените площи по интервенцията по чл. 3, ал. 1, т. 8 са ползвани като постоянно затревени площи, поддържани чрез паша през предходната година. Размерът на площите в хектари, заявени в новите многогодишни ангажименти от 2024 г., е равен на размера на животинските единици на отглежданите от земеделските стопани селскостопански/пасищни животни, идентифицирани в заявлението за подпомаг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9</w:t>
      </w:r>
      <w:r>
        <w:rPr>
          <w:rFonts w:ascii="Times New Roman" w:hAnsi="Times New Roman"/>
          <w:sz w:val="24"/>
          <w:szCs w:val="24"/>
          <w:lang w:val="en-US"/>
        </w:rPr>
        <w:t>. (1) Министерството на околната среда и водите предоставя на Министерството на земеделието и храните и ДФЗ ежегодно до 28 февруари географски цифрови данни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щитените територии съгласно чл. 5, т. 1, 2 и 4 от ЗЗ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щитени зони, част от Европейската екологична мрежа "НАТУРА 200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и доп. – ДВ, бр. 46 от 2024 г., в сила от 31.05.2024 г.) Министерството на околната среда и водите ежегодно предоставя на Министерството на земеделието и храните и ДФЗ географски цифрови данни за обособените зони по чл. 36, ал. 1, т. 1, включващи площ и разположение на пасищните райони в съответните функционални зони на националните паркове.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46 от 2024 г., в сила от 31.05.2024 г.) Изпълнителната агенция по горите ежегодно предоставя на ДФЗ географски цифрови данни по чл. 36, ал. 1, т.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46 от 2024 г., в сила от 31.05.2024 г.) Предоставените данни от Министерството на околната среда и водите съгласно Становището по екологична оценка № 5-4/2023 г. се използват от ДФЗ за проследяване на изпълнението на съответните предвидени мерк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39а. </w:t>
      </w:r>
      <w:r>
        <w:rPr>
          <w:rFonts w:ascii="Times New Roman" w:hAnsi="Times New Roman"/>
          <w:sz w:val="24"/>
          <w:szCs w:val="24"/>
          <w:lang w:val="en-US"/>
        </w:rPr>
        <w:t>(Нов – ДВ, бр. 19 от 2025 г. , в сила от 7.03.2025 г.) Министерството на земеделието и храните предоставя на ДФЗ географски цифрови данни, обхващащи териториите с надморската височина по чл. 36, ал. 2 и 3 в границите на прилагане на интервенцията по чл. 3, ал. 1, т. 6.</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ІІ</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Подпомагане отглеждането на сортове, устойчиви към климатични условия чрез практики за интегрирано производ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0</w:t>
      </w:r>
      <w:r>
        <w:rPr>
          <w:rFonts w:ascii="Times New Roman" w:hAnsi="Times New Roman"/>
          <w:sz w:val="24"/>
          <w:szCs w:val="24"/>
          <w:lang w:val="en-US"/>
        </w:rPr>
        <w:t>. (1) Земеделските стопани, заявили подпомагане по интервенцията, трябва 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а вписани в регистъра по чл. 6, ал. 1, т. 10 от Закона за защита на растенията към 1 януари на годината на кандидатст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говарят и спазват изискванията на чл. 11 от Закона за защита на раст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3 от 2024 г., в сила от 26.07.2024 г.) ежегодно в срок до 30 септември, въз основа на номерата на земеделските парцели в ИСАК, са предоставили в ДФЗ чрез СЕУ информация и копия на официалните документи за закупените и използваните стандартни или сертифицирани семена съобразно оптимални разходни норми за единица площ съгласно приложение №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емеделските стопани поемат и спазват доброволен многогодишен ангажимент по интервенцията с продължителност от 5 последователни години. Периодът по изречение първо започва да тече от началото на годината на подаване на заявлението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9 от 2025 г. , в сила от 7.03.2025 г.) В периода по ал. 2 земеделските стопани спазват задълженията и изискванията по управление на дейностите върху едни и същи площи, одобрени за участие в ангажимен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Нова – ДВ, бр. 46 от 2024 г., в сила от 31.05.2024 г., изм., бр. 19 от 2025 г. , в сила от 7.03.2025 г.) При наличие на финансови средства за оставащия период на изпълнявания многогодишен ангажимент през първите 3 години земеделските стопани могат да разширят площите в този ангажимент с нови площи, които отговарят на изискванията за одобрение за участие, до максимално допустимата за подпомагане площ съгласно чл. 41, ал. 2. </w:t>
      </w:r>
    </w:p>
    <w:p>
      <w:pPr>
        <w:pStyle w:val="Normal"/>
        <w:widowControl w:val="false"/>
        <w:bidi w:val="0"/>
        <w:spacing w:before="0" w:after="0"/>
        <w:ind w:left="0" w:right="0" w:firstLine="480"/>
        <w:jc w:val="both"/>
        <w:rPr/>
      </w:pPr>
      <w:r>
        <w:rPr>
          <w:rFonts w:ascii="Times New Roman" w:hAnsi="Times New Roman"/>
          <w:sz w:val="24"/>
          <w:szCs w:val="24"/>
          <w:lang w:val="en-US"/>
        </w:rPr>
        <w:t>(5) (Нова – ДВ, бр. 19 от 2025 г. , в сила от 7.03.2025 г.) При условията на ал. 4 след третата година изпълняваният многогодишен ангажимент може да бъде разширен с не повече от 30 на 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9 от 2025 г. , в сила от 7.03.2025 г.) Държавен фонд "Земеделие" уведомява земеделския стопанин за новия размер на площите в одобрен ангажимент по ал. 4 и 5.</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40а. </w:t>
      </w:r>
      <w:r>
        <w:rPr>
          <w:rFonts w:ascii="Times New Roman" w:hAnsi="Times New Roman"/>
          <w:sz w:val="24"/>
          <w:szCs w:val="24"/>
          <w:lang w:val="en-US"/>
        </w:rPr>
        <w:t>(Нов – ДВ, бр. 19 от 2025 г. , в сила от 7.03.2025 г.) (1) Площите по чл. 40, ал. 3, на които земеделските стопани извършват дейностите по интервенцията, могат да бъдат намалени с до 10 на сто, като всяка година не по-малко от 90 на сто от площта се припокрива географски с площта, за която има поет ангажимент. При определяне на процентното съотношение по изречение първо ДФЗ закръгля получения резултат до втория знак след десетичната запета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площите по чл. 40, ал. 3 бъдат намалени с повече от 10 на сто, земеделските стопани могат да продължат изпълнението на ангажимента с останалите площи, като трябва да възстановят получената финансова помощ за незаявените площи от ангажимен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1</w:t>
      </w:r>
      <w:r>
        <w:rPr>
          <w:rFonts w:ascii="Times New Roman" w:hAnsi="Times New Roman"/>
          <w:sz w:val="24"/>
          <w:szCs w:val="24"/>
          <w:lang w:val="en-US"/>
        </w:rPr>
        <w:t>. (1) Площта на земеделските парцели, заявени за подпомагане по интервенцията, е допустима, когато след извършване на проверки е установено, ч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е с размер не по-малко от 1 х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е отглеждат сортове, развити с цел отглеждане при специфични условия съгласно приложение №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говаря на изискванията по § 1, т. 55 от допълнителните разпоредби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6 от 2024 г., в сила от 31.05.2024 г.) Максималната допустима за подпомагане площ по интервенцията е в размер до 600 х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периода по чл. 40, ал. 2 на площите, одобрени за участие в многогодишния ангажимент по интервенцията, не се извършва друг вид производство съгласно чл. 11, ал. 5 от Закона за защита на раст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о интервенцията подпомагането приоритетно ще бъде насочено към земеделски стопанства, при които всички площи с допустимите земеделски култури се управляват съгласно принципите на интегрираното производство, така че да се осигури допълнителен екологичен ефект чрез значителен принос и от страна на земеделския стопани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2</w:t>
      </w:r>
      <w:r>
        <w:rPr>
          <w:rFonts w:ascii="Times New Roman" w:hAnsi="Times New Roman"/>
          <w:sz w:val="24"/>
          <w:szCs w:val="24"/>
          <w:lang w:val="en-US"/>
        </w:rPr>
        <w:t>. (1) Земеделските стопани спазват следните изисквания по управление и задължения, които надхвърлят съответните базови задължения по чл. 34, ал. 1 и произтичат от поетия доброволен многогодишен ангажимен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пазват общите и специфичните принципи за интегрирано управление на вредителите и изискванията, определени в Наредба № 9 от 2021 г. за интегрирано производство на растения и растителни продукти и контрола върху интегрираното производство (ДВ, бр. 21 от 2021 г.), наричана по-нататък "Наредба № 9 от 2021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одят документация за осъществяване на дейностите съгласно образците на заявления, уведомления, протоколи, декларации, дневници и други съгласно чл. 3 от Наредба № 9 от 2021 г. и спазват задължителните указания на изпълнителния директор на Българската агенция по безопасност на храните (БАБХ), утвърдени по реда на чл. 3 от Наредба № 9 от 2021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Българската агенция по безопасност на храните предоставя на ДФЗ необходимата информация и данни за извършения контрол съгласно чл. 18 от Наредба № 9 от 2021 г. на всеки земеделски стопанин преди изчисление на финансовото подпомаган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ІII</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Насърчаване на естественото опраш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3</w:t>
      </w:r>
      <w:r>
        <w:rPr>
          <w:rFonts w:ascii="Times New Roman" w:hAnsi="Times New Roman"/>
          <w:sz w:val="24"/>
          <w:szCs w:val="24"/>
          <w:lang w:val="en-US"/>
        </w:rPr>
        <w:t>. (1) Финансовото подпомагане по интервенцията е годишна еднократна сума за стопанство, като със заявлението за подпомагане земеделският стопанин избира операцията, по която кандидат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емеделските стопани, заявили подпомагане по интервенцията, трябва да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и доп. – ДВ, бр. 46 от 2024 г., в сила от 31.05.2024 г.) заявявали пчелин, на който са собственици или ползватели към началото на стопанската година, в която се подава заявлението за подпомагане съгласно актуалната информация в БАБ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тежават и отглеждат не по-малко от 10 бр. пчелни семейства в заявения пчели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сигурили извършване на прегледите по програмата за профилактика, надзор, контрол и ликвидиране на болести по животните и зоонози по чл. 118, ал. 1 от ЗВД на пчелните семейства в пчелина; </w:t>
      </w:r>
    </w:p>
    <w:p>
      <w:pPr>
        <w:pStyle w:val="Normal"/>
        <w:widowControl w:val="false"/>
        <w:bidi w:val="0"/>
        <w:spacing w:before="0" w:after="0"/>
        <w:ind w:left="0" w:right="0" w:firstLine="480"/>
        <w:jc w:val="both"/>
        <w:rPr/>
      </w:pPr>
      <w:r>
        <w:rPr>
          <w:rFonts w:ascii="Times New Roman" w:hAnsi="Times New Roman"/>
          <w:sz w:val="24"/>
          <w:szCs w:val="24"/>
          <w:lang w:val="en-US"/>
        </w:rPr>
        <w:t>4. са вписани в ЕПОРД в срока по чл. 20,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19 от 2025 г. , в сила от 7.03.2025 г.) Земеделските стопани поемат и спазват доброволен многогодишен ангажимент по една от операциите в интервенцията с продължителност от 5 последователни години. Периодът по изречение първо започва да тече от началото на годината на подаване на заявлението за подпомагане. Новите ангажименти по операция "Ангажименти за предоставяне на услугата по опрашване чрез преместване и временно разполагане на пчелни семейства (подвижно пчеларство)" от 2025 г. са с продължителност 1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м. – ДВ, бр. 19 от 2025 г. , в сила от 7.03.2025 г.) В съответния период по ал. 3 земеделският стопанин не намалява минималния брой на пчелните семейства в стопанството, с които се изпълнява поетият ангажимент. </w:t>
      </w:r>
    </w:p>
    <w:p>
      <w:pPr>
        <w:pStyle w:val="Normal"/>
        <w:widowControl w:val="false"/>
        <w:bidi w:val="0"/>
        <w:spacing w:before="0" w:after="0"/>
        <w:ind w:left="0" w:right="0" w:firstLine="480"/>
        <w:jc w:val="both"/>
        <w:rPr/>
      </w:pPr>
      <w:r>
        <w:rPr>
          <w:rFonts w:ascii="Times New Roman" w:hAnsi="Times New Roman"/>
          <w:sz w:val="24"/>
          <w:szCs w:val="24"/>
          <w:lang w:val="en-US"/>
        </w:rPr>
        <w:t>(5) Земеделският стопанин спазва въведените забрани и ограничения в съответната зона от мрежата Натура 2000, в която е разположен пчелинъ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4</w:t>
      </w:r>
      <w:r>
        <w:rPr>
          <w:rFonts w:ascii="Times New Roman" w:hAnsi="Times New Roman"/>
          <w:sz w:val="24"/>
          <w:szCs w:val="24"/>
          <w:lang w:val="en-US"/>
        </w:rPr>
        <w:t>. (1) Заявеният пчелин по операцията "Осигуряване на опрашване в планински райони и защитени зони от мрежата Натура 2000 (стационарни пчелини)" е допустим,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е регистриран по реда на чл. 137 от ЗВД и пчелните семейства са под ветеринарномедицински контр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пчелина не се отглеждат повече от 250 бр. пчелни семей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е разположен в обхвата на защитени зони, част от Европейската екологична мрежа "НАТУРА 2000", и/или на планинските райони съгласно приложение № 1 към чл. 3, ал. 3 от Наредбата за определяне на критериите за необлагодетелстваните райони и териториалния им обх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Доп. – ДВ, бр. 19 от 2025 г. , в сила от 7.03.2025 г.) Постоянният/стационарният пчелин е разположен така, че площта в радиус от 2,5 км от GPS координатите му е заета предимно (над 50% от площта) от естествена, тревна и храстовидна растителност или горски територии, включително акациеви, кестенови или липови гори. </w:t>
      </w:r>
    </w:p>
    <w:p>
      <w:pPr>
        <w:pStyle w:val="Normal"/>
        <w:widowControl w:val="false"/>
        <w:bidi w:val="0"/>
        <w:spacing w:before="0" w:after="0"/>
        <w:ind w:left="0" w:right="0" w:firstLine="480"/>
        <w:jc w:val="both"/>
        <w:rPr/>
      </w:pPr>
      <w:r>
        <w:rPr>
          <w:rFonts w:ascii="Times New Roman" w:hAnsi="Times New Roman"/>
          <w:sz w:val="24"/>
          <w:szCs w:val="24"/>
          <w:lang w:val="en-US"/>
        </w:rPr>
        <w:t>(3) Административният контрол по ал. 2 се извършва въз основа на начина на трайно ползване на физическите блоков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5</w:t>
      </w:r>
      <w:r>
        <w:rPr>
          <w:rFonts w:ascii="Times New Roman" w:hAnsi="Times New Roman"/>
          <w:sz w:val="24"/>
          <w:szCs w:val="24"/>
          <w:lang w:val="en-US"/>
        </w:rPr>
        <w:t>. (1) Заявеният пчелин по операцията "Ангажименти за предоставяне на услугата по опрашване чрез преместване и временно разполагане на пчелни семейства (подвижно пчеларство)" е допустим,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е регистриран по реда на чл. 137 от ЗВД и пчелните семейства са под ветеринарномедицински контр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максималният брой пчелни семейства, с който се извършват дейностите, не надвишава 50 бр. и не е по-малък от 10 б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пчелните семейства в зависимост от извършваната дейност са настанени във временен пчелин, разположен на локацията за опрашване за минимум 14 дни, както следва: </w:t>
      </w:r>
    </w:p>
    <w:p>
      <w:pPr>
        <w:pStyle w:val="Normal"/>
        <w:widowControl w:val="false"/>
        <w:bidi w:val="0"/>
        <w:spacing w:before="0" w:after="0"/>
        <w:ind w:left="0" w:right="0" w:firstLine="480"/>
        <w:jc w:val="both"/>
        <w:rPr/>
      </w:pPr>
      <w:r>
        <w:rPr>
          <w:rFonts w:ascii="Times New Roman" w:hAnsi="Times New Roman"/>
          <w:sz w:val="24"/>
          <w:szCs w:val="24"/>
          <w:lang w:val="en-US"/>
        </w:rPr>
        <w:t>а) (изм. – ДВ, бр. 46 от 2024 г., в сила от 31.05.2024 г.) до 50 м от границата на земеделския парцел или в земеделски парцел, заявен със земеделски култури по приложение № 10;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доп. – ДВ, бр. 19 от 2025 г. , в сила от 7.03.2025 г.) така, че площта в радиус от 2,5 км от GPS координатите на пчелина е заета предимно (над 50% от площта) от естествена, тревна и храстовидна растителност или горски територии, включително акациеви, кестенови или липови го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местването на пчелните семейства по ал. 1, т. 3 се удостоверява с ветеринарномедицинско свидетелство (ВМС) и може да се проверява чрез Интегрираната информационна система на БАБХ (ИИС на БАБХ), като се използват данните от GPS координатите за локация на временния пчелин, с който се извършва дейност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6</w:t>
      </w:r>
      <w:r>
        <w:rPr>
          <w:rFonts w:ascii="Times New Roman" w:hAnsi="Times New Roman"/>
          <w:sz w:val="24"/>
          <w:szCs w:val="24"/>
          <w:lang w:val="en-US"/>
        </w:rPr>
        <w:t>. (1) При изпълнение на дейността по чл. 45, ал. 1, т. 3, буква "а" земеделският стопанин е допустим, когато предостави със заявлението за подпомагане или заявлението за плащане заверено копие от договор със земеделски стопанин за площите и земеделските култури, на които ще се извършва опрашването, и периода на извършване на дейно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лощите по ал. 1 трябва да са идентифицирани и заявени в ИСАК.</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w:t>
      </w:r>
      <w:r>
        <w:rPr>
          <w:rFonts w:ascii="Times New Roman" w:hAnsi="Times New Roman"/>
          <w:sz w:val="24"/>
          <w:szCs w:val="24"/>
          <w:lang w:val="en-US"/>
        </w:rPr>
        <w:t xml:space="preserve">. (1) Земеделският стопанин вписва в дневник всички дейности по подготовка на пчелните семейства/кошерите преди извършването на дейностите по операция "Ангажименти за предоставяне на услугата по опрашване чрез преместване и временно разполагане на пчелни семейства (подвижно пчеларство)". </w:t>
      </w:r>
    </w:p>
    <w:p>
      <w:pPr>
        <w:pStyle w:val="Normal"/>
        <w:widowControl w:val="false"/>
        <w:bidi w:val="0"/>
        <w:spacing w:before="0" w:after="0"/>
        <w:ind w:left="0" w:right="0" w:firstLine="480"/>
        <w:jc w:val="both"/>
        <w:rPr/>
      </w:pPr>
      <w:r>
        <w:rPr>
          <w:rFonts w:ascii="Times New Roman" w:hAnsi="Times New Roman"/>
          <w:sz w:val="24"/>
          <w:szCs w:val="24"/>
          <w:lang w:val="en-US"/>
        </w:rPr>
        <w:t>(2) Земеделският стопанин осигурява допълнително зимно подхранване и ранно пролетно стимулиране на пчел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 преместването на пчелните семейства, достигнали биологичен капацитет, позволяващ ефективно осъществяване на дейността по операция "Ангажименти за предоставяне на услугата по опрашване чрез преместване и временно разполагане на пчелни семейства (подвижно пчеларство)", обслужващият ветеринарен лекар извършва преглед и издава ВМ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8</w:t>
      </w:r>
      <w:r>
        <w:rPr>
          <w:rFonts w:ascii="Times New Roman" w:hAnsi="Times New Roman"/>
          <w:sz w:val="24"/>
          <w:szCs w:val="24"/>
          <w:lang w:val="en-US"/>
        </w:rPr>
        <w:t>. (1) (Изм. – ДВ, бр. 19 от 2025 г. , в сила от 7.03.2025 г.) В периода по чл. 43, ал. 3 по операцията "Ангажименти за предоставяне на услугата по опрашване чрез преместване и временно разполагане на пчелни семейства (подвижно пчеларство)" земеделският стопанин годишно подменя две пчелни майки с млади племенни май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19 от 2025 г. , в сила от 7.03.2025 г.) Новите пчелни племенни майки по ал. 1 не трябва да са финансирани по интервенция "Действия за запазване или увеличаване на наличния брой пчелни кошери в Съюза, включително развъждане на пчели" по наредбата по чл. 66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оставянето на услугата опрашване се удостоверява с приемно-предавателен протокол, в който са вписани данни за номера на земеделския парцел от ИСАК, земеделската култура, денят на разполагане и периодът на извършване на услуг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емеделският стопанин предоставя до 30 септември на календарната година информация и копия на документите в ДФЗ чрез СЕУ след предоставяне на услугата по ал. 3.</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V</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Насърчаване използването на култури и сортове, устойчиви към климатичните услов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9</w:t>
      </w:r>
      <w:r>
        <w:rPr>
          <w:rFonts w:ascii="Times New Roman" w:hAnsi="Times New Roman"/>
          <w:sz w:val="24"/>
          <w:szCs w:val="24"/>
          <w:lang w:val="en-US"/>
        </w:rPr>
        <w:t>. (1) (Доп. – ДВ, бр. 46 от 2024 г., в сила от 31.05.2024 г., изм., бр. 63 от 2024 г., в сила от 26.07.2024 г.) Земеделските стопани, кандидатстващи по съответната операция по интервенцията, са допустими, когато са предоставили в ДФЗ чрез СЕУ ежегодно в срок до 30 септемв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46 от 2024 г., в сила от 31.05.2024 г.) въз основа на номерата на земеделските парцели в ИСАК информация и копия на официалните документи за закупени сертифицирани и/или стандартни семена, и/или посадъчен материал съобразно разходни норми за единица площ (на ха) съгласно приложение № 11 към чл. 27, ал. 2, т. 3 и чл. 44, ал. 1, т. 3 от Наредба № 3 от 2023 г. за условията и реда за прилагане на интервенциите под формата на директни плащания, включени в Стратегическия план, за проверките, намаления на плащанията и реда за налагане на административни санкции (ДВ, бр. 23 от 2023 г.), наричана по-нататък "Наредба № 3 от 2023 г.", когато земеделският стопанин е използвал стандартни семена и/или посадъчен материал за собствени нужди, качеството им се удостоверява с издаден от него фирмен документ по чл. 36, ал. 2 или по чл. 40, ал. 2, или по чл. 43, ал. 2, или по чл. 47, ал. 2 от Закона за посевния и посадъчния материал съобразно разходните норми по изречение пър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6 от 2024 г., в сила от 31.05.2024 г.) въз основа на номерата на земеделските парцели в ИСАК информация и копие на разработената план-програма за извършване на дейностите по съответната операция, която включ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агроекологичните мероприятия, извършени в съответната година в периода на многогодишния ангажимен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технологията за обработка на почв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засадените култури/сорт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46 от 2024 г., в сила от 31.05.2024 г.) за заявените площи с многогодишна земеделска култура, декларирана като създадена в предходни години, е предоставен документ, издаден от ИАСАС, с който се потвърждава, че заявеният сорт е съществуващ на земеделския парцел; документът за земеделския парцел по изречение първо се предоставя на ДФЗ еднократно, освен когато има промяна в заявените площи, култури или сорт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19 от 2025 г. , в сила от 7.03.2025 г.) Земеделските стопани поемат и спазват доброволен многогодишен ангажимент по съответната операция по интервенцията с продължителност от 5 последователни години. Периодът по изречение първо започва да тече от началото на годината на подаване на заявлението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периода по ал. 2 земеделските стопани спазват задълженията и изискванията по управление на дейностите на едни и същи по размер площи, а за трайните насаждения и многогодишните култури - върху едни и същи земеделски парц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46 от 2024 г., в сила от 31.05.2024 г., изм., бр. 19 от 2025 г. , в сила от 7.03.2025 г.) При наличие на финансови средства за оставащия период на изпълнявания многогодишен ангажимент по съответната операция земеделските стопани могат да разширят площите в този ангажимент с нови площи, които отговарят на изискванията за одобрение за участие до максимално допустимата за подпомагане площ по съответната операция и по интервенцията. Държавен фонд "Земеделие" уведомява земеделските стопани за новия размер на площите по изречение пър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9 от 2025 г. , в сила от 7.03.2025 г.) Одобрената площ по съответната операция с насаждения, различни от трайните и многогодишните по ал. 3, може да бъде намалена с до 10 на сто и/или площта по съответната операция с трайни и многогодишни насаждения всяка година трябва да се припокрива географски не по-малко от 90 на сто с площта, за която има поет ангажимент. При определяне на процентното съотношение по изречение първо ДФЗ закръгля получения резултат до втория знак след десетичната запета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9 от 2025 г. , в сила от 7.03.2025 г.) Когато площта с насаждения, различни от трайните, за която има поет ангажимент, бъде намалена с повече от 10 на сто и/или процентът на припокриване на трайните насаждения е под 90 на сто, бенефициентът може да продължи изпълнението на ангажимента с останалата площ, като трябва да възстанови получената финансова помощ за незаявените одобрени площи от ангажимен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49а. </w:t>
      </w:r>
      <w:r>
        <w:rPr>
          <w:rFonts w:ascii="Times New Roman" w:hAnsi="Times New Roman"/>
          <w:sz w:val="24"/>
          <w:szCs w:val="24"/>
          <w:lang w:val="en-US"/>
        </w:rPr>
        <w:t>(Нов – ДВ, бр. 46 от 2024 г., в сила от 31.05.2024 г.) (1) Земеделските стопани могат да заявят подпомагане по следните опер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перация № 1 "Отглеждане на устойчиви сортове с разрешени за употреба в биологичното производство продукти за растителна защита";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перация № 2 "Насърчаване отглеждане на устойчиви сорт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9 от 2025 г. , в сила от 7.03.2025 г.) Допустими за участие в операцията по ал. 1, т. 1 са земеделски стопани със стопанства, отглеждащи допустимите култури и сортове, регистрирани в ИСАК и заявили през първата година на кандидатстване максимално допустимата за подпомагане площ по чл. 50, ал. 5, или земеделски стопани с площта, за която е поет многогодишен ангажимент от 202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устими за участие в операцията по ал. 1, т. 2 са земеделски стопани с площи, с които не участват в ангажимент по операцията по ал. 1, т.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0</w:t>
      </w:r>
      <w:r>
        <w:rPr>
          <w:rFonts w:ascii="Times New Roman" w:hAnsi="Times New Roman"/>
          <w:sz w:val="24"/>
          <w:szCs w:val="24"/>
          <w:lang w:val="en-US"/>
        </w:rPr>
        <w:t>. (1) (Доп. – ДВ, бр. 46 от 2024 г., в сила от 31.05.2024 г.) Площта на земеделските парцели, заявени за подпомагане по съответната операция по интервенцията, е допустима, когато след извършване на проверки е установено, ч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е с минимален размер от 0,3 ха, на които се отглеждат сортове растения по приложение № 5, подходящи за отглеждане при специфични климатични условия за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говарят на изискванията по § 1, т. 55 от допълнителните разпоредби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 отглежданите върху нея трайни насажд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е предоставен документ от агроном, че не са преминали периода си на плододаване съгласно Наредбата за базисните цени на трайните насажд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са спазени минималните агротехнически мероприятия, позволяващи получаване на добив от тях, които се установяват при проверка по чл. 37, ал. 4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6 от 2024 г., в сила от 31.05.2024 г., бр. 19 от 2025 г. , в сила от 7.03.2025 г.) Максимално допустимата за подпомагане площ по интервенцията е в размер до 50 ха на стопанство и не повече от 5 ха за всяка от зеленчуковите култури Пъпеш – Melon – Cucumis melo L., Лук – Onion – Allium cepa L., Праз – Leek – Allium porrum L., Тиква – Pumpkin – Cucurbita moschata Duch. и Магданоз – Leave parsley – Petroselinum crispum var. foliosum от приложение №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1 от 2024 г., в сила от 10.05.2024 г., бр. 63 от 2024 г., в сила от 26.07.2024 г.) Земеделският стопанин предоставя до 30 септември на ДФЗ чрез СЕУ информацията за заявените за подпомагане земеделски парцели за съответната година и копие на документите по ал. 1, т. 3, буква "а" и по чл. 49, ал. 1, т. 2 и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19 от 2025 г. , в сила от 7.03.2025 г.) Когато при отглеждането на даден сорт е необходим чужд подходящ опрашител от същия вид култура, площта, заета от допустимия сорт, не трябва да заема по-малко от 80 на сто от площта на земеделския парцел. При проверка на място изискванията по изречение първо могат да се удостоверят и въз основа на броя на насажд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46 от 2024 г., в сила от 31.05.2024 г.) Максимално допустимата за подпомагане площ по операцията по чл. 49а, ал. 1, т. 1 е 10 ха или до размера на площта, с която е поет многогодишният ангажимент от 2023 г., когато същият се изпълнява с площ над 10 х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1</w:t>
      </w:r>
      <w:r>
        <w:rPr>
          <w:rFonts w:ascii="Times New Roman" w:hAnsi="Times New Roman"/>
          <w:sz w:val="24"/>
          <w:szCs w:val="24"/>
          <w:lang w:val="en-US"/>
        </w:rPr>
        <w:t>. (1) Земеделските стопани спазват следните изисквания по управление и задължения, които надхвърлят съответните базови условия по чл. 34, ал. 1 и произтичат от поетия доброволен многогодишен ангажимен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виждат дейности и извършват планираните мероприятия по чл. 49, ал. 1, т. 2, буква "а", които позволяват получаване на добив от заявените пло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6 от 2024 г., в сила от 31.05.2024 г.) на заявените площи в операцията по чл. 49а, ал. 1, т. 1 не се използват минерални торове и продукти за растителна защита, с изключение на разрешените за използване в биологичното производ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тежават и предоставят официален документ за закупуване на посевния и посадъчния материал, използван за засаждане за стопанскат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ържавен фонд "Земеделие" извършва проверка на обстоятелствата по ал. 1 чрез дневниците за проведените растителнозащитни мероприятия или чрез други подходящи средств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V</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Опазване на застрашени от изчезване местни сортове, важни за селското стопан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2</w:t>
      </w:r>
      <w:r>
        <w:rPr>
          <w:rFonts w:ascii="Times New Roman" w:hAnsi="Times New Roman"/>
          <w:sz w:val="24"/>
          <w:szCs w:val="24"/>
          <w:lang w:val="en-US"/>
        </w:rPr>
        <w:t>. (1) (Доп. – ДВ, бр. 46 от 2024 г., в сила от 31.05.2024 г., изм., бр. 63 от 2024 г., в сила от 26.07.2024 г.) Земеделските стопани, кандидатстващи по интервенцията, са допустими, когато ежегодно в срок до 30 септември, въз основа на номерата на земеделските парцели в ИСАК, са предоставили в ДФЗ чрез СЕУ информация и копия на официалните документи за закупени сертифицирани и/или стандартни семена, и/или посадъчен материал съобразно минималните разходни норми за единица площ (на ха) съгласно приложение № 11 към чл. 27, ал. 2, т. 3 и чл. 44, ал. 1, т. 3 от Наредба № 3 от 2023 г. Когато земеделският стопанин е използвал стандартни семена и/или посадъчен материал за собствени нужди, качеството им се удостоверява с издаден от него фирмен документ по чл. 36, ал. 2 или по чл. 40, ал. 2, или по чл. 43, ал. 2, или по чл. 47, ал. 2 от Закона за посевния и посадъчния материал съобразно разходните норми по изречение пър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емеделските стопани поемат и спазват доброволен многогодишен ангажимент по интервенцията с продължителност от 5 последователни години. Периодът по изречение първо започва да тече от началото на годината на подаване на "заявлението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периода по ал. 2 земеделските стопани спазват задълженията и изискванията по управление на дейностите на едни и същи по размер пло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46 от 2024 г., в сила от 31.05.2024 г., изм., бр. 19 от 2025 г. , в сила от 7.03.2025 г.) При наличие на финансови средства за оставащия период на изпълнявания многогодишен ангажимент земеделските стопани могат да разширят площите в този ангажимент с нови площи, които отговарят на изискванията за одобрение за участие до максимално допустимата за подпомагане площ по интервенцията. Държавен фонд "Земеделие" уведомява земеделските стопани за новия размер на площите по изречение пър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9 от 2025 г. , в сила от 7.03.2025 г.) Площта за извършване на дейностите по ал. 3 може да бъде намалена с до 10 на 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9 от 2025 г. , в сила от 7.03.2025 г.) Когато площта, за която има поет ангажимент, бъде намалена с повече от 10 на сто, бенефициентът може да продължи изпълнението на ангажимента с останалата площ, като трябва да възстанови получената финансова помощ за незаявените одобрени площи от ангажимен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3</w:t>
      </w:r>
      <w:r>
        <w:rPr>
          <w:rFonts w:ascii="Times New Roman" w:hAnsi="Times New Roman"/>
          <w:sz w:val="24"/>
          <w:szCs w:val="24"/>
          <w:lang w:val="en-US"/>
        </w:rPr>
        <w:t>. (1) Площта на земеделските парцели, заявени за подпомагане по интервенцията, е допустима, когато след извършване на проверки е установено, ч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е с минимален размер от 0,5 ха, на които се отглеждат сортове растения по приложение № 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говарят на изискванията по § 1, т. 55 от допълнителните разпоредби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46 от 2024 г., в сила от 31.05.2024 г.) е заявена многогодишна земеделска култура, декларирана като създадена в предходни години, и е предоставен документ, издаден от ИАСАС, с който се потвърждава, че заявеният сорт е застрашен от генетична ерозия и е съществуващ на земеделския парцел; документът за земеделския парцел по изречение първо се предоставя на ДФЗ еднократно, освен когато има промяна в заявените площи, култури или сорт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 отглежданите върху нея трайни насажд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a) е предоставен документ от агроном, че не са преминали периода си на плододаване съгласно Наредбата за базисните цени на трайните насаждения; </w:t>
      </w:r>
    </w:p>
    <w:p>
      <w:pPr>
        <w:pStyle w:val="Normal"/>
        <w:widowControl w:val="false"/>
        <w:bidi w:val="0"/>
        <w:spacing w:before="0" w:after="0"/>
        <w:ind w:left="0" w:right="0" w:firstLine="480"/>
        <w:jc w:val="both"/>
        <w:rPr/>
      </w:pPr>
      <w:r>
        <w:rPr>
          <w:rFonts w:ascii="Times New Roman" w:hAnsi="Times New Roman"/>
          <w:sz w:val="24"/>
          <w:szCs w:val="24"/>
          <w:lang w:val="en-US"/>
        </w:rPr>
        <w:t>б) са спазени минималните агротехнически мероприятия, позволяващи получаване на добив от тях, които се установяват при проверка по чл. 37, ал. 4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6 от 2024 г., в сила от 31.05.2024 г., бр. 19 от 2025 г. , в сила от 7.03.2025 г.) Максимално допустимата за подпомагане площ по интервенцията е в размер до 50 ха и не повече от 5 ха за всяка от зеленчуковите култури Чесън (Allium sativum L.) и Лук (Allium cepa L.) от приложение № 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Алинея 2 не се прилага за кандидати за подпомагане, които са висши училища и научни организации или образователни организации по чл. 18, т. 1 от Закона за професионалното образование и обу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1 от 2024 г., в сила от 10.05.2024 г., бр. 63 от 2024 г., в сила от 26.07.2024 г.) Земеделският стопанин предоставя до 30 септември на ДФЗ чрез СЕУ информация за заявените за подпомагане земеделски парцели за съответната година и копие на документа по ал. 1, т. 3 и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19 от 2025 г. , в сила от 7.03.2025 г.) Когато при отглеждането на даден сорт е необходим чужд подходящ опрашител от същия вид култура, площта, заета от допустимия сорт, не трябва да заема по-малко от 80 на сто от площта на земеделския парцел. При проверка на място изискванията по изречение първо могат да се удостоверят и въз основа на броя на насаждения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VI</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Опазване на местни породи (автохтонни), важни за селското стопан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4</w:t>
      </w:r>
      <w:r>
        <w:rPr>
          <w:rFonts w:ascii="Times New Roman" w:hAnsi="Times New Roman"/>
          <w:sz w:val="24"/>
          <w:szCs w:val="24"/>
          <w:lang w:val="en-US"/>
        </w:rPr>
        <w:t>. (1) Земеделските стопани, кандидатстващи по интервенцията, са допустими, когато са собственици на подпомаганите животни, които са идентифицирани и вписани в система за идентификация и регистрация на животните съгласно чл. 30, ал. 2, т. 3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19 от 2025 г. , в сила от 7.03.2025 г.) Земеделските стопани поемат доброволен многогодишен ангажимент по интервенцията с продължителност от 3 последователни години. Периодът по изречение първо започва да тече от началото на годината на подаване на заявлението за подпомагане. Периодът по изречение първо за нови ангажименти от 2025 г. е с продължителност 1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периода по ал. 2 земеделските стопани не намаляват броя на животните под броя на одобрените животни от съответния вид и порода, с които са започнали многогодишния ангажимент, освен п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загуба на животни, резултат от кражб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при смърт от болест; </w:t>
      </w:r>
    </w:p>
    <w:p>
      <w:pPr>
        <w:pStyle w:val="Normal"/>
        <w:widowControl w:val="false"/>
        <w:bidi w:val="0"/>
        <w:spacing w:before="0" w:after="0"/>
        <w:ind w:left="0" w:right="0" w:firstLine="480"/>
        <w:jc w:val="both"/>
        <w:rPr/>
      </w:pPr>
      <w:r>
        <w:rPr>
          <w:rFonts w:ascii="Times New Roman" w:hAnsi="Times New Roman"/>
          <w:sz w:val="24"/>
          <w:szCs w:val="24"/>
          <w:lang w:val="en-US"/>
        </w:rPr>
        <w:t>3. при смърт вследствие на нападение от хищ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тановище за негодността на животното за използване за развъдна дейност от съответната развъдна организация или от Изпълнителната агенция по селекция и репродукция в животновъдството (ИАСРЖ) с препоръка за реализиране на животното за клане - месо, или за продажба на друга животновъдна ферм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случаите по чл. 3 от Регламент (ЕС) 2021/2116, засягащи броя на животните, заявени за подпомагане, земеделските стопани до края на тригодишния си ангажимент могат да продължат изпълнението на ангажимента си с броя на отглежданите животни от същия вид и порода след настъпване на обстоятелствата, ако броят им е по-малък от този, за който са поели ангажимен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54а. </w:t>
      </w:r>
      <w:r>
        <w:rPr>
          <w:rFonts w:ascii="Times New Roman" w:hAnsi="Times New Roman"/>
          <w:sz w:val="24"/>
          <w:szCs w:val="24"/>
          <w:lang w:val="en-US"/>
        </w:rPr>
        <w:t>(Нов – ДВ, бр. 19 от 2025 г. , в сила от 7.03.2025 г.) (1) Когато броят на животните от дадена порода достигне прага на застрашеност, ИАСРЖ предоставя информация на Министерството на земеделието и храните до началото на периода по чл. 5, ал. 1 от Наредба № 4 от 202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лучаите по ал. 1 земеделските стопани до края на изпълнявания многогодишен ангажимент могат да получат подпомагане за одобрения за участие в интервенцията брой живот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лучаите по ал. 1 земеделските стопани не могат да поемат ангажименти по чл. 54, ал. 2, изречение трето с тези пород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5</w:t>
      </w:r>
      <w:r>
        <w:rPr>
          <w:rFonts w:ascii="Times New Roman" w:hAnsi="Times New Roman"/>
          <w:sz w:val="24"/>
          <w:szCs w:val="24"/>
          <w:lang w:val="en-US"/>
        </w:rPr>
        <w:t>. (1) Заявените животни по интервенцията са допустими,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а породи, вписани в ИИС на БАБХ по чл. 51, ал. 3 от ЗВД съгласно приложение №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е отглеждат от земеделския стопанин най-малко 80 дни от деня, следващ последния ден за подаване на заявленията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е издаден зоотехнически сертификат от съответната развъдна организация, доказващ произхода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а идентифицирани в съответствие с изискванията на ЗВ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6 от 2024 г., в сила от 31.05.2024 г.) Издаденият зоотехнически сертификат по ал. 1, т. 3 се проверява служебно в информационните системи на ИАСРЖ, като копие от същия при поискване се предоставя при проверка на място от дирекция "Технически инспекторат" на ДФ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w:t>
      </w:r>
      <w:r>
        <w:rPr>
          <w:rFonts w:ascii="Times New Roman" w:hAnsi="Times New Roman"/>
          <w:sz w:val="24"/>
          <w:szCs w:val="24"/>
          <w:lang w:val="en-US"/>
        </w:rPr>
        <w:t xml:space="preserve">. (1) Земеделските стопани спазват развъдната програма за съответната порода на развъдната организация. </w:t>
      </w:r>
    </w:p>
    <w:p>
      <w:pPr>
        <w:pStyle w:val="Normal"/>
        <w:widowControl w:val="false"/>
        <w:bidi w:val="0"/>
        <w:spacing w:before="0" w:after="0"/>
        <w:ind w:left="0" w:right="0" w:firstLine="480"/>
        <w:jc w:val="both"/>
        <w:rPr/>
      </w:pPr>
      <w:r>
        <w:rPr>
          <w:rFonts w:ascii="Times New Roman" w:hAnsi="Times New Roman"/>
          <w:sz w:val="24"/>
          <w:szCs w:val="24"/>
          <w:lang w:val="en-US"/>
        </w:rPr>
        <w:t>(2) Земеделските стопани отглеждат свине от източнобалканската порода съгласно изискванията на Наредба № 6 от 2007 г. за условията и реда за пасищно отглеждане на свине от източнобалканската порода и нейните кръстоски (ДВ, бр. 29 от 200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загуба на животни вследствие на клане, продажба, смърт или кражба земеделските стопани представят в ДФЗ до 80 дни от деня, следващ последния ден за подаване на заявленията за подпомагане/плащане, копие от документ, който удостоверява причината за загубата на животните, както след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19 от 2025 г. , в сила от 7.03.2025 г.) становище за негодността на животното за използване за развъдна дейност от съответната развъдна организация или ИАСРЖ с препоръка за реализиране на животното за месо или за продажба на друга животновъдна ферма, когато информацията не може да бъде проверена служебно от ДФЗ в ИИС на БАБ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19 от 2025 г. , в сила от 7.03.2025 г.) при смърт от болест - документ от официален ветеринарен лекар (аутопсионен документ), когато информацията не може да бъде проверена служебно от ДФЗ в ИИС на БАБ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смърт вследствие на нападение от хищници - документ, издаден от държавно горско стопанство и/или от директора на дирекция на национален парк, в зависимост от това, кой стопанисва територията, на която се е случило напад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 кражба - протокол от съответното подразделение на Министерството на вътрешните раб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ържавен фонд "Земеделие" не отпуска финансово подпомагане за животно, за което е предоставена информация по ал.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7</w:t>
      </w:r>
      <w:r>
        <w:rPr>
          <w:rFonts w:ascii="Times New Roman" w:hAnsi="Times New Roman"/>
          <w:sz w:val="24"/>
          <w:szCs w:val="24"/>
          <w:lang w:val="en-US"/>
        </w:rPr>
        <w:t>. (Отм. – ДВ, бр. 46 от 2024 г., в сила от 31.05.2024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VII</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Традиционни практики за сезонна паша (пасторализъм)</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8</w:t>
      </w:r>
      <w:r>
        <w:rPr>
          <w:rFonts w:ascii="Times New Roman" w:hAnsi="Times New Roman"/>
          <w:sz w:val="24"/>
          <w:szCs w:val="24"/>
          <w:lang w:val="en-US"/>
        </w:rPr>
        <w:t>. (1) (Изм. – ДВ, бр. 46 от 2024 г., в сила от 31.05.2024 г.) Дейността по извършване на сезонна паша по интервенцията се изпълнява на планински пасища в обхвата съгласно чл. 3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и доп. – ДВ, бр. 46 от 2024 г., в сила от 31.05.2024 г.) Земеделските стопани спазват изискванията за натоварване на пасищните системи, за които може да са им предоставени географски цифрови данни по ал. 4 и разрешителни за паша, с гъстота от 0,3 до 0,4 ЖЕ/ха, освен когато със съответните документи или данни компетентният орган не е предвидил различна норма на натоварване на заявените за подпомагане пасища в пасищни рай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а) (Нова – ДВ, бр. 46 от 2024 г., в сила от 31.05.2024 г.) При извършване на дейността по ал. 1 в териториите по чл. 36, ал. 1, т. 2 и/или 3 земеделските стопани спазват изискванията за натоварване на пасищните системи с гъстота от 0,3 до 0,4 ЖЕ/ха, освен когато със съответните документи или данни компетентният орган не е предвидил различна норма на натоварване на заявените за подпомагане пасища в планински пасищни райони.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46 от 2024 г., в сила от 31.05.2024 г.) Земеделските стопани спазват изискванията, режимите и нормите на натоварване на площите, определени в плановете за управление и одобрени от компетентните орг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и доп. – ДВ, бр. 46 от 2024 г., в сила от 31.05.2024 г.) В съответствие с чл. 23 от ЗПЗП дирекциите на националните паркове предоставят ежегодно на ДФЗ географски цифрови данни за площта и разположението на разчертаните пасищни райони, в които е допустимо извършването на дейността от лицата, включени в заповедите за разрешаване на ползване съгласно годишния план за пашата и ползване на сено в съответствие с плана за управление на съответния пар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46 от 2024 г., в сила от 31.05.2024 г.) Министерството на околната среда и водите в съответствие със Становището по екологична оценка № 5-4/2023 г. и за прилагане на мерките в него предоставя данните по ал. 4, като не включва в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буфер от 1 км около местата за токуване (центровете на токовищата) на глухар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територии (тревни и храстово-тревни съобщества) около малки водни обекти (под 0,1 ха) със стоящи води, които се подхранват от дъждовни води и снеготопе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буфер от 100 м около планински езера в националните паркове по чл. 36, ал. 1,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46 от 2024 г., в сила от 31.05.2024 г.) В съответствие с чл. 23 от ЗПЗП ДФЗ изисква от компетентните органи данни за констатираните нарушения на земеделските стопани, заявили подпомагане по интервенцията, при извършването на сезонна паша на селскостопански живот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46 от 2024 г., в сила от 31.05.2024 г.) Органите по управление на териториите по чл. 36, ал. 1, т. 2 и 3 не включват в площите, в които е разрешена дейността по ал. 1, наличните им данни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буфер от 1 км около местата за токуване (центровете на токовищата) на глухар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територии (тревни и храстово-тревни съобщества) около малки водни обекти (под 0,1 ха) със стоящи води, които се подхранват от дъждовни води и снеготопе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46 от 2024 г., в сила от 31.05.2024 г.) Държавен фонд "Земеделие" публикува на интернет страницата си обобщена информация по ал. 6 след извършване на плащанията по интервенция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9</w:t>
      </w:r>
      <w:r>
        <w:rPr>
          <w:rFonts w:ascii="Times New Roman" w:hAnsi="Times New Roman"/>
          <w:sz w:val="24"/>
          <w:szCs w:val="24"/>
          <w:lang w:val="en-US"/>
        </w:rPr>
        <w:t>. (1) Земеделските стопани поемат и спазват доброволен многогодишен ангажимент по интервенцията с продължителност от 3 последователни години. Периодът по изречение първо започва да тече от началото на годината на подаване на заявлението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6 от 2024 г., в сила от 31.05.2024 г.) В периода по ал. 1 земеделските стопани извършват сезонна паша със заявените животни на заявени за подпомагане площи, които могат да варират всяк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емеделският стопанин заявява площта, върху която се извършва пашата, и животните, които извежда на паша, в заявлението за подпомагане или в заявлението за плащ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емеделският стопанин, кандидатстващ за подпомагане, е допустим по интервенцията, когато притежава най-малко или 50 овце, или 10 говеда, или комбинация от разрешените видове животни, но не по-малко от 10 ЖЕ от видовете животни, с които е разрешено извършването на паш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За получаване на плащане за паша с кучета от породите "Каракачанско куче" и/или "Българско овчарско куче" земеделските стопани са длъжни да представят за всяко куче зоотехнически сертификат за произход, издаден от развъдна организация, получила разрешение за дейност по реда на Закона за животновъдството, като придружаващите стадото кучета са най-малко две на бро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Когато интервенцията се изпълнява на територията на националните паркове, земеделските стопани разполагат и предоставят в ДФЗ със заявлението за подпомагане/плащане копие от годишно разрешително за паша съгласно чл. 50, т. 5 от Закона за защитен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46 от 2024 г., в сила от 31.05.2024 г.) Когато интервенцията се изпълнява на територията на природен парк, земеделските стопани трябва 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разполагат и предоставят в ДФЗ със заявлението за подпомагане/плащане копие от документа по чл. 123, ал. 2 от Закона за горите, с който е разрешено извършването на сезонна паша на отглежданите и заявени животни върху площи в природния парк, когато за тези площи няма регистрирани правни основания по чл. 41, ал. 3 и 4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оставят в ДФЗ документ за съответствие на броя, вида животни и площта с нормите и режимите на утвърдения план за управление, издаден от директора на природния пар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а) (Нова – ДВ, бр. 46 от 2024 г., в сила от 31.05.2024 г.) Когато интервенцията се изпълнява на територията на защитените зони от Натура 2000, извън териториите по чл. 36, ал. 1, т. 1 и 2, земеделските стопани предоставят в ДФЗ документ за съответствие на броя, вида животни и площта на заявените земеделски парцели с нормите и режимите на утвърдения план за управление, издаден от съответните органи на управление по чл. 115а или по чл. 117а, изречение първо от Закона за биологичното разнообразие. </w:t>
      </w:r>
    </w:p>
    <w:p>
      <w:pPr>
        <w:pStyle w:val="Normal"/>
        <w:widowControl w:val="false"/>
        <w:bidi w:val="0"/>
        <w:spacing w:before="0" w:after="0"/>
        <w:ind w:left="0" w:right="0" w:firstLine="480"/>
        <w:jc w:val="both"/>
        <w:rPr/>
      </w:pPr>
      <w:r>
        <w:rPr>
          <w:rFonts w:ascii="Times New Roman" w:hAnsi="Times New Roman"/>
          <w:sz w:val="24"/>
          <w:szCs w:val="24"/>
          <w:lang w:val="en-US"/>
        </w:rPr>
        <w:t>(8) (Доп. – ДВ, бр. 46 от 2024 г., в сила от 31.05.2024 г., изм., бр. 63 от 2024 г., в сила от 26.07.2024 г.) Земеделските стопани предоставят в срок до 30 септември на ДФЗ чрез СЕУ копия на документите по ал. 7, т. 2 и ал. 7а, като посочват номерата на земеделските парцели от ИСАК и/или заявените площи за съответната кампа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0</w:t>
      </w:r>
      <w:r>
        <w:rPr>
          <w:rFonts w:ascii="Times New Roman" w:hAnsi="Times New Roman"/>
          <w:sz w:val="24"/>
          <w:szCs w:val="24"/>
          <w:lang w:val="en-US"/>
        </w:rPr>
        <w:t>. (1) Заявените животни и площ по интервенцията са допустими,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езонна паша с животните се извършва на не по-малко от 5 х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6 от 2024 г., в сила от 31.05.2024 г.) извежданите на паша животни са от видовете по чл. 59, ал.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вежданите на паша животни са собственост на земеделския стопанин и са идентифицирани в системата по чл. 30, ал. 2, т. 3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движването на животните по т. 3 до териториите, върху които ще се извършва паша, се удостоверява в Интегрираната информационна система на БАБХ, като се издава ветеринарномедицински документ за придвижване на живот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6 от 2024 г., в сила от 31.05.2024 г.) Земеделският стопанин не може да бъде одобрен за подпомагане, когато декларира или извежда на паша по-голям брой животни или животни от видове, различни от тези, посочени в разрешителното за паша по чл. 59, ал. 6 или в документите по чл. 59, ал. 7, или в документа по чл. 59, ал. 7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1</w:t>
      </w:r>
      <w:r>
        <w:rPr>
          <w:rFonts w:ascii="Times New Roman" w:hAnsi="Times New Roman"/>
          <w:sz w:val="24"/>
          <w:szCs w:val="24"/>
          <w:lang w:val="en-US"/>
        </w:rPr>
        <w:t>. (1) Земеделските стопани спазват следните изисквания по управление и задължения, които надхвърлят базовите задължения по чл. 34, ал. 1 и произтичат от поетия доброволен многогодишен ангажимен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46 от 2024 г., в сила от 31.05.2024 г.) спазват изискванията, режимите и нормите на натоварване на пасищните райони, определени в плановете за управление и одобрени от компетентните орг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и доп. – ДВ, бр. 46 от 2024 г., в сила от 31.05.2024 г.) извеждат животните на определените пасищни райони 3 месеца от годината в периода май - октомври (90 дни), освен когато относно пашата в съответния национален парк е налице предписание от компетентен орган за преустановяване на пашата преди изтичане на периода или за преместване на други паси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животните са придружавани от пастир (гледач), ако не се придружават от земеделския стопани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дейността се изпълнява с придружаващи стадото кучета за опазване на животните от нападения на хищници, те не трябва да застрашават хора. На всяко куче трябва да е поставена "спъвачка", както и допълнителни обезопасителни средства при необходим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6 от 2024 г., в сила от 31.05.2024 г.) При констатирани съмнения за несъответствия на броя животни, изведени на паша, компетентните органи по управление на териториите по чл. 36, ал. 1 и ДФЗ писмено информират БАБХ като орган по официален контр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6 от 2024 г., в сила от 31.05.2024 г.) В случай че се установи, че земеделският стопанин е извел по-голям брой животни от разрешените в документа по чл. 59, ал. 6, в документите по чл. 59, ал. 7, или в документа по чл. 59, ал. 7а, ДФЗ не изплаща финансово подпомагане по интервен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46 от 2024 г., в сила от 31.05.2024 г.) В случай че се установи, че заявено за подпомагане животно не е извеждано на сезонна паша в съответните територии по чл. 36, ал. 1 90 дни или е извеждано в различен период от определения в съответствие с чл. 62, ал. 3, ДФЗ не изплаща финансово подпомагане за нег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2</w:t>
      </w:r>
      <w:r>
        <w:rPr>
          <w:rFonts w:ascii="Times New Roman" w:hAnsi="Times New Roman"/>
          <w:sz w:val="24"/>
          <w:szCs w:val="24"/>
          <w:lang w:val="en-US"/>
        </w:rPr>
        <w:t>. (1) След разработване на допълнителна система за проследяване на движението на животните Министерството на земеделието и храните предоставя на земеделския стопанин по едно устройство на всеки до 50 броя от заявените животни, с което се проследява движението на живот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6 от 2024 г., в сила от 31.05.2024 г.) При изгубване и/или унищожаване на устройство за проследяване земеделският стопанин уведомява ДФЗ чрез СЕУ и Министерството на земеделието и храните в срок от десет дни, като в едномесечен срок е длъжен да възстанови и замени устрой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46 от 2024 г., в сила от 31.05.2024 г.) Дирекциите на националните и природните паркове могат по всяко време чрез предписание да въведат временни ограничения или преустановят дейности, както и да прекратят пашуването на селскостопански животни, да променят местата за паша, вида животни, нормите за натовареност на пасищата в пасищните райони и периода за пашуване и други параметри с цел недопускане на преизпасване на определен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нформацията по ал. 3 се изпраща на ДФЗ в срок от 5 работни 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огато е налице риск от преизпасване на определените територии или съмнения за нарушения на изисквания по интервенцията, тези данни и информация се изпращат до всяка една компетентна структ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и доп. – ДВ, бр. 46 от 2024 г., в сила от 31.05.2024 г.) Държавен фонд "Земеделие" предоставя периодично информация за земеделските парцели или площите, заявени по интервенцията, в които въз основа на извършени проверки е констатирано наличие на преизпас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3</w:t>
      </w:r>
      <w:r>
        <w:rPr>
          <w:rFonts w:ascii="Times New Roman" w:hAnsi="Times New Roman"/>
          <w:sz w:val="24"/>
          <w:szCs w:val="24"/>
          <w:lang w:val="en-US"/>
        </w:rPr>
        <w:t>. (1) Дирекциите на националните и природните паркове изпращат своевременно информация до БАБХ, когато на територията на съответния парк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становени идентифицирани животни, които не са придружавани от пасти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нстатирани съмнения за несъответствия на броя на животните, изведени на паша от земеделски стопани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ова – ДВ, бр. 46 от 2024 г., в сила от 31.05.2024 г.) установени животни с идентификационни номера, които не са вписани във ветеринарномедицинско свидетелство за придвижване на животните, за които липсва информация за движението в ИИС на БАБХ или са установени други несъответствия със заявените животни. </w:t>
      </w:r>
    </w:p>
    <w:p>
      <w:pPr>
        <w:pStyle w:val="Normal"/>
        <w:widowControl w:val="false"/>
        <w:bidi w:val="0"/>
        <w:spacing w:before="0" w:after="0"/>
        <w:ind w:left="0" w:right="0" w:firstLine="480"/>
        <w:jc w:val="both"/>
        <w:rPr/>
      </w:pPr>
      <w:r>
        <w:rPr>
          <w:rFonts w:ascii="Times New Roman" w:hAnsi="Times New Roman"/>
          <w:sz w:val="24"/>
          <w:szCs w:val="24"/>
          <w:lang w:val="en-US"/>
        </w:rPr>
        <w:t>(2) Когато в случаите по ал. 1 БАБХ констатира нерегламентирано извеждане на животни, за които няма издадено ВМС за придвижване в територията на национален парк, информира незабавно ДФ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при проверка на място ДФЗ установи неспазване на задължения по интервенцията и изисквания съгласно приложение № 9, своевременно информира дирекциите на парковете и БАБХ.</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4</w:t>
      </w:r>
      <w:r>
        <w:rPr>
          <w:rFonts w:ascii="Times New Roman" w:hAnsi="Times New Roman"/>
          <w:sz w:val="24"/>
          <w:szCs w:val="24"/>
          <w:lang w:val="en-US"/>
        </w:rPr>
        <w:t>. (Изм. – ДВ, бр. 46 от 2024 г., в сила от 31.05.2024 г.) Информацията за извършените проверки относно нарушения на режимите и нормите на плановете на управление във връзка с изпълнението на базовите задължения съгласно приложение № 9 и изисквания по управление съгласно приложение № 12 се предоставя писмено на ДФЗ съгласно актуален списък на бенефициентите по интервенцията и се отчита при одобряване на финансовата помощ по интервенция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VIII</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Поддържане на местообитанията на червеногушата гъска (Branta ruficollis), Кръстат (царски) орел и Египетски лешояд в орнитологични важни места в обработваеми зем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5</w:t>
      </w:r>
      <w:r>
        <w:rPr>
          <w:rFonts w:ascii="Times New Roman" w:hAnsi="Times New Roman"/>
          <w:sz w:val="24"/>
          <w:szCs w:val="24"/>
          <w:lang w:val="en-US"/>
        </w:rPr>
        <w:t>. (1) Земеделските стопани, кандидатстващи по интервенцията, са допустими, когато поемат и спазват доброволен многогодишен ангажимент по интервенцията с продължителност от 5 последователни години. Периодът по изречение първо започва да тече от началото на годината на подаване на заявлението за подпомагане по следните опер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сяване и отглеждане на есенни зърнено-житни култури в местообитанията на червеногушата гъска на 50% от заявената по дейността площ и с минимум 30% царев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връщане на обработваеми земеделски земи в постоянно затревени площи, в гнездови райони на Кръстат (царски) орел и Египетски лешоя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операцията по ал. 1, т. 1 земеделските стопани до изтичане на многогодишния ангажимент спазват задълженията и изискванията по управление на дейностите за съответната операция на едни и същи по размер пло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 операцията по ал. 1, т. 2 земеделските стопани до изтичане на многогодишния ангажимент спазват задълженията и изискванията по управление на дейностите за съответната операция върху едни и същи пло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63 от 2024 г., в сила от 26.07.2024 г.) Земеделските стопани по ал. 1, т. 2 предоставят до 30 септември в ДФЗ чрез СЕУ информация и копие от петгодишен план за управление на площите, заявени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ланът по ал. 4 трябва да е заверен от агроном и да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земеделската култура, отглеждана в предходните години; </w:t>
      </w:r>
    </w:p>
    <w:p>
      <w:pPr>
        <w:pStyle w:val="Normal"/>
        <w:widowControl w:val="false"/>
        <w:bidi w:val="0"/>
        <w:spacing w:before="0" w:after="0"/>
        <w:ind w:left="0" w:right="0" w:firstLine="480"/>
        <w:jc w:val="both"/>
        <w:rPr/>
      </w:pPr>
      <w:r>
        <w:rPr>
          <w:rFonts w:ascii="Times New Roman" w:hAnsi="Times New Roman"/>
          <w:sz w:val="24"/>
          <w:szCs w:val="24"/>
          <w:lang w:val="en-US"/>
        </w:rPr>
        <w:t>2. нормата и вида на тревните смески, които ще бъдат използв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технологията за приложението им или периода, в който ще се извършва сеитб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мерата от ИСАК на заявените земеделски парц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Земеделските стопани до 30 септември предоставят в ДФЗ чрез СЕУ копия на фактури и информация от етикетите и за търговеца, и за производителя, от които са закупени вложените тревни смес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В срока на многогодишния ангажимент по ал. 1, т. 2 земеделският стопанин извършва промяна в начина на трайно ползване за съответните имоти съобразно ползването на площите като постоянно затреве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До края на многогодишния ангажимент Министерството на земеделието и храните включва в слой "Постоянно затревени площи" площите по ал. 7.</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65а. </w:t>
      </w:r>
      <w:r>
        <w:rPr>
          <w:rFonts w:ascii="Times New Roman" w:hAnsi="Times New Roman"/>
          <w:sz w:val="24"/>
          <w:szCs w:val="24"/>
          <w:lang w:val="en-US"/>
        </w:rPr>
        <w:t>(Нов – ДВ, бр. 19 от 2025 г. , в сила от 7.03.2025 г.) (1) Площите, на които земеделските стопани извършват дейностите по съответната операция, могат да бъдат намалени с до 10 на сто, като всяка година не по-малко от 90 на сто от площта по чл. 65, ал. 3 се припокрива географски с площта, за която има поет ангажимент. При определяне на процентното съотношение по изречение първо ДФЗ закръгля получения резултат до втория знак след десетичната запета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площите по чл. 65, ал. 2 и 3 бъдат намалени с повече от 10 на сто, земеделските стопани могат да продължат изпълнението на поетия ангажимент с останалите площи, като трябва да възстановят получената финансова помощ за незаявените одобрени площи от ангажимен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6</w:t>
      </w:r>
      <w:r>
        <w:rPr>
          <w:rFonts w:ascii="Times New Roman" w:hAnsi="Times New Roman"/>
          <w:sz w:val="24"/>
          <w:szCs w:val="24"/>
          <w:lang w:val="en-US"/>
        </w:rPr>
        <w:t>. (1) Площта на земеделските парцели, заявени за подпомагане по интервенцията, е допустима, когато след извършване на проверки е установено, ч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46 от 2024 г., в сила от 31.05.2024 г.) кандидатът е заявил най-малко 5 ха, върху които се изпълнява операцията по чл. 65, ал. 1, т. 1 с допустимите земеделски култу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андидатът е заявил най-малко 0,5 ха, върху които се изпълнява операцията по чл. 65, ал. 1, т.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говарят на изискванията по § 1, т. 55 от допълнителните разпоредби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явените през първата година земеделски парцели по операцията по чл. 65, ал. 1, т. 2 са допустими,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а ползвани и идентифицирани в ИСАК като обработваема земя от земеделския стопанин в предходните 2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 са участвали в ангажимент по направление "Поддържане на местообитанията на Царски орел и Египетски лешояд в обработваеми земи с орнитологично значение" от мярка 10 "Агроекология и климат" от ПРСР 2014 - 2020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7</w:t>
      </w:r>
      <w:r>
        <w:rPr>
          <w:rFonts w:ascii="Times New Roman" w:hAnsi="Times New Roman"/>
          <w:sz w:val="24"/>
          <w:szCs w:val="24"/>
          <w:lang w:val="en-US"/>
        </w:rPr>
        <w:t>. (1) Земеделските стопани при поет многогодишен ангажимент по операцията по чл. 65, ал. 1, т. 1 са длъжни да 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влизат в земеделския парцел с техника повече от два пъти в периода 30 ноември - 28 февруа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олзват и третират площите с родентициди в периода 15 октомври - 1 мар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прибират преди 15 октомври реколтата от 5 на сто от площите, заявени с царевиц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След 15 октомври земеделският стопанин оставя еднократно семена от царевица в количества 40 кг/ха или не прибира реколтата от площите по ал. 1, т. 3. </w:t>
      </w:r>
    </w:p>
    <w:p>
      <w:pPr>
        <w:pStyle w:val="Normal"/>
        <w:widowControl w:val="false"/>
        <w:bidi w:val="0"/>
        <w:spacing w:before="0" w:after="0"/>
        <w:ind w:left="0" w:right="0" w:firstLine="480"/>
        <w:jc w:val="both"/>
        <w:rPr/>
      </w:pPr>
      <w:r>
        <w:rPr>
          <w:rFonts w:ascii="Times New Roman" w:hAnsi="Times New Roman"/>
          <w:sz w:val="24"/>
          <w:szCs w:val="24"/>
          <w:lang w:val="en-US"/>
        </w:rPr>
        <w:t>(3) Земеделският стопанин предоставя на ДФЗ чрез СЕУ неманипулируеми геопозиционирани снимки за изпълнението на изискването по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8</w:t>
      </w:r>
      <w:r>
        <w:rPr>
          <w:rFonts w:ascii="Times New Roman" w:hAnsi="Times New Roman"/>
          <w:sz w:val="24"/>
          <w:szCs w:val="24"/>
          <w:lang w:val="en-US"/>
        </w:rPr>
        <w:t>. (1) Земеделските стопани при поет многогодишен ангажимент по операцията по чл. 65, ал. 1, т. 2 са длъжни да спазват следните изисквания по управление и задължения, които надхвърлят съответните базови задължения по чл. 34, ал. 1 и произтичат от поетия доброволен многогодишен ангажимент по интервенцията за операцията по чл. 65, ал. 1, т.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сигуряват засяване на площите с многогодишни тревни смески и/или с многогодишни житно-бобови тревни смески до 30 септември на год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оставят информация и копия на разходооправдателни документи в ДФЗ чрез СЕУ до 30 октомври на първата година за минималното количество вложени тревни смески за количество минимум 50 кг/х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лед първата година земеделските парцели, одобрени за участие в операцията по ал. 1, се заявяват от земеделския стопанин и се поддържат като постоянно затревени площи, които не се разорават в периода на изпълнение на многогодишния ангажимен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рока на многогодишния ангажимент по ал. 1, т. 2 земеделският стопанин извършва промяна на предназначението за съответните имоти съобразно ползването на площите като постоянно затревен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X</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Възстановяване и поддържане на деградирали пасищни територ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9</w:t>
      </w:r>
      <w:r>
        <w:rPr>
          <w:rFonts w:ascii="Times New Roman" w:hAnsi="Times New Roman"/>
          <w:sz w:val="24"/>
          <w:szCs w:val="24"/>
          <w:lang w:val="en-US"/>
        </w:rPr>
        <w:t>. (1) Земеделските стопани, кандидатстващи по интервенцията, са допустими, когато поемат и спазват доброволен многогодишен ангажимент по интервенцията с продължителност от 5 последователни години. Периодът по изречение първо започва да тече от началото на годината на подаване на "заявлението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периода по ал. 1 земеделските стопани спазват задълженията и изискванията по управление на дейностите върху едни и същи земеделски парц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6 от 2024 г., в сила от 31.05.2024 г.) Земеделските стопани, кандидатстващи по интервенцията, трябва да имат план за сеитба, който е изготвен от агроном и е одобрен от специалисти по управление на постоянно затревени площи от Селскостопанската академия - Институт по планинско животновъдство и земеделие – Троян, и/или Институт по фуражни култури – Плевен, и/или Аграрния университет - Пловдив, и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ефинирана технология за подс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цесите съгласно чл. 12 от Закона за почвите, които протичат на земеделския парцел и водят до частично или пълно нарушаване на една или повече от функциите на почвата в земеделския парц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сновна причина за деградиране на почвата в земеделския парцел, ползването и нормите на натоварване на животински единици на хект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браната технология за подсяване и нормата на прилаганите тревни смески; когато теренът не позволява директна сеитба, същата се извършва ръч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ериодите на извършване на сеитбата през първата година, в които следва да се извършва сеитбата, съответ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а) пролетна: при първа възможност, но не по-късно от 15 април; </w:t>
      </w:r>
    </w:p>
    <w:p>
      <w:pPr>
        <w:pStyle w:val="Normal"/>
        <w:widowControl w:val="false"/>
        <w:bidi w:val="0"/>
        <w:spacing w:before="0" w:after="0"/>
        <w:ind w:left="0" w:right="0" w:firstLine="480"/>
        <w:jc w:val="both"/>
        <w:rPr/>
      </w:pPr>
      <w:r>
        <w:rPr>
          <w:rFonts w:ascii="Times New Roman" w:hAnsi="Times New Roman"/>
          <w:sz w:val="24"/>
          <w:szCs w:val="24"/>
          <w:lang w:val="en-US"/>
        </w:rPr>
        <w:t>б) есенна: при първа възможност, но не по-късно от 15 октомв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63 от 2024 г., в сила от 26.07.2024 г.) Земеделският стопанин предоставя на ДФЗ чрез СЕУ в срок до 30 септември на първата година на подаване на заявлението за подпомагане информация и копие от плана за сеит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46 от 2024 г., в сила от 31.05.2024 г.) Земеделските стопани могат да разширят площите в многогодишния ангажимент с до 10 на сто от размера на площта, с която същият е поет, но с не повече от 20 х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69а. </w:t>
      </w:r>
      <w:r>
        <w:rPr>
          <w:rFonts w:ascii="Times New Roman" w:hAnsi="Times New Roman"/>
          <w:sz w:val="24"/>
          <w:szCs w:val="24"/>
          <w:lang w:val="en-US"/>
        </w:rPr>
        <w:t>(Нов – ДВ, бр. 19 от 2025 г. , в сила от 7.03.2025 г.) (1) Площите по чл. 69, ал. 2, на които земеделските стопани извършват дейностите по интервенцията, могат да бъдат намалени с до 10 на сто, като всяка година не по-малко от 90 на сто от площта се припокрива географски с площта, за която има поет ангажимент. При определяне на процентното съотношение по изречение първо ДФЗ закръгля получения резултат до втория знак след десетичната запета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площите по чл. 69, ал. 2 бъдат намалени с повече от 10 на сто, земеделските стопани могат да продължат изпълнението на поетия ангажимент с останалите площи, като трябва да възстановят получената финансова помощ за незаявените одобрени площи от ангажимен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0</w:t>
      </w:r>
      <w:r>
        <w:rPr>
          <w:rFonts w:ascii="Times New Roman" w:hAnsi="Times New Roman"/>
          <w:sz w:val="24"/>
          <w:szCs w:val="24"/>
          <w:lang w:val="en-US"/>
        </w:rPr>
        <w:t>. (1) Площта на земеделските парцели, заявени за подпомагане по интервенцията, са допустими, когато след извършване на проверки е установено, ч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говарят на изискванията на § 1, т. 55 от допълнителните разпоредби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най-малко 80% от площта на заявения земеделски парцел е потвърдено, че е увредена (деградирала) в плана по чл. 69, ал. 3 и/или при извършване на провер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лощите се поддържат и ползват в съответствие с плана по чл. 69,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остоянно затревените площи са поддържани чрез паша и са извън обхвата на местата по Натура 200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19 от 2025 г. , в сила от 7.03.2025 г.) През първата година на подаване на заявление за подпомагане ДФЗ може да не одобри за участие заявените земеделски парцели по интервенцията, когато в резултат от проверки чрез системата по чл. 30, ал. 2, т. 7 от ЗПЗП се установи, че е извършвана паша на животни или косене, когато такава забрана изрично е въведена в предоставения план за сеитба по чл. 69,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46 от 2024 г., в сила от 31.05.2024 г.) По интервенцията по чл. 3, ал. 1, т. 8 размерът на площите в хектари, заявени в нови многогодишни ангажименти от 2024 г., трябва да е равен на размера на животинските единици на селскостопанските/пасищните животни, които са идентифицирани в подаденото заявление за подпомаг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1</w:t>
      </w:r>
      <w:r>
        <w:rPr>
          <w:rFonts w:ascii="Times New Roman" w:hAnsi="Times New Roman"/>
          <w:sz w:val="24"/>
          <w:szCs w:val="24"/>
          <w:lang w:val="en-US"/>
        </w:rPr>
        <w:t>. (1) Земеделските стопани спазват следните изисквания по управление и задължения, които надхвърлят съответните базови задължения по чл. 34, ал. 1 и произтичат от поетия доброволен многогодишен ангажимен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е използват минерални торове и продукти за растителна защита, с изключение на тези, които са разрешени за използване в биологичното производ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 изграждат нови отводнителни сист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необходимост земеделският стопанин извършва допълнително косене на плевели, за да се предотврати цъфтежа и разпространени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емеделските стопани декларират и извършват дейности на земеделските парцели така, че към третата година тревното покритие да бъде подобрено, а към петата - значително подобре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състоянието на земеделските парцели по ал. 2 не може да бъде потвърдено чрез системата по чл. 30, ал. 2, т. 7 от ЗПЗП, земеделските стопани могат да предоставят в ДФЗ чрез СЕУ неманипулируеми геопозиционирани снимк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X</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Хуманно отношение към животните и антимикробна резистентно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2</w:t>
      </w:r>
      <w:r>
        <w:rPr>
          <w:rFonts w:ascii="Times New Roman" w:hAnsi="Times New Roman"/>
          <w:sz w:val="24"/>
          <w:szCs w:val="24"/>
          <w:lang w:val="en-US"/>
        </w:rPr>
        <w:t>. (1) (Доп. – ДВ, бр. 46 от 2024 г., в сила от 31.05.2024 г.) Земеделските стопани, кандидатстващи по съответната дейност по интервенцията, са допустими,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пазват доброволно поети едногодишни задължения за извършване по следните дейности по интервен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осигуряване на благоприятна жизнена среда/свободна подова площ на живот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осигуряване на свободно отглеждане на откри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намаляване употребата на антимикробни сред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а собственици/ползватели на животновъдните обекти, в които отглеждат заявените за подпомагане живот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сички стопанисвани от тях животновъдни обекти, в които се отглеждат животни от вида ЕПЖ и/или ДПЖ, са регистрирани по реда на ЗВД и за всеки се спазва забраната по чл. 139, ал. 1, т. 17 от ЗВ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а заявили всички животни от допустимите категории за дейността по ал. 1, т. 1, буква "а", отглеждани в животновъдния обект, отговарящ на изискванията на чл. 9 и 10 от Наредба № 44 от 2006 г. за ветеринарномедицинските изисквания към животновъдните обекти (ДВ, бр. 41 от 2006 г.), наричана по-нататък "Наредба № 44 от 200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46 от 2024 г., в сила от 31.05.2024 г.) са заявили животни от допустимите категории, отглеждани в животновъдния обект, за дейността по ал. 1, т. 1, буква "в" в съответствие с програмата по чл. 118 от ЗВД и приложение № 1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емеделските стопани посочват дейността или комбинация от дейности срещу всяко животно в заявлението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За всички животни от допустимите категории, отглеждани в заявен животновъден обект, в който се изпълнява дейност по ал. 1, т. 1, буква "а", земеделските стопани осигуряват не по-малко от 15 на сто над минималния задължителен стандарт за свободна подова площ (условия за настаняване на животните) съгласно приложение № 2 към чл. 9, ал. 1, т. 2 и приложение № 3 към чл. 10, т. 1, буква "а" от Наредба № 44 от 2006 г. за ветеринарномедицинските изисквания към животновъдните обекти. </w:t>
      </w:r>
    </w:p>
    <w:p>
      <w:pPr>
        <w:pStyle w:val="Normal"/>
        <w:widowControl w:val="false"/>
        <w:bidi w:val="0"/>
        <w:spacing w:before="0" w:after="0"/>
        <w:ind w:left="0" w:right="0" w:firstLine="480"/>
        <w:jc w:val="both"/>
        <w:rPr/>
      </w:pPr>
      <w:r>
        <w:rPr>
          <w:rFonts w:ascii="Times New Roman" w:hAnsi="Times New Roman"/>
          <w:sz w:val="24"/>
          <w:szCs w:val="24"/>
          <w:lang w:val="en-US"/>
        </w:rPr>
        <w:t>(4) В съответствие с чл. 23 от ЗПЗП Българската агенция по безопасност на храните предоставя на ДФЗ данни и информация за спазването на изискванията на ЗВД за животновъдните обекти, стопанисвани от бенефициентите, и осигурената площ в животновъдните обекти п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3</w:t>
      </w:r>
      <w:r>
        <w:rPr>
          <w:rFonts w:ascii="Times New Roman" w:hAnsi="Times New Roman"/>
          <w:sz w:val="24"/>
          <w:szCs w:val="24"/>
          <w:lang w:val="en-US"/>
        </w:rPr>
        <w:t xml:space="preserve">. (1) Заявените за подпомагане животни по интервенцията трябва да: </w:t>
      </w:r>
    </w:p>
    <w:p>
      <w:pPr>
        <w:pStyle w:val="Normal"/>
        <w:widowControl w:val="false"/>
        <w:bidi w:val="0"/>
        <w:spacing w:before="0" w:after="0"/>
        <w:ind w:left="0" w:right="0" w:firstLine="480"/>
        <w:jc w:val="both"/>
        <w:rPr/>
      </w:pPr>
      <w:r>
        <w:rPr>
          <w:rFonts w:ascii="Times New Roman" w:hAnsi="Times New Roman"/>
          <w:sz w:val="24"/>
          <w:szCs w:val="24"/>
          <w:lang w:val="en-US"/>
        </w:rPr>
        <w:t>1. са идентифицирани в съответствие с изискванията на ЗВ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а въведени в системата по чл. 30, ал. 2, т. 3 от ЗПЗП и в ИИС на БАБ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се отглеждат най-малко 60 дни от деня, следващ последния ден за подаване на заявленията за подпомагане; </w:t>
      </w:r>
    </w:p>
    <w:p>
      <w:pPr>
        <w:pStyle w:val="Normal"/>
        <w:widowControl w:val="false"/>
        <w:bidi w:val="0"/>
        <w:spacing w:before="0" w:after="0"/>
        <w:ind w:left="0" w:right="0" w:firstLine="480"/>
        <w:jc w:val="both"/>
        <w:rPr/>
      </w:pPr>
      <w:r>
        <w:rPr>
          <w:rFonts w:ascii="Times New Roman" w:hAnsi="Times New Roman"/>
          <w:sz w:val="24"/>
          <w:szCs w:val="24"/>
          <w:lang w:val="en-US"/>
        </w:rPr>
        <w:t>4. се спазват изискванията за хуманно отношение към животните, предвидени в национална нормативна уредба и в правото на Европейския съюз, за всички отглеждани живот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е изпълняват за всички ЕПЖ и ДПЖ в стопанството на земеделския стопанин ветеринарномедицински мероприятия съгласно програмата по чл. 118 от ЗВД, които е предвидено да се финансират от държавния бюдж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19 от 2025 г. , в сила от 7.03.2025 г.) са вписани в системата по чл. 51, ал. 3 и документацията по чл. 132, ал. 1, т. 13 от ЗВД с извършените мероприятия съгласно програмата по чл. 118 от ЗВ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46 от 2024 г., в сила от 31.05.2024 г.) Земеделските стопани, кандидатстващи по съответните дейности по чл. 72, ал. 1, т. 1, букви "а" и "б", могат да заменят заявените животни с други животни от същата категория, отговарящи на условията за подпомагане по съответната дейност и направление, към последния ден за подаване на заявления за подпомагане по реда и сроковете в чл. 18 от Наредба № 3 от 2023 г. </w:t>
      </w:r>
    </w:p>
    <w:p>
      <w:pPr>
        <w:pStyle w:val="Normal"/>
        <w:widowControl w:val="false"/>
        <w:bidi w:val="0"/>
        <w:spacing w:before="0" w:after="0"/>
        <w:ind w:left="0" w:right="0" w:firstLine="480"/>
        <w:jc w:val="both"/>
        <w:rPr/>
      </w:pPr>
      <w:r>
        <w:rPr>
          <w:rFonts w:ascii="Times New Roman" w:hAnsi="Times New Roman"/>
          <w:sz w:val="24"/>
          <w:szCs w:val="24"/>
          <w:lang w:val="en-US"/>
        </w:rPr>
        <w:t>(3) Замяната на животните по ал. 2 се извършва, при условие че ДФЗ все още не е информирал бенефициента за намерението си да извърши проверка на място или след извършена проверка на място, при която не са открити несъответствия на животните, които ще се замен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Говеда на възраст под 24 месеца, дребни преживни животни под 12 месеца и биволи под 36 месеца, заявени за подпомагане и напуснали заявения животновъден обект в периода по ал. 1, т. 3, без констатирани други несъответствия, се считат за установени по смисъла на чл. 77, ал. 1 от ЗПЗП, но за тях не се отпуска финансово подпомаг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4</w:t>
      </w:r>
      <w:r>
        <w:rPr>
          <w:rFonts w:ascii="Times New Roman" w:hAnsi="Times New Roman"/>
          <w:sz w:val="24"/>
          <w:szCs w:val="24"/>
          <w:lang w:val="en-US"/>
        </w:rPr>
        <w:t>. (1) Когато земеделският стопанин заяви за подпомагане дейностите по чл. 72, ал. 1, т. 1, букви "а" и "б", към заявлението за подпомагане предоставя на ДФЗ становище, издадено от директора на съответната областна дирекция по местонахождение на животновъдния обект на БАБХ, в което се съдържа информация най-малко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личието на сграда/помещение, в която/което се отглеждат заявените животни по дейностите по чл. 72, ал. 1, т. 1, букви "а" или "б";</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животновъдния обект, че отговаря на изискванията на Наредба № 44 от 200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ъответните животни, отглеждани в животновъдния обект, са осигурени параметри за вътрешното разпределение на помещенията за отглеждане на животните (в метри) съгласно таблица 1.2 от приложение № 2 към чл. 9, ал. 1, т. 2 от Наредба № 44 от 200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ействителните размери на площта на помещението и двора на животновъдния обект, с които се изпълняват задълженията за спазване на нормите за използваема площ за едно животно в животновъдния об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нформация за броя и вида на отглежданите животни по катег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пазване на задълженията по чл. 118, ал. 5 от ЗВ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тановището по ал. 1 е по образец, утвърден от изпълнителния директор на БАБХ след съгласуване с изпълнителния директор на ДФ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5</w:t>
      </w:r>
      <w:r>
        <w:rPr>
          <w:rFonts w:ascii="Times New Roman" w:hAnsi="Times New Roman"/>
          <w:sz w:val="24"/>
          <w:szCs w:val="24"/>
          <w:lang w:val="en-US"/>
        </w:rPr>
        <w:t>. (1) Земеделските стопани осигуряват за заявените по дейността по чл. 72, ал. 1, т. 1, буква "б" животни не по-малко от 160 дни годишно свободно отглеждане на открито, от които 40 дни могат да бъдат на двора и не по малко от 120 дни за свободно пашу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Броят на дните се определя от датите на напускане и пристигане на животните в животновъдния обект, отбелязани в регистъра на животните в животновъдния обект и/или в ИИС на БАБХ, освен с изключението по чл. 132, ал. 1, т. 3а от ЗВ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животните се извеждат с цел ежедневна паша, земеделският стопанин води дневник, в който се вписват броят на животните по вид и категория с датите на извеждане, идентификационният номер на животните и ЕКАТТЕ на всяко населено място, в чието землище се намират площите, на които се извършва паш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невникът по ал. 3 се заверява от регистрирания ветеринарен лекар в началото и в края на периода на извежд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Земеделските стопани, заявили дейността по чл. 72, ал. 1, т. 1, буква "б", удостоверяват извършената паша по ал. 3 с декларация и опис по образец, утвърден от изпълнителния директор на ДФЗ. </w:t>
      </w:r>
    </w:p>
    <w:p>
      <w:pPr>
        <w:pStyle w:val="Normal"/>
        <w:widowControl w:val="false"/>
        <w:bidi w:val="0"/>
        <w:spacing w:before="0" w:after="0"/>
        <w:ind w:left="0" w:right="0" w:firstLine="480"/>
        <w:jc w:val="both"/>
        <w:rPr/>
      </w:pPr>
      <w:r>
        <w:rPr>
          <w:rFonts w:ascii="Times New Roman" w:hAnsi="Times New Roman"/>
          <w:sz w:val="24"/>
          <w:szCs w:val="24"/>
          <w:lang w:val="en-US"/>
        </w:rPr>
        <w:t>(6) Дневникът по ал. 3, декларацията и описът по ал. 5 се подават в периода от 1 до 31 декември в годината на кандидатстване чрез СЕУ и/или в съответната ОД на ДФЗ по постоянен адрес на земеделския стопанин - физическо лице, или адрес на управление на земеделския стопанин - юридическо лице или едноличен търговец, лично или чрез упълномощено с нотариално заверено пълномощно лиц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6</w:t>
      </w:r>
      <w:r>
        <w:rPr>
          <w:rFonts w:ascii="Times New Roman" w:hAnsi="Times New Roman"/>
          <w:sz w:val="24"/>
          <w:szCs w:val="24"/>
          <w:lang w:val="en-US"/>
        </w:rPr>
        <w:t xml:space="preserve">. (1) (Доп. – ДВ, бр. 19 от 2025 г. , в сила от 7.03.2025 г.) Пашата от поне 120 дни в годината на заявените животни по дейността по чл. 72, ал. 1, т. 1, буква "б" се извършва в периода между 15 март и 15 ноември при спазване на гъстота на животинските единици на цялата пасищна площ от стопанството, на която се извършва пашата в периода на извършване на дейността, до не повече от 2 ЖЕ/хектар. </w:t>
      </w:r>
    </w:p>
    <w:p>
      <w:pPr>
        <w:pStyle w:val="Normal"/>
        <w:widowControl w:val="false"/>
        <w:bidi w:val="0"/>
        <w:spacing w:before="0" w:after="0"/>
        <w:ind w:left="0" w:right="0" w:firstLine="480"/>
        <w:jc w:val="both"/>
        <w:rPr/>
      </w:pPr>
      <w:r>
        <w:rPr>
          <w:rFonts w:ascii="Times New Roman" w:hAnsi="Times New Roman"/>
          <w:sz w:val="24"/>
          <w:szCs w:val="24"/>
          <w:lang w:val="en-US"/>
        </w:rPr>
        <w:t>(2) Площите по ал. 1 трябва да са заявени и допустими по интервенцията "Основното подпомагане на доходите за устойчивост (ОПДУ)", уредена в Наредба № 3 от 202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ържавен фонд "Земеделие" проверява в системата по чл. 30, ал. 2, т. 7 от ЗПЗП извършването на пашат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лед разработване на система за проследяване на движението на животните Министерството на земеделието и храните предоставя на земеделския стопанин по едно устройство на всеки до 50 броя от заявените животни, с което се проследява движението на живот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7</w:t>
      </w:r>
      <w:r>
        <w:rPr>
          <w:rFonts w:ascii="Times New Roman" w:hAnsi="Times New Roman"/>
          <w:sz w:val="24"/>
          <w:szCs w:val="24"/>
          <w:lang w:val="en-US"/>
        </w:rPr>
        <w:t>. (1) (Изм. – ДВ, бр. 46 от 2024 г., в сила от 31.05.2024 г.) Земеделските стопани, заявили дейността по чл. 72, ал. 1, т. 1, буква "в", изпълняват на ниво животновъден об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ограмата по чл. 118 от ЗВ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хема/план за профилактични мероприятия съгласно образец, утвърден от изпълнителния директор на БАБ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6 от 2024 г., в сила от 31.05.2024 г.) Схемата/планът по ал. 1, т. 2 се изготвя въз основа на програмата по ал. 1, т. 1 от регистрирания ветеринарен лекар, сключил договор за ветеринарномедицинско обслужване на съответния животновъден обект, и се заверява и одобрява от съответната ОДБХ на територията, на която се намира животновъдният обект. В схемата/плана се включват болестите съгласно приложение № 1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6 от 2024 г., в сила от 31.05.2024 г.) Схемата/планът по ал. 1, т. 2 съдържа най-малко следната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писък на болестите, срещу които ще се провежда допълнителна ваксинация в съответствие с програмата по чл. 118 от ЗВ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брой, вид, категория на животните, отглеждани в животновъден обект на земеделския стопанин, за които е предвидено да се прилагат мерките и ваксините за съответната боле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хемите за прилагането и сроковете за изпълнението на ваксинацията им спрямо съответните категории допустими животни, отглеждани от земеделския стопани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9 от 2025 г. , в сила от 7.03.2025 г.) описание на епидемичната обстановка и съответната информация, използвана като основание за оценката й, което може да включва преценка от регистрирания ветеринарен лекар, обслужващ животновъдния обект, за необходимостта от вземане на проби за лабораторно изследване, в това число и кръвни проби, като част от диагностиката за определяне на здравния статус на животните с оглед правилна преценка на болестите, за които да бъдат включени ваксини в имунопрофилактичния план/схем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сновните и конкретните цели с избраната стратегия за ваксинация и план за профилактичната ваксин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видената продължителност на ваксинацията – от началото на ваксинацията до приключване на надзора, провеждан след ваксин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животновъдните обекти и животни, в които се отглеждат допустимите категории животни, и тези, в които трябва да бъде извършена ваксинацията, ако се различа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освободени от ваксинация животни и обосновката за т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предвидената крайна употреба на ваксинираните животни и продуктите, добити от такива живот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обобщение на характеристиките на ваксината; правилата за поставяне на ваксината и системата за следене на поставянето на вакс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хигиенните правила и правилата за биологична сигурност, които трябва да се прилаг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вид на провежданите лечения и количествата използвани антимикробни средства в животновъдния обект през предходни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отм. – ДВ, бр. 19 от 2025 г. , в сила от 7.03.202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6 от 2024 г., в сила от 31.05.2024 г.) Земеделският стопанин заявява за подпомагане отглеждани животни от категории съгласно приложение № 11 и одобрения/ата план или схема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46 от 2024 г., в сила от 31.05.2024 г.) Извършваните дейности не са допустими и не могат да бъдат финансирани, когато попадат в обхвата на мерките, предвидени в програмата по чл. 118 от ЗВД, финансирани от държавния бюдж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Държавен фонд "Земеделие" отказва финансова помощ за установените животни по смисъла на чл. 77, ал. 1 от ЗПЗП, за които в схемата или плана по ал. 2 е предвидено поставянето на ваксина след края на периода по чл. 73, ал. 1, т. 3, но същите не се отглеждат от земеделския стопанин след посочения срок. </w:t>
      </w:r>
    </w:p>
    <w:p>
      <w:pPr>
        <w:pStyle w:val="Normal"/>
        <w:widowControl w:val="false"/>
        <w:bidi w:val="0"/>
        <w:spacing w:before="0" w:after="0"/>
        <w:ind w:left="0" w:right="0" w:firstLine="480"/>
        <w:jc w:val="both"/>
        <w:rPr/>
      </w:pPr>
      <w:r>
        <w:rPr>
          <w:rFonts w:ascii="Times New Roman" w:hAnsi="Times New Roman"/>
          <w:sz w:val="24"/>
          <w:szCs w:val="24"/>
          <w:lang w:val="en-US"/>
        </w:rPr>
        <w:t>(7) (Изм. – ДВ, бр. 19 от 2025 г. , в сила от 7.03.2025 г.) Всички извършени мероприятия (ваксинации и лабораторнодиагностични изследвания) на видовете животни, подлежащи на идентификация, се въвеждат в ИИС на БАБХ и се съхраняват като записи в документацията по чл. 132, ал. 1, т. 13 от ЗВ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46 от 2024 г., в сила от 31.05.2024 г.) Земеделските стопани, заявили дейността по чл. 72, ал. 1, т. 1, буква "в", разполагат и предоставят при проверка на място одобрения/ата план/схема по ал. 1, т.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9) (Нова – ДВ, бр. 46 от 2024 г., в сила от 31.05.2024 г.) В съответствие с чл. 23 от ЗПЗП БАБХ предоставя по искане на ДФЗ информация за спазването на изискванията, условията и извършените ваксинации на заявените животни в съответствие с одобрения/ата план/схема по ал. 2 за всички земеделски стопани, заявили дейността по чл. 72, ал. 1, т. 1, буква "в". </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шеста</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ПРЕКРАТЯВАНЕ НА АНГАЖИМЕНТ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8</w:t>
      </w:r>
      <w:r>
        <w:rPr>
          <w:rFonts w:ascii="Times New Roman" w:hAnsi="Times New Roman"/>
          <w:sz w:val="24"/>
          <w:szCs w:val="24"/>
          <w:lang w:val="en-US"/>
        </w:rPr>
        <w:t>. (1) В съответствие с чл. 3 от Регламент (ЕС) 2021/2116 в случаите на непреодолима сила и извънредни обстоятелства ДФЗ прекратява многогодишния ангажимент по съответната интервенция и не се изисква частично или пълно възстановяване на получената от бенефициента финансова помощ.</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лучаите на непреодолима сила и извънредни обстоятелства се съобщават в писмена форма на ДФЗ от земеделския стопанин или от друго упълномощено от него лице, или от неговите правоприемници в рамките на 15 работни дни от датата на настъп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казателствата по ал. 2 и документите, издадени от компетентен административен орган, се предоставят на ДФЗ от бенефициента или упълномощеното от него лице, или неговите правоприемници в рамките на 10 работни дни от най-късната дата на съответните докумен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9</w:t>
      </w:r>
      <w:r>
        <w:rPr>
          <w:rFonts w:ascii="Times New Roman" w:hAnsi="Times New Roman"/>
          <w:sz w:val="24"/>
          <w:szCs w:val="24"/>
          <w:lang w:val="en-US"/>
        </w:rPr>
        <w:t>. (1) В случай че бенефициентите не приемат изменения на изискванията и стандартите по чл. 34, ал. 2, с които се завишават други задължения по съответната интервенция, уведомяват ДФЗ за несъгласието си да изпълняват новите условия в срок от 20 работни дни от датата на публикуването им на интернет страницата на Министерството на земеделието и храните, съответно от датата на обнародването им в "Държавен вестник", без да възстановяват получените до момента годишни плащания по интервенцията, когато уведомлението е одобрено от ДФЗ, като са недопустими за подпомагане в годината на подаване на заявл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земеделските стопани не уведомят ДФЗ в срока по ал. 1 за несъгласието си да изпълняват новите условия, те продължават да изпълняват поетите многогодишни ангажименти съгласно новите услов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79а. </w:t>
      </w:r>
      <w:r>
        <w:rPr>
          <w:rFonts w:ascii="Times New Roman" w:hAnsi="Times New Roman"/>
          <w:sz w:val="24"/>
          <w:szCs w:val="24"/>
          <w:lang w:val="en-US"/>
        </w:rPr>
        <w:t>(Нов – ДВ, бр. 46 от 2024 г., в сила от 31.05.2024 г.) Когато въз основа на предписание на съответната дирекция на национален парк е преустановена пашата и не бъде издадено разрешително за паша за следваща година, ангажиментът по интервенция по чл. 3, ал. 1, т. 6 се прекратява, без да се възстановяват получените финансови средства до момента. Информация за издаденото предписание се изпраща от съответната дирекция на национален парк на ДФЗ в срок от три работни дни от издаването му.</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седма</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ПРОВЕРКИ ПО ЧЛ. 70 ОТ ЗАКОНА ЗА ПОДПОМАГАНЕ НА ЗЕМЕДЕЛСКИТЕ ПРОИЗВОДИТЕЛ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І</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Административни проверки в рамките на ИСАК</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0</w:t>
      </w:r>
      <w:r>
        <w:rPr>
          <w:rFonts w:ascii="Times New Roman" w:hAnsi="Times New Roman"/>
          <w:sz w:val="24"/>
          <w:szCs w:val="24"/>
          <w:lang w:val="en-US"/>
        </w:rPr>
        <w:t>. (1) Държавен фонд "Земеделие" извършва предварителни административни проверки на декларираните данни, като въз основа на резултатите от тях извежда насочващи предупреждения, чрез които бенефициентът да получи помощ при идентифицирането на потенциалните случаи на неспазване на условията за допустимост, ангажиментите и другите задължения и да подаде правилно зая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ържавен фонд "Земеделие" предоставя и включва в заявлението за подпомагане наличната информация в съответствие с чл. 5 и 6 от Регламент за изпълнение (ЕС) 2022/1173 с цел правилното и надеждно управление на интервенциите по чл. 3, ал. 1 и за да гарантира правилното докладване относно показателите за крайния продукт и показателите за резултатите, посочени в чл. 66, параграф 2 от Регламент (ЕС) 2021/211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В съответствие с чл. 6 от Регламент за изпълнение (ЕС) 2022/1173 бенефициентът продължава да носи отговорност за заявлението за подпомагане/плащане и за точността на предадената информация. </w:t>
      </w:r>
    </w:p>
    <w:p>
      <w:pPr>
        <w:pStyle w:val="Normal"/>
        <w:widowControl w:val="false"/>
        <w:bidi w:val="0"/>
        <w:spacing w:before="0" w:after="0"/>
        <w:ind w:left="0" w:right="0" w:firstLine="480"/>
        <w:jc w:val="both"/>
        <w:rPr/>
      </w:pPr>
      <w:r>
        <w:rPr>
          <w:rFonts w:ascii="Times New Roman" w:hAnsi="Times New Roman"/>
          <w:sz w:val="24"/>
          <w:szCs w:val="24"/>
          <w:lang w:val="en-US"/>
        </w:rPr>
        <w:t>(4) Въз основа на резултатите от проверките чрез системата по чл. 30, ал. 2, т. 7 от ЗПЗП ДФЗ съобщава на бенефициентите информацията по чл. 10, параграф 8 от Регламент за изпълнение (ЕС) 2022/1173 чрез системата по чл. 30, ал. 2, т. 6 от ЗПЗП и им осигурява възможност да внесат изменения в заявленията за подпомагане/плащане или да представят допълнителни доказател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Заявленията за подпомагане/плащане могат да бъдат изменени или да бъдат изцяло или частично оттеглени от бенефициента при условията на чл. 7 от Регламент за изпълнение (ЕС) 2022/1173 и Наредба № 4 от 202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1</w:t>
      </w:r>
      <w:r>
        <w:rPr>
          <w:rFonts w:ascii="Times New Roman" w:hAnsi="Times New Roman"/>
          <w:sz w:val="24"/>
          <w:szCs w:val="24"/>
          <w:lang w:val="en-US"/>
        </w:rPr>
        <w:t xml:space="preserve">. (1) Предвидените в чл. 70 от ЗПЗП административни проверки, включително проверки чрез системата по чл. 30, ал. 2, т. 7 от ЗПЗП и проверки на място се извършват от ДФЗ по такъв начин, че осъществяваният контрол да осигурява разумна увереност по отношение на ефективността, ефикасността и икономичността на операциите, надеждността на отчетността, опазването на информацията, предотвратяването, разкриването и коригирането на последиците на измами и нередности, както и последващите действия във връзка с тези измами и нередности и подходящото управление на рисковете, свързани със законосъобразността и редовността на извършените разходи, като се вземат предвид многогодишният характер на интервенциите, както и естеството на съответните плащания. </w:t>
      </w:r>
    </w:p>
    <w:p>
      <w:pPr>
        <w:pStyle w:val="Normal"/>
        <w:widowControl w:val="false"/>
        <w:bidi w:val="0"/>
        <w:spacing w:before="0" w:after="0"/>
        <w:ind w:left="0" w:right="0" w:firstLine="480"/>
        <w:jc w:val="both"/>
        <w:rPr/>
      </w:pPr>
      <w:r>
        <w:rPr>
          <w:rFonts w:ascii="Times New Roman" w:hAnsi="Times New Roman"/>
          <w:sz w:val="24"/>
          <w:szCs w:val="24"/>
          <w:lang w:val="en-US"/>
        </w:rPr>
        <w:t>(2) Контролът, осъществяван от ДФЗ, може да включва различни проверки, както и изпълнението на всякакви политики и процедури за постигане на целите, посочени в ал. 1 и задълженията по чл. 9 от Регламент (ЕС) 2021/211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ържавен фонд "Земеделие" извършва административни проверки съгласно утвърдени процедури, които обхващат набор от проверими показатели/елементи за спазването на условията за допустимост, многогодишните ангажименти и другите задължения по интервенциите по чл. 3, ал. 1 от страна на бенефициен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2</w:t>
      </w:r>
      <w:r>
        <w:rPr>
          <w:rFonts w:ascii="Times New Roman" w:hAnsi="Times New Roman"/>
          <w:sz w:val="24"/>
          <w:szCs w:val="24"/>
          <w:lang w:val="en-US"/>
        </w:rPr>
        <w:t>. (1) Административните проверки, включително кръстосаните проверки, позволяват осъществяването на контрол, чрез който ДФЗ обхваща всички елементи, които могат и е целесъобразно да бъдат контролирани чрез административни провер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верките по ал. 1 гарантират, ч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словията за допустимост, изискванията по управление на многогодишните ангажименти, ангажиментите и другите задължения по съответната интервенция са изпълне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явлението за подпомагане/плащане е пълно и представено в срок и подкрепящите документи са били представени и доказват допустимо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ма съответствие с поетите дългосрочни ангажимен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3</w:t>
      </w:r>
      <w:r>
        <w:rPr>
          <w:rFonts w:ascii="Times New Roman" w:hAnsi="Times New Roman"/>
          <w:sz w:val="24"/>
          <w:szCs w:val="24"/>
          <w:lang w:val="en-US"/>
        </w:rPr>
        <w:t>. (1) Заявлението за подпомагане/плащане може да бъде изменено или оттеглено изцяло или частично при условията на чл. 7 от Регламент за изпълнение (ЕС) 2022/1173 в сроковете, определени в чл. 14 от Наредба № 4 от 202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установени неспазвания, засягащи условия за подпомагане, които не могат да се проверяват чрез системата за мониторинг на площ, кандидатите за подпомагане могат да извършат изменения или оттегляния, или корекция на заявлението по всяко време след неговото подаване, но не по-късно от 10 октомври на годината на кандидатстване, при условие че не са били информирани, ч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ще им бъде извършена проверка на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извършване на проверка на място, която не е била предварително обявена, е открито неспа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чрез административни проверки е установено неспазване, засягащо условия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ененията по ал. 1 и 2 не могат да бъдат добавяни в заявлението на нови площи и/или животни и/или пчелини в заявена интервенция и заявяване за подпомагане на нова интервенция, операция или дей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4</w:t>
      </w:r>
      <w:r>
        <w:rPr>
          <w:rFonts w:ascii="Times New Roman" w:hAnsi="Times New Roman"/>
          <w:sz w:val="24"/>
          <w:szCs w:val="24"/>
          <w:lang w:val="en-US"/>
        </w:rPr>
        <w:t xml:space="preserve">. (1) При административните проверки и проверките на място на допустимостта, изискванията по управление и задълженията и съответните базови задължения по чл. 34, ал. 1 се вземат под внимание предполагаемите случаи на неспазване, докладвани от други административни органи или установени при извършване на проверки по други интервенции. </w:t>
      </w:r>
    </w:p>
    <w:p>
      <w:pPr>
        <w:pStyle w:val="Normal"/>
        <w:widowControl w:val="false"/>
        <w:bidi w:val="0"/>
        <w:spacing w:before="0" w:after="0"/>
        <w:ind w:left="0" w:right="0" w:firstLine="480"/>
        <w:jc w:val="both"/>
        <w:rPr/>
      </w:pPr>
      <w:r>
        <w:rPr>
          <w:rFonts w:ascii="Times New Roman" w:hAnsi="Times New Roman"/>
          <w:sz w:val="24"/>
          <w:szCs w:val="24"/>
          <w:lang w:val="en-US"/>
        </w:rPr>
        <w:t>(2) Освен ако е предвидено друго в правото на Европейския съюз, когато административните проверки или проверките на място във връзка с интервенциите по чл. 31 от Регламент (ЕС) 2021/2115 или предварителните условия по чл. 12 от Регламент (ЕС) 2021/2115 могат да засегнат задължения на земеделския стопанин по интервенциите по чл. 3, ал. 1, резултатите от тези проверки се отчитат с цел предприемане на последващи действия по отношение на предоставяне на плащан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5</w:t>
      </w:r>
      <w:r>
        <w:rPr>
          <w:rFonts w:ascii="Times New Roman" w:hAnsi="Times New Roman"/>
          <w:sz w:val="24"/>
          <w:szCs w:val="24"/>
          <w:lang w:val="en-US"/>
        </w:rPr>
        <w:t xml:space="preserve">. (1) Държавен фонд "Земеделие" извършва ежегодна оценка на резултатите от административните проверки и проверките на място, за да се установи дали някои констатирани проблеми или несъответствия могат да породят риск за други подобни операции или интервенции, бенефициери или други органи или административни структури и контролни органи. </w:t>
      </w:r>
    </w:p>
    <w:p>
      <w:pPr>
        <w:pStyle w:val="Normal"/>
        <w:widowControl w:val="false"/>
        <w:bidi w:val="0"/>
        <w:spacing w:before="0" w:after="0"/>
        <w:ind w:left="0" w:right="0" w:firstLine="480"/>
        <w:jc w:val="both"/>
        <w:rPr/>
      </w:pPr>
      <w:r>
        <w:rPr>
          <w:rFonts w:ascii="Times New Roman" w:hAnsi="Times New Roman"/>
          <w:sz w:val="24"/>
          <w:szCs w:val="24"/>
          <w:lang w:val="en-US"/>
        </w:rPr>
        <w:t>(2) При оценката се установява необходимостта от коригиращи и превантивни действ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6</w:t>
      </w:r>
      <w:r>
        <w:rPr>
          <w:rFonts w:ascii="Times New Roman" w:hAnsi="Times New Roman"/>
          <w:sz w:val="24"/>
          <w:szCs w:val="24"/>
          <w:lang w:val="en-US"/>
        </w:rPr>
        <w:t xml:space="preserve">. (1) Проверките, включително кръстосаните проверки, обхващат всички елементи, които е възможно и целесъобразно да бъдат контролирани с административни проверки. </w:t>
      </w:r>
    </w:p>
    <w:p>
      <w:pPr>
        <w:pStyle w:val="Normal"/>
        <w:widowControl w:val="false"/>
        <w:bidi w:val="0"/>
        <w:spacing w:before="0" w:after="0"/>
        <w:ind w:left="0" w:right="0" w:firstLine="480"/>
        <w:jc w:val="both"/>
        <w:rPr/>
      </w:pPr>
      <w:r>
        <w:rPr>
          <w:rFonts w:ascii="Times New Roman" w:hAnsi="Times New Roman"/>
          <w:sz w:val="24"/>
          <w:szCs w:val="24"/>
          <w:lang w:val="en-US"/>
        </w:rPr>
        <w:t>(2) Освен ако е предвидено друго в правото на Европейския съюз, административните проверки, извършвани от ДФЗ, трябва да гарантират най-малк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заявлението за подпомагане или заявлението за плащане да е пълно и да е подадено в съответния срок и когато е приложимо, са предоставени необходимите документи и информация, удостоверяващи допустимостта на подпомагането преди одобрението на финансовата помощ за интервенцията; </w:t>
      </w:r>
    </w:p>
    <w:p>
      <w:pPr>
        <w:pStyle w:val="Normal"/>
        <w:widowControl w:val="false"/>
        <w:bidi w:val="0"/>
        <w:spacing w:before="0" w:after="0"/>
        <w:ind w:left="0" w:right="0" w:firstLine="480"/>
        <w:jc w:val="both"/>
        <w:rPr/>
      </w:pPr>
      <w:r>
        <w:rPr>
          <w:rFonts w:ascii="Times New Roman" w:hAnsi="Times New Roman"/>
          <w:sz w:val="24"/>
          <w:szCs w:val="24"/>
          <w:lang w:val="en-US"/>
        </w:rPr>
        <w:t>2. да е налице спазване на многогодишните ангажименти/дългосрочните задължения, когато е приложим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а са изпълнени условията за допустимост, изискванията по управление в многогодишния ангажимент и другите задължения по интервен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разходите за интервенциите, отпуснати на бенефициента по чл. 9 от Регламент (ЕС) 2021/2116, са направени в съответствие с приложимите правила на правото на Европейския съюз. </w:t>
      </w:r>
    </w:p>
    <w:p>
      <w:pPr>
        <w:pStyle w:val="Normal"/>
        <w:widowControl w:val="false"/>
        <w:bidi w:val="0"/>
        <w:spacing w:before="0" w:after="0"/>
        <w:ind w:left="0" w:right="0" w:firstLine="480"/>
        <w:jc w:val="both"/>
        <w:rPr/>
      </w:pPr>
      <w:r>
        <w:rPr>
          <w:rFonts w:ascii="Times New Roman" w:hAnsi="Times New Roman"/>
          <w:sz w:val="24"/>
          <w:szCs w:val="24"/>
          <w:lang w:val="en-US"/>
        </w:rPr>
        <w:t>(3) Извършените разходи от ДФЗ трябва да отговарят на съответния докладван показател за краен проду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азходите за интервенциите по чл. 3, ал. 1, финансирани по линия ЕЗФРСР, не подлежат на друго финансиране от бюджета на Европейския съюз.</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ІІ</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Кръстосани проверки и посещения на мяс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7</w:t>
      </w:r>
      <w:r>
        <w:rPr>
          <w:rFonts w:ascii="Times New Roman" w:hAnsi="Times New Roman"/>
          <w:sz w:val="24"/>
          <w:szCs w:val="24"/>
          <w:lang w:val="en-US"/>
        </w:rPr>
        <w:t>. (1) Когато е целесъобразно, административните проверки включват кръстосани проверки, които обхващат автоматизирано съпоставяне на данните от заявленията за подпомагане/плащане през определена година на кандидатстване с данните в системите по чл. 30, ал. 2 от ЗПЗП, като включват най-малк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екларираните земеделски парцели, за да се избегне многократно отпускане на една и съща финансова помощ/подпомагане по отношение на една и съща календарна или референтна година и да се предотврати всяко неправомерно кумулиране на помощ, отпусната съгласно свързаните с площ интервен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отвратяване на двойно заявяване на една и съща площ от различни земеделски стопани в рамките на една и съща календарн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оверки, извършвани от ДФЗ, за принадлежността на площи от земеделските парцели към географски слоеве, използвани в ИСАК, и многогодишните ангажименти към площ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екларираните животни посредством системата по чл. 30, ал. 2, т. 3 от ЗПЗП, за да се провери допустимостта за финансовата помощ и/или подпомагането и да се избегне неправомерно многократно отпускане на една и съща помощ и/или подпомагане по отношение на една и съща календарна или референтн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анните за наличието на неспазване, получени в резултат на кръстосани проверки, могат да се проследят от ДФЗ чрез други подходящи административни процедури и, при необходимост, чрез проверка на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ръстосаните проверки могат да включват и други автоматизирани проверки спрямо наличната информация от национални електронни регистри, бази данни и предоставена информация от други административни орга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8</w:t>
      </w:r>
      <w:r>
        <w:rPr>
          <w:rFonts w:ascii="Times New Roman" w:hAnsi="Times New Roman"/>
          <w:sz w:val="24"/>
          <w:szCs w:val="24"/>
          <w:lang w:val="en-US"/>
        </w:rPr>
        <w:t>. Проверките на място могат да бъдат извършени и чрез посещения на място, допълващи проверките по чл. 64, ал. 1, т. 2 и 3 от Наредба № 3 от 2023 г., когато интерпретирането на данните или други относими доказателства, включително доказателства, представени от бенефициента по искане на ДФЗ, не дават резултати, които биха позволили по удовлетворителен за ДФЗ начин да се направят категорични заключения относно допустимостта или, когато е приложимо, правилния размер на площта, която е обект на административните проверки или проверките на място.</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ІІІ</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Проверки на място в рамките на интегрираната система за</w:t>
      </w:r>
      <w:r>
        <w:rPr>
          <w:rFonts w:ascii="Times New Roman" w:hAnsi="Times New Roman"/>
          <w:sz w:val="36"/>
          <w:szCs w:val="36"/>
          <w:lang w:val="en-US"/>
        </w:rPr>
        <w:t xml:space="preserve"> </w:t>
      </w:r>
      <w:r>
        <w:rPr>
          <w:rFonts w:ascii="Times New Roman" w:hAnsi="Times New Roman"/>
          <w:sz w:val="24"/>
          <w:szCs w:val="24"/>
          <w:lang w:val="en-US"/>
        </w:rPr>
        <w:t>контрол</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9</w:t>
      </w:r>
      <w:r>
        <w:rPr>
          <w:rFonts w:ascii="Times New Roman" w:hAnsi="Times New Roman"/>
          <w:sz w:val="24"/>
          <w:szCs w:val="24"/>
          <w:lang w:val="en-US"/>
        </w:rPr>
        <w:t xml:space="preserve">. (1) С проверките на място може да се проверява спазването на условията за допустимост, изискванията по управление и ангажименти и други задължения по съответната интервенция, за която е избран даден бенефициент. </w:t>
      </w:r>
    </w:p>
    <w:p>
      <w:pPr>
        <w:pStyle w:val="Normal"/>
        <w:widowControl w:val="false"/>
        <w:bidi w:val="0"/>
        <w:spacing w:before="0" w:after="0"/>
        <w:ind w:left="0" w:right="0" w:firstLine="480"/>
        <w:jc w:val="both"/>
        <w:rPr/>
      </w:pPr>
      <w:r>
        <w:rPr>
          <w:rFonts w:ascii="Times New Roman" w:hAnsi="Times New Roman"/>
          <w:sz w:val="24"/>
          <w:szCs w:val="24"/>
          <w:lang w:val="en-US"/>
        </w:rPr>
        <w:t>(2) Продължителността на проверките на място и периодът на извършване са определени съобразно изпълняваните дейности по интервенциите по чл. 3, ал. 1 и ограничени до минималния необходим период от врем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Когато някои условия за допустимост, ангажименти и други задължения могат да бъдат проверени единствено през конкретен период от време, проверките на място може да изискват допълнителни посещения на по-късна дат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В случаите по ал. 3 проверките на място се координират по такъв начин, че броят и продължителността на такива посещения при един бенефициент да са ограничени до необходимия минимум. </w:t>
      </w:r>
    </w:p>
    <w:p>
      <w:pPr>
        <w:pStyle w:val="Normal"/>
        <w:widowControl w:val="false"/>
        <w:bidi w:val="0"/>
        <w:spacing w:before="0" w:after="0"/>
        <w:ind w:left="0" w:right="0" w:firstLine="480"/>
        <w:jc w:val="both"/>
        <w:rPr/>
      </w:pPr>
      <w:r>
        <w:rPr>
          <w:rFonts w:ascii="Times New Roman" w:hAnsi="Times New Roman"/>
          <w:sz w:val="24"/>
          <w:szCs w:val="24"/>
          <w:lang w:val="en-US"/>
        </w:rPr>
        <w:t>(5) Проверките на място на бенефициенти, изпълняващи многогодишни ангажименти, могат да бъдат извършвани предварително преди подаване на заявление за плащ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ържавен фонд "Земеделие" може да извърши частичен подбор на контролната извадка преди крайния срок за подаване на заявления. Тя се допълва, след като бъдат подадени всички съответни заявления за помощ или заявления за плащ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0</w:t>
      </w:r>
      <w:r>
        <w:rPr>
          <w:rFonts w:ascii="Times New Roman" w:hAnsi="Times New Roman"/>
          <w:sz w:val="24"/>
          <w:szCs w:val="24"/>
          <w:lang w:val="en-US"/>
        </w:rPr>
        <w:t>. (1) Проверките на място може да се обявяват чрез СЕУ, при условие че това не е в разрез с тяхната цел или ефективност. Обявяването е в сроковете, определени в чл. 65 от Наредба № 3 от 202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свен това, ако не е предвидено друго в правото на Европейския съюз, и когато законодателството, приложимо по отношение на актове и стандарти, свързани с предварителните условия по чл. 12 от Регламент (ЕС) 2021/2115, изисква проверката на място да не се обявява, правилата по ал. 1 и 2 се прилагат и в случай на проверки на място, свързани с проверките за спазване на предварителните услов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1</w:t>
      </w:r>
      <w:r>
        <w:rPr>
          <w:rFonts w:ascii="Times New Roman" w:hAnsi="Times New Roman"/>
          <w:sz w:val="24"/>
          <w:szCs w:val="24"/>
          <w:lang w:val="en-US"/>
        </w:rPr>
        <w:t xml:space="preserve">. (1) Където е целесъобразно, проверките на място могат да се извършват едновременно с всички други проверки. </w:t>
      </w:r>
    </w:p>
    <w:p>
      <w:pPr>
        <w:pStyle w:val="Normal"/>
        <w:widowControl w:val="false"/>
        <w:bidi w:val="0"/>
        <w:spacing w:before="0" w:after="0"/>
        <w:ind w:left="0" w:right="0" w:firstLine="480"/>
        <w:jc w:val="both"/>
        <w:rPr/>
      </w:pPr>
      <w:r>
        <w:rPr>
          <w:rFonts w:ascii="Times New Roman" w:hAnsi="Times New Roman"/>
          <w:sz w:val="24"/>
          <w:szCs w:val="24"/>
          <w:lang w:val="en-US"/>
        </w:rPr>
        <w:t>(2) Проверките на място се разпределят в рамките на годината въз основа на анализ на рисковете, свързани с различните задължения по съответната интервенция по чл. 3, ал. 1.</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ІV</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Брой проверки и подбор на заявления за проверки на мяс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2</w:t>
      </w:r>
      <w:r>
        <w:rPr>
          <w:rFonts w:ascii="Times New Roman" w:hAnsi="Times New Roman"/>
          <w:sz w:val="24"/>
          <w:szCs w:val="24"/>
          <w:lang w:val="en-US"/>
        </w:rPr>
        <w:t>. (1) Заявления за подпомагане или земеделски стопани, за които е установено, че не са допустими или не отговарят на условията за одобрение за участие в съответната интервенция към момента на подаване на заявлението или след извършените административни проверки за одобрение за участие в интервенциите, не се включват в контролната съвкупност/извад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дборът на контролната съвкупност/извадката се извършва, така ч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между 20 и 25 на сто от контролната съвкупност от бенефициентите се подбират на случаен принци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ставащият брой бенефициенти в контролната извадка се подбират въз основа на анализ на рис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нстатациите, установени при извършване на проверките по чл. 70, ал. 1 от ЗПЗП през предходната референтна година от изпълняваните многогодишни ангажименти, се вземат предвид при анализа на рис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3</w:t>
      </w:r>
      <w:r>
        <w:rPr>
          <w:rFonts w:ascii="Times New Roman" w:hAnsi="Times New Roman"/>
          <w:sz w:val="24"/>
          <w:szCs w:val="24"/>
          <w:lang w:val="en-US"/>
        </w:rPr>
        <w:t>. (1) Контролната съвкупност/извадка по чл. 92, ал. 1 на ежегодно извършваните проверки на място по отношение на финансова помощ за интервенции, базирани на площ, обхваща най-малк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три на сто от всички бенефициенти, кандидатстващи по съответната интервен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ет на сто от декларираните площи по интервенции по чл. 3, ал. 1, т. 1, 3, 4, 6, 7 и 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етнадесет на сто от декларираните площи, декларирани с трайни/многогодишни насаждения по интервенциите по чл. 3, ал. 1, т. 3 и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етнадесет на сто от всички площи, за които се прилага операция 2 от интервенцията по чл. 3, ал. 1, т. 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нтролната съвкупност по чл. 92, ал. 1 на ежегодно извършваните проверки на място по отношение на финансова помощ, основаваща се на животни, обхваща най-малк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ет на сто от всички бенефициенти, кандидатстващи по съответната интервен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ет на сто от всички животни, за които се кандидатства за финансово подпомагане по интервенциите по чл. 3, ал. 1, т. 5, 6 и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нтролната съвкупност/извадка по чл. 92, ал. 1 на ежегодно извършваните проверки на място по отношение на финансова помощ по интервенцията по чл. 3, ал. 1, т. 2 е най-малко 5 на сто от земеделските стопанст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4</w:t>
      </w:r>
      <w:r>
        <w:rPr>
          <w:rFonts w:ascii="Times New Roman" w:hAnsi="Times New Roman"/>
          <w:sz w:val="24"/>
          <w:szCs w:val="24"/>
          <w:lang w:val="en-US"/>
        </w:rPr>
        <w:t>. (1) Когато броят на бенефициентите, подлежащи на проверки на място, надвишава минималния брой на бенефициентите по чл. 93, процентът на избраните на случаен принцип бенефициенти в извадката не трябва да надвишава 25 на 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да се спазят изискванията за минималния брой проверки, може да се използва един и същ бенефициент, при условие че това няма отражение върху ефективността на подбора на съответните извадки, подбрани въз основа на рис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5</w:t>
      </w:r>
      <w:r>
        <w:rPr>
          <w:rFonts w:ascii="Times New Roman" w:hAnsi="Times New Roman"/>
          <w:sz w:val="24"/>
          <w:szCs w:val="24"/>
          <w:lang w:val="en-US"/>
        </w:rPr>
        <w:t>. (1) Въз основа на резултатите от проверките на място, ефективността на анализа на риска и оценката по чл. 85, ал. 1 ДФЗ може да намали дела на извършваните проверки до не по-малко от 1 на 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ъз основа на резултатите от извършените проверки и оценката по чл. 85, ал. 1 ДФЗ може да предложи промени в процентите на намаления съгласно приложение № 1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6</w:t>
      </w:r>
      <w:r>
        <w:rPr>
          <w:rFonts w:ascii="Times New Roman" w:hAnsi="Times New Roman"/>
          <w:sz w:val="24"/>
          <w:szCs w:val="24"/>
          <w:lang w:val="en-US"/>
        </w:rPr>
        <w:t xml:space="preserve">. (1) Ефективността на анализа на риска се оценява и актуализира годишно, където е приложимо, чрез: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 сравняване на резултатите по отношение на разликата между декларираната площ и установената площ в основаната на риска и подбраната на случаен принцип извадка; </w:t>
      </w:r>
    </w:p>
    <w:p>
      <w:pPr>
        <w:pStyle w:val="Normal"/>
        <w:widowControl w:val="false"/>
        <w:bidi w:val="0"/>
        <w:spacing w:before="0" w:after="0"/>
        <w:ind w:left="0" w:right="0" w:firstLine="480"/>
        <w:jc w:val="both"/>
        <w:rPr/>
      </w:pPr>
      <w:r>
        <w:rPr>
          <w:rFonts w:ascii="Times New Roman" w:hAnsi="Times New Roman"/>
          <w:sz w:val="24"/>
          <w:szCs w:val="24"/>
          <w:lang w:val="en-US"/>
        </w:rPr>
        <w:t>2. сравняване на резултатите по отношение на разликата между декларираните животни и установените животни в основаната на риска и подбраната на случаен принцип извад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читане на конкретната ситуация и където е приложимо, изменението на релевантността на рисковите факто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тчитане на естеството на неспазването, което може да доведе до увеличаване на броя на проверк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 служителя, извършващ проверката на място, се осигуряват данни и информация за причините, поради които е избран всеки бенефициент, и предоставената информация във връзка с изпълняваните задължения по интервен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при проверките на място се констатира значително неспазване в контекста на дадена интервенция, ДФЗ увеличава съответно процента на бенефициентите, които да бъдат проверени на място през следващата година за съответната интервен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ържавен фонд "Земеделие" може да реши да намали минималното ниво на проверките на място, извършвани всяка календарна година, когато процентът на грешките в случайната извадка, проверена на място, не надвишава 2 на сто през предходните две финансови годин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V</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Елементи на проверките на мяс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7</w:t>
      </w:r>
      <w:r>
        <w:rPr>
          <w:rFonts w:ascii="Times New Roman" w:hAnsi="Times New Roman"/>
          <w:sz w:val="24"/>
          <w:szCs w:val="24"/>
          <w:lang w:val="en-US"/>
        </w:rPr>
        <w:t>. (1) Проверките на място обхващ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животни и пчелини в стопанството на бенефициента, заявени за подпомагане по някои от интервенциите по чл. 3,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ерване на площта при необходимост и проверката на условията за допустимост, изискванията по управление на дейността в многогодишните ангажименти и всички базови задължения, които бенефициентът трябва да изпълнява, по отношение на площта и животните, декларирани от бенефициента съгласно изпълняваните дейности по интервен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верката на условията за допустимост, включително измерването на площта на земеделските парцели, на многогодишните ангажименти и другите задължения на земеделските парцели в рамките на проверката на място може да бъде ограничена до подбрана на случаен принцип извадка, която може да бъде увеличена при установени неспазвания на проверените парцел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8</w:t>
      </w:r>
      <w:r>
        <w:rPr>
          <w:rFonts w:ascii="Times New Roman" w:hAnsi="Times New Roman"/>
          <w:sz w:val="24"/>
          <w:szCs w:val="24"/>
          <w:lang w:val="en-US"/>
        </w:rPr>
        <w:t>. Когато някои от условията за допустимост, изискванията по управление на дейността в многогодишните ангажименти или други задължения за земеделските парцели не могат да бъдат адекватно проверени при ограничаване на проверките до подбрана на случаен принцип извадка по чл. 97, ал. 2, се изготвя допълнителна, основана на риска извадка, позволяваща проверка на тези условия, ангажиментите или други задълже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9</w:t>
      </w:r>
      <w:r>
        <w:rPr>
          <w:rFonts w:ascii="Times New Roman" w:hAnsi="Times New Roman"/>
          <w:sz w:val="24"/>
          <w:szCs w:val="24"/>
          <w:lang w:val="en-US"/>
        </w:rPr>
        <w:t>. (1) С проверките на място се проверява дали са изпълнени условията за допустимост, ангажиментите и другите задължения, като проверките обхващат животни, за които са подадени заявления за плащане по интервенциите, свързани с животни по чл. 3, ал. 1, които подлежат на провер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й-малко 50 на сто от минималния брой проверки на място се разпределят в определените периоди за извършване на дейностите по интервенциите или периода на задържане на заявените живот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оверките на място включват най-малк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оверки на наличните в стопанството животни, за които са подадени заявления за плащане, и когато е приложимо, проверки дали заявените животни отговарят на условията за подпомагане и са вписани в регистрите, и системата по чл. 30, ал. 2, т. 3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коректността и съгласуваността на вписванията в регистъра и уведомленията в ИИС на БАБХ въз основа на извадка от удостоверителни документи, като сертификати, паспорти на животните, документи за движение и извършени ветеринарномедицински мероприятия, когато е необходимо; </w:t>
      </w:r>
    </w:p>
    <w:p>
      <w:pPr>
        <w:pStyle w:val="Normal"/>
        <w:widowControl w:val="false"/>
        <w:bidi w:val="0"/>
        <w:spacing w:before="0" w:after="0"/>
        <w:ind w:left="0" w:right="0" w:firstLine="480"/>
        <w:jc w:val="both"/>
        <w:rPr/>
      </w:pPr>
      <w:r>
        <w:rPr>
          <w:rFonts w:ascii="Times New Roman" w:hAnsi="Times New Roman"/>
          <w:sz w:val="24"/>
          <w:szCs w:val="24"/>
          <w:lang w:val="en-US"/>
        </w:rPr>
        <w:t>3. дали всички животни са идентифицирани със съответните средства за идентификация, снабдени, ако е приложимо, с паспорти на животните или документи за движение, и дали са вписани в регистъра и са надлежно обявени в ИИС на БАБХ.</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0</w:t>
      </w:r>
      <w:r>
        <w:rPr>
          <w:rFonts w:ascii="Times New Roman" w:hAnsi="Times New Roman"/>
          <w:sz w:val="24"/>
          <w:szCs w:val="24"/>
          <w:lang w:val="en-US"/>
        </w:rPr>
        <w:t>. (1) За всяка проверка на място се изготвя доклад за проверката, който дава възможност да се прегледат детайлите на извършените проверки и да се направят заключения относно спазването на условията за допустимост, изискванията по управление на дейностите за многогодишните ангажименти и другите задължения. Когато е приложимо, в доклада се посочват най-малк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оверените интервенции в заявлението за плащ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състващите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оверените земеделски парцели, измерените земеделски парцели, включително, когато е приложимо, резултатите от измерванията за всеки измерен земеделски парцел и използваните измервателни мет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али бенефициерът е бил уведомен предварително за проверката, и ако е така, какъв е бил срокът на предварителното уведом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анни за конкретните мерки за контрол, които трябва да се предприемат във връзка с отделните интервенции, включени в заявлението за плащане на бенефицие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анни за допълнителните мерки за контрол, които трябва да се предприем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анни за всички установени случаи на неспазване, които биха могли да изискват взаимно уведомяване с оглед на други интервенции и/или законоустановените изисквания за управление, съгласно ръководството по чл. 55, ал. 2 от ЗПЗП и стандартите за добро земеделско и екологично състояние съгласно заповедта по чл. 55, ал. 1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данни и информация за всички установени случаи на неспазване, които биха могли да изискват последващи действия през следващите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броят и видът установени животни и когато е приложимо, идентификационни номера на животните, вписвани в регистъра на животните в животновъдния обект и в ИИС на БАБХ за животни, и всички проверени удостоверителни документи, резултатите от проверките и когато е приложимо, конкретни забележки относно отделни животни и/или идентификационният им ко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 бенефициента се дава възможност да подпише доклада в съответствие с чл. 26б, ал. 4 от ЗПЗП.</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1</w:t>
      </w:r>
      <w:r>
        <w:rPr>
          <w:rFonts w:ascii="Times New Roman" w:hAnsi="Times New Roman"/>
          <w:sz w:val="24"/>
          <w:szCs w:val="24"/>
          <w:lang w:val="en-US"/>
        </w:rPr>
        <w:t>. (1) Докладът по чл. 100, ал. 1 може да се предоставя на бенефициента чрез СЕ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проверяваният земеделски стопанин не приема доклада по ал. 1, може да изпрати чрез СЕУ възражения до ДФЗ в 14-дневен срок от уведомя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ъзраженията по ал. 2 се разглеждат в едномесечен срок, след което земеделските стопани се уведомяват за резултатите в срок до 5 работни дни чрез СЕУ.</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2</w:t>
      </w:r>
      <w:r>
        <w:rPr>
          <w:rFonts w:ascii="Times New Roman" w:hAnsi="Times New Roman"/>
          <w:sz w:val="24"/>
          <w:szCs w:val="24"/>
          <w:lang w:val="en-US"/>
        </w:rPr>
        <w:t>. Когато при проверки на място се установят случаи на неспазване на разпоредби на друго приложимо право на Европейския съюз или актове на националната нормативна уредба, тази информация от доклада за проверка се изпраща своевременно на органите, отговорни за прилагането на законодателство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3</w:t>
      </w:r>
      <w:r>
        <w:rPr>
          <w:rFonts w:ascii="Times New Roman" w:hAnsi="Times New Roman"/>
          <w:sz w:val="24"/>
          <w:szCs w:val="24"/>
          <w:lang w:val="en-US"/>
        </w:rPr>
        <w:t>. (1) В съответствие с чл. 72 от Регламент (ЕС) 2021/2116 извършваните ежегодно административни проверки от ДФЗ на заявленията за подпомагане/плащане се допълват от проверки на място, които могат да се извършват дистанционно с използване на технологии, за да се направи заключение относно допустимостта на поисканата финансова помощ по съответната интервен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ържавен фонд "Земеделие" може да извърши проверки на място в случаите, когато съответните доказателства, включително доказателствата, представени от бенефициента в резултат на проведената комуникация, не позволяват да се направи заключение относно допустимостта на поисканата финансова помощ.</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VІ</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Контрол за спазване на изискванията на предварителните услов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4</w:t>
      </w:r>
      <w:r>
        <w:rPr>
          <w:rFonts w:ascii="Times New Roman" w:hAnsi="Times New Roman"/>
          <w:sz w:val="24"/>
          <w:szCs w:val="24"/>
          <w:lang w:val="en-US"/>
        </w:rPr>
        <w:t>. (1) Системата за контрол на предварителните условия служи за проверка на спазването на задълженията, установени в дял III, глава I, раздел 2 от Регламент (ЕС) 2021/2015, от бенефициентите по интервенциите по чл. 3,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прилагането на системата за контрол и санкции във връзка с предварителните условия се използва ИСАК по глава трета от ЗПЗП, като се прилагат намаления в съответствие с дял IV, глава IV от Регламент (ЕС) 2021/2116, глава III от Делегиран регламент (ЕС) 2022/1172 и чл. 55, ал. 2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нтролът на предварителните условия се осъществява от следните компетентни контролни орг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пециализираните контролни органи, които носят отговорността за извършване на контрол и проверки по спазването на законоустановените изисквания за управление съгласно ръководството по чл. 55, ал. 2 от ЗПЗП и стандартите за добро земеделско и екологично състояние съгласно заповедта по чл. 55, ал. 1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ържавен фонд "Земеделие", който носи отговорността за определяне на административните санкции, намаления и отказ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осма</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УСЛОВИЯ И РЕД ЗА ОТКАЗ ЗА ИЗПЛАЩАНЕ, НАМАЛЕНИЯ НА ПЛАЩАНИЯТА И ОТТЕГЛЯНЕ НА ИЗПЛАТЕНАТА ФИНАНСОВА ПОМОЩ</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І</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Отказ и намаления на плащания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5</w:t>
      </w:r>
      <w:r>
        <w:rPr>
          <w:rFonts w:ascii="Times New Roman" w:hAnsi="Times New Roman"/>
          <w:sz w:val="24"/>
          <w:szCs w:val="24"/>
          <w:lang w:val="en-US"/>
        </w:rPr>
        <w:t>. (1) Плащанията се изчисляват въз основа на площите/животните/пчелините в стопанства, за които е установено, че са допустими по време на административните проверки, включително, където е приложимо, и чрез системата по чл. 30, ал. 2, т. 7 от ЗПЗП, и/или проверките на място, извършвани от ДФ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Без да се засягат санкциите и намаленията, предвидени в правото на Европейския съюз и националното законодателство, намаленията, отказите и оттеглянията се прилагат за установените случаи на неспазване от страна на бенефициента на условията за допустимост, изискванията по управление, многогодишните ангажименти и други задълже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6</w:t>
      </w:r>
      <w:r>
        <w:rPr>
          <w:rFonts w:ascii="Times New Roman" w:hAnsi="Times New Roman"/>
          <w:sz w:val="24"/>
          <w:szCs w:val="24"/>
          <w:lang w:val="en-US"/>
        </w:rPr>
        <w:t>. (1) Държавен фонд "Земеделие" отказва финансово подпомагане, когато земеделският стопани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не отговаря на изискванията на чл. 4; или </w:t>
      </w:r>
    </w:p>
    <w:p>
      <w:pPr>
        <w:pStyle w:val="Normal"/>
        <w:widowControl w:val="false"/>
        <w:bidi w:val="0"/>
        <w:spacing w:before="0" w:after="0"/>
        <w:ind w:left="0" w:right="0" w:firstLine="480"/>
        <w:jc w:val="both"/>
        <w:rPr/>
      </w:pPr>
      <w:r>
        <w:rPr>
          <w:rFonts w:ascii="Times New Roman" w:hAnsi="Times New Roman"/>
          <w:sz w:val="24"/>
          <w:szCs w:val="24"/>
          <w:lang w:val="en-US"/>
        </w:rPr>
        <w:t>2. не е изпълнил изискванията на чл. 5 или 1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46 от 2024 г., в сила от 31.05.2024 г.) Държавен фонд "Земеделие" отказва финансово подпомагане, когато земеделският стопанин или упълномощеното от него лице възпрепятства извършването на проверка на място.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46 от 2024 г., в сила от 31.05.2024 г.) Държавен фонд "Земеделие" отказва финансово подпомагане, когато е получил уведомление от компетентен орган за влязъл в сила акт за установяване на нарушение за поставяне на отровна примамка за хищниц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7</w:t>
      </w:r>
      <w:r>
        <w:rPr>
          <w:rFonts w:ascii="Times New Roman" w:hAnsi="Times New Roman"/>
          <w:sz w:val="24"/>
          <w:szCs w:val="24"/>
          <w:lang w:val="en-US"/>
        </w:rPr>
        <w:t>. Държавен фонд "Земеделие" отказва финансово подпомагане по съответната интервенция или операция по чл. 3, ал. 1, т. 1 - 8 или дейност по интервенцията по чл. 3, ал. 1, т. 9, когато е констатирано едно от следните несъответст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емеделският стопанин е заявил интервенцията по чл. 3, ал. 1, т. 1 и не е изпълнил разпоредбата на чл. 4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емеделският стопанин е заявил съответната операция по интервенцията по чл. 3, ал. 1, т. 2 и не е изпълнил някоя от разпоредбите на чл. 43, 44, 45 и 4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земеделският стопанин е заявил интервенцията по чл. 3, ал. 1, т. 3 и не е изпълнил разпоредбата на чл. 49; </w:t>
      </w:r>
    </w:p>
    <w:p>
      <w:pPr>
        <w:pStyle w:val="Normal"/>
        <w:widowControl w:val="false"/>
        <w:bidi w:val="0"/>
        <w:spacing w:before="0" w:after="0"/>
        <w:ind w:left="0" w:right="0" w:firstLine="480"/>
        <w:jc w:val="both"/>
        <w:rPr/>
      </w:pPr>
      <w:r>
        <w:rPr>
          <w:rFonts w:ascii="Times New Roman" w:hAnsi="Times New Roman"/>
          <w:sz w:val="24"/>
          <w:szCs w:val="24"/>
          <w:lang w:val="en-US"/>
        </w:rPr>
        <w:t>4. земеделският стопанин е заявил интервенцията по чл. 3, ал. 1, т. 4 и не е спазил разпоредбата на чл. 5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земеделският стопанин е заявил интервенцията по чл. 3, ал. 1, т. 6 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не е спазил някоя от разпоредбите на чл. 60 или чл. 61, ал. 1, т. 1;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м. – ДВ, бр. 46 от 2024 г., в сила от 31.05.2024 г.) е предоставена информация по чл. 58, ал. 6 и/или не е предоставен документ по чл. 59, ал. 6, и/или ал. 7, и/или ал. 7а;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се установи по-малък брой/ЖЕ от допустимия, описан в чл. 59, ал. 4;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изм. – ДВ, бр. 46 от 2024 г., в сила от 31.05.2024 г.) се установи, че броят и видът животни, извеждани на сезонна паша, не съответстват на вписаните в издаденото разрешително за извършване на паша по чл. 50 от ЗЗТ и/или в документите по чл. 59, ал. 7, и/или в документа по чл. 59, ал. 7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земеделският стопанин е заявил интервенцията по чл. 3, ал. 1, т. 7 и не е спазил разпоредбата на чл. 6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земеделският стопанин е заявил интервенцията по чл. 3, ал. 1, т. 8 и не е спазил разпоредбата на чл. 6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земеделският стопанин е заявил интервенцията по чл. 3, ал. 1, т. 9 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не е спазил някои от разпоредбите и условията, приложими към всички заявени животни по съответната дейност по раздел X;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земеделският стопанин не спазва нормативните изисквания за хуманно отношение към животните в животновъдни обекти, в които се изпълнява съответната дейност от интервенцията по чл. 3, ал. 1, т. 9 през годината;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земеделският стопанин не спазва изискванията по чл. 22,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земеделският стопанин не е спазил изискването на чл. 14,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земеделският стопанин не е предоставил информация или документи по чл. 17,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земеделският стопанин е подал заявление за доброволен отказ по чл. 1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земеделският стопанин не отговаря на условията за допустимост по съответната интервен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размерът на намаленията е равен или по-голям от заявеното плащ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установи, че не са налични финансови средства по чл. 67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е констатирано някое от обстоятелствата по чл. 2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6. установи, че не са изпълнени условията по чл. 45, ал. 1, т.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7. (нова – ДВ, бр. 19 от 2025 г. , в сила от 7.03.2025 г.) земеделският стопанин изпълнява многогодишен ангажимент по чл. 3, ал. 1, т. 5 и не е спазил чл. 54, ал.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8</w:t>
      </w:r>
      <w:r>
        <w:rPr>
          <w:rFonts w:ascii="Times New Roman" w:hAnsi="Times New Roman"/>
          <w:sz w:val="24"/>
          <w:szCs w:val="24"/>
          <w:lang w:val="en-US"/>
        </w:rPr>
        <w:t>. Държавен фонд "Земеделие" отказва финансово подпомагане за площи, животни или стопанства с пчелини в годината на подаване на заявленията за плащане, когато установи едно от следните несъответст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площ на заявен за подпомагане парцел, животно или пчелин са оценени като неотговарящи на условията за допустимост при проверките, извършвани по чл. 70 от ЗПЗП; </w:t>
      </w:r>
    </w:p>
    <w:p>
      <w:pPr>
        <w:pStyle w:val="Normal"/>
        <w:widowControl w:val="false"/>
        <w:bidi w:val="0"/>
        <w:spacing w:before="0" w:after="0"/>
        <w:ind w:left="0" w:right="0" w:firstLine="480"/>
        <w:jc w:val="both"/>
        <w:rPr/>
      </w:pPr>
      <w:r>
        <w:rPr>
          <w:rFonts w:ascii="Times New Roman" w:hAnsi="Times New Roman"/>
          <w:sz w:val="24"/>
          <w:szCs w:val="24"/>
          <w:lang w:val="en-US"/>
        </w:rPr>
        <w:t>2. за една и съща площ на заявен за подпомагане парцел са подадени две или повече заявления и застъпването на площи не е отстране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едно и също животно е налично в подадени две или повече заявления за подпомагане или заявления за плащане; </w:t>
      </w:r>
    </w:p>
    <w:p>
      <w:pPr>
        <w:pStyle w:val="Normal"/>
        <w:widowControl w:val="false"/>
        <w:bidi w:val="0"/>
        <w:spacing w:before="0" w:after="0"/>
        <w:ind w:left="0" w:right="0" w:firstLine="480"/>
        <w:jc w:val="both"/>
        <w:rPr/>
      </w:pPr>
      <w:r>
        <w:rPr>
          <w:rFonts w:ascii="Times New Roman" w:hAnsi="Times New Roman"/>
          <w:sz w:val="24"/>
          <w:szCs w:val="24"/>
          <w:lang w:val="en-US"/>
        </w:rPr>
        <w:t>4. след изискване на допълнителна информация такава не бъде предоставена в указания сро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площите не отговарят на изискванията по чл. 21;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 площта е извън допустимия териториален обхват на прилагане на съответната интервенция или попада в защитени територии по чл. 5, т. 1 и 4 от ЗЗТ; </w:t>
      </w:r>
    </w:p>
    <w:p>
      <w:pPr>
        <w:pStyle w:val="Normal"/>
        <w:widowControl w:val="false"/>
        <w:bidi w:val="0"/>
        <w:spacing w:before="0" w:after="0"/>
        <w:ind w:left="0" w:right="0" w:firstLine="480"/>
        <w:jc w:val="both"/>
        <w:rPr/>
      </w:pPr>
      <w:r>
        <w:rPr>
          <w:rFonts w:ascii="Times New Roman" w:hAnsi="Times New Roman"/>
          <w:sz w:val="24"/>
          <w:szCs w:val="24"/>
          <w:lang w:val="en-US"/>
        </w:rPr>
        <w:t xml:space="preserve">7. площта попада в защитена територия по чл. 5, т. 2 от ЗЗТ, с изключение на заявената по интервенцията по чл. 3, ал. 1, т. 6; </w:t>
      </w:r>
    </w:p>
    <w:p>
      <w:pPr>
        <w:pStyle w:val="Normal"/>
        <w:widowControl w:val="false"/>
        <w:bidi w:val="0"/>
        <w:spacing w:before="0" w:after="0"/>
        <w:ind w:left="0" w:right="0" w:firstLine="480"/>
        <w:jc w:val="both"/>
        <w:rPr/>
      </w:pPr>
      <w:r>
        <w:rPr>
          <w:rFonts w:ascii="Times New Roman" w:hAnsi="Times New Roman"/>
          <w:sz w:val="24"/>
          <w:szCs w:val="24"/>
          <w:lang w:val="en-US"/>
        </w:rPr>
        <w:t xml:space="preserve">8. (доп. – ДВ, бр. 19 от 2025 г. , в сила от 7.03.2025 г.) животното не отговаря на условията за допустимост по съответната интервенция или дейност; </w:t>
      </w:r>
    </w:p>
    <w:p>
      <w:pPr>
        <w:pStyle w:val="Normal"/>
        <w:widowControl w:val="false"/>
        <w:bidi w:val="0"/>
        <w:spacing w:before="0" w:after="0"/>
        <w:ind w:left="0" w:right="0" w:firstLine="480"/>
        <w:jc w:val="both"/>
        <w:rPr/>
      </w:pPr>
      <w:r>
        <w:rPr>
          <w:rFonts w:ascii="Times New Roman" w:hAnsi="Times New Roman"/>
          <w:sz w:val="24"/>
          <w:szCs w:val="24"/>
          <w:lang w:val="en-US"/>
        </w:rPr>
        <w:t xml:space="preserve">9. животни, заявени по интервенцията по чл. 3, ал. 1, т. 9, отглеждани в животновъдните обекти, които не са регистрирани или не отговарят на изискванията на ЗВД;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0. заявените пчелини не отговарят на условията за допустимост по интервенцията по чл. 3, ал. 1, т. 2;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1. не са спазени съответните базови задължения по чл. 34, ал. 1 относими към установените площи, животни, пчелини или стопанство;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2. не отговарят на условията за одобрение за участие в многогодишен ангажимент; </w:t>
      </w:r>
    </w:p>
    <w:p>
      <w:pPr>
        <w:pStyle w:val="Normal"/>
        <w:widowControl w:val="false"/>
        <w:bidi w:val="0"/>
        <w:spacing w:before="0" w:after="0"/>
        <w:ind w:left="0" w:right="0" w:firstLine="480"/>
        <w:jc w:val="both"/>
        <w:rPr/>
      </w:pPr>
      <w:r>
        <w:rPr>
          <w:rFonts w:ascii="Times New Roman" w:hAnsi="Times New Roman"/>
          <w:sz w:val="24"/>
          <w:szCs w:val="24"/>
          <w:lang w:val="en-US"/>
        </w:rPr>
        <w:t>13. на заявен за подпомагане парцел по интервенциите по чл. 3, ал. 1, т. 1, 3, 4, 7 или 8, на който при извършена проверка се установи земеделска култура или сорт, различни от заяве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на заявен за подпомагане парцел по интервенцията по чл. 3, ал. 1, т. 1, за която не са спазени изискванията на чл. 25, ал.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е констатирано неспазване на базовите задължения по чл. 34, ал. 1 за съответните установени площи, животни или пчелини в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6. (доп. – ДВ, бр. 46 от 2024 г., в сила от 31.05.2024 г.) площ на заявен за подпомагане парцел по интервенцията по чл. 3, ал. 1, т. 3, за която не са спазени изискванията на чл. 49, 49а или 5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7. площ на заявен за подпомагане парцел по интервенцията по чл. 3, ал. 1, т. 4, за която не са спазени някои от изискванията на чл. 52 или 5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8. заявено за подпомагане животно по интервенцията по чл. 3, ал. 1, т. 5 не отговаря на някое от изискванията на чл. 54, 55 или 5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9. за заявено за подпомагане животно по интервенцията по чл. 3, ал. 1, т. 6 не е спазил чл. 61, ал. 1, т. 2 и/или чл. 61, ал.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0. площ на заявен за подпомагане парцел по интервенцията по чл. 3, ал. 1, т. 7, за която не е спазено изискването на чл. 67 или чл. 68, ал. 2 и/или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1. съответните площи, животни или пчелини в стопанство не отговарят на условията за допустимост по съответната интервен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9</w:t>
      </w:r>
      <w:r>
        <w:rPr>
          <w:rFonts w:ascii="Times New Roman" w:hAnsi="Times New Roman"/>
          <w:sz w:val="24"/>
          <w:szCs w:val="24"/>
          <w:lang w:val="en-US"/>
        </w:rPr>
        <w:t>. (1) (Доп. – ДВ, бр. 46 от 2024 г., в сила от 31.05.2024 г.) Държавен фонд "Земеделие" отказва финансово подпомагане по интервенцията по чл. 3, ал. 1, т. 3 за площите, с които се надвишават изискванията по чл. 50, ал. 2 и/или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ържавен фонд "Земеделие" отказва финансово подпомагане по интервенцията по чл. 3, ал. 1, т. 4 за площите, с които се надвишават изискванията по чл. 53,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0</w:t>
      </w:r>
      <w:r>
        <w:rPr>
          <w:rFonts w:ascii="Times New Roman" w:hAnsi="Times New Roman"/>
          <w:sz w:val="24"/>
          <w:szCs w:val="24"/>
          <w:lang w:val="en-US"/>
        </w:rPr>
        <w:t>. (1) Финансовата помощ по интервенцията за календарната година на констатацията и за следващата календарна година може да се откаже, когато се установи в две последователни години неспазване на всички базови задължения по чл. 34, ал. 1 съгласно приложение № 9, засягащи над 50 на сто от заявените за подпомагане площи, животни или стопанство с пчелни семейства по съответната дейност от интервенцията или са установени изкуствено създадени условия за получаване н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умишлено неспазване на задължения от бенефициента същият се изключва от всички плащания и от всички начини за оказване на подкрепа по интервенциите по чл. 3, ал. 1 за годината на констатация и следващ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1</w:t>
      </w:r>
      <w:r>
        <w:rPr>
          <w:rFonts w:ascii="Times New Roman" w:hAnsi="Times New Roman"/>
          <w:sz w:val="24"/>
          <w:szCs w:val="24"/>
          <w:lang w:val="en-US"/>
        </w:rPr>
        <w:t>. (1) Държавен фонд "Земеделие" намалява размера на плащането по интервенциите по чл. 3, ал. 1 със сумата за установените площи и/или животни при прилагане на чл. 76 и/или 77 от ЗПЗП, за които се установи, че не са спазени условия по чл. 34, ал. 1 и други задължения съгласно приложение №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ържавен фонд "Земеделие" прилага намалението на плащането, уредено в чл. 82, ал. 1 от Наредба № 3 от 2023 г., по отношение на всички интервен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ържавен фонд "Земеделие" намалява размера на плащането по интервенциите по чл. 3, ал. 1, т. 1 - 8, когато установи, че земеделският стопанин, заявил подпомагане по реда на наредбата, не спазва изискванията по управление и задълженията по съответната интервенция, различни от допустимия размер на установената площ, броя на установените животни или допустимите пчелини, с които се извършва дейността в съответствие с приложение № 1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ържавен фонд "Земеделие" намалява размера на плащането по интервенциите по чл. 3, ал. 1, когато установи, че бенефициентът не спазва законоустановените изисквания за управление съгласно ръководството по чл. 55, ал. 2 от ЗПЗП и стандартите за добро земеделско и екологично състояние съгласно заповедта по чл. 55, ал. 1 от ЗПЗП.</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111а. </w:t>
      </w:r>
      <w:r>
        <w:rPr>
          <w:rFonts w:ascii="Times New Roman" w:hAnsi="Times New Roman"/>
          <w:sz w:val="24"/>
          <w:szCs w:val="24"/>
          <w:lang w:val="en-US"/>
        </w:rPr>
        <w:t>(Нов – ДВ, бр. 46 от 2024 г., в сила от 31.05.2024 г.) Държавен фонд "Земеделие" не може да намали или откаже финансовото подпомагане по интервенцията по чл. 3, ал. 1, т. 6 в случаите по чл. 62, ал. 3, когато дирекциите на националните паркове са предоставили информация, че земеделският стопанин е извършил паша в съответствие с издадените разрешителни за паша и е спазвал режимите и нормите за управление на териториите и предписаните промени и не е установено неспазване на друго изискван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ІІ</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Оттегляне на изплатената финансова помощ</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2</w:t>
      </w:r>
      <w:r>
        <w:rPr>
          <w:rFonts w:ascii="Times New Roman" w:hAnsi="Times New Roman"/>
          <w:sz w:val="24"/>
          <w:szCs w:val="24"/>
          <w:lang w:val="en-US"/>
        </w:rPr>
        <w:t>. (1) Държавен фонд "Земеделие" може да предприеме действия по възстановяване/оттегляне на получената финансова помощ по съответната интервенция в съответствие с чл. 59 от Регламент (ЕС) 2021/2116 и чл. 69, ал. 1, т. 5 от ЗПЗП,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случаите по чл. 10 по отношение на прехвърлителя и приобрета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установени неспазвания на условията за допустимост, изискванията по управление и задълженията по съответните дейност и интервенция, които засягат плащания в предходни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и доп. – ДВ, бр. 19 от 2025 г. , в сила от 7.03.2025 г.) не са спазени изискванията, свързани с дългосрочността на изпълнявания многогодишен ангажимент по отношение на някое от задълженията на земеделския стопанин, както и някое от задълженията по съответната операция или интервенция за площите, отглежданите животни или пчелни семейства по чл. 40, ал. 2 и/или 3, чл. 43, ал. 3 и/или 4, чл. 49, ал. 2 и/или 3, чл. 52, ал. 2 и/или 3, чл. 54, ал. 2 , чл. 59, ал. 1, чл. 65, ал. 1, ал. 2, 3 и/или 7, чл. 68, ал. 2 и/или 3 или чл. 69, ал. 1 и/или 2; </w:t>
      </w:r>
    </w:p>
    <w:p>
      <w:pPr>
        <w:pStyle w:val="Normal"/>
        <w:widowControl w:val="false"/>
        <w:bidi w:val="0"/>
        <w:spacing w:before="0" w:after="0"/>
        <w:ind w:left="0" w:right="0" w:firstLine="480"/>
        <w:jc w:val="both"/>
        <w:rPr/>
      </w:pPr>
      <w:r>
        <w:rPr>
          <w:rFonts w:ascii="Times New Roman" w:hAnsi="Times New Roman"/>
          <w:sz w:val="24"/>
          <w:szCs w:val="24"/>
          <w:lang w:val="en-US"/>
        </w:rPr>
        <w:t>4. установи, че земеделският стопанин не е спазил задължението по чл. 12,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установи, че не е спазено изискване по чл. 65, ал. 7 или 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установи, че земеделският стопанин не изпълнява задълженията по доброволно поетия многогодишен ангажимент по интервенция по чл. 3, ал. 1, т. 1 - 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Нова – ДВ, бр. 19 от 2025 г. , в сила от 7.03.2025 г.) Държавен фонд "Земеделие" може да предприеме действия по възстановяване/оттегляне на получената финансова помощ по съответната интервенция в съответствие с чл. 59 от Регламент (ЕС) 2021/2116 и чл. 69, ал. 1, т. 5 от ЗПЗП, когато не са спазени изискванията, свързани с дългосрочността на изпълнявания многогодишен ангажимент по отношение на някое от задълженията на земеделския стопанин, както и задълженията по чл. 54, ал. 3, когато декларират за втора поредна година по-малък брой животни от дадена порода спрямо одобрените в ангажимент. </w:t>
      </w:r>
    </w:p>
    <w:p>
      <w:pPr>
        <w:pStyle w:val="Normal"/>
        <w:widowControl w:val="false"/>
        <w:bidi w:val="0"/>
        <w:spacing w:before="0" w:after="0"/>
        <w:ind w:left="0" w:right="0" w:firstLine="480"/>
        <w:jc w:val="both"/>
        <w:rPr/>
      </w:pPr>
      <w:r>
        <w:rPr>
          <w:rFonts w:ascii="Times New Roman" w:hAnsi="Times New Roman"/>
          <w:sz w:val="24"/>
          <w:szCs w:val="24"/>
          <w:lang w:val="en-US"/>
        </w:rPr>
        <w:t>(3) (Предишна ал. 2 – ДВ, бр. 19 от 2025 г. , в сила от 7.03.2025 г.) Оттеглянията се прилагат и за вече изплатените суми за същата интервенция през предходните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 ДВ, бр. 19 от 2025 г. , в сила от 7.03.2025 г.) Когато се установи недължимо изплатена финансова помощ, тогава ДФЗ предприема действия в съответствие с чл. 73 от ЗПЗП.</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112а. </w:t>
      </w:r>
      <w:r>
        <w:rPr>
          <w:rFonts w:ascii="Times New Roman" w:hAnsi="Times New Roman"/>
          <w:sz w:val="24"/>
          <w:szCs w:val="24"/>
          <w:lang w:val="en-US"/>
        </w:rPr>
        <w:t>(Нов – ДВ, бр. 19 от 2025 г. , в сила от 7.03.2025 г.) (1) Държавен фонд "Земеделие" предприема действия по възстановяване на изплатената финансова помощ в съответствие с чл. 73 от ЗПЗП в случаите по чл. 40а, ал. 2, чл. 49, ал. 6, чл. 52, ал. 6, чл. 65а, ал. 2 и чл. 69а, ал. 2, като сумата за възстановяване се определя по следния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ъз основа на размерите на подпомагане по чл. 32 се извършват изчисления на дела на незаявените площи спрямо площта с ангажимент по съответната операция и/или интервенция със съответния размер на подпомагане за всяка от предходните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численият процент по т. 1 се прилага към общата сума за дейността от операцията и/или интервенцията със съответния размер на подпомагане за всяка от предходните години на ангажимен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умата по т. 2 за всички предходни години е тази, която земеделският стопанин трябва да възстанови за незаявените площи от текущата година, когато ДФЗ установи намаление с повече от 10 на сто на площта на одобрените за участие парцели в ангажимен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умата за възстановяване по ал. 1 не може да надвишава изплатената сума по операцията/интервенцията за съответнат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изчисленията по ал. 1 ДФЗ закръгля получения резултат до втория знак след десетичната запетая.</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девета</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РЕД ЗА НАЛАГАНЕ НА АДМИНИСТРАТИВНИ САНКЦИИ И НАМАЛЕНИЯ И ЗАДЪЛЖЕНИЯ ВЪВ ВРЪЗКА С ИЗГОТВЯНЕ НА ДОКЛАДИ И ОЦЕНКИ ПРИ ПРИЛАГАНЕ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І</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Ред за налагане на административни санкц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3</w:t>
      </w:r>
      <w:r>
        <w:rPr>
          <w:rFonts w:ascii="Times New Roman" w:hAnsi="Times New Roman"/>
          <w:sz w:val="24"/>
          <w:szCs w:val="24"/>
          <w:lang w:val="en-US"/>
        </w:rPr>
        <w:t xml:space="preserve">. (1) Сумата на плащането, която се предоставя на бенефициент по дадена интервенция, се определя от ДФЗ въз основа на условията, установени в ЗПЗП и Стратегическия план и националното законодателство по отношение на съответната интервенция и резултатите от проверките по чл. 70 от ЗПЗП. </w:t>
      </w:r>
    </w:p>
    <w:p>
      <w:pPr>
        <w:pStyle w:val="Normal"/>
        <w:widowControl w:val="false"/>
        <w:bidi w:val="0"/>
        <w:spacing w:before="0" w:after="0"/>
        <w:ind w:left="0" w:right="0" w:firstLine="480"/>
        <w:jc w:val="both"/>
        <w:rPr/>
      </w:pPr>
      <w:r>
        <w:rPr>
          <w:rFonts w:ascii="Times New Roman" w:hAnsi="Times New Roman"/>
          <w:sz w:val="24"/>
          <w:szCs w:val="24"/>
          <w:lang w:val="en-US"/>
        </w:rPr>
        <w:t>(2) По интервенциите в чл. 3, ал. 1 отказите, намаленията на плащанията и санкциите по чл. 76 и 77 от ЗПЗП се прилагат в следната последовател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умата, получена в резултат на прилагане на чл. 76 или 77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умата, получена в резултат на прилагането на т. 1, служи за основа при изчисляването на сумата на отказите, когато ДФЗ установи неспазване на базовите задължения по чл. 34,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умата, получена в резултат на прилагането на т. 2, служи за основа при изчисляването на сумата на намаленията при неспазване на изискванията по управление и задълженията по интервенциите съгласно приложение № 1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умата, получена в резултат на прилагането на т. 3, служи за основа при изчисляването на евентуални намаления, които трябва да бъдат приложени при закъснение в подаването на заявление и/или информацията и документите към него съгласно Наредба № 4 от 202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умата, получена в резултат на прилагането на т. 4, служи за основа при изчисляването на евентуални намаления, които трябва да бъдат приложени по чл. 55, ал. 3 от ЗПЗП.</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ІІ</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Задължения във връзка с изготвянето на доклади и оценки при прилагане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4</w:t>
      </w:r>
      <w:r>
        <w:rPr>
          <w:rFonts w:ascii="Times New Roman" w:hAnsi="Times New Roman"/>
          <w:sz w:val="24"/>
          <w:szCs w:val="24"/>
          <w:lang w:val="en-US"/>
        </w:rPr>
        <w:t>. (1) Държавен фонд "Земеделие" осигурява надеждни данни за годишния доклад за качеството на изпълнението, изготвя и представя резултатите от оценката на качеството, посочена в чл. 69, параграф 6 и чл. 70, параграф 2 от Регламент (ЕС) 2021/2116, под формата на доклади във формат, годен за подаване на електронни информационни системи, чрез които се осигурява обмен на информация, документи и придружаващи данни с Европейската комис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ържавен фонд "Земеделие" извлича информацията, необходима за управлението на интервенциите, от източници на данни, които са на разположение на публичната администрация, като информацията може да бъде събирана и в съответствие с чл. 23 от ЗПЗП.</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5</w:t>
      </w:r>
      <w:r>
        <w:rPr>
          <w:rFonts w:ascii="Times New Roman" w:hAnsi="Times New Roman"/>
          <w:sz w:val="24"/>
          <w:szCs w:val="24"/>
          <w:lang w:val="en-US"/>
        </w:rPr>
        <w:t>. (1) Държавен фонд "Земеделие" гарантира, че заявлението за подпомагане съдържа цялата информация, необходима за извличане на данни, които са от значение за правилното докладване относно показателите за крайния продукт и показателите за резултатите, посочени в чл. 66, параграф 2 от Регламент (ЕС) 2021/2116, по отношение на интервенциите, включени в заявлението за подпом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 края на стопанската година ДФЗ предоставя на Управляващия орган на Стратегическия план данни и информация за използваните количества посевен и посадъчен материал от подпомаганите сортове, търговците и производители, от които е закупен, и заявената площ за всеки допустим за подпомагане сор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6</w:t>
      </w:r>
      <w:r>
        <w:rPr>
          <w:rFonts w:ascii="Times New Roman" w:hAnsi="Times New Roman"/>
          <w:sz w:val="24"/>
          <w:szCs w:val="24"/>
          <w:lang w:val="en-US"/>
        </w:rPr>
        <w:t>. (1) Държавен фонд "Земеделие" може да изиска от земеделските стопани всички необходими документи, свързани с изпълнението на интервенциите по чл. 3, ал. 1 и предоставяне на финансовото подпомагане по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кументите по ал. 1 се представят в срок до 15 дни от датата, на която земеделските стопани са получили искането от ДФЗ.</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ДОПЪЛНИТЕЛНА РАЗПОРЕДБ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w:t>
      </w:r>
      <w:r>
        <w:rPr>
          <w:rFonts w:ascii="Times New Roman" w:hAnsi="Times New Roman"/>
          <w:sz w:val="24"/>
          <w:szCs w:val="24"/>
          <w:lang w:val="en-US"/>
        </w:rPr>
        <w:t xml:space="preserve">. По смисъла на тази наредба: </w:t>
      </w:r>
    </w:p>
    <w:p>
      <w:pPr>
        <w:pStyle w:val="Normal"/>
        <w:widowControl w:val="false"/>
        <w:bidi w:val="0"/>
        <w:spacing w:before="0" w:after="0"/>
        <w:ind w:left="0" w:right="0" w:firstLine="480"/>
        <w:jc w:val="both"/>
        <w:rPr/>
      </w:pPr>
      <w:r>
        <w:rPr>
          <w:rFonts w:ascii="Times New Roman" w:hAnsi="Times New Roman"/>
          <w:sz w:val="24"/>
          <w:szCs w:val="24"/>
          <w:lang w:val="en-US"/>
        </w:rPr>
        <w:t>1. "Завършено средно икономическо образование със земеделска насоченост" е завършено средно образование по специалността 3451203 "Земеделск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Завършено средно образование в областта на селското стопанство или ветеринарната медицина" е завършено средно образование по специалностите 6210101 и 6210302 "Полевъдство", 6210102, 6210303 и 6211101 "Зеленчукопроизводство", 6210103, 6210304 и 6211102 "Трайни насаждения", 6210104 и 6210305 "Селекция и семепроизводство", 6210105, 6210306 и 6211103 "Тютюнопроизводство", 6210106 "Гъбопроизводство", 6210307 и 6211104 "Гъбопроизводство и билки, етеричномаслени и медоносни култури", 6210107 "Растителна защита и агрохимия", 6210308 "Растителна защита", 6210201 и 6210901 "Лозаровинарство", 6210406 "Пчеларство и бубарство", 6210507 и 6211206 "Пчеларство", 6210601 "Земеделец", 6210602 "Производител на селскостопанска продукция", 6210603 "Управление на растениевъдни и животновъдни ферми", 6210701 и 6210801 "Механизация на селското стопанство", 6400101 "Ветеринарен техник", 6400201 "Ветеринарен лаборант" и 8510101 "Екология и опазване на околната среда". </w:t>
      </w:r>
    </w:p>
    <w:p>
      <w:pPr>
        <w:pStyle w:val="Normal"/>
        <w:widowControl w:val="false"/>
        <w:bidi w:val="0"/>
        <w:spacing w:before="0" w:after="0"/>
        <w:ind w:left="0" w:right="0" w:firstLine="480"/>
        <w:jc w:val="both"/>
        <w:rPr/>
      </w:pPr>
      <w:r>
        <w:rPr>
          <w:rFonts w:ascii="Times New Roman" w:hAnsi="Times New Roman"/>
          <w:sz w:val="24"/>
          <w:szCs w:val="24"/>
          <w:lang w:val="en-US"/>
        </w:rPr>
        <w:t>3. "Очевидна грешка" е грешка в декларираните дейности в подаденото заявление за подпомагане, призната от ДФЗ, въз основа на цялостна преценка на конкретния случай и при условие че кандидатът е действал добросъвестно. Не могат да бъдат очевидни грешки: всички грешки и несъответствия, резултат от предварителните проверки по чл. 80, ал. 1; непосочването в заявлението на интервенция, операция или код на дейността съгласно приложение № 1; непосочване на земеделски парцел, животно или пчелин; грешки, свързани с площта, декларираната земеделска култура или сорт на посочен земеделски парцел в заявлението за подпомагане, както и такива, свързани с правното основание за ползване на земеделска земя.</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ЕХОДНИ И ЗАКЛЮЧ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w:t>
      </w:r>
      <w:r>
        <w:rPr>
          <w:rFonts w:ascii="Times New Roman" w:hAnsi="Times New Roman"/>
          <w:sz w:val="24"/>
          <w:szCs w:val="24"/>
          <w:lang w:val="en-US"/>
        </w:rPr>
        <w:t>. През 2023 г. срокът п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чл. 23, ал. 3, т. 3, чл. 40, ал. 1, т. 3, чл. 49, ал. 1, чл. 50, ал. 3, чл. 52, ал. 1, чл. 54, ал. 4, чл. 59, ал. 8, чл. 65, ал. 4 и чл. 69 е 30 август 2023 г. </w:t>
      </w:r>
    </w:p>
    <w:p>
      <w:pPr>
        <w:pStyle w:val="Normal"/>
        <w:widowControl w:val="false"/>
        <w:bidi w:val="0"/>
        <w:spacing w:before="0" w:after="0"/>
        <w:ind w:left="0" w:right="0" w:firstLine="480"/>
        <w:jc w:val="both"/>
        <w:rPr/>
      </w:pPr>
      <w:r>
        <w:rPr>
          <w:rFonts w:ascii="Times New Roman" w:hAnsi="Times New Roman"/>
          <w:sz w:val="24"/>
          <w:szCs w:val="24"/>
          <w:lang w:val="en-US"/>
        </w:rPr>
        <w:t>2. чл. 73, ал. 1, т. 3 е до 5.09.202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w:t>
      </w:r>
      <w:r>
        <w:rPr>
          <w:rFonts w:ascii="Times New Roman" w:hAnsi="Times New Roman"/>
          <w:sz w:val="24"/>
          <w:szCs w:val="24"/>
          <w:lang w:val="en-US"/>
        </w:rPr>
        <w:t>. През 2023 г. дейността по чл. 72, ал. 1, т. 1, буква "в" няма да се прилаг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4</w:t>
      </w:r>
      <w:r>
        <w:rPr>
          <w:rFonts w:ascii="Times New Roman" w:hAnsi="Times New Roman"/>
          <w:sz w:val="24"/>
          <w:szCs w:val="24"/>
          <w:lang w:val="en-US"/>
        </w:rPr>
        <w:t>. Становището по чл. 74, ал. 1 през 2023 г. се предоставя до 30 август 202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5</w:t>
      </w:r>
      <w:r>
        <w:rPr>
          <w:rFonts w:ascii="Times New Roman" w:hAnsi="Times New Roman"/>
          <w:sz w:val="24"/>
          <w:szCs w:val="24"/>
          <w:lang w:val="en-US"/>
        </w:rPr>
        <w:t>. Наредбата се издава на основание чл. 67 във връзка с чл. 70, ал. 2 от ЗПЗП.</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6</w:t>
      </w:r>
      <w:r>
        <w:rPr>
          <w:rFonts w:ascii="Times New Roman" w:hAnsi="Times New Roman"/>
          <w:sz w:val="24"/>
          <w:szCs w:val="24"/>
          <w:lang w:val="en-US"/>
        </w:rPr>
        <w:t xml:space="preserve">. Наредбата влиза в сила от деня на обнародването й в "Държавен вестник".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ъм Наредбата за допълнение на Наредба № 6 от 2023 г. за условията и реда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прилагане на интервенцията "Плащания за земеделски земи в зони от Натура 2000",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включена в Стратегическия план за развитие на земеделието и селските райони н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Република България за периода 2023 - 2027 г. </w:t>
      </w:r>
    </w:p>
    <w:p>
      <w:pPr>
        <w:pStyle w:val="Normal"/>
        <w:widowControl w:val="false"/>
        <w:bidi w:val="0"/>
        <w:spacing w:before="0" w:after="0"/>
        <w:ind w:left="0" w:right="0" w:firstLine="480"/>
        <w:jc w:val="both"/>
        <w:rPr/>
      </w:pPr>
      <w:r>
        <w:rPr>
          <w:rFonts w:ascii="Times New Roman" w:hAnsi="Times New Roman"/>
          <w:sz w:val="24"/>
          <w:szCs w:val="24"/>
          <w:lang w:val="en-US"/>
        </w:rPr>
        <w:t>(ДВ, бр. 41 от 2024 г., в сила от 10.05.2024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3. Срокът за проверка по чл. 20, ал. 3 от Наредба № 10 от 2023 г. за условията и реда за прилагане на интервенциите в областта на околната среда и климата и хуманно отношение към животните, включени в Стратегическия план за развитието на земеделието и селските райони за периода 2023 – 2027 г. (ДВ, бр. 56 от 2023 г.) за подадените до влизането в сила на тази наредба заявления за подпомагане е до одобрението им за участие в многогодишен ангажимен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Наредбата за изменение и допълнение на Наредба № 10 от 2023 г. за условият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и реда за прилагане на интервенциите в областта на околната среда и климата 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хуманно отношение към животните, включени в Стратегическия план за развитието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на земеделието и селските райони за периода 2023 – 2027 г. </w:t>
      </w:r>
    </w:p>
    <w:p>
      <w:pPr>
        <w:pStyle w:val="Normal"/>
        <w:widowControl w:val="false"/>
        <w:bidi w:val="0"/>
        <w:spacing w:before="0" w:after="0"/>
        <w:ind w:left="0" w:right="0" w:firstLine="480"/>
        <w:jc w:val="both"/>
        <w:rPr/>
      </w:pPr>
      <w:r>
        <w:rPr>
          <w:rFonts w:ascii="Times New Roman" w:hAnsi="Times New Roman"/>
          <w:sz w:val="24"/>
          <w:szCs w:val="24"/>
          <w:lang w:val="en-US"/>
        </w:rPr>
        <w:t>(ДВ, бр. 46 от 2024 г., в сила от 31.05.2024 г.)</w:t>
      </w:r>
    </w:p>
    <w:p>
      <w:pPr>
        <w:pStyle w:val="Normal"/>
        <w:widowControl w:val="false"/>
        <w:bidi w:val="0"/>
        <w:spacing w:before="0" w:after="0"/>
        <w:ind w:left="0" w:right="0" w:firstLine="480"/>
        <w:jc w:val="both"/>
        <w:rPr/>
      </w:pPr>
      <w:r>
        <w:rPr>
          <w:rFonts w:ascii="Times New Roman" w:hAnsi="Times New Roman"/>
          <w:sz w:val="24"/>
          <w:szCs w:val="24"/>
          <w:lang w:val="en-US"/>
        </w:rPr>
        <w:t>§ 49. Заявленията за подпомагане, подадени през 2023 г. по интервенцията "Насърчаване използването на култури и сортове, устойчиви към климатичните условия" или по интервенцията "Възстановяване и поддържане на деградирали пасищни територии", или по интервенцията "Традиционни практики за сезонна паша (пасторализъм)", се одобряват за участие и/или финансово подпомагане по досегашните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Наредбата за изменение и допълнение на Наредба № 10 от 2023 г. за условията и ред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 прилагане на интервенциите в областта на околната среда и климата и хуманно отношен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животните, включени в Стратегическия план за развитието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на земеделието и селските райони за периода 2023 – 2027 г. </w:t>
      </w:r>
    </w:p>
    <w:p>
      <w:pPr>
        <w:pStyle w:val="Normal"/>
        <w:widowControl w:val="false"/>
        <w:bidi w:val="0"/>
        <w:spacing w:before="0" w:after="0"/>
        <w:ind w:left="0" w:right="0" w:firstLine="480"/>
        <w:jc w:val="both"/>
        <w:rPr/>
      </w:pPr>
      <w:r>
        <w:rPr>
          <w:rFonts w:ascii="Times New Roman" w:hAnsi="Times New Roman"/>
          <w:sz w:val="24"/>
          <w:szCs w:val="24"/>
          <w:lang w:val="en-US"/>
        </w:rPr>
        <w:t>(ДВ, бр. 19 от 2025 г., в сила от 7.03.2025 г.)</w:t>
      </w:r>
    </w:p>
    <w:p>
      <w:pPr>
        <w:pStyle w:val="Normal"/>
        <w:widowControl w:val="false"/>
        <w:bidi w:val="0"/>
        <w:spacing w:before="0" w:after="0"/>
        <w:ind w:left="0" w:right="0" w:firstLine="480"/>
        <w:jc w:val="both"/>
        <w:rPr/>
      </w:pPr>
      <w:r>
        <w:rPr>
          <w:rFonts w:ascii="Times New Roman" w:hAnsi="Times New Roman"/>
          <w:sz w:val="24"/>
          <w:szCs w:val="24"/>
          <w:lang w:val="en-US"/>
        </w:rPr>
        <w:t>§ 48. (В сила от датата на въвеждане на еврото в Република България - ДВ, бр. 19 от 2025 г.) Навсякъде в наредбата думите "левовата равностойност на" се заличават.</w:t>
      </w:r>
    </w:p>
    <w:p>
      <w:pPr>
        <w:pStyle w:val="Normal"/>
        <w:widowControl w:val="false"/>
        <w:bidi w:val="0"/>
        <w:spacing w:before="0" w:after="0"/>
        <w:ind w:left="0" w:right="0" w:firstLine="480"/>
        <w:jc w:val="both"/>
        <w:rPr/>
      </w:pPr>
      <w:r>
        <w:rPr>
          <w:rFonts w:ascii="Times New Roman" w:hAnsi="Times New Roman"/>
          <w:sz w:val="24"/>
          <w:szCs w:val="24"/>
          <w:lang w:val="en-US"/>
        </w:rPr>
        <w:t>§ 49. Заявления за подпомагане/плащане, подадени през 2023 г. и 2024 г., се одобряват за участие и/или за финансово подпомагане по досегашните условия за следните интервен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сърчаване на естественото опрашване", операция "Ангажименти за предоставяне на услугата по опрашване чрез преместване и временно разполагане на пчелни семейства (подвижно пчеларство)"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пазване на местни породи (автохтонни), важни за селскот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50. Наредбата влиза в сила от деня на обнародването й в "Държавен вестник", с изключение на § 48, който влиза от датата на въвеждане на еврото в Република България.</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Приложение № 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15</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Изм. – ДВ, бр. 46 от 2024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в сила от 31.05.2024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Кодове на операциите/дейностите по интервенциите по чл. 3, ал. 1</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9593" w:type="dxa"/>
              <w:jc w:val="left"/>
              <w:tblInd w:w="8" w:type="dxa"/>
              <w:tblLayout w:type="fixed"/>
              <w:tblCellMar>
                <w:top w:w="15" w:type="dxa"/>
                <w:left w:w="15" w:type="dxa"/>
                <w:bottom w:w="15" w:type="dxa"/>
                <w:right w:w="15" w:type="dxa"/>
              </w:tblCellMar>
            </w:tblPr>
            <w:tblGrid>
              <w:gridCol w:w="3410"/>
              <w:gridCol w:w="3409"/>
              <w:gridCol w:w="2774"/>
            </w:tblGrid>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Наименование на интервенцията по чл. 3, ал. 1</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Операция/дейност</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Код на операция/ дейност</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дпомагане отглеждането на сортове, устойчиви към климатични условия, чрез практики за интегрирано производство</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дпомагане отглеждането на сортове, устойчиви към климатични условия, чрез практики за интегрирано производство</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АЕИ 1</w:t>
                  </w:r>
                </w:p>
              </w:tc>
            </w:tr>
            <w:tr>
              <w:trPr/>
              <w:tc>
                <w:tcPr>
                  <w:tcW w:w="3410"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асърчаване на естественото опрашване</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сигуряване на опрашване в планински райони и защитени зони от мрежата Натура 2000 (стационарни пчелини)</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АЕИ 3.1</w:t>
                  </w:r>
                </w:p>
              </w:tc>
            </w:tr>
            <w:tr>
              <w:trPr/>
              <w:tc>
                <w:tcPr>
                  <w:tcW w:w="3410"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а предоставяне на услугата по опрашване чрез преместване и временно разполагане на пчелни семейства (подвижно пчеларство)</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АЕИ 3.2</w:t>
                  </w:r>
                </w:p>
              </w:tc>
            </w:tr>
            <w:tr>
              <w:trPr/>
              <w:tc>
                <w:tcPr>
                  <w:tcW w:w="3410"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асърчаване използването на култури и сортове, устойчиви към климатичните условия</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Операция № 1 </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АЕИ 4</w:t>
                  </w:r>
                </w:p>
              </w:tc>
            </w:tr>
            <w:tr>
              <w:trPr/>
              <w:tc>
                <w:tcPr>
                  <w:tcW w:w="3410"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перация № 2</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АЕИ 4-1</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пазване на застрашени от изчезване местни сортове, важни за селското стопанство</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пазване на застрашени от изчезване местни сортове, важни за селското стопанство</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АЕИ 5</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пазване на местни породи (автохтонни), важни за селското стопанство</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пазване на местни породи (автохтонни), важни за селското стопанство</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АЕИ 6</w:t>
                  </w:r>
                </w:p>
              </w:tc>
            </w:tr>
            <w:tr>
              <w:trPr/>
              <w:tc>
                <w:tcPr>
                  <w:tcW w:w="3410"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Традиционни практики за сезонна паша (пасторализъм)</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тадо без кучета от допустимите породи</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АЕИ 7.1</w:t>
                  </w:r>
                </w:p>
              </w:tc>
            </w:tr>
            <w:tr>
              <w:trPr/>
              <w:tc>
                <w:tcPr>
                  <w:tcW w:w="3410"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тадо с кучета от допустимите породи</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АЕИ 7.2</w:t>
                  </w:r>
                </w:p>
              </w:tc>
            </w:tr>
            <w:tr>
              <w:trPr/>
              <w:tc>
                <w:tcPr>
                  <w:tcW w:w="3410"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ддържане на местообитанията на червеногушата гъска (Branta ruficollis), Кръстат (царски) орел и Египетски лешояд в орнитологични важни места в обработваеми земи</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асяване и отглеждане на есенни зърнено-житни култури в местообитанията на червеногушата гъска на 50 % от заявената по дейността площ и с минимум 30 % царевица</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АЕИ 8.1</w:t>
                  </w:r>
                </w:p>
              </w:tc>
            </w:tr>
            <w:tr>
              <w:trPr/>
              <w:tc>
                <w:tcPr>
                  <w:tcW w:w="3410"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ревръщане на обработваеми земеделски земи в постоянно затревени площи, в гнездови райони на Кръстат (царски) орел и Египетски лешояд</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АЕИ 8.2</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ъзстановяване и поддържане на деградирали пасищни територии</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ъзстановяване и поддържане на деградирали пасищни територии</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АЕИ 9</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Хуманно отношение към животните и антимикробна резистентност</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Хуманно отношение към животните – на закрито</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ХЖ-АМР 1</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Хуманно отношение към животните – на открито</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ХЖ-АМР 2</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Хуманно отношение към животните – АМР</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ХЖ-АМР 3</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22, ал. 1, т. 3</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писък на застрашените от изчезване пород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9452" w:type="dxa"/>
              <w:jc w:val="left"/>
              <w:tblInd w:w="8" w:type="dxa"/>
              <w:tblLayout w:type="fixed"/>
              <w:tblCellMar>
                <w:top w:w="0" w:type="dxa"/>
                <w:left w:w="15" w:type="dxa"/>
                <w:bottom w:w="0" w:type="dxa"/>
                <w:right w:w="15" w:type="dxa"/>
              </w:tblCellMar>
            </w:tblPr>
            <w:tblGrid>
              <w:gridCol w:w="1146"/>
              <w:gridCol w:w="8305"/>
            </w:tblGrid>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ългарско сиво говедо</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скърско говедо</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одопско късорого говедо</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ългарско родопско говедо</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ългарско червено говедо</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ългарско кафяво говедо</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ългарско сименталско говедо</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ългарска Мурра (бивол)</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9.</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аракачанска овца</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0.</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опривщенска овца</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1.</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акарска овца</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2.</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отленска овца</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3.</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естна старозагорска овца</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4.</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естна карнобатска овца</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5.</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Тетевенска овца</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6.</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падностаропланинска овца</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7.</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резнишка овца</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8.</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офийска (елинпелинска) овца</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9.</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редностаропланинска овца</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0.</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реднородопска овца</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1.</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едночервена шуменска овца</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2.</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ъбенска овца</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3.</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еплянска овца</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4.</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яла маришка овца</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5.</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акла маришка овца</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6.</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евероизточнобългарска тънкорунна овца</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7.</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арнобатска тънкорунна овца</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8.</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Тракийска тънкорунна овца</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9.</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таропланински цигай</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0.</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одопски цигай</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1.</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транджанска овца</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2.</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вищовска овца</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3.</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левенска черноглава овца</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4.</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алоферска дългокосместа коза</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5.</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естна дългокосместа коза (малашевски тип)</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6.</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ългарска виторога дългокосместа коза</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7.</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естна дългокосместа коза</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8.</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точнобалканска свиня</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9.</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унавска бяла свиня</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0.</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аракачански кон</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1.</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точнобългарски кон</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2.</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унавски кон</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3.</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левенски кон</w:t>
                  </w:r>
                </w:p>
              </w:tc>
            </w:tr>
            <w:tr>
              <w:trPr/>
              <w:tc>
                <w:tcPr>
                  <w:tcW w:w="1146"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4.</w:t>
                  </w:r>
                </w:p>
              </w:tc>
              <w:tc>
                <w:tcPr>
                  <w:tcW w:w="830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ългарски тежковозен кон</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3</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25, ал. 5, т. 1</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ортове зърнено-житни култури и слънчоглед</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9593" w:type="dxa"/>
              <w:jc w:val="left"/>
              <w:tblInd w:w="8" w:type="dxa"/>
              <w:tblLayout w:type="fixed"/>
              <w:tblCellMar>
                <w:top w:w="0" w:type="dxa"/>
                <w:left w:w="15" w:type="dxa"/>
                <w:bottom w:w="0" w:type="dxa"/>
                <w:right w:w="15" w:type="dxa"/>
              </w:tblCellMar>
            </w:tblPr>
            <w:tblGrid>
              <w:gridCol w:w="3410"/>
              <w:gridCol w:w="3409"/>
              <w:gridCol w:w="2774"/>
            </w:tblGrid>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Вид култура</w:t>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орт</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ортоподдържащ институт</w:t>
                  </w:r>
                </w:p>
              </w:tc>
            </w:tr>
            <w:tr>
              <w:trPr/>
              <w:tc>
                <w:tcPr>
                  <w:tcW w:w="9593" w:type="dxa"/>
                  <w:gridSpan w:val="3"/>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ИМНИ ЗЪРНЕНО-ЖИТНИ КУЛТУР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WINTER CEREALS</w:t>
                  </w:r>
                </w:p>
              </w:tc>
            </w:tr>
            <w:tr>
              <w:trPr/>
              <w:tc>
                <w:tcPr>
                  <w:tcW w:w="341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имна обикновена пшеница/</w:t>
                  </w:r>
                  <w:r>
                    <w:rPr>
                      <w:rFonts w:ascii="Times New Roman" w:hAnsi="Times New Roman"/>
                      <w:i/>
                      <w:iCs/>
                      <w:sz w:val="24"/>
                      <w:szCs w:val="24"/>
                      <w:lang w:val="en-US"/>
                    </w:rPr>
                    <w:t>Winter common wheat - Triticum aestivum subsp. aestivum</w:t>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Венка 1 - /Venka 1 </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С, Русе</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унавия/Dunaviya</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С, Русе</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ул Победа/Bul Pobeda </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РГР, Садово</w:t>
                  </w:r>
                </w:p>
              </w:tc>
            </w:tr>
            <w:tr>
              <w:trPr/>
              <w:tc>
                <w:tcPr>
                  <w:tcW w:w="341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РГР Фермер/IRGR Fermer</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РГР, Садово</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Гизда/Gizda </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РГР, Садово</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икибо/Nikibo</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РГР, Садово</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Сашец/Sashez </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РГР, Садово</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адита/Nadita</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РГР, Садово</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лан/Blan</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РГР, Садово</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ожана/Bozhana</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ЗИ, Г. Тошево</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ТП Драгана/GTW Dragana</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ЗИ, Г. Тошево</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Енола/Enola</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ЗИ, Г. Тошево</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Лазарка/Lazarka</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ЗИ, Г. Тошево</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ерилин/Merillin</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ЗИ, Г. Тошево</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челина/Pchelina </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ЗИ, Г. Тошево</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Фани/Fani </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ЗИ, Г. Тошево</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осара/Kosara</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ЗИ, Г. Тошево</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иряна/Mriryana</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нститут по земеделие - Карнобат</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1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Твърда пшеница/</w:t>
                  </w:r>
                  <w:r>
                    <w:rPr>
                      <w:rFonts w:ascii="Times New Roman" w:hAnsi="Times New Roman"/>
                      <w:i/>
                      <w:iCs/>
                      <w:sz w:val="24"/>
                      <w:szCs w:val="24"/>
                      <w:lang w:val="en-US"/>
                    </w:rPr>
                    <w:t>Durum Wheat - Triticum turgidum subsp. durum</w:t>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редел/Predel </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ПК, Чирпан</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огрес/Progress</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ПК, Чирпан</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Хеликс/Heliks</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ПК, Чирпан</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ая/Saya</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ПК, Чирпан</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еядур/Reyadur</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ПК, Чирпан</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еверина/Severina</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ЗИ, Г. Тошево</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Ечемик - Barley - </w:t>
                  </w:r>
                  <w:r>
                    <w:rPr>
                      <w:rFonts w:ascii="Times New Roman" w:hAnsi="Times New Roman"/>
                      <w:i/>
                      <w:iCs/>
                      <w:sz w:val="24"/>
                      <w:szCs w:val="24"/>
                      <w:lang w:val="en-US"/>
                    </w:rPr>
                    <w:t>Hordeum vulgare</w:t>
                  </w:r>
                  <w:r>
                    <w:rPr>
                      <w:rFonts w:ascii="Times New Roman" w:hAnsi="Times New Roman"/>
                      <w:sz w:val="24"/>
                      <w:szCs w:val="24"/>
                      <w:lang w:val="en-US"/>
                    </w:rPr>
                    <w:t xml:space="preserve"> L.</w:t>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1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имен двуреден ечемик/</w:t>
                  </w:r>
                  <w:r>
                    <w:rPr>
                      <w:rFonts w:ascii="Times New Roman" w:hAnsi="Times New Roman"/>
                      <w:i/>
                      <w:iCs/>
                      <w:sz w:val="24"/>
                      <w:szCs w:val="24"/>
                      <w:lang w:val="en-US"/>
                    </w:rPr>
                    <w:t>Winter 2-row barley</w:t>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рфей/Orphey</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 Карнобат</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Лардея/Lardeya</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 Карнобат</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убер/Kuber</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 Карнобат</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дисей/Odisey</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 Карнобат</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 Сайра/IZ Sayra</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 Карнобат</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ария/Dariya</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 Карнобат</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хир/Zahir</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 Карнобат</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ТЕ Ахат/GTE Ahat</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ЗИ, Г. Тошево</w:t>
                  </w:r>
                </w:p>
              </w:tc>
            </w:tr>
            <w:tr>
              <w:trPr/>
              <w:tc>
                <w:tcPr>
                  <w:tcW w:w="341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имен многореден ечемик/</w:t>
                  </w:r>
                  <w:r>
                    <w:rPr>
                      <w:rFonts w:ascii="Times New Roman" w:hAnsi="Times New Roman"/>
                      <w:i/>
                      <w:iCs/>
                      <w:sz w:val="24"/>
                      <w:szCs w:val="24"/>
                      <w:lang w:val="en-US"/>
                    </w:rPr>
                    <w:t>Winter 6-row barley</w:t>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емела/Zemela</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 Карнобат</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лексан/Alekssan</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 Карнобат</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Тангра/Tangra</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ЗИ, Г. Тошево</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1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Тритикале/</w:t>
                  </w:r>
                  <w:r>
                    <w:rPr>
                      <w:rFonts w:ascii="Times New Roman" w:hAnsi="Times New Roman"/>
                      <w:i/>
                      <w:iCs/>
                      <w:sz w:val="24"/>
                      <w:szCs w:val="24"/>
                      <w:lang w:val="en-US"/>
                    </w:rPr>
                    <w:t xml:space="preserve">Triticale - </w:t>
                  </w:r>
                  <w:r>
                    <w:rPr>
                      <w:rFonts w:ascii="Times New Roman" w:hAnsi="Times New Roman"/>
                      <w:sz w:val="24"/>
                      <w:szCs w:val="24"/>
                      <w:lang w:val="en-US"/>
                    </w:rPr>
                    <w:t>?</w:t>
                  </w:r>
                  <w:r>
                    <w:rPr>
                      <w:rFonts w:ascii="Times New Roman" w:hAnsi="Times New Roman"/>
                      <w:i/>
                      <w:iCs/>
                      <w:sz w:val="24"/>
                      <w:szCs w:val="24"/>
                      <w:lang w:val="en-US"/>
                    </w:rPr>
                    <w:t>Triticosecale Wittm. ex A. Camus</w:t>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еспект/Respekt</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ЗИ, Г. Тошево</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обруджанец/Dobrudzhanets</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ЗИ, Г. Тошево</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они 52/Doni 52</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ЗИ, Г. Тошево</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орислав/Borislav</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ЗИ, Г. Тошево</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Зимен овес (Овес - Oat - </w:t>
                  </w:r>
                  <w:r>
                    <w:rPr>
                      <w:rFonts w:ascii="Times New Roman" w:hAnsi="Times New Roman"/>
                      <w:i/>
                      <w:iCs/>
                      <w:sz w:val="24"/>
                      <w:szCs w:val="24"/>
                      <w:lang w:val="en-US"/>
                    </w:rPr>
                    <w:t>Avena sativa</w:t>
                  </w:r>
                  <w:r>
                    <w:rPr>
                      <w:rFonts w:ascii="Times New Roman" w:hAnsi="Times New Roman"/>
                      <w:sz w:val="24"/>
                      <w:szCs w:val="24"/>
                      <w:lang w:val="en-US"/>
                    </w:rPr>
                    <w:t xml:space="preserve"> L.) Winter</w:t>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Кехлибар/Kehlibar</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ИЗ, Карнобат</w:t>
                  </w:r>
                </w:p>
              </w:tc>
            </w:tr>
            <w:tr>
              <w:trPr/>
              <w:tc>
                <w:tcPr>
                  <w:tcW w:w="9593" w:type="dxa"/>
                  <w:gridSpan w:val="3"/>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ПРОЛЕТНИ ЗЪРНЕНО-ЖИТНИ КУЛТУРИ</w:t>
                  </w:r>
                </w:p>
                <w:p>
                  <w:pPr>
                    <w:pStyle w:val="Normal"/>
                    <w:widowControl w:val="false"/>
                    <w:bidi w:val="0"/>
                    <w:spacing w:before="0" w:after="0"/>
                    <w:ind w:left="0" w:right="0" w:hanging="0"/>
                    <w:jc w:val="center"/>
                    <w:rPr>
                      <w:lang w:val="en-US"/>
                    </w:rPr>
                  </w:pPr>
                  <w:r>
                    <w:rPr>
                      <w:rFonts w:ascii="Times New Roman" w:hAnsi="Times New Roman"/>
                      <w:sz w:val="24"/>
                      <w:szCs w:val="24"/>
                      <w:lang w:val="en-US"/>
                    </w:rPr>
                    <w:t>SPRING CEREALS</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ролетен фуражен ечемик/Spring fodder Barley - </w:t>
                  </w:r>
                  <w:r>
                    <w:rPr>
                      <w:rFonts w:ascii="Times New Roman" w:hAnsi="Times New Roman"/>
                      <w:i/>
                      <w:iCs/>
                      <w:sz w:val="24"/>
                      <w:szCs w:val="24"/>
                      <w:lang w:val="en-US"/>
                    </w:rPr>
                    <w:t>Hordeum vulgare</w:t>
                  </w:r>
                  <w:r>
                    <w:rPr>
                      <w:rFonts w:ascii="Times New Roman" w:hAnsi="Times New Roman"/>
                      <w:sz w:val="24"/>
                      <w:szCs w:val="24"/>
                      <w:lang w:val="en-US"/>
                    </w:rPr>
                    <w:t xml:space="preserve"> L.</w:t>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Венера/Venera</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ИЗ, Карнобат</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Овес/Oat - </w:t>
                  </w:r>
                  <w:r>
                    <w:rPr>
                      <w:rFonts w:ascii="Times New Roman" w:hAnsi="Times New Roman"/>
                      <w:i/>
                      <w:iCs/>
                      <w:sz w:val="24"/>
                      <w:szCs w:val="24"/>
                      <w:lang w:val="en-US"/>
                    </w:rPr>
                    <w:t>Avena sativa</w:t>
                  </w:r>
                  <w:r>
                    <w:rPr>
                      <w:rFonts w:ascii="Times New Roman" w:hAnsi="Times New Roman"/>
                      <w:sz w:val="24"/>
                      <w:szCs w:val="24"/>
                      <w:lang w:val="en-US"/>
                    </w:rPr>
                    <w:t xml:space="preserve"> L.</w:t>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Алекси/Aleksi</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ИЗС, Рус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Царевица - Maize - </w:t>
                  </w:r>
                  <w:r>
                    <w:rPr>
                      <w:rFonts w:ascii="Times New Roman" w:hAnsi="Times New Roman"/>
                      <w:i/>
                      <w:iCs/>
                      <w:sz w:val="24"/>
                      <w:szCs w:val="24"/>
                      <w:lang w:val="en-US"/>
                    </w:rPr>
                    <w:t>Zea mays</w:t>
                  </w:r>
                  <w:r>
                    <w:rPr>
                      <w:rFonts w:ascii="Times New Roman" w:hAnsi="Times New Roman"/>
                      <w:sz w:val="24"/>
                      <w:szCs w:val="24"/>
                      <w:lang w:val="en-US"/>
                    </w:rPr>
                    <w:t xml:space="preserve"> L.</w:t>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упи 300 - 399 и 400 - 499 по ФАО, ранни и средно ранни хибрид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FAO 300 - 399 (for grain)</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FAO 400 - 499 (for grain)</w:t>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Кнежа 310/Kneja 310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Кнежа 320/Kneja 320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нежа 435/Kneja 435</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нежа 442/Kneja 442</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нежа 461/Kneja 461</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Ц, Кнежа</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упи 500 - 599 и над 600 по ФАО, средно късни и късни хибрид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FAO 500 - 599 (for grain)</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FAO 600 - 699 (for grain)</w:t>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нежа 560/Kneja 560</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нежа 561/Kneja 561</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нежа 564/Kneja 564</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нежа 565/Kneja 565</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нежа 570A/Kneja 570A</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нежа 573/Kneja 573</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нежа 575/Kneja 575</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нежа 648/Kneja 648</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нежа 649/Kneja 649</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нежа 651/Kneja 651</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нежа 652/Kneja 652</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Кнежа 683A/Kneja 683A </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Ц, Кнежа</w:t>
                  </w:r>
                </w:p>
              </w:tc>
            </w:tr>
            <w:tr>
              <w:trPr/>
              <w:tc>
                <w:tcPr>
                  <w:tcW w:w="341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пециални хибриди</w:t>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нежа pop 1/Kneja pop 1</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Ц, Кнежа</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нежа Sweet 1/Kneja Sweet 1</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Ц, Кнежа</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593" w:type="dxa"/>
                  <w:gridSpan w:val="3"/>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СЛЪНЧОГЛЕД/СЛЪНЧОГЛЕД - SUNFLOWER - </w:t>
                  </w:r>
                  <w:r>
                    <w:rPr>
                      <w:rFonts w:ascii="Times New Roman" w:hAnsi="Times New Roman"/>
                      <w:i/>
                      <w:iCs/>
                      <w:sz w:val="24"/>
                      <w:szCs w:val="24"/>
                      <w:lang w:val="en-US"/>
                    </w:rPr>
                    <w:t>HELIANTHUS ANNUUS</w:t>
                  </w:r>
                  <w:r>
                    <w:rPr>
                      <w:rFonts w:ascii="Times New Roman" w:hAnsi="Times New Roman"/>
                      <w:sz w:val="24"/>
                      <w:szCs w:val="24"/>
                      <w:lang w:val="en-US"/>
                    </w:rPr>
                    <w:t xml:space="preserve"> L.</w:t>
                  </w:r>
                </w:p>
              </w:tc>
            </w:tr>
            <w:tr>
              <w:trPr/>
              <w:tc>
                <w:tcPr>
                  <w:tcW w:w="341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Слънчоглед </w:t>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еведа/Deveda</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ЗИ, Г. Тошево</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алена SLP/Dalena CLP</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ЗИ, Г. Тошево</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расела/Krasela</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ЗИ, Г. Тошево</w:t>
                  </w:r>
                </w:p>
              </w:tc>
            </w:tr>
            <w:tr>
              <w:trPr/>
              <w:tc>
                <w:tcPr>
                  <w:tcW w:w="341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ТС Фаворит/GTS Favorit</w:t>
                  </w:r>
                </w:p>
              </w:tc>
              <w:tc>
                <w:tcPr>
                  <w:tcW w:w="277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ЗИ, Г. Тошево</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Приложение № 4</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25, ал. 5, т. 3</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птимални разходни норми (на ха) на допустимите зърнено-житни култури и слънчоглед, заявени за подпомагане по интервенцията по чл. 3, ал. 1, т.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10200" w:type="dxa"/>
              <w:jc w:val="left"/>
              <w:tblInd w:w="0" w:type="dxa"/>
              <w:tblLayout w:type="fixed"/>
              <w:tblCellMar>
                <w:top w:w="0" w:type="dxa"/>
                <w:left w:w="108" w:type="dxa"/>
                <w:bottom w:w="0" w:type="dxa"/>
                <w:right w:w="108" w:type="dxa"/>
              </w:tblCellMar>
            </w:tblPr>
            <w:tblGrid>
              <w:gridCol w:w="5100"/>
              <w:gridCol w:w="5099"/>
            </w:tblGrid>
            <w:tr>
              <w:trPr/>
              <w:tc>
                <w:tcPr>
                  <w:tcW w:w="510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Вид</w:t>
                  </w:r>
                  <w:r>
                    <w:rPr>
                      <w:rFonts w:ascii="Times New Roman" w:hAnsi="Times New Roman"/>
                      <w:sz w:val="24"/>
                      <w:szCs w:val="24"/>
                      <w:lang w:val="en-US"/>
                    </w:rPr>
                    <w:t xml:space="preserve"> култура</w:t>
                  </w:r>
                </w:p>
              </w:tc>
              <w:tc>
                <w:tcPr>
                  <w:tcW w:w="5099"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птимална</w:t>
                  </w:r>
                  <w:r>
                    <w:rPr>
                      <w:rFonts w:ascii="Times New Roman" w:hAnsi="Times New Roman"/>
                      <w:sz w:val="24"/>
                      <w:szCs w:val="24"/>
                      <w:lang w:val="en-US"/>
                    </w:rPr>
                    <w:t xml:space="preserve"> гъстота по вид култура</w:t>
                  </w:r>
                </w:p>
              </w:tc>
            </w:tr>
            <w:tr>
              <w:trPr/>
              <w:tc>
                <w:tcPr>
                  <w:tcW w:w="510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имна обикновена пшеница</w:t>
                  </w:r>
                </w:p>
              </w:tc>
              <w:tc>
                <w:tcPr>
                  <w:tcW w:w="5099"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50 - 600 кълняеми семена на 1 м2 или 200 - 240 кг/ха</w:t>
                  </w:r>
                </w:p>
              </w:tc>
            </w:tr>
            <w:tr>
              <w:trPr/>
              <w:tc>
                <w:tcPr>
                  <w:tcW w:w="510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Твърда пшеница</w:t>
                  </w:r>
                </w:p>
              </w:tc>
              <w:tc>
                <w:tcPr>
                  <w:tcW w:w="5099"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00 - 600 кълняеми семена на 1 м2 или 220 - 280 кг/ха</w:t>
                  </w:r>
                </w:p>
              </w:tc>
            </w:tr>
            <w:tr>
              <w:trPr/>
              <w:tc>
                <w:tcPr>
                  <w:tcW w:w="510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имен двуреден ечемик</w:t>
                  </w:r>
                </w:p>
              </w:tc>
              <w:tc>
                <w:tcPr>
                  <w:tcW w:w="5099"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00 - 450 кълняеми семена на 1 м2 или 160 - 180 кг/ха</w:t>
                  </w:r>
                </w:p>
              </w:tc>
            </w:tr>
            <w:tr>
              <w:trPr/>
              <w:tc>
                <w:tcPr>
                  <w:tcW w:w="510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имен многореден ечемик</w:t>
                  </w:r>
                </w:p>
              </w:tc>
              <w:tc>
                <w:tcPr>
                  <w:tcW w:w="5099"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00 - 500 кълняеми семена на 1 м2 или 160 - 200 кг/ха</w:t>
                  </w:r>
                </w:p>
              </w:tc>
            </w:tr>
            <w:tr>
              <w:trPr/>
              <w:tc>
                <w:tcPr>
                  <w:tcW w:w="510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Тритикале</w:t>
                  </w:r>
                </w:p>
              </w:tc>
              <w:tc>
                <w:tcPr>
                  <w:tcW w:w="5099"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50 - 650 кълняеми семена на 1 м2 или 220 - 260 кг/ха</w:t>
                  </w:r>
                </w:p>
              </w:tc>
            </w:tr>
            <w:tr>
              <w:trPr/>
              <w:tc>
                <w:tcPr>
                  <w:tcW w:w="510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имен овес</w:t>
                  </w:r>
                </w:p>
              </w:tc>
              <w:tc>
                <w:tcPr>
                  <w:tcW w:w="5099"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00 - 600 кълняеми семена на 1 м2 или 150 - 180 кг/ха</w:t>
                  </w:r>
                </w:p>
              </w:tc>
            </w:tr>
            <w:tr>
              <w:trPr/>
              <w:tc>
                <w:tcPr>
                  <w:tcW w:w="510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олетен фуражен ечемик</w:t>
                  </w:r>
                </w:p>
              </w:tc>
              <w:tc>
                <w:tcPr>
                  <w:tcW w:w="5099"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50 - 600 кълняеми семена на 1 м2 или 200 - 240 кг/ха</w:t>
                  </w:r>
                </w:p>
              </w:tc>
            </w:tr>
            <w:tr>
              <w:trPr/>
              <w:tc>
                <w:tcPr>
                  <w:tcW w:w="510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вес</w:t>
                  </w:r>
                </w:p>
              </w:tc>
              <w:tc>
                <w:tcPr>
                  <w:tcW w:w="5099"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50 - 600 кълняеми семена на 1 м2 или 140 - 180 кг/ха</w:t>
                  </w:r>
                </w:p>
              </w:tc>
            </w:tr>
            <w:tr>
              <w:trPr/>
              <w:tc>
                <w:tcPr>
                  <w:tcW w:w="510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Царевица</w:t>
                  </w:r>
                </w:p>
              </w:tc>
              <w:tc>
                <w:tcPr>
                  <w:tcW w:w="5099"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т 15 до 22 кг/ха</w:t>
                  </w:r>
                </w:p>
              </w:tc>
            </w:tr>
            <w:tr>
              <w:trPr/>
              <w:tc>
                <w:tcPr>
                  <w:tcW w:w="510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лънчоглед</w:t>
                  </w:r>
                </w:p>
              </w:tc>
              <w:tc>
                <w:tcPr>
                  <w:tcW w:w="5099"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 8 кг/ха</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5</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25, ал. 6, т. 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Доп. – ДВ, бр. 41 от 2024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в сила от 10.05.2024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изм. и доп., </w:t>
      </w:r>
      <w:r>
        <w:rPr>
          <w:rFonts w:ascii="Times New Roman" w:hAnsi="Times New Roman"/>
          <w:sz w:val="24"/>
          <w:szCs w:val="24"/>
          <w:lang w:val="en-US"/>
        </w:rPr>
        <w:t>бр. 19 от 2025 г.</w:t>
      </w:r>
      <w:r>
        <w:rPr>
          <w:rFonts w:cs="Courier New" w:ascii="Courier New" w:hAnsi="Courier New"/>
          <w:sz w:val="20"/>
          <w:szCs w:val="20"/>
          <w:lang w:val="en-US"/>
        </w:rPr>
        <w:t xml:space="preserve"> , </w:t>
      </w:r>
    </w:p>
    <w:p>
      <w:pPr>
        <w:pStyle w:val="Normal"/>
        <w:widowControl w:val="false"/>
        <w:bidi w:val="0"/>
        <w:spacing w:before="0" w:after="0"/>
        <w:ind w:left="0" w:right="0" w:firstLine="480"/>
        <w:jc w:val="both"/>
        <w:rPr/>
      </w:pPr>
      <w:r>
        <w:rPr>
          <w:rFonts w:cs="Courier New" w:ascii="Courier New" w:hAnsi="Courier New"/>
          <w:sz w:val="20"/>
          <w:szCs w:val="20"/>
          <w:lang w:val="en-US"/>
        </w:rPr>
        <w:t>в сила от 7.03.2025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писък на култури и сортове, устойчиви към климатичните услов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10200" w:type="dxa"/>
              <w:jc w:val="left"/>
              <w:tblInd w:w="0" w:type="dxa"/>
              <w:tblLayout w:type="fixed"/>
              <w:tblCellMar>
                <w:top w:w="0" w:type="dxa"/>
                <w:left w:w="108" w:type="dxa"/>
                <w:bottom w:w="0" w:type="dxa"/>
                <w:right w:w="108" w:type="dxa"/>
              </w:tblCellMar>
            </w:tblPr>
            <w:tblGrid>
              <w:gridCol w:w="3494"/>
              <w:gridCol w:w="3496"/>
              <w:gridCol w:w="3210"/>
            </w:tblGrid>
            <w:tr>
              <w:trPr/>
              <w:tc>
                <w:tcPr>
                  <w:tcW w:w="349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Вид</w:t>
                  </w:r>
                  <w:r>
                    <w:rPr>
                      <w:rFonts w:ascii="Times New Roman" w:hAnsi="Times New Roman"/>
                      <w:sz w:val="24"/>
                      <w:szCs w:val="24"/>
                      <w:lang w:val="en-US"/>
                    </w:rPr>
                    <w:t xml:space="preserve"> култура</w:t>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орт</w:t>
                  </w:r>
                </w:p>
              </w:tc>
            </w:tr>
            <w:tr>
              <w:trPr/>
              <w:tc>
                <w:tcPr>
                  <w:tcW w:w="10200" w:type="dxa"/>
                  <w:gridSpan w:val="3"/>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ТРАЙНИ НАСАЖДЕНИЯ/ПЛОДОВЕ/PERMANENT CROPS</w:t>
                  </w:r>
                </w:p>
              </w:tc>
            </w:tr>
            <w:tr>
              <w:trPr/>
              <w:tc>
                <w:tcPr>
                  <w:tcW w:w="10200" w:type="dxa"/>
                  <w:gridSpan w:val="3"/>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емкови овощни видове/Pome fruit species</w:t>
                  </w:r>
                </w:p>
              </w:tc>
            </w:tr>
            <w:tr>
              <w:trPr/>
              <w:tc>
                <w:tcPr>
                  <w:tcW w:w="3494" w:type="dxa"/>
                  <w:vMerge w:val="restart"/>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Ябълка/Ябълка - Apple - </w:t>
                  </w:r>
                  <w:r>
                    <w:rPr>
                      <w:rFonts w:ascii="Times New Roman" w:hAnsi="Times New Roman"/>
                      <w:i/>
                      <w:iCs/>
                      <w:sz w:val="24"/>
                      <w:szCs w:val="24"/>
                      <w:lang w:val="en-US"/>
                    </w:rPr>
                    <w:t xml:space="preserve">Malus </w:t>
                  </w:r>
                  <w:r>
                    <w:rPr>
                      <w:rFonts w:ascii="Times New Roman" w:hAnsi="Times New Roman"/>
                      <w:sz w:val="24"/>
                      <w:szCs w:val="24"/>
                      <w:lang w:val="en-US"/>
                    </w:rPr>
                    <w:t>domestica Mill.</w:t>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Флорина</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ухавица</w:t>
                  </w:r>
                </w:p>
              </w:tc>
            </w:tr>
            <w:tr>
              <w:trPr/>
              <w:tc>
                <w:tcPr>
                  <w:tcW w:w="3494" w:type="dxa"/>
                  <w:vMerge w:val="restart"/>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Тетовка</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имна Бананова</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латна резистентна</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есапара</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арлена</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артиника</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ияна</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Елегия</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орана</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ени Смит</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Фуджи</w:t>
                  </w:r>
                </w:p>
              </w:tc>
            </w:tr>
            <w:tr>
              <w:trPr/>
              <w:tc>
                <w:tcPr>
                  <w:tcW w:w="10200" w:type="dxa"/>
                  <w:gridSpan w:val="3"/>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остилкови овощни видове/Stone fruit species</w:t>
                  </w:r>
                </w:p>
              </w:tc>
            </w:tr>
            <w:tr>
              <w:trPr/>
              <w:tc>
                <w:tcPr>
                  <w:tcW w:w="3494" w:type="dxa"/>
                  <w:vMerge w:val="restart"/>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Слива/Plum - </w:t>
                  </w:r>
                  <w:r>
                    <w:rPr>
                      <w:rFonts w:ascii="Times New Roman" w:hAnsi="Times New Roman"/>
                      <w:i/>
                      <w:iCs/>
                      <w:sz w:val="24"/>
                      <w:szCs w:val="24"/>
                      <w:lang w:val="en-US"/>
                    </w:rPr>
                    <w:t xml:space="preserve">Prunus </w:t>
                  </w:r>
                  <w:r>
                    <w:rPr>
                      <w:rFonts w:ascii="Times New Roman" w:hAnsi="Times New Roman"/>
                      <w:sz w:val="24"/>
                      <w:szCs w:val="24"/>
                      <w:lang w:val="en-US"/>
                    </w:rPr>
                    <w:t>domestica L.</w:t>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Стенлей</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Чачанска лепотица</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ирма</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агане</w:t>
                  </w:r>
                </w:p>
              </w:tc>
            </w:tr>
            <w:tr>
              <w:trPr/>
              <w:tc>
                <w:tcPr>
                  <w:tcW w:w="349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vMerge w:val="restart"/>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Череша - Cherry - </w:t>
                  </w:r>
                  <w:r>
                    <w:rPr>
                      <w:rFonts w:ascii="Times New Roman" w:hAnsi="Times New Roman"/>
                      <w:i/>
                      <w:iCs/>
                      <w:sz w:val="24"/>
                      <w:szCs w:val="24"/>
                      <w:lang w:val="en-US"/>
                    </w:rPr>
                    <w:t>Prunus avium</w:t>
                  </w:r>
                  <w:r>
                    <w:rPr>
                      <w:rFonts w:ascii="Times New Roman" w:hAnsi="Times New Roman"/>
                      <w:sz w:val="24"/>
                      <w:szCs w:val="24"/>
                      <w:lang w:val="en-US"/>
                    </w:rPr>
                    <w:t xml:space="preserve"> L.</w:t>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Ван</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игаро Бюрла</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роганова жълта</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егина</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озерска</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тефания</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анелия</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има</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лекстон</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ордия</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Ърли лори</w:t>
                  </w:r>
                </w:p>
              </w:tc>
            </w:tr>
            <w:tr>
              <w:trPr/>
              <w:tc>
                <w:tcPr>
                  <w:tcW w:w="349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vMerge w:val="restart"/>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Вишна - Sour Cherry - </w:t>
                  </w:r>
                  <w:r>
                    <w:rPr>
                      <w:rFonts w:ascii="Times New Roman" w:hAnsi="Times New Roman"/>
                      <w:i/>
                      <w:iCs/>
                      <w:sz w:val="24"/>
                      <w:szCs w:val="24"/>
                      <w:lang w:val="en-US"/>
                    </w:rPr>
                    <w:t xml:space="preserve">Prunus </w:t>
                  </w:r>
                  <w:r>
                    <w:rPr>
                      <w:rFonts w:ascii="Times New Roman" w:hAnsi="Times New Roman"/>
                      <w:sz w:val="24"/>
                      <w:szCs w:val="24"/>
                      <w:lang w:val="en-US"/>
                    </w:rPr>
                    <w:t>cerasus L.</w:t>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Хейманов рубин</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ефрис</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 15</w:t>
                  </w:r>
                </w:p>
              </w:tc>
            </w:tr>
            <w:tr>
              <w:trPr/>
              <w:tc>
                <w:tcPr>
                  <w:tcW w:w="349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vMerge w:val="restart"/>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раскова - Peach - </w:t>
                  </w:r>
                  <w:r>
                    <w:rPr>
                      <w:rFonts w:ascii="Times New Roman" w:hAnsi="Times New Roman"/>
                      <w:i/>
                      <w:iCs/>
                      <w:sz w:val="24"/>
                      <w:szCs w:val="24"/>
                      <w:lang w:val="en-US"/>
                    </w:rPr>
                    <w:t xml:space="preserve">Prunus </w:t>
                  </w:r>
                  <w:r>
                    <w:rPr>
                      <w:rFonts w:ascii="Times New Roman" w:hAnsi="Times New Roman"/>
                      <w:sz w:val="24"/>
                      <w:szCs w:val="24"/>
                      <w:lang w:val="en-US"/>
                    </w:rPr>
                    <w:t>persica (L.) Batsch</w:t>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Редхейвън</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лоухейвън</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Ласкава</w:t>
                  </w:r>
                </w:p>
              </w:tc>
            </w:tr>
            <w:tr>
              <w:trPr/>
              <w:tc>
                <w:tcPr>
                  <w:tcW w:w="349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10200" w:type="dxa"/>
                  <w:gridSpan w:val="3"/>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ОРЕХОПЛОДНИ ВИДОВЕ/NUT-BEARING SPECIES</w:t>
                  </w:r>
                </w:p>
              </w:tc>
            </w:tr>
            <w:tr>
              <w:trPr/>
              <w:tc>
                <w:tcPr>
                  <w:tcW w:w="3494" w:type="dxa"/>
                  <w:vMerge w:val="restart"/>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Орех - Walnut - </w:t>
                  </w:r>
                  <w:r>
                    <w:rPr>
                      <w:rFonts w:ascii="Times New Roman" w:hAnsi="Times New Roman"/>
                      <w:i/>
                      <w:iCs/>
                      <w:sz w:val="24"/>
                      <w:szCs w:val="24"/>
                      <w:lang w:val="en-US"/>
                    </w:rPr>
                    <w:t>Juglans regia</w:t>
                  </w:r>
                  <w:r>
                    <w:rPr>
                      <w:rFonts w:ascii="Times New Roman" w:hAnsi="Times New Roman"/>
                      <w:sz w:val="24"/>
                      <w:szCs w:val="24"/>
                      <w:lang w:val="en-US"/>
                    </w:rPr>
                    <w:t xml:space="preserve"> L. </w:t>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Извор 10</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Шейново</w:t>
                  </w:r>
                </w:p>
              </w:tc>
            </w:tr>
            <w:tr>
              <w:trPr/>
              <w:tc>
                <w:tcPr>
                  <w:tcW w:w="349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алина (</w:t>
                  </w:r>
                  <w:r>
                    <w:rPr>
                      <w:rFonts w:ascii="Times New Roman" w:hAnsi="Times New Roman"/>
                      <w:i/>
                      <w:iCs/>
                      <w:sz w:val="24"/>
                      <w:szCs w:val="24"/>
                      <w:lang w:val="en-US"/>
                    </w:rPr>
                    <w:t>Rubus</w:t>
                  </w:r>
                  <w:r>
                    <w:rPr>
                      <w:rFonts w:ascii="Times New Roman" w:hAnsi="Times New Roman"/>
                      <w:sz w:val="24"/>
                      <w:szCs w:val="24"/>
                      <w:lang w:val="en-US"/>
                    </w:rPr>
                    <w:t xml:space="preserve"> idaeus L.)</w:t>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Херитидж/Heritage </w:t>
                  </w:r>
                </w:p>
              </w:tc>
            </w:tr>
            <w:tr>
              <w:trPr/>
              <w:tc>
                <w:tcPr>
                  <w:tcW w:w="349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Ягода (</w:t>
                  </w:r>
                  <w:r>
                    <w:rPr>
                      <w:rFonts w:ascii="Times New Roman" w:hAnsi="Times New Roman"/>
                      <w:i/>
                      <w:iCs/>
                      <w:sz w:val="24"/>
                      <w:szCs w:val="24"/>
                      <w:lang w:val="en-US"/>
                    </w:rPr>
                    <w:t>Fragraria</w:t>
                  </w:r>
                  <w:r>
                    <w:rPr>
                      <w:rFonts w:ascii="Times New Roman" w:hAnsi="Times New Roman"/>
                      <w:sz w:val="24"/>
                      <w:szCs w:val="24"/>
                      <w:lang w:val="en-US"/>
                    </w:rPr>
                    <w:t xml:space="preserve"> L.)</w:t>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Зенга Зенгана/Senga Sengana</w:t>
                  </w:r>
                </w:p>
              </w:tc>
            </w:tr>
            <w:tr>
              <w:trPr/>
              <w:tc>
                <w:tcPr>
                  <w:tcW w:w="10200" w:type="dxa"/>
                  <w:gridSpan w:val="3"/>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ЛОЗА/VINE - </w:t>
                  </w:r>
                  <w:r>
                    <w:rPr>
                      <w:rFonts w:ascii="Times New Roman" w:hAnsi="Times New Roman"/>
                      <w:i/>
                      <w:iCs/>
                      <w:sz w:val="24"/>
                      <w:szCs w:val="24"/>
                      <w:lang w:val="en-US"/>
                    </w:rPr>
                    <w:t>Vitis vinifera</w:t>
                  </w:r>
                  <w:r>
                    <w:rPr>
                      <w:rFonts w:ascii="Times New Roman" w:hAnsi="Times New Roman"/>
                      <w:sz w:val="24"/>
                      <w:szCs w:val="24"/>
                      <w:lang w:val="en-US"/>
                    </w:rPr>
                    <w:t xml:space="preserve"> L.</w:t>
                  </w:r>
                </w:p>
              </w:tc>
            </w:tr>
            <w:tr>
              <w:trPr/>
              <w:tc>
                <w:tcPr>
                  <w:tcW w:w="3494" w:type="dxa"/>
                  <w:vMerge w:val="restart"/>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есертни лози (Table grape)</w:t>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ружба/Druzhba</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арант/Garant</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рестовица</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аслада/Naslada</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левен/Pleven</w:t>
                  </w:r>
                </w:p>
              </w:tc>
            </w:tr>
            <w:tr>
              <w:trPr/>
              <w:tc>
                <w:tcPr>
                  <w:tcW w:w="3494" w:type="dxa"/>
                  <w:vMerge w:val="restart"/>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левенски фаворит/Plevenski favorit</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упер ран Болгар/Super ran bolgar</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искет плевенски/Misket plevenski</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илана/Milana</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ечта/Mechta</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айден/Nayden</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Йоанна/Yoanna</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иро/Miro</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усалка</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усалка 3/Rousalka 3</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еделчев VI-4 (Хибрид VI-4)/Nedelchev VI-4 (Hybrid VI-4)</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Тангра/Tangra</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орница/Zornitsa</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искет русенски/Misket rusenski</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анно без семе/Ranno bez seme</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ияна/Siyana</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усенско без семе/Rusensko bez seme</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яхово/Ryahovo</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елика/Velika</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иста/Prista</w:t>
                  </w:r>
                </w:p>
              </w:tc>
            </w:tr>
            <w:tr>
              <w:trPr/>
              <w:tc>
                <w:tcPr>
                  <w:tcW w:w="10200" w:type="dxa"/>
                  <w:gridSpan w:val="3"/>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ЗЕЛЕНЧУКОВИ КУЛТУРИ/VEGETABLE PLANT SPECIES</w:t>
                  </w:r>
                </w:p>
              </w:tc>
            </w:tr>
            <w:tr>
              <w:trPr/>
              <w:tc>
                <w:tcPr>
                  <w:tcW w:w="349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Градински грах - Pea - </w:t>
                  </w:r>
                  <w:r>
                    <w:rPr>
                      <w:rFonts w:ascii="Times New Roman" w:hAnsi="Times New Roman"/>
                      <w:i/>
                      <w:iCs/>
                      <w:sz w:val="24"/>
                      <w:szCs w:val="24"/>
                      <w:lang w:val="en-US"/>
                    </w:rPr>
                    <w:t>Pisum sativum</w:t>
                  </w:r>
                  <w:r>
                    <w:rPr>
                      <w:rFonts w:ascii="Times New Roman" w:hAnsi="Times New Roman"/>
                      <w:sz w:val="24"/>
                      <w:szCs w:val="24"/>
                      <w:lang w:val="en-US"/>
                    </w:rPr>
                    <w:t xml:space="preserve"> L.</w:t>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Марси/Marsi</w:t>
                  </w:r>
                </w:p>
              </w:tc>
            </w:tr>
            <w:tr>
              <w:trPr/>
              <w:tc>
                <w:tcPr>
                  <w:tcW w:w="349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Градински фасул - </w:t>
                  </w:r>
                  <w:r>
                    <w:rPr>
                      <w:rFonts w:ascii="Times New Roman" w:hAnsi="Times New Roman"/>
                      <w:i/>
                      <w:iCs/>
                      <w:sz w:val="24"/>
                      <w:szCs w:val="24"/>
                      <w:lang w:val="en-US"/>
                    </w:rPr>
                    <w:t>Phaseolus</w:t>
                  </w:r>
                </w:p>
                <w:p>
                  <w:pPr>
                    <w:pStyle w:val="Normal"/>
                    <w:widowControl w:val="false"/>
                    <w:bidi w:val="0"/>
                    <w:spacing w:before="0" w:after="0"/>
                    <w:ind w:left="0" w:right="0" w:firstLine="480"/>
                    <w:jc w:val="both"/>
                    <w:rPr/>
                  </w:pPr>
                  <w:r>
                    <w:rPr>
                      <w:rFonts w:ascii="Times New Roman" w:hAnsi="Times New Roman"/>
                      <w:i/>
                      <w:iCs/>
                      <w:sz w:val="24"/>
                      <w:szCs w:val="24"/>
                      <w:lang w:val="en-US"/>
                    </w:rPr>
                    <w:t>vulgaris</w:t>
                  </w:r>
                  <w:r>
                    <w:rPr>
                      <w:rFonts w:ascii="Times New Roman" w:hAnsi="Times New Roman"/>
                      <w:sz w:val="24"/>
                      <w:szCs w:val="24"/>
                      <w:lang w:val="en-US"/>
                    </w:rPr>
                    <w:t xml:space="preserve"> L.</w:t>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Еврос/Evros</w:t>
                  </w:r>
                </w:p>
              </w:tc>
            </w:tr>
            <w:tr>
              <w:trPr/>
              <w:tc>
                <w:tcPr>
                  <w:tcW w:w="349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vMerge w:val="restart"/>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Домати - Tomato - </w:t>
                  </w:r>
                  <w:r>
                    <w:rPr>
                      <w:rFonts w:ascii="Times New Roman" w:hAnsi="Times New Roman"/>
                      <w:i/>
                      <w:iCs/>
                      <w:sz w:val="24"/>
                      <w:szCs w:val="24"/>
                      <w:lang w:val="en-US"/>
                    </w:rPr>
                    <w:t xml:space="preserve">Solanum </w:t>
                  </w:r>
                  <w:r>
                    <w:rPr>
                      <w:rFonts w:ascii="Times New Roman" w:hAnsi="Times New Roman"/>
                      <w:sz w:val="24"/>
                      <w:szCs w:val="24"/>
                      <w:lang w:val="en-US"/>
                    </w:rPr>
                    <w:t>lycopersicum L.</w:t>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Алено сърце/Aleno sartse</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озово сърце/Розово сърце</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ауталия/Pautaliya</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ометей/Prometey</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К Аля/IZK Alya</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Дара/Dara </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озово сияние/Rozovo siyanie</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Мини мис/Mini miss </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ълзица/Salzitsa</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ловдивска каротина/Plovdivska karotina</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иляна/Milyana</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Идеал/Ideal </w:t>
                  </w:r>
                </w:p>
              </w:tc>
            </w:tr>
            <w:tr>
              <w:trPr/>
              <w:tc>
                <w:tcPr>
                  <w:tcW w:w="349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vMerge w:val="restart"/>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ипер - Chili or Pepper - </w:t>
                  </w:r>
                  <w:r>
                    <w:rPr>
                      <w:rFonts w:ascii="Times New Roman" w:hAnsi="Times New Roman"/>
                      <w:i/>
                      <w:iCs/>
                      <w:sz w:val="24"/>
                      <w:szCs w:val="24"/>
                      <w:lang w:val="en-US"/>
                    </w:rPr>
                    <w:t>Capsicum annuum</w:t>
                  </w:r>
                  <w:r>
                    <w:rPr>
                      <w:rFonts w:ascii="Times New Roman" w:hAnsi="Times New Roman"/>
                      <w:sz w:val="24"/>
                      <w:szCs w:val="24"/>
                      <w:lang w:val="en-US"/>
                    </w:rPr>
                    <w:t xml:space="preserve"> L.</w:t>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Ивайловска капия/Ivaylovska kapiya</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жулюнск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шипка/Dzhulyunska shipka</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иврия 600/Sivria 600</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Дан Дан/Dan Dan </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уевит/Ruevit</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алтовска капия/Baltovska kapia</w:t>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тряма/Stryama</w:t>
                  </w:r>
                </w:p>
              </w:tc>
            </w:tr>
            <w:tr>
              <w:trPr/>
              <w:tc>
                <w:tcPr>
                  <w:tcW w:w="349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496"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21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vMerge w:val="restart"/>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Краставици– Cucumber - </w:t>
                  </w:r>
                  <w:r>
                    <w:rPr>
                      <w:rFonts w:ascii="Times New Roman" w:hAnsi="Times New Roman"/>
                      <w:i/>
                      <w:iCs/>
                      <w:sz w:val="24"/>
                      <w:szCs w:val="24"/>
                      <w:lang w:val="en-US"/>
                    </w:rPr>
                    <w:t>Cucumis sativus</w:t>
                  </w:r>
                  <w:r>
                    <w:rPr>
                      <w:rFonts w:ascii="Times New Roman" w:hAnsi="Times New Roman"/>
                      <w:sz w:val="24"/>
                      <w:szCs w:val="24"/>
                      <w:lang w:val="en-US"/>
                    </w:rPr>
                    <w:t xml:space="preserve"> L.</w:t>
                  </w:r>
                </w:p>
              </w:tc>
              <w:tc>
                <w:tcPr>
                  <w:tcW w:w="3496"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Тони/Tony </w:t>
                  </w:r>
                </w:p>
              </w:tc>
              <w:tc>
                <w:tcPr>
                  <w:tcW w:w="321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96"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Тереза/Tereza </w:t>
                  </w:r>
                </w:p>
              </w:tc>
              <w:tc>
                <w:tcPr>
                  <w:tcW w:w="321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96"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ергана/Gergana</w:t>
                  </w:r>
                </w:p>
              </w:tc>
              <w:tc>
                <w:tcPr>
                  <w:tcW w:w="321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96"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ерсия/Mersia</w:t>
                  </w:r>
                </w:p>
              </w:tc>
              <w:tc>
                <w:tcPr>
                  <w:tcW w:w="321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496"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21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vMerge w:val="restart"/>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ъпеш - Melon - </w:t>
                  </w:r>
                  <w:r>
                    <w:rPr>
                      <w:rFonts w:ascii="Times New Roman" w:hAnsi="Times New Roman"/>
                      <w:i/>
                      <w:iCs/>
                      <w:sz w:val="24"/>
                      <w:szCs w:val="24"/>
                      <w:lang w:val="en-US"/>
                    </w:rPr>
                    <w:t xml:space="preserve">Cucumis </w:t>
                  </w:r>
                  <w:r>
                    <w:rPr>
                      <w:rFonts w:ascii="Times New Roman" w:hAnsi="Times New Roman"/>
                      <w:sz w:val="24"/>
                      <w:szCs w:val="24"/>
                      <w:lang w:val="en-US"/>
                    </w:rPr>
                    <w:t>melo L.</w:t>
                  </w:r>
                </w:p>
              </w:tc>
              <w:tc>
                <w:tcPr>
                  <w:tcW w:w="3496"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Победител/Pobeditel</w:t>
                  </w:r>
                </w:p>
              </w:tc>
              <w:tc>
                <w:tcPr>
                  <w:tcW w:w="321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96"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Хибрид 1/Hibrid 1</w:t>
                  </w:r>
                </w:p>
              </w:tc>
              <w:tc>
                <w:tcPr>
                  <w:tcW w:w="321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96"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Хибрид 15/Hibrid 15</w:t>
                  </w:r>
                </w:p>
              </w:tc>
              <w:tc>
                <w:tcPr>
                  <w:tcW w:w="321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496"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21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vMerge w:val="restart"/>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Зеле главесто бяло - White cabbage - </w:t>
                  </w:r>
                  <w:r>
                    <w:rPr>
                      <w:rFonts w:ascii="Times New Roman" w:hAnsi="Times New Roman"/>
                      <w:i/>
                      <w:iCs/>
                      <w:sz w:val="24"/>
                      <w:szCs w:val="24"/>
                      <w:lang w:val="en-US"/>
                    </w:rPr>
                    <w:t>Brassica oleracea</w:t>
                  </w:r>
                  <w:r>
                    <w:rPr>
                      <w:rFonts w:ascii="Times New Roman" w:hAnsi="Times New Roman"/>
                      <w:sz w:val="24"/>
                      <w:szCs w:val="24"/>
                      <w:lang w:val="en-US"/>
                    </w:rPr>
                    <w:t xml:space="preserve"> L. </w:t>
                  </w:r>
                  <w:r>
                    <w:rPr>
                      <w:rFonts w:ascii="Times New Roman" w:hAnsi="Times New Roman"/>
                      <w:i/>
                      <w:iCs/>
                      <w:sz w:val="24"/>
                      <w:szCs w:val="24"/>
                      <w:lang w:val="en-US"/>
                    </w:rPr>
                    <w:t xml:space="preserve">var. </w:t>
                  </w:r>
                  <w:r>
                    <w:rPr>
                      <w:rFonts w:ascii="Times New Roman" w:hAnsi="Times New Roman"/>
                      <w:sz w:val="24"/>
                      <w:szCs w:val="24"/>
                      <w:lang w:val="en-US"/>
                    </w:rPr>
                    <w:t>capitata L.</w:t>
                  </w:r>
                </w:p>
              </w:tc>
              <w:tc>
                <w:tcPr>
                  <w:tcW w:w="3496"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Пълдинер/Paldiner</w:t>
                  </w:r>
                </w:p>
              </w:tc>
              <w:tc>
                <w:tcPr>
                  <w:tcW w:w="321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96"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ьосе 17/Kyose 17</w:t>
                  </w:r>
                </w:p>
              </w:tc>
              <w:tc>
                <w:tcPr>
                  <w:tcW w:w="321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vMerge w:val="restart"/>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496"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алкан/Balkan</w:t>
                  </w:r>
                </w:p>
              </w:tc>
              <w:tc>
                <w:tcPr>
                  <w:tcW w:w="321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496"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азарджишко подобрен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6/Pazardzhishko podobreno</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6</w:t>
                  </w:r>
                </w:p>
              </w:tc>
              <w:tc>
                <w:tcPr>
                  <w:tcW w:w="321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496"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21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Лук – Onion – </w:t>
                  </w:r>
                  <w:r>
                    <w:rPr>
                      <w:rFonts w:ascii="Times New Roman" w:hAnsi="Times New Roman"/>
                      <w:i/>
                      <w:iCs/>
                      <w:sz w:val="24"/>
                      <w:szCs w:val="24"/>
                      <w:lang w:val="en-US"/>
                    </w:rPr>
                    <w:t xml:space="preserve">Allium </w:t>
                  </w:r>
                  <w:r>
                    <w:rPr>
                      <w:rFonts w:ascii="Times New Roman" w:hAnsi="Times New Roman"/>
                      <w:sz w:val="24"/>
                      <w:szCs w:val="24"/>
                      <w:lang w:val="en-US"/>
                    </w:rPr>
                    <w:t>cepa L.</w:t>
                  </w:r>
                </w:p>
              </w:tc>
              <w:tc>
                <w:tcPr>
                  <w:tcW w:w="3496"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Асеновградска каба 5/Asenovgradska kaba 5 </w:t>
                  </w:r>
                </w:p>
              </w:tc>
              <w:tc>
                <w:tcPr>
                  <w:tcW w:w="321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496"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21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раз – Leek – </w:t>
                  </w:r>
                  <w:r>
                    <w:rPr>
                      <w:rFonts w:ascii="Times New Roman" w:hAnsi="Times New Roman"/>
                      <w:i/>
                      <w:iCs/>
                      <w:sz w:val="24"/>
                      <w:szCs w:val="24"/>
                      <w:lang w:val="en-US"/>
                    </w:rPr>
                    <w:t xml:space="preserve">Allium </w:t>
                  </w:r>
                  <w:r>
                    <w:rPr>
                      <w:rFonts w:ascii="Times New Roman" w:hAnsi="Times New Roman"/>
                      <w:sz w:val="24"/>
                      <w:szCs w:val="24"/>
                      <w:lang w:val="en-US"/>
                    </w:rPr>
                    <w:t>porrum L.</w:t>
                  </w:r>
                </w:p>
              </w:tc>
              <w:tc>
                <w:tcPr>
                  <w:tcW w:w="3496"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Старозагорски 72/Starozagorski 72</w:t>
                  </w:r>
                </w:p>
              </w:tc>
              <w:tc>
                <w:tcPr>
                  <w:tcW w:w="321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496"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21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Тиква – Pumpkin – </w:t>
                  </w:r>
                  <w:r>
                    <w:rPr>
                      <w:rFonts w:ascii="Times New Roman" w:hAnsi="Times New Roman"/>
                      <w:i/>
                      <w:iCs/>
                      <w:sz w:val="24"/>
                      <w:szCs w:val="24"/>
                      <w:lang w:val="en-US"/>
                    </w:rPr>
                    <w:t xml:space="preserve">Cucurbita </w:t>
                  </w:r>
                  <w:r>
                    <w:rPr>
                      <w:rFonts w:ascii="Times New Roman" w:hAnsi="Times New Roman"/>
                      <w:sz w:val="24"/>
                      <w:szCs w:val="24"/>
                      <w:lang w:val="en-US"/>
                    </w:rPr>
                    <w:t>moschata Duch</w:t>
                  </w:r>
                  <w:r>
                    <w:rPr>
                      <w:rFonts w:ascii="Times New Roman" w:hAnsi="Times New Roman"/>
                      <w:i/>
                      <w:iCs/>
                      <w:sz w:val="24"/>
                      <w:szCs w:val="24"/>
                      <w:lang w:val="en-US"/>
                    </w:rPr>
                    <w:t xml:space="preserve">. </w:t>
                  </w:r>
                </w:p>
              </w:tc>
              <w:tc>
                <w:tcPr>
                  <w:tcW w:w="3496"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ускатна 51-17/Muskatna 51-17</w:t>
                  </w:r>
                </w:p>
              </w:tc>
              <w:tc>
                <w:tcPr>
                  <w:tcW w:w="321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496"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21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Градински тиквички – Marrow – </w:t>
                  </w:r>
                  <w:r>
                    <w:rPr>
                      <w:rFonts w:ascii="Times New Roman" w:hAnsi="Times New Roman"/>
                      <w:i/>
                      <w:iCs/>
                      <w:sz w:val="24"/>
                      <w:szCs w:val="24"/>
                      <w:lang w:val="en-US"/>
                    </w:rPr>
                    <w:t xml:space="preserve">Cucurbita pepo </w:t>
                  </w:r>
                  <w:r>
                    <w:rPr>
                      <w:rFonts w:ascii="Times New Roman" w:hAnsi="Times New Roman"/>
                      <w:sz w:val="24"/>
                      <w:szCs w:val="24"/>
                      <w:lang w:val="en-US"/>
                    </w:rPr>
                    <w:t>L.</w:t>
                  </w:r>
                </w:p>
              </w:tc>
              <w:tc>
                <w:tcPr>
                  <w:tcW w:w="3496"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Бистра/Bistra</w:t>
                  </w:r>
                </w:p>
              </w:tc>
              <w:tc>
                <w:tcPr>
                  <w:tcW w:w="321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496"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21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Магданоз – Leave parsley – </w:t>
                  </w:r>
                  <w:r>
                    <w:rPr>
                      <w:rFonts w:ascii="Times New Roman" w:hAnsi="Times New Roman"/>
                      <w:i/>
                      <w:iCs/>
                      <w:sz w:val="24"/>
                      <w:szCs w:val="24"/>
                      <w:lang w:val="en-US"/>
                    </w:rPr>
                    <w:t xml:space="preserve">Petroselinum </w:t>
                  </w:r>
                  <w:r>
                    <w:rPr>
                      <w:rFonts w:ascii="Times New Roman" w:hAnsi="Times New Roman"/>
                      <w:sz w:val="24"/>
                      <w:szCs w:val="24"/>
                      <w:lang w:val="en-US"/>
                    </w:rPr>
                    <w:t>crispum</w:t>
                  </w:r>
                  <w:r>
                    <w:rPr>
                      <w:rFonts w:ascii="Times New Roman" w:hAnsi="Times New Roman"/>
                      <w:i/>
                      <w:iCs/>
                      <w:sz w:val="24"/>
                      <w:szCs w:val="24"/>
                      <w:lang w:val="en-US"/>
                    </w:rPr>
                    <w:t xml:space="preserve"> var. </w:t>
                  </w:r>
                  <w:r>
                    <w:rPr>
                      <w:rFonts w:ascii="Times New Roman" w:hAnsi="Times New Roman"/>
                      <w:sz w:val="24"/>
                      <w:szCs w:val="24"/>
                      <w:lang w:val="en-US"/>
                    </w:rPr>
                    <w:t>foliosum</w:t>
                  </w:r>
                </w:p>
              </w:tc>
              <w:tc>
                <w:tcPr>
                  <w:tcW w:w="3496"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Фестивал 68/Festival 68</w:t>
                  </w:r>
                </w:p>
              </w:tc>
              <w:tc>
                <w:tcPr>
                  <w:tcW w:w="321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496"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21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10200" w:type="dxa"/>
                  <w:gridSpan w:val="3"/>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БИЛКИ</w:t>
                  </w:r>
                </w:p>
              </w:tc>
            </w:tr>
            <w:tr>
              <w:trPr/>
              <w:tc>
                <w:tcPr>
                  <w:tcW w:w="349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аточина</w:t>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елиса - 2</w:t>
                  </w:r>
                </w:p>
              </w:tc>
            </w:tr>
            <w:tr>
              <w:trPr/>
              <w:tc>
                <w:tcPr>
                  <w:tcW w:w="349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бикновена шипка</w:t>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ловдив 1 </w:t>
                  </w:r>
                </w:p>
              </w:tc>
            </w:tr>
            <w:tr>
              <w:trPr/>
              <w:tc>
                <w:tcPr>
                  <w:tcW w:w="349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алвия</w:t>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Тракийка</w:t>
                  </w:r>
                </w:p>
              </w:tc>
            </w:tr>
            <w:tr>
              <w:trPr/>
              <w:tc>
                <w:tcPr>
                  <w:tcW w:w="349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3494"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ащерка</w:t>
                  </w:r>
                </w:p>
              </w:tc>
              <w:tc>
                <w:tcPr>
                  <w:tcW w:w="6706"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лава</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Изм. – ДВ, бр. 19 от 2025 г., в сила от 7.03.2025 г.) Държавен фонд "Земедели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извършва проверка в Официалната сортова листа на Република България з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ъответната година относно лицето или лицата, които извършват сортоподдържане.</w:t>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Приложение № 6</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25, ал. 7, т. 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Изм. – ДВ, бр. 46 от 2024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в сила от 31.05.2024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доп., </w:t>
      </w:r>
      <w:r>
        <w:rPr>
          <w:rFonts w:ascii="Times New Roman" w:hAnsi="Times New Roman"/>
          <w:sz w:val="24"/>
          <w:szCs w:val="24"/>
          <w:lang w:val="en-US"/>
        </w:rPr>
        <w:t>бр. 19 от 2025 г.</w:t>
      </w:r>
      <w:r>
        <w:rPr>
          <w:rFonts w:cs="Courier New" w:ascii="Courier New" w:hAnsi="Courier New"/>
          <w:sz w:val="20"/>
          <w:szCs w:val="20"/>
          <w:lang w:val="en-US"/>
        </w:rPr>
        <w:t xml:space="preserve"> , </w:t>
      </w:r>
    </w:p>
    <w:p>
      <w:pPr>
        <w:pStyle w:val="Normal"/>
        <w:widowControl w:val="false"/>
        <w:bidi w:val="0"/>
        <w:spacing w:before="0" w:after="0"/>
        <w:ind w:left="0" w:right="0" w:firstLine="480"/>
        <w:jc w:val="both"/>
        <w:rPr/>
      </w:pPr>
      <w:r>
        <w:rPr>
          <w:rFonts w:cs="Courier New" w:ascii="Courier New" w:hAnsi="Courier New"/>
          <w:sz w:val="20"/>
          <w:szCs w:val="20"/>
          <w:lang w:val="en-US"/>
        </w:rPr>
        <w:t>в сила от 7.03.2025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писък на застрашените от изчезване местни сортове, важни за селското стопан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9460" w:type="dxa"/>
              <w:jc w:val="left"/>
              <w:tblInd w:w="0" w:type="dxa"/>
              <w:tblLayout w:type="fixed"/>
              <w:tblCellMar>
                <w:top w:w="0" w:type="dxa"/>
                <w:left w:w="108" w:type="dxa"/>
                <w:bottom w:w="0" w:type="dxa"/>
                <w:right w:w="108" w:type="dxa"/>
              </w:tblCellMar>
            </w:tblPr>
            <w:tblGrid>
              <w:gridCol w:w="2550"/>
              <w:gridCol w:w="3120"/>
              <w:gridCol w:w="3790"/>
            </w:tblGrid>
            <w:tr>
              <w:trPr/>
              <w:tc>
                <w:tcPr>
                  <w:tcW w:w="255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Вид</w:t>
                  </w:r>
                  <w:r>
                    <w:rPr>
                      <w:rFonts w:ascii="Times New Roman" w:hAnsi="Times New Roman"/>
                      <w:sz w:val="24"/>
                      <w:szCs w:val="24"/>
                      <w:lang w:val="en-US"/>
                    </w:rPr>
                    <w:t xml:space="preserve"> култура</w:t>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орт</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ортоподдържащи</w:t>
                  </w:r>
                  <w:r>
                    <w:rPr>
                      <w:rFonts w:ascii="Times New Roman" w:hAnsi="Times New Roman"/>
                      <w:sz w:val="24"/>
                      <w:szCs w:val="24"/>
                      <w:lang w:val="en-US"/>
                    </w:rPr>
                    <w:t xml:space="preserve"> лица</w:t>
                  </w:r>
                </w:p>
              </w:tc>
            </w:tr>
            <w:tr>
              <w:trPr/>
              <w:tc>
                <w:tcPr>
                  <w:tcW w:w="9460" w:type="dxa"/>
                  <w:gridSpan w:val="3"/>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ТРАЙНИ НАСАЖДЕНИЯ</w:t>
                  </w:r>
                </w:p>
              </w:tc>
            </w:tr>
            <w:tr>
              <w:trPr/>
              <w:tc>
                <w:tcPr>
                  <w:tcW w:w="2550" w:type="dxa"/>
                  <w:vMerge w:val="restart"/>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Череша (</w:t>
                  </w:r>
                  <w:r>
                    <w:rPr>
                      <w:rFonts w:ascii="Times New Roman" w:hAnsi="Times New Roman"/>
                      <w:i/>
                      <w:iCs/>
                      <w:sz w:val="24"/>
                      <w:szCs w:val="24"/>
                      <w:lang w:val="en-US"/>
                    </w:rPr>
                    <w:t>Prunus avium</w:t>
                  </w:r>
                  <w:r>
                    <w:rPr>
                      <w:rFonts w:ascii="Times New Roman" w:hAnsi="Times New Roman"/>
                      <w:sz w:val="24"/>
                      <w:szCs w:val="24"/>
                      <w:lang w:val="en-US"/>
                    </w:rPr>
                    <w:t xml:space="preserve"> L.)</w:t>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Черна конявск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ИЗ - Кюстендил</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обед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 - Кюстендил</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ългарска хрущялк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 - Кюстендил</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юстендилска хрущялк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 - Кюстендил</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изия</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 - Кюстендил</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1 Май</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О - Пловдив</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ереста белвиц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 - Кюстендил</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Черна едр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И ФРУТС" - ЕООД</w:t>
                  </w:r>
                </w:p>
              </w:tc>
            </w:tr>
            <w:tr>
              <w:trPr/>
              <w:tc>
                <w:tcPr>
                  <w:tcW w:w="2550" w:type="dxa"/>
                  <w:vMerge w:val="restart"/>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Ябълка (</w:t>
                  </w:r>
                  <w:r>
                    <w:rPr>
                      <w:rFonts w:ascii="Times New Roman" w:hAnsi="Times New Roman"/>
                      <w:i/>
                      <w:iCs/>
                      <w:sz w:val="24"/>
                      <w:szCs w:val="24"/>
                      <w:lang w:val="en-US"/>
                    </w:rPr>
                    <w:t xml:space="preserve">Malus </w:t>
                  </w:r>
                  <w:r>
                    <w:rPr>
                      <w:rFonts w:ascii="Times New Roman" w:hAnsi="Times New Roman"/>
                      <w:sz w:val="24"/>
                      <w:szCs w:val="24"/>
                      <w:lang w:val="en-US"/>
                    </w:rPr>
                    <w:t>domestica Mill.)</w:t>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Айвания</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ИЗ - Кюстендил; ИО - Пловдив</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Червената ябълка Маришниц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ПЖЗ - Троян</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ялата ябълк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ПЖЗ - Троян</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ожеста ренет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ПЖЗ - Троян</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Жълт Белфльор</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ПЖЗ - Троян; ИЗ - Кюстендил</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тефанк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ПЖЗ - Троян</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арастоянк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 - Кюстендил; ИО - Пловдив</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андиле</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 - Кюстендил</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ичовк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 - Кюстендил</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Циганк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 - Кюстендил</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Лимонк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 - Кюстендил</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етровк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И ФРУТС" - ЕООД</w:t>
                  </w:r>
                </w:p>
              </w:tc>
            </w:tr>
            <w:tr>
              <w:trPr/>
              <w:tc>
                <w:tcPr>
                  <w:tcW w:w="2550" w:type="dxa"/>
                  <w:vMerge w:val="restart"/>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лива (</w:t>
                  </w:r>
                  <w:r>
                    <w:rPr>
                      <w:rFonts w:ascii="Times New Roman" w:hAnsi="Times New Roman"/>
                      <w:i/>
                      <w:iCs/>
                      <w:sz w:val="24"/>
                      <w:szCs w:val="24"/>
                      <w:lang w:val="en-US"/>
                    </w:rPr>
                    <w:t xml:space="preserve">Prunus </w:t>
                  </w:r>
                  <w:r>
                    <w:rPr>
                      <w:rFonts w:ascii="Times New Roman" w:hAnsi="Times New Roman"/>
                      <w:sz w:val="24"/>
                      <w:szCs w:val="24"/>
                      <w:lang w:val="en-US"/>
                    </w:rPr>
                    <w:t>domestica L.)</w:t>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Форма кюстендилска Власковско</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ИПЖЗ - Троян</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Форма кюстендилска 1/18</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ПЖЗ - Троян</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Форма 1 от групата на Тетевянкат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ПЖЗ - Троян</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Форма 2 от групата на Тетевянкат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ПЖЗ - Троян</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Едроплодна кюстендилск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ПЖЗ - Троян</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алева слив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ПЖЗ - Троян</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Едра трънкослив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ПЖЗ - Троян</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юстендилска синя слив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 - Кюстендил</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обилие</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 - Кюстендил</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анна синя слив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И ФРУТС" - ЕООД</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абровк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ПЖЗ - Троян</w:t>
                  </w:r>
                </w:p>
              </w:tc>
            </w:tr>
            <w:tr>
              <w:trPr/>
              <w:tc>
                <w:tcPr>
                  <w:tcW w:w="2550" w:type="dxa"/>
                  <w:vMerge w:val="restart"/>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руша (</w:t>
                  </w:r>
                  <w:r>
                    <w:rPr>
                      <w:rFonts w:ascii="Times New Roman" w:hAnsi="Times New Roman"/>
                      <w:i/>
                      <w:iCs/>
                      <w:sz w:val="24"/>
                      <w:szCs w:val="24"/>
                      <w:lang w:val="en-US"/>
                    </w:rPr>
                    <w:t xml:space="preserve">Pyrus </w:t>
                  </w:r>
                  <w:r>
                    <w:rPr>
                      <w:rFonts w:ascii="Times New Roman" w:hAnsi="Times New Roman"/>
                      <w:sz w:val="24"/>
                      <w:szCs w:val="24"/>
                      <w:lang w:val="en-US"/>
                    </w:rPr>
                    <w:t>communis L.)</w:t>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Стамболк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ИЗ - Кюстендил</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одник</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 - Кюстендил</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имна масловк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 - Кюстендил</w:t>
                  </w:r>
                </w:p>
              </w:tc>
            </w:tr>
            <w:tr>
              <w:trPr/>
              <w:tc>
                <w:tcPr>
                  <w:tcW w:w="255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юля (</w:t>
                  </w:r>
                  <w:r>
                    <w:rPr>
                      <w:rFonts w:ascii="Times New Roman" w:hAnsi="Times New Roman"/>
                      <w:i/>
                      <w:iCs/>
                      <w:sz w:val="24"/>
                      <w:szCs w:val="24"/>
                      <w:lang w:val="en-US"/>
                    </w:rPr>
                    <w:t xml:space="preserve">Cydonia </w:t>
                  </w:r>
                  <w:r>
                    <w:rPr>
                      <w:rFonts w:ascii="Times New Roman" w:hAnsi="Times New Roman"/>
                      <w:sz w:val="24"/>
                      <w:szCs w:val="24"/>
                      <w:lang w:val="en-US"/>
                    </w:rPr>
                    <w:t>oblonga Mill.)</w:t>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Пазарджишка ябълковидн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Жужа Комерс" - ЕООД,</w:t>
                  </w:r>
                </w:p>
                <w:p>
                  <w:pPr>
                    <w:pStyle w:val="Normal"/>
                    <w:widowControl w:val="false"/>
                    <w:bidi w:val="0"/>
                    <w:spacing w:before="0" w:after="0"/>
                    <w:ind w:left="0" w:right="0" w:firstLine="480"/>
                    <w:jc w:val="both"/>
                    <w:rPr/>
                  </w:pPr>
                  <w:r>
                    <w:rPr>
                      <w:rFonts w:ascii="Times New Roman" w:hAnsi="Times New Roman"/>
                      <w:sz w:val="24"/>
                      <w:szCs w:val="24"/>
                      <w:lang w:val="en-US"/>
                    </w:rPr>
                    <w:t>"СИ ФРУТС" - ЕООД</w:t>
                  </w:r>
                </w:p>
              </w:tc>
            </w:tr>
            <w:tr>
              <w:trPr/>
              <w:tc>
                <w:tcPr>
                  <w:tcW w:w="2550" w:type="dxa"/>
                  <w:vMerge w:val="restart"/>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аскова (</w:t>
                  </w:r>
                  <w:r>
                    <w:rPr>
                      <w:rFonts w:ascii="Times New Roman" w:hAnsi="Times New Roman"/>
                      <w:i/>
                      <w:iCs/>
                      <w:sz w:val="24"/>
                      <w:szCs w:val="24"/>
                      <w:lang w:val="en-US"/>
                    </w:rPr>
                    <w:t xml:space="preserve">Prunus </w:t>
                  </w:r>
                  <w:r>
                    <w:rPr>
                      <w:rFonts w:ascii="Times New Roman" w:hAnsi="Times New Roman"/>
                      <w:sz w:val="24"/>
                      <w:szCs w:val="24"/>
                      <w:lang w:val="en-US"/>
                    </w:rPr>
                    <w:t>persica (L.) Batsch)</w:t>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Юлска едр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ИО - Пловдив</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етричк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О - Пловдив</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ливенска компотн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Жужа Комерс" - ЕОО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И ФРУТС" - ЕООД</w:t>
                  </w:r>
                </w:p>
              </w:tc>
            </w:tr>
            <w:tr>
              <w:trPr/>
              <w:tc>
                <w:tcPr>
                  <w:tcW w:w="2550" w:type="dxa"/>
                  <w:vMerge w:val="restart"/>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айсия (</w:t>
                  </w:r>
                  <w:r>
                    <w:rPr>
                      <w:rFonts w:ascii="Times New Roman" w:hAnsi="Times New Roman"/>
                      <w:i/>
                      <w:iCs/>
                      <w:sz w:val="24"/>
                      <w:szCs w:val="24"/>
                      <w:lang w:val="en-US"/>
                    </w:rPr>
                    <w:t xml:space="preserve">Prunus </w:t>
                  </w:r>
                  <w:r>
                    <w:rPr>
                      <w:rFonts w:ascii="Times New Roman" w:hAnsi="Times New Roman"/>
                      <w:sz w:val="24"/>
                      <w:szCs w:val="24"/>
                      <w:lang w:val="en-US"/>
                    </w:rPr>
                    <w:t>armeniaca L.)</w:t>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Роксан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ОСКЗ - Силистра, ИО - Пловдив,</w:t>
                  </w:r>
                </w:p>
                <w:p>
                  <w:pPr>
                    <w:pStyle w:val="Normal"/>
                    <w:widowControl w:val="false"/>
                    <w:bidi w:val="0"/>
                    <w:spacing w:before="0" w:after="0"/>
                    <w:ind w:left="0" w:right="0" w:firstLine="480"/>
                    <w:jc w:val="both"/>
                    <w:rPr/>
                  </w:pPr>
                  <w:r>
                    <w:rPr>
                      <w:rFonts w:ascii="Times New Roman" w:hAnsi="Times New Roman"/>
                      <w:sz w:val="24"/>
                      <w:szCs w:val="24"/>
                      <w:lang w:val="en-US"/>
                    </w:rPr>
                    <w:t>"СИ ФРУТС" - ЕООД</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илистренска късн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СКЗ - Силистра</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Фестивалн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СКЗ - Силистра</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лбен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И ФРУТС" - ЕООД</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илистренска компотн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Жужа Комерс" - ЕОО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И ФРУТС" – ЕОО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СКЗ – Силистра</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ъсна ряховск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И ФРУТС" - ЕООД</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орян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СКЗ – Силистра</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ъсна дряновск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СКЗ – Силистра</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Фестивалн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СКЗ – Силистра</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Силистра 252 </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СКЗ – Силистра</w:t>
                  </w:r>
                </w:p>
              </w:tc>
            </w:tr>
            <w:tr>
              <w:trPr/>
              <w:tc>
                <w:tcPr>
                  <w:tcW w:w="2550" w:type="dxa"/>
                  <w:vMerge w:val="restart"/>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адем (</w:t>
                  </w:r>
                  <w:r>
                    <w:rPr>
                      <w:rFonts w:ascii="Times New Roman" w:hAnsi="Times New Roman"/>
                      <w:i/>
                      <w:iCs/>
                      <w:sz w:val="24"/>
                      <w:szCs w:val="24"/>
                      <w:lang w:val="en-US"/>
                    </w:rPr>
                    <w:t xml:space="preserve">Prunus </w:t>
                  </w:r>
                  <w:r>
                    <w:rPr>
                      <w:rFonts w:ascii="Times New Roman" w:hAnsi="Times New Roman"/>
                      <w:sz w:val="24"/>
                      <w:szCs w:val="24"/>
                      <w:lang w:val="en-US"/>
                    </w:rPr>
                    <w:t>dulcis</w:t>
                  </w:r>
                </w:p>
                <w:p>
                  <w:pPr>
                    <w:pStyle w:val="Normal"/>
                    <w:widowControl w:val="false"/>
                    <w:bidi w:val="0"/>
                    <w:spacing w:before="0" w:after="0"/>
                    <w:ind w:left="0" w:right="0" w:firstLine="480"/>
                    <w:jc w:val="both"/>
                    <w:rPr/>
                  </w:pPr>
                  <w:r>
                    <w:rPr>
                      <w:rFonts w:ascii="Times New Roman" w:hAnsi="Times New Roman"/>
                      <w:sz w:val="24"/>
                      <w:szCs w:val="24"/>
                      <w:lang w:val="en-US"/>
                    </w:rPr>
                    <w:t>(Mill.) D. A. Webb)</w:t>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Поморие</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ОСТНЗ - Поморие,</w:t>
                  </w:r>
                </w:p>
                <w:p>
                  <w:pPr>
                    <w:pStyle w:val="Normal"/>
                    <w:widowControl w:val="false"/>
                    <w:bidi w:val="0"/>
                    <w:spacing w:before="0" w:after="0"/>
                    <w:ind w:left="0" w:right="0" w:firstLine="480"/>
                    <w:jc w:val="both"/>
                    <w:rPr/>
                  </w:pPr>
                  <w:r>
                    <w:rPr>
                      <w:rFonts w:ascii="Times New Roman" w:hAnsi="Times New Roman"/>
                      <w:sz w:val="24"/>
                      <w:szCs w:val="24"/>
                      <w:lang w:val="en-US"/>
                    </w:rPr>
                    <w:t>"СИ ФРУТС" - ЕООД</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спарух</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СТНЗ - Помор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Жужа Комерс" - ЕОО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И ФРУТС" - ЕООД</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Юбилей</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СТНЗ - Поморие</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есебър</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СТНЗ - Поморие</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вгустовски</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СТНЗ - Поморие</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Черноморец</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СТНЗ - Поморие</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есертен</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СТНЗ - Поморие</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Марково 11 </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СТНЗ - Поморие</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икитски 584</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СТНЗ - Поморие</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икитски 526</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СТНЗ - Поморие</w:t>
                  </w:r>
                </w:p>
              </w:tc>
            </w:tr>
            <w:tr>
              <w:trPr/>
              <w:tc>
                <w:tcPr>
                  <w:tcW w:w="2550" w:type="dxa"/>
                  <w:vMerge w:val="restart"/>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мокиня (</w:t>
                  </w:r>
                  <w:r>
                    <w:rPr>
                      <w:rFonts w:ascii="Times New Roman" w:hAnsi="Times New Roman"/>
                      <w:i/>
                      <w:iCs/>
                      <w:sz w:val="24"/>
                      <w:szCs w:val="24"/>
                      <w:lang w:val="en-US"/>
                    </w:rPr>
                    <w:t>Ficus</w:t>
                  </w:r>
                  <w:r>
                    <w:rPr>
                      <w:rFonts w:ascii="Times New Roman" w:hAnsi="Times New Roman"/>
                      <w:sz w:val="24"/>
                      <w:szCs w:val="24"/>
                      <w:lang w:val="en-US"/>
                    </w:rPr>
                    <w:t xml:space="preserve"> carica L.) </w:t>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Мичуринска 10 </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ОСТНЗ - Поморие</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ичуринска 19</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СТНЗ - Помор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Жужа Комерс" - ЕОО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И ФРУТС" - ЕООД</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хтопол 17</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СТНЗ - Поморие</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оморие 24</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СТНЗ - Поморие</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оморие 6</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СТНЗ - Поморие</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оморие 1</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СТНЗ - Поморие</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озополск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СТНЗ - Поморие</w:t>
                  </w:r>
                </w:p>
              </w:tc>
            </w:tr>
            <w:tr>
              <w:trPr/>
              <w:tc>
                <w:tcPr>
                  <w:tcW w:w="2550" w:type="dxa"/>
                  <w:vMerge w:val="restart"/>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алина (</w:t>
                  </w:r>
                  <w:r>
                    <w:rPr>
                      <w:rFonts w:ascii="Times New Roman" w:hAnsi="Times New Roman"/>
                      <w:i/>
                      <w:iCs/>
                      <w:sz w:val="24"/>
                      <w:szCs w:val="24"/>
                      <w:lang w:val="en-US"/>
                    </w:rPr>
                    <w:t>Rubus</w:t>
                  </w:r>
                  <w:r>
                    <w:rPr>
                      <w:rFonts w:ascii="Times New Roman" w:hAnsi="Times New Roman"/>
                      <w:sz w:val="24"/>
                      <w:szCs w:val="24"/>
                      <w:lang w:val="en-US"/>
                    </w:rPr>
                    <w:t xml:space="preserve"> idaeus L.)</w:t>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Есенна позлат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Агробиоинститут, София</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амодив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О – Пловдив</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ПЖЗ – Троян</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Шопска ален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О – Пловдив</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ПЖЗ – Троян</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Люлин</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О – Пловдив</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ПЖЗ – Троян</w:t>
                  </w:r>
                </w:p>
              </w:tc>
            </w:tr>
            <w:tr>
              <w:trPr/>
              <w:tc>
                <w:tcPr>
                  <w:tcW w:w="2550" w:type="dxa"/>
                  <w:vMerge w:val="restart"/>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Ягода (</w:t>
                  </w:r>
                  <w:r>
                    <w:rPr>
                      <w:rFonts w:ascii="Times New Roman" w:hAnsi="Times New Roman"/>
                      <w:i/>
                      <w:iCs/>
                      <w:sz w:val="24"/>
                      <w:szCs w:val="24"/>
                      <w:lang w:val="en-US"/>
                    </w:rPr>
                    <w:t>Fragraria</w:t>
                  </w:r>
                  <w:r>
                    <w:rPr>
                      <w:rFonts w:ascii="Times New Roman" w:hAnsi="Times New Roman"/>
                      <w:sz w:val="24"/>
                      <w:szCs w:val="24"/>
                      <w:lang w:val="en-US"/>
                    </w:rPr>
                    <w:t xml:space="preserve"> L.)</w:t>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Билян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Агробиоинститут, София</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офия</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гробиоинститут, София</w:t>
                  </w:r>
                </w:p>
              </w:tc>
            </w:tr>
            <w:tr>
              <w:trPr/>
              <w:tc>
                <w:tcPr>
                  <w:tcW w:w="2550" w:type="dxa"/>
                  <w:vMerge w:val="restart"/>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Лоза (</w:t>
                  </w:r>
                  <w:r>
                    <w:rPr>
                      <w:rFonts w:ascii="Times New Roman" w:hAnsi="Times New Roman"/>
                      <w:i/>
                      <w:iCs/>
                      <w:sz w:val="24"/>
                      <w:szCs w:val="24"/>
                      <w:lang w:val="en-US"/>
                    </w:rPr>
                    <w:t>Vitis vinifera</w:t>
                  </w:r>
                  <w:r>
                    <w:rPr>
                      <w:rFonts w:ascii="Times New Roman" w:hAnsi="Times New Roman"/>
                      <w:sz w:val="24"/>
                      <w:szCs w:val="24"/>
                      <w:lang w:val="en-US"/>
                    </w:rPr>
                    <w:t xml:space="preserve"> L.)</w:t>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Зарчин</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ИЛВ - Плевен</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иан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ЛВ - Плевен</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Любимец</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ЛВ - Плевен</w:t>
                  </w:r>
                </w:p>
              </w:tc>
            </w:tr>
            <w:tr>
              <w:trPr/>
              <w:tc>
                <w:tcPr>
                  <w:tcW w:w="2550" w:type="dxa"/>
                  <w:vMerge w:val="restart"/>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лав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ЛВ - Плевен</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рмир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фродит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хелой</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лян</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олгар клон 14</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ългария</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ерен</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Евмолпия</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Елиц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аберне Совиньон клон 12</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аберне Совиньон клон 14</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айлъшки мискет</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ЛВ – Плевен</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авруд клон 1</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авруд клон 2</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елник 1300</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елник 55</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елник 82</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елнишки рубин/Рубин мелнишки</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ир</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адежд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амид клон 1</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амид клон 2</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левен 1</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ловдивска малаг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ловдивски рубин</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ан хамбургски мискет</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уен</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Русалка 1 </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андански мискет</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вилен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Тракийска слав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Черноморски брилянт</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Шардоне клон 6/48</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укет</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ЛВ – Плевен</w:t>
                  </w:r>
                </w:p>
              </w:tc>
            </w:tr>
            <w:tr>
              <w:trPr/>
              <w:tc>
                <w:tcPr>
                  <w:tcW w:w="9460" w:type="dxa"/>
                  <w:gridSpan w:val="3"/>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ЗЕЛЕНЧУЦИ</w:t>
                  </w:r>
                </w:p>
              </w:tc>
            </w:tr>
            <w:tr>
              <w:trPr/>
              <w:tc>
                <w:tcPr>
                  <w:tcW w:w="255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раставици (</w:t>
                  </w:r>
                  <w:r>
                    <w:rPr>
                      <w:rFonts w:ascii="Times New Roman" w:hAnsi="Times New Roman"/>
                      <w:i/>
                      <w:iCs/>
                      <w:sz w:val="24"/>
                      <w:szCs w:val="24"/>
                      <w:lang w:val="en-US"/>
                    </w:rPr>
                    <w:t>Cucumis sativus</w:t>
                  </w:r>
                  <w:r>
                    <w:rPr>
                      <w:rFonts w:ascii="Times New Roman" w:hAnsi="Times New Roman"/>
                      <w:sz w:val="24"/>
                      <w:szCs w:val="24"/>
                      <w:lang w:val="en-US"/>
                    </w:rPr>
                    <w:t xml:space="preserve"> L.)</w:t>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Калиоп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ЗП Нихат Ахмед Расим, Фатме Мехмед Хюсеин, Мустафа Юсеин Пехливан, Джейхун Мустафа Пехливан, Фетие Мехмед Ахмед</w:t>
                  </w:r>
                </w:p>
              </w:tc>
            </w:tr>
            <w:tr>
              <w:trPr/>
              <w:tc>
                <w:tcPr>
                  <w:tcW w:w="2550" w:type="dxa"/>
                  <w:vMerge w:val="restart"/>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ипер (</w:t>
                  </w:r>
                  <w:r>
                    <w:rPr>
                      <w:rFonts w:ascii="Times New Roman" w:hAnsi="Times New Roman"/>
                      <w:i/>
                      <w:iCs/>
                      <w:sz w:val="24"/>
                      <w:szCs w:val="24"/>
                      <w:lang w:val="en-US"/>
                    </w:rPr>
                    <w:t>Capsicum annuum</w:t>
                  </w:r>
                  <w:r>
                    <w:rPr>
                      <w:rFonts w:ascii="Times New Roman" w:hAnsi="Times New Roman"/>
                      <w:sz w:val="24"/>
                      <w:szCs w:val="24"/>
                      <w:lang w:val="en-US"/>
                    </w:rPr>
                    <w:t xml:space="preserve"> L.)</w:t>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Букетен 50</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ИЗК "Марица" - Пловдив</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ългарски ратунд</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К "Марица", "Флориян" – ООД, „Опал Зи“ ООД</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ибки</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Флориян" – ООД, „Опал Зи“ ООД</w:t>
                  </w:r>
                </w:p>
              </w:tc>
            </w:tr>
            <w:tr>
              <w:trPr/>
              <w:tc>
                <w:tcPr>
                  <w:tcW w:w="2550" w:type="dxa"/>
                  <w:vMerge w:val="continue"/>
                  <w:tcBorders/>
                </w:tcPr>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Шипка сладка</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Флориян" – ООД, „Опал Зи“ ООД</w:t>
                  </w:r>
                </w:p>
              </w:tc>
            </w:tr>
            <w:tr>
              <w:trPr/>
              <w:tc>
                <w:tcPr>
                  <w:tcW w:w="255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лавесто зеле (</w:t>
                  </w:r>
                  <w:r>
                    <w:rPr>
                      <w:rFonts w:ascii="Times New Roman" w:hAnsi="Times New Roman"/>
                      <w:i/>
                      <w:iCs/>
                      <w:sz w:val="24"/>
                      <w:szCs w:val="24"/>
                      <w:lang w:val="en-US"/>
                    </w:rPr>
                    <w:t>Brassica oleracea</w:t>
                  </w:r>
                  <w:r>
                    <w:rPr>
                      <w:rFonts w:ascii="Times New Roman" w:hAnsi="Times New Roman"/>
                      <w:sz w:val="24"/>
                      <w:szCs w:val="24"/>
                      <w:lang w:val="en-US"/>
                    </w:rPr>
                    <w:t xml:space="preserve"> L. </w:t>
                  </w:r>
                  <w:r>
                    <w:rPr>
                      <w:rFonts w:ascii="Times New Roman" w:hAnsi="Times New Roman"/>
                      <w:i/>
                      <w:iCs/>
                      <w:sz w:val="24"/>
                      <w:szCs w:val="24"/>
                      <w:lang w:val="en-US"/>
                    </w:rPr>
                    <w:t xml:space="preserve">convar. </w:t>
                  </w:r>
                  <w:r>
                    <w:rPr>
                      <w:rFonts w:ascii="Times New Roman" w:hAnsi="Times New Roman"/>
                      <w:sz w:val="24"/>
                      <w:szCs w:val="24"/>
                      <w:lang w:val="en-US"/>
                    </w:rPr>
                    <w:t>capitata L.)</w:t>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Пазарджишко червено</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ИЗК "Марица" - Пловдив</w:t>
                  </w:r>
                </w:p>
              </w:tc>
            </w:tr>
            <w:tr>
              <w:trPr/>
              <w:tc>
                <w:tcPr>
                  <w:tcW w:w="255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Чесън (</w:t>
                  </w:r>
                  <w:r>
                    <w:rPr>
                      <w:rFonts w:ascii="Times New Roman" w:hAnsi="Times New Roman"/>
                      <w:i/>
                      <w:iCs/>
                      <w:sz w:val="24"/>
                      <w:szCs w:val="24"/>
                      <w:lang w:val="en-US"/>
                    </w:rPr>
                    <w:t>Allium sativum</w:t>
                  </w:r>
                  <w:r>
                    <w:rPr>
                      <w:rFonts w:ascii="Times New Roman" w:hAnsi="Times New Roman"/>
                      <w:sz w:val="24"/>
                      <w:szCs w:val="24"/>
                      <w:lang w:val="en-US"/>
                    </w:rPr>
                    <w:t xml:space="preserve"> L.)</w:t>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Зимен 14</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Агро Елит" - ЕООД, Фикри Шюкрю Осман, Мехмед Басриев Рюстемов, ЗП Светозар Павликов Иванов, Севгинар Фикри Хамди, Нуртен Насуф Чайджи, Дилбер Февзи Адем</w:t>
                  </w:r>
                </w:p>
              </w:tc>
            </w:tr>
            <w:tr>
              <w:trPr/>
              <w:tc>
                <w:tcPr>
                  <w:tcW w:w="255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Лук (</w:t>
                  </w:r>
                  <w:r>
                    <w:rPr>
                      <w:rFonts w:ascii="Times New Roman" w:hAnsi="Times New Roman"/>
                      <w:i/>
                      <w:iCs/>
                      <w:sz w:val="24"/>
                      <w:szCs w:val="24"/>
                      <w:lang w:val="en-US"/>
                    </w:rPr>
                    <w:t xml:space="preserve">Allium </w:t>
                  </w:r>
                  <w:r>
                    <w:rPr>
                      <w:rFonts w:ascii="Times New Roman" w:hAnsi="Times New Roman"/>
                      <w:sz w:val="24"/>
                      <w:szCs w:val="24"/>
                      <w:lang w:val="en-US"/>
                    </w:rPr>
                    <w:t>cepa L.)</w:t>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Мелнишки</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Тунджай Хюсеин Ахмед, Фатме Мехмед Хюсеин, Ерджан Мустафа Юсеин, Мустафа Юсеин Пехливан, Джейхун Мустафа Пехливан, Мустафа Джейкун Пехливан, Фетие Мехмед Ахмед, „ЗП Стоян Сербезов – гр. Септември“</w:t>
                  </w:r>
                </w:p>
              </w:tc>
            </w:tr>
            <w:tr>
              <w:trPr/>
              <w:tc>
                <w:tcPr>
                  <w:tcW w:w="9460" w:type="dxa"/>
                  <w:gridSpan w:val="3"/>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ЕТЕРИЧНИ И МЕДИЦИНСКИ</w:t>
                  </w:r>
                </w:p>
              </w:tc>
            </w:tr>
            <w:tr>
              <w:trPr/>
              <w:tc>
                <w:tcPr>
                  <w:tcW w:w="255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Лавандула (</w:t>
                  </w:r>
                  <w:r>
                    <w:rPr>
                      <w:rFonts w:ascii="Times New Roman" w:hAnsi="Times New Roman"/>
                      <w:i/>
                      <w:iCs/>
                      <w:sz w:val="24"/>
                      <w:szCs w:val="24"/>
                      <w:lang w:val="en-US"/>
                    </w:rPr>
                    <w:t>Lavandula officinalis</w:t>
                  </w:r>
                  <w:r>
                    <w:rPr>
                      <w:rFonts w:ascii="Times New Roman" w:hAnsi="Times New Roman"/>
                      <w:sz w:val="24"/>
                      <w:szCs w:val="24"/>
                      <w:lang w:val="en-US"/>
                    </w:rPr>
                    <w:t xml:space="preserve"> L.)</w:t>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Карлово</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ИРЕМК - Казанлък, "Павлови Фууд Индъстрийс" - ООД, ЗП Жанета Станева, Ангел Пенев Бяливанов</w:t>
                  </w:r>
                </w:p>
              </w:tc>
            </w:tr>
            <w:tr>
              <w:trPr/>
              <w:tc>
                <w:tcPr>
                  <w:tcW w:w="255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ента (</w:t>
                  </w:r>
                  <w:r>
                    <w:rPr>
                      <w:rFonts w:ascii="Times New Roman" w:hAnsi="Times New Roman"/>
                      <w:i/>
                      <w:iCs/>
                      <w:sz w:val="24"/>
                      <w:szCs w:val="24"/>
                      <w:lang w:val="en-US"/>
                    </w:rPr>
                    <w:t xml:space="preserve">Mentha </w:t>
                  </w:r>
                  <w:r>
                    <w:rPr>
                      <w:rFonts w:ascii="Times New Roman" w:hAnsi="Times New Roman"/>
                      <w:sz w:val="24"/>
                      <w:szCs w:val="24"/>
                      <w:lang w:val="en-US"/>
                    </w:rPr>
                    <w:t>piperita L.)</w:t>
                  </w:r>
                </w:p>
              </w:tc>
              <w:tc>
                <w:tcPr>
                  <w:tcW w:w="31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Местна популация</w:t>
                  </w:r>
                </w:p>
              </w:tc>
              <w:tc>
                <w:tcPr>
                  <w:tcW w:w="379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ИРЕМК - Казанлък</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Нов – ДВ, бр. 19 от 2025 г., в сила от 7.03.2025 г.) Държавен фонд "Земедели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може да изиска информация от ИАСАС за съответната година относно лицето ил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лицата, които извършват сортоподдържане и не са включени като сортоподдържащо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ице в колона "Сортоподдържащи лица".</w:t>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Приложение № 7</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25, ал. 8, т. 1</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Териториален обхват на прилагане на "Поддържане на местообитанията на червеногушата гъска (Branta ruficollis), Кръстат (царски) орел и Египетски лешояд в орнитологични важни места в обработваеми земи"</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b/>
                <w:b/>
                <w:bCs/>
                <w:sz w:val="24"/>
                <w:szCs w:val="24"/>
                <w:lang w:val="en-US"/>
              </w:rPr>
            </w:pPr>
            <w:r>
              <w:rPr>
                <w:rFonts w:ascii="Times New Roman" w:hAnsi="Times New Roman"/>
                <w:b/>
                <w:bCs/>
                <w:sz w:val="24"/>
                <w:szCs w:val="24"/>
                <w:lang w:val="en-US"/>
              </w:rPr>
            </w:r>
          </w:p>
        </w:tc>
      </w:tr>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I. </w:t>
            </w:r>
            <w:r>
              <w:rPr>
                <w:rFonts w:ascii="Times New Roman" w:hAnsi="Times New Roman"/>
                <w:sz w:val="24"/>
                <w:szCs w:val="24"/>
                <w:lang w:val="en-US"/>
              </w:rPr>
              <w:t>За операцията "Засяване и отглеждане на есенни зърнено-житни култури в местообитанията на червеногушата гъска на 50% от заявената по дейността площ и с минимум 30% царев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Защитени зони от Натура 2000 - BG0000156 - "Шабленски езерен комплекс", BG0002050 - "Дуранкулашко езеро", от които се изключват физически блокове, в които или на границата на които са разположени ветрогенератори.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II. </w:t>
            </w:r>
            <w:r>
              <w:rPr>
                <w:rFonts w:ascii="Times New Roman" w:hAnsi="Times New Roman"/>
                <w:sz w:val="24"/>
                <w:szCs w:val="24"/>
                <w:lang w:val="en-US"/>
              </w:rPr>
              <w:t xml:space="preserve">За операция "Превръщане на обработваеми земеделски земи в постоянно затревени площи, в гнездови райони на Кръстат (царски) орел и Египетски лешояд": BG0000113; BG0000209; BG0000270; BG0000332; BG0000494; BG0002002; BG0002003; BG0002005; BG0002012; BG0002013; BG0002014; BG0002019; BG0002020; BG0002021; BG0002025; BG0002026; BG0002027; BG0002028; BG0002029; BG0002038; BG0002039; BG0002040; BG0002043; BG0002044; BG0002048; BG0002051; BG0002054; BG0002057; BG0002058; BG0002059; BG0002061; BG0002062; BG0002066; BG0002071;BG0002073; BG0002082; BG0002094; BG0002098; BG0002106.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Приложение № 8</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25, ал. 10, т. 3</w:t>
      </w:r>
    </w:p>
    <w:tbl>
      <w:tblPr>
        <w:tblW w:w="9750" w:type="dxa"/>
        <w:jc w:val="left"/>
        <w:tblInd w:w="0" w:type="dxa"/>
        <w:tblLayout w:type="fixed"/>
        <w:tblCellMar>
          <w:top w:w="15" w:type="dxa"/>
          <w:left w:w="15" w:type="dxa"/>
          <w:bottom w:w="15" w:type="dxa"/>
          <w:right w:w="15" w:type="dxa"/>
        </w:tblCellMar>
      </w:tblPr>
      <w:tblGrid>
        <w:gridCol w:w="9252"/>
        <w:gridCol w:w="497"/>
      </w:tblGrid>
      <w:tr>
        <w:trPr/>
        <w:tc>
          <w:tcPr>
            <w:tcW w:w="9252" w:type="dxa"/>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Списък на многогодишни тревни култури и смески</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b/>
                <w:bCs/>
                <w:sz w:val="24"/>
                <w:szCs w:val="24"/>
                <w:lang w:val="en-US"/>
              </w:rPr>
              <w:t xml:space="preserve">I. </w:t>
            </w:r>
            <w:r>
              <w:rPr>
                <w:rFonts w:ascii="Times New Roman" w:hAnsi="Times New Roman"/>
                <w:sz w:val="24"/>
                <w:szCs w:val="24"/>
                <w:lang w:val="en-US"/>
              </w:rPr>
              <w:t>Многогодишни бобови фуражни треви:</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1. Люцерна (</w:t>
            </w:r>
            <w:r>
              <w:rPr>
                <w:rFonts w:ascii="Times New Roman" w:hAnsi="Times New Roman"/>
                <w:i/>
                <w:iCs/>
                <w:sz w:val="24"/>
                <w:szCs w:val="24"/>
                <w:lang w:val="en-US"/>
              </w:rPr>
              <w:t>Medicago sativa</w:t>
            </w:r>
            <w:r>
              <w:rPr>
                <w:rFonts w:ascii="Times New Roman" w:hAnsi="Times New Roman"/>
                <w:sz w:val="24"/>
                <w:szCs w:val="24"/>
                <w:lang w:val="en-US"/>
              </w:rPr>
              <w:t xml:space="preserve"> L.) - сортове на ИФК - Плевен, ИЗС - Русе, и др.</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2. Еспарзета (</w:t>
            </w:r>
            <w:r>
              <w:rPr>
                <w:rFonts w:ascii="Times New Roman" w:hAnsi="Times New Roman"/>
                <w:i/>
                <w:iCs/>
                <w:sz w:val="24"/>
                <w:szCs w:val="24"/>
                <w:lang w:val="en-US"/>
              </w:rPr>
              <w:t>Onobrychis viciaefolia</w:t>
            </w:r>
            <w:r>
              <w:rPr>
                <w:rFonts w:ascii="Times New Roman" w:hAnsi="Times New Roman"/>
                <w:sz w:val="24"/>
                <w:szCs w:val="24"/>
                <w:lang w:val="en-US"/>
              </w:rPr>
              <w:t xml:space="preserve"> Scop.)</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3. Звездан (</w:t>
            </w:r>
            <w:r>
              <w:rPr>
                <w:rFonts w:ascii="Times New Roman" w:hAnsi="Times New Roman"/>
                <w:i/>
                <w:iCs/>
                <w:sz w:val="24"/>
                <w:szCs w:val="24"/>
                <w:lang w:val="en-US"/>
              </w:rPr>
              <w:t>Lotus corniculatus</w:t>
            </w:r>
            <w:r>
              <w:rPr>
                <w:rFonts w:ascii="Times New Roman" w:hAnsi="Times New Roman"/>
                <w:sz w:val="24"/>
                <w:szCs w:val="24"/>
                <w:lang w:val="en-US"/>
              </w:rPr>
              <w:t xml:space="preserve"> L.)</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4. Бяла детелина (</w:t>
            </w:r>
            <w:r>
              <w:rPr>
                <w:rFonts w:ascii="Times New Roman" w:hAnsi="Times New Roman"/>
                <w:i/>
                <w:iCs/>
                <w:sz w:val="24"/>
                <w:szCs w:val="24"/>
                <w:lang w:val="en-US"/>
              </w:rPr>
              <w:t>Trifolium repens</w:t>
            </w:r>
            <w:r>
              <w:rPr>
                <w:rFonts w:ascii="Times New Roman" w:hAnsi="Times New Roman"/>
                <w:sz w:val="24"/>
                <w:szCs w:val="24"/>
                <w:lang w:val="en-US"/>
              </w:rPr>
              <w:t xml:space="preserve"> L.)</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5. Червена детелина (</w:t>
            </w:r>
            <w:r>
              <w:rPr>
                <w:rFonts w:ascii="Times New Roman" w:hAnsi="Times New Roman"/>
                <w:i/>
                <w:iCs/>
                <w:sz w:val="24"/>
                <w:szCs w:val="24"/>
                <w:lang w:val="en-US"/>
              </w:rPr>
              <w:t>Trifolium pratense</w:t>
            </w:r>
            <w:r>
              <w:rPr>
                <w:rFonts w:ascii="Times New Roman" w:hAnsi="Times New Roman"/>
                <w:sz w:val="24"/>
                <w:szCs w:val="24"/>
                <w:lang w:val="en-US"/>
              </w:rPr>
              <w:t xml:space="preserve"> L.) </w:t>
            </w:r>
          </w:p>
          <w:tbl>
            <w:tblPr>
              <w:tblW w:w="5000" w:type="pct"/>
              <w:jc w:val="left"/>
              <w:tblInd w:w="0" w:type="dxa"/>
              <w:tblLayout w:type="fixed"/>
              <w:tblCellMar>
                <w:top w:w="15" w:type="dxa"/>
                <w:left w:w="15" w:type="dxa"/>
                <w:bottom w:w="15" w:type="dxa"/>
                <w:right w:w="15" w:type="dxa"/>
              </w:tblCellMar>
            </w:tblPr>
            <w:tblGrid>
              <w:gridCol w:w="9222"/>
            </w:tblGrid>
            <w:tr>
              <w:trPr/>
              <w:tc>
                <w:tcPr>
                  <w:tcW w:w="9222"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497" w:type="dxa"/>
            <w:tcBorders/>
            <w:vAlign w:val="center"/>
          </w:tcPr>
          <w:p>
            <w:pPr>
              <w:pStyle w:val="Normal"/>
              <w:widowControl w:val="false"/>
              <w:tabs>
                <w:tab w:val="clear" w:pos="720"/>
              </w:tabs>
              <w:bidi w:val="0"/>
              <w:spacing w:lineRule="auto" w:line="256"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r>
      <w:tr>
        <w:trPr/>
        <w:tc>
          <w:tcPr>
            <w:tcW w:w="9252" w:type="dxa"/>
            <w:tcBorders/>
            <w:vAlign w:val="center"/>
          </w:tcPr>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II. </w:t>
            </w:r>
            <w:r>
              <w:rPr>
                <w:rFonts w:ascii="Times New Roman" w:hAnsi="Times New Roman"/>
                <w:sz w:val="24"/>
                <w:szCs w:val="24"/>
                <w:lang w:val="en-US"/>
              </w:rPr>
              <w:t>Многогодишни житни фуражни треви:</w:t>
            </w:r>
          </w:p>
          <w:p>
            <w:pPr>
              <w:pStyle w:val="Normal"/>
              <w:widowControl w:val="false"/>
              <w:bidi w:val="0"/>
              <w:spacing w:before="0" w:after="0"/>
              <w:ind w:left="0" w:right="0" w:firstLine="480"/>
              <w:jc w:val="both"/>
              <w:rPr/>
            </w:pPr>
            <w:r>
              <w:rPr>
                <w:rFonts w:ascii="Times New Roman" w:hAnsi="Times New Roman"/>
                <w:sz w:val="24"/>
                <w:szCs w:val="24"/>
                <w:lang w:val="en-US"/>
              </w:rPr>
              <w:t>1. Ежова главица (</w:t>
            </w:r>
            <w:r>
              <w:rPr>
                <w:rFonts w:ascii="Times New Roman" w:hAnsi="Times New Roman"/>
                <w:i/>
                <w:iCs/>
                <w:sz w:val="24"/>
                <w:szCs w:val="24"/>
                <w:lang w:val="en-US"/>
              </w:rPr>
              <w:t>Dactylis glomerata</w:t>
            </w:r>
            <w:r>
              <w:rPr>
                <w:rFonts w:ascii="Times New Roman" w:hAnsi="Times New Roman"/>
                <w:sz w:val="24"/>
                <w:szCs w:val="24"/>
                <w:lang w:val="en-US"/>
              </w:rPr>
              <w:t xml:space="preserve"> L.) - сорт Дъбрава</w:t>
            </w:r>
          </w:p>
          <w:p>
            <w:pPr>
              <w:pStyle w:val="Normal"/>
              <w:widowControl w:val="false"/>
              <w:bidi w:val="0"/>
              <w:spacing w:before="0" w:after="0"/>
              <w:ind w:left="0" w:right="0" w:firstLine="480"/>
              <w:jc w:val="both"/>
              <w:rPr/>
            </w:pPr>
            <w:r>
              <w:rPr>
                <w:rFonts w:ascii="Times New Roman" w:hAnsi="Times New Roman"/>
                <w:sz w:val="24"/>
                <w:szCs w:val="24"/>
                <w:lang w:val="en-US"/>
              </w:rPr>
              <w:t>2. Тръстиковидна власатка (</w:t>
            </w:r>
            <w:r>
              <w:rPr>
                <w:rFonts w:ascii="Times New Roman" w:hAnsi="Times New Roman"/>
                <w:i/>
                <w:iCs/>
                <w:sz w:val="24"/>
                <w:szCs w:val="24"/>
                <w:lang w:val="en-US"/>
              </w:rPr>
              <w:t>Festuca arundinacea</w:t>
            </w:r>
            <w:r>
              <w:rPr>
                <w:rFonts w:ascii="Times New Roman" w:hAnsi="Times New Roman"/>
                <w:sz w:val="24"/>
                <w:szCs w:val="24"/>
                <w:lang w:val="en-US"/>
              </w:rPr>
              <w:t xml:space="preserve"> Schreb.) - сорт Албена</w:t>
            </w:r>
          </w:p>
          <w:p>
            <w:pPr>
              <w:pStyle w:val="Normal"/>
              <w:widowControl w:val="false"/>
              <w:bidi w:val="0"/>
              <w:spacing w:before="0" w:after="0"/>
              <w:ind w:left="0" w:right="0" w:firstLine="480"/>
              <w:jc w:val="both"/>
              <w:rPr/>
            </w:pPr>
            <w:r>
              <w:rPr>
                <w:rFonts w:ascii="Times New Roman" w:hAnsi="Times New Roman"/>
                <w:sz w:val="24"/>
                <w:szCs w:val="24"/>
                <w:lang w:val="en-US"/>
              </w:rPr>
              <w:t>3. Безосилеста овсига (</w:t>
            </w:r>
            <w:r>
              <w:rPr>
                <w:rFonts w:ascii="Times New Roman" w:hAnsi="Times New Roman"/>
                <w:i/>
                <w:iCs/>
                <w:sz w:val="24"/>
                <w:szCs w:val="24"/>
                <w:lang w:val="en-US"/>
              </w:rPr>
              <w:t>Bromus inermis</w:t>
            </w:r>
            <w:r>
              <w:rPr>
                <w:rFonts w:ascii="Times New Roman" w:hAnsi="Times New Roman"/>
                <w:sz w:val="24"/>
                <w:szCs w:val="24"/>
                <w:lang w:val="en-US"/>
              </w:rPr>
              <w:t xml:space="preserve"> Leyss.) - сорт Ника</w:t>
            </w:r>
          </w:p>
          <w:p>
            <w:pPr>
              <w:pStyle w:val="Normal"/>
              <w:widowControl w:val="false"/>
              <w:bidi w:val="0"/>
              <w:spacing w:before="0" w:after="0"/>
              <w:ind w:left="0" w:right="0" w:firstLine="480"/>
              <w:jc w:val="both"/>
              <w:rPr/>
            </w:pPr>
            <w:r>
              <w:rPr>
                <w:rFonts w:ascii="Times New Roman" w:hAnsi="Times New Roman"/>
                <w:sz w:val="24"/>
                <w:szCs w:val="24"/>
                <w:lang w:val="en-US"/>
              </w:rPr>
              <w:t>4. Гребенчатият житняк (</w:t>
            </w:r>
            <w:r>
              <w:rPr>
                <w:rFonts w:ascii="Times New Roman" w:hAnsi="Times New Roman"/>
                <w:i/>
                <w:iCs/>
                <w:sz w:val="24"/>
                <w:szCs w:val="24"/>
                <w:lang w:val="en-US"/>
              </w:rPr>
              <w:t>Agropyron cristatum</w:t>
            </w:r>
            <w:r>
              <w:rPr>
                <w:rFonts w:ascii="Times New Roman" w:hAnsi="Times New Roman"/>
                <w:sz w:val="24"/>
                <w:szCs w:val="24"/>
                <w:lang w:val="en-US"/>
              </w:rPr>
              <w:t xml:space="preserve"> L.) - сорт Свежина</w:t>
            </w:r>
          </w:p>
          <w:p>
            <w:pPr>
              <w:pStyle w:val="Normal"/>
              <w:widowControl w:val="false"/>
              <w:bidi w:val="0"/>
              <w:spacing w:before="0" w:after="0"/>
              <w:ind w:left="0" w:right="0" w:firstLine="480"/>
              <w:jc w:val="both"/>
              <w:rPr/>
            </w:pPr>
            <w:r>
              <w:rPr>
                <w:rFonts w:ascii="Times New Roman" w:hAnsi="Times New Roman"/>
                <w:sz w:val="24"/>
                <w:szCs w:val="24"/>
                <w:lang w:val="en-US"/>
              </w:rPr>
              <w:t>5. Пустинният житняк [Agropyron desertorum (Fish. Schultes)] - сорт Морава</w:t>
            </w:r>
          </w:p>
          <w:p>
            <w:pPr>
              <w:pStyle w:val="Normal"/>
              <w:widowControl w:val="false"/>
              <w:bidi w:val="0"/>
              <w:spacing w:before="0" w:after="0"/>
              <w:ind w:left="0" w:right="0" w:firstLine="480"/>
              <w:jc w:val="both"/>
              <w:rPr/>
            </w:pPr>
            <w:r>
              <w:rPr>
                <w:rFonts w:ascii="Times New Roman" w:hAnsi="Times New Roman"/>
                <w:sz w:val="24"/>
                <w:szCs w:val="24"/>
                <w:lang w:val="en-US"/>
              </w:rPr>
              <w:t>6. Пасищен райграс - сортове ИФК - Хармония, Тетрани и Тетрамис</w:t>
            </w:r>
          </w:p>
          <w:p>
            <w:pPr>
              <w:pStyle w:val="Normal"/>
              <w:widowControl w:val="false"/>
              <w:bidi w:val="0"/>
              <w:spacing w:before="0" w:after="0"/>
              <w:ind w:left="0" w:right="0" w:firstLine="480"/>
              <w:jc w:val="both"/>
              <w:rPr/>
            </w:pPr>
            <w:r>
              <w:rPr>
                <w:rFonts w:ascii="Times New Roman" w:hAnsi="Times New Roman"/>
                <w:sz w:val="24"/>
                <w:szCs w:val="24"/>
                <w:lang w:val="en-US"/>
              </w:rPr>
              <w:t>7. Ливадна власатка (</w:t>
            </w:r>
            <w:r>
              <w:rPr>
                <w:rFonts w:ascii="Times New Roman" w:hAnsi="Times New Roman"/>
                <w:i/>
                <w:iCs/>
                <w:sz w:val="24"/>
                <w:szCs w:val="24"/>
                <w:lang w:val="en-US"/>
              </w:rPr>
              <w:t>Festuca pratensis</w:t>
            </w:r>
            <w:r>
              <w:rPr>
                <w:rFonts w:ascii="Times New Roman" w:hAnsi="Times New Roman"/>
                <w:sz w:val="24"/>
                <w:szCs w:val="24"/>
                <w:lang w:val="en-US"/>
              </w:rPr>
              <w:t xml:space="preserve"> L.)</w:t>
            </w:r>
          </w:p>
          <w:p>
            <w:pPr>
              <w:pStyle w:val="Normal"/>
              <w:widowControl w:val="false"/>
              <w:bidi w:val="0"/>
              <w:spacing w:before="0" w:after="0"/>
              <w:ind w:left="0" w:right="0" w:firstLine="480"/>
              <w:jc w:val="both"/>
              <w:rPr/>
            </w:pPr>
            <w:r>
              <w:rPr>
                <w:rFonts w:ascii="Times New Roman" w:hAnsi="Times New Roman"/>
                <w:sz w:val="24"/>
                <w:szCs w:val="24"/>
                <w:lang w:val="en-US"/>
              </w:rPr>
              <w:t>8. Червена власатка (</w:t>
            </w:r>
            <w:r>
              <w:rPr>
                <w:rFonts w:ascii="Times New Roman" w:hAnsi="Times New Roman"/>
                <w:i/>
                <w:iCs/>
                <w:sz w:val="24"/>
                <w:szCs w:val="24"/>
                <w:lang w:val="en-US"/>
              </w:rPr>
              <w:t>Festuca rubra</w:t>
            </w:r>
            <w:r>
              <w:rPr>
                <w:rFonts w:ascii="Times New Roman" w:hAnsi="Times New Roman"/>
                <w:sz w:val="24"/>
                <w:szCs w:val="24"/>
                <w:lang w:val="en-US"/>
              </w:rPr>
              <w:t xml:space="preserve"> L.) </w:t>
            </w:r>
          </w:p>
          <w:tbl>
            <w:tblPr>
              <w:tblW w:w="5000" w:type="pct"/>
              <w:jc w:val="left"/>
              <w:tblInd w:w="0" w:type="dxa"/>
              <w:tblLayout w:type="fixed"/>
              <w:tblCellMar>
                <w:top w:w="15" w:type="dxa"/>
                <w:left w:w="15" w:type="dxa"/>
                <w:bottom w:w="15" w:type="dxa"/>
                <w:right w:w="15" w:type="dxa"/>
              </w:tblCellMar>
            </w:tblPr>
            <w:tblGrid>
              <w:gridCol w:w="9222"/>
            </w:tblGrid>
            <w:tr>
              <w:trPr/>
              <w:tc>
                <w:tcPr>
                  <w:tcW w:w="9222"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497" w:type="dxa"/>
            <w:tcBorders/>
            <w:vAlign w:val="center"/>
          </w:tcPr>
          <w:p>
            <w:pPr>
              <w:pStyle w:val="Normal"/>
              <w:widowControl w:val="false"/>
              <w:tabs>
                <w:tab w:val="clear" w:pos="720"/>
              </w:tabs>
              <w:bidi w:val="0"/>
              <w:spacing w:lineRule="auto" w:line="256"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r>
      <w:tr>
        <w:trPr/>
        <w:tc>
          <w:tcPr>
            <w:tcW w:w="9252" w:type="dxa"/>
            <w:tcBorders/>
            <w:vAlign w:val="center"/>
          </w:tcPr>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ІІІ. </w:t>
            </w:r>
            <w:r>
              <w:rPr>
                <w:rFonts w:ascii="Times New Roman" w:hAnsi="Times New Roman"/>
                <w:sz w:val="24"/>
                <w:szCs w:val="24"/>
                <w:lang w:val="en-US"/>
              </w:rPr>
              <w:t>Примерни смески от фуражни треви за създаване на ливади и пасища в зависимост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очвено-климатичните условия, начина на използване и вида на селскостопанските животни: </w:t>
            </w:r>
          </w:p>
          <w:tbl>
            <w:tblPr>
              <w:tblW w:w="5000" w:type="pct"/>
              <w:jc w:val="left"/>
              <w:tblInd w:w="0" w:type="dxa"/>
              <w:tblLayout w:type="fixed"/>
              <w:tblCellMar>
                <w:top w:w="15" w:type="dxa"/>
                <w:left w:w="15" w:type="dxa"/>
                <w:bottom w:w="15" w:type="dxa"/>
                <w:right w:w="15" w:type="dxa"/>
              </w:tblCellMar>
            </w:tblPr>
            <w:tblGrid>
              <w:gridCol w:w="9222"/>
            </w:tblGrid>
            <w:tr>
              <w:trPr/>
              <w:tc>
                <w:tcPr>
                  <w:tcW w:w="9222"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497" w:type="dxa"/>
            <w:tcBorders/>
            <w:vAlign w:val="center"/>
          </w:tcPr>
          <w:p>
            <w:pPr>
              <w:pStyle w:val="Normal"/>
              <w:widowControl w:val="false"/>
              <w:tabs>
                <w:tab w:val="clear" w:pos="720"/>
              </w:tabs>
              <w:bidi w:val="0"/>
              <w:spacing w:lineRule="auto" w:line="256"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r>
      <w:tr>
        <w:trPr/>
        <w:tc>
          <w:tcPr>
            <w:tcW w:w="9749" w:type="dxa"/>
            <w:gridSpan w:val="2"/>
            <w:tcBorders/>
            <w:vAlign w:val="center"/>
          </w:tcPr>
          <w:tbl>
            <w:tblPr>
              <w:tblW w:w="10200" w:type="dxa"/>
              <w:jc w:val="left"/>
              <w:tblInd w:w="0" w:type="dxa"/>
              <w:tblLayout w:type="fixed"/>
              <w:tblCellMar>
                <w:top w:w="0" w:type="dxa"/>
                <w:left w:w="108" w:type="dxa"/>
                <w:bottom w:w="0" w:type="dxa"/>
                <w:right w:w="108" w:type="dxa"/>
              </w:tblCellMar>
            </w:tblPr>
            <w:tblGrid>
              <w:gridCol w:w="2040"/>
              <w:gridCol w:w="2040"/>
              <w:gridCol w:w="2040"/>
              <w:gridCol w:w="2040"/>
              <w:gridCol w:w="2040"/>
            </w:tblGrid>
            <w:tr>
              <w:trPr/>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очвено-климатични</w:t>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условия</w:t>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Начин</w:t>
                  </w:r>
                  <w:r>
                    <w:rPr>
                      <w:rFonts w:ascii="Times New Roman" w:hAnsi="Times New Roman"/>
                      <w:sz w:val="24"/>
                      <w:szCs w:val="24"/>
                      <w:lang w:val="en-US"/>
                    </w:rPr>
                    <w:t xml:space="preserve"> на ползване</w:t>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топански</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животни</w:t>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Тревни</w:t>
                  </w:r>
                  <w:r>
                    <w:rPr>
                      <w:rFonts w:ascii="Times New Roman" w:hAnsi="Times New Roman"/>
                      <w:sz w:val="24"/>
                      <w:szCs w:val="24"/>
                      <w:lang w:val="en-US"/>
                    </w:rPr>
                    <w:t xml:space="preserve"> смески</w:t>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емена</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кг</w:t>
                  </w:r>
                  <w:r>
                    <w:rPr>
                      <w:rFonts w:ascii="Times New Roman" w:hAnsi="Times New Roman"/>
                      <w:b/>
                      <w:bCs/>
                      <w:sz w:val="24"/>
                      <w:szCs w:val="24"/>
                      <w:lang w:val="en-US"/>
                    </w:rPr>
                    <w:t>/</w:t>
                  </w:r>
                  <w:r>
                    <w:rPr>
                      <w:rFonts w:ascii="Times New Roman" w:hAnsi="Times New Roman"/>
                      <w:sz w:val="24"/>
                      <w:szCs w:val="24"/>
                      <w:lang w:val="en-US"/>
                    </w:rPr>
                    <w:t>хa</w:t>
                  </w:r>
                </w:p>
              </w:tc>
            </w:tr>
            <w:tr>
              <w:trPr/>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Черноземни алувиално-ливадни и канелени горски почви с неутрална реакция (рН над 6.0) при поливни условия</w:t>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 планински</w:t>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ткосно, пасищно и комбинирано</w:t>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рави, юници, телета, овце</w:t>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везда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Червена детели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Ежова глави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ебенчат житняк</w:t>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0</w:t>
                  </w:r>
                </w:p>
                <w:p>
                  <w:pPr>
                    <w:pStyle w:val="Normal"/>
                    <w:widowControl w:val="false"/>
                    <w:bidi w:val="0"/>
                    <w:spacing w:before="0" w:after="0"/>
                    <w:ind w:left="0" w:right="0" w:hanging="0"/>
                    <w:jc w:val="center"/>
                    <w:rPr>
                      <w:lang w:val="en-US"/>
                    </w:rPr>
                  </w:pPr>
                  <w:r>
                    <w:rPr>
                      <w:rFonts w:ascii="Times New Roman" w:hAnsi="Times New Roman"/>
                      <w:sz w:val="24"/>
                      <w:szCs w:val="24"/>
                      <w:lang w:val="en-US"/>
                    </w:rPr>
                    <w:t>0.8</w:t>
                  </w:r>
                </w:p>
                <w:p>
                  <w:pPr>
                    <w:pStyle w:val="Normal"/>
                    <w:widowControl w:val="false"/>
                    <w:bidi w:val="0"/>
                    <w:spacing w:before="0" w:after="0"/>
                    <w:ind w:left="0" w:right="0" w:hanging="0"/>
                    <w:jc w:val="center"/>
                    <w:rPr>
                      <w:lang w:val="en-US"/>
                    </w:rPr>
                  </w:pPr>
                  <w:r>
                    <w:rPr>
                      <w:rFonts w:ascii="Times New Roman" w:hAnsi="Times New Roman"/>
                      <w:sz w:val="24"/>
                      <w:szCs w:val="24"/>
                      <w:lang w:val="en-US"/>
                    </w:rPr>
                    <w:t>1.0</w:t>
                  </w:r>
                </w:p>
                <w:p>
                  <w:pPr>
                    <w:pStyle w:val="Normal"/>
                    <w:widowControl w:val="false"/>
                    <w:bidi w:val="0"/>
                    <w:spacing w:before="0" w:after="0"/>
                    <w:ind w:left="0" w:right="0" w:hanging="0"/>
                    <w:jc w:val="center"/>
                    <w:rPr>
                      <w:lang w:val="en-US"/>
                    </w:rPr>
                  </w:pPr>
                  <w:r>
                    <w:rPr>
                      <w:rFonts w:ascii="Times New Roman" w:hAnsi="Times New Roman"/>
                      <w:sz w:val="24"/>
                      <w:szCs w:val="24"/>
                      <w:lang w:val="en-US"/>
                    </w:rPr>
                    <w:t>1.0</w:t>
                  </w:r>
                </w:p>
              </w:tc>
            </w:tr>
            <w:tr>
              <w:trPr/>
              <w:tc>
                <w:tcPr>
                  <w:tcW w:w="2040" w:type="dxa"/>
                  <w:vMerge w:val="restart"/>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равнинни и планински</w:t>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ткосно, пасищно и комбинирано</w:t>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рави и юници</w:t>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Люцер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Червена детели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Ежова главица</w:t>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0</w:t>
                  </w:r>
                </w:p>
                <w:p>
                  <w:pPr>
                    <w:pStyle w:val="Normal"/>
                    <w:widowControl w:val="false"/>
                    <w:bidi w:val="0"/>
                    <w:spacing w:before="0" w:after="0"/>
                    <w:ind w:left="0" w:right="0" w:hanging="0"/>
                    <w:jc w:val="center"/>
                    <w:rPr>
                      <w:lang w:val="en-US"/>
                    </w:rPr>
                  </w:pPr>
                  <w:r>
                    <w:rPr>
                      <w:rFonts w:ascii="Times New Roman" w:hAnsi="Times New Roman"/>
                      <w:sz w:val="24"/>
                      <w:szCs w:val="24"/>
                      <w:lang w:val="en-US"/>
                    </w:rPr>
                    <w:t>0.8</w:t>
                  </w:r>
                </w:p>
                <w:p>
                  <w:pPr>
                    <w:pStyle w:val="Normal"/>
                    <w:widowControl w:val="false"/>
                    <w:bidi w:val="0"/>
                    <w:spacing w:before="0" w:after="0"/>
                    <w:ind w:left="0" w:right="0" w:hanging="0"/>
                    <w:jc w:val="center"/>
                    <w:rPr>
                      <w:lang w:val="en-US"/>
                    </w:rPr>
                  </w:pPr>
                  <w:r>
                    <w:rPr>
                      <w:rFonts w:ascii="Times New Roman" w:hAnsi="Times New Roman"/>
                      <w:sz w:val="24"/>
                      <w:szCs w:val="24"/>
                      <w:lang w:val="en-US"/>
                    </w:rPr>
                    <w:t>1.0</w:t>
                  </w:r>
                </w:p>
              </w:tc>
            </w:tr>
            <w:tr>
              <w:trPr/>
              <w:tc>
                <w:tcPr>
                  <w:tcW w:w="2040" w:type="dxa"/>
                  <w:vMerge w:val="continue"/>
                  <w:tcBorders/>
                </w:tcPr>
                <w:p>
                  <w:pPr>
                    <w:pStyle w:val="Normal"/>
                    <w:widowControl w:val="false"/>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асищно</w:t>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вце</w:t>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везда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яла детели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Ливадна метлиц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асищен райграс</w:t>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0</w:t>
                  </w:r>
                </w:p>
                <w:p>
                  <w:pPr>
                    <w:pStyle w:val="Normal"/>
                    <w:widowControl w:val="false"/>
                    <w:bidi w:val="0"/>
                    <w:spacing w:before="0" w:after="0"/>
                    <w:ind w:left="0" w:right="0" w:hanging="0"/>
                    <w:jc w:val="center"/>
                    <w:rPr>
                      <w:lang w:val="en-US"/>
                    </w:rPr>
                  </w:pPr>
                  <w:r>
                    <w:rPr>
                      <w:rFonts w:ascii="Times New Roman" w:hAnsi="Times New Roman"/>
                      <w:sz w:val="24"/>
                      <w:szCs w:val="24"/>
                      <w:lang w:val="en-US"/>
                    </w:rPr>
                    <w:t>1.0</w:t>
                  </w:r>
                </w:p>
                <w:p>
                  <w:pPr>
                    <w:pStyle w:val="Normal"/>
                    <w:widowControl w:val="false"/>
                    <w:bidi w:val="0"/>
                    <w:spacing w:before="0" w:after="0"/>
                    <w:ind w:left="0" w:right="0" w:hanging="0"/>
                    <w:jc w:val="center"/>
                    <w:rPr>
                      <w:lang w:val="en-US"/>
                    </w:rPr>
                  </w:pPr>
                  <w:r>
                    <w:rPr>
                      <w:rFonts w:ascii="Times New Roman" w:hAnsi="Times New Roman"/>
                      <w:sz w:val="24"/>
                      <w:szCs w:val="24"/>
                      <w:lang w:val="en-US"/>
                    </w:rPr>
                    <w:t>1.0</w:t>
                  </w:r>
                </w:p>
                <w:p>
                  <w:pPr>
                    <w:pStyle w:val="Normal"/>
                    <w:widowControl w:val="false"/>
                    <w:bidi w:val="0"/>
                    <w:spacing w:before="0" w:after="0"/>
                    <w:ind w:left="0" w:right="0" w:hanging="0"/>
                    <w:jc w:val="center"/>
                    <w:rPr>
                      <w:lang w:val="en-US"/>
                    </w:rPr>
                  </w:pPr>
                  <w:r>
                    <w:rPr>
                      <w:rFonts w:ascii="Times New Roman" w:hAnsi="Times New Roman"/>
                      <w:sz w:val="24"/>
                      <w:szCs w:val="24"/>
                      <w:lang w:val="en-US"/>
                    </w:rPr>
                    <w:t>0.8</w:t>
                  </w:r>
                </w:p>
              </w:tc>
            </w:tr>
            <w:tr>
              <w:trPr/>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равнинни при поливни условия</w:t>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енокосно</w:t>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Люцер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Ежова главица</w:t>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5</w:t>
                  </w:r>
                </w:p>
                <w:p>
                  <w:pPr>
                    <w:pStyle w:val="Normal"/>
                    <w:widowControl w:val="false"/>
                    <w:bidi w:val="0"/>
                    <w:spacing w:before="0" w:after="0"/>
                    <w:ind w:left="0" w:right="0" w:hanging="0"/>
                    <w:jc w:val="center"/>
                    <w:rPr>
                      <w:lang w:val="en-US"/>
                    </w:rPr>
                  </w:pPr>
                  <w:r>
                    <w:rPr>
                      <w:rFonts w:ascii="Times New Roman" w:hAnsi="Times New Roman"/>
                      <w:sz w:val="24"/>
                      <w:szCs w:val="24"/>
                      <w:lang w:val="en-US"/>
                    </w:rPr>
                    <w:t>1.0</w:t>
                  </w:r>
                </w:p>
              </w:tc>
            </w:tr>
            <w:tr>
              <w:trPr/>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еутрални и варовити почви (рН над 6.5) при неполивни условия</w:t>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асищно, откосно и комбинирано</w:t>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рави и юници</w:t>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Еспарзе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везда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ебенчат житняк</w:t>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0</w:t>
                  </w:r>
                </w:p>
                <w:p>
                  <w:pPr>
                    <w:pStyle w:val="Normal"/>
                    <w:widowControl w:val="false"/>
                    <w:bidi w:val="0"/>
                    <w:spacing w:before="0" w:after="0"/>
                    <w:ind w:left="0" w:right="0" w:hanging="0"/>
                    <w:jc w:val="center"/>
                    <w:rPr>
                      <w:lang w:val="en-US"/>
                    </w:rPr>
                  </w:pPr>
                  <w:r>
                    <w:rPr>
                      <w:rFonts w:ascii="Times New Roman" w:hAnsi="Times New Roman"/>
                      <w:sz w:val="24"/>
                      <w:szCs w:val="24"/>
                      <w:lang w:val="en-US"/>
                    </w:rPr>
                    <w:t>1.0</w:t>
                  </w:r>
                </w:p>
                <w:p>
                  <w:pPr>
                    <w:pStyle w:val="Normal"/>
                    <w:widowControl w:val="false"/>
                    <w:bidi w:val="0"/>
                    <w:spacing w:before="0" w:after="0"/>
                    <w:ind w:left="0" w:right="0" w:hanging="0"/>
                    <w:jc w:val="center"/>
                    <w:rPr>
                      <w:lang w:val="en-US"/>
                    </w:rPr>
                  </w:pPr>
                  <w:r>
                    <w:rPr>
                      <w:rFonts w:ascii="Times New Roman" w:hAnsi="Times New Roman"/>
                      <w:sz w:val="24"/>
                      <w:szCs w:val="24"/>
                      <w:lang w:val="en-US"/>
                    </w:rPr>
                    <w:t>1.0</w:t>
                  </w:r>
                </w:p>
              </w:tc>
            </w:tr>
            <w:tr>
              <w:trPr/>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Леки почви</w:t>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асищно, откосно и комбинирано</w:t>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рави, юници, овце и телета</w:t>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Еспарзе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везда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езосилеста овсига</w:t>
                  </w:r>
                </w:p>
              </w:tc>
              <w:tc>
                <w:tcPr>
                  <w:tcW w:w="204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0</w:t>
                  </w:r>
                </w:p>
                <w:p>
                  <w:pPr>
                    <w:pStyle w:val="Normal"/>
                    <w:widowControl w:val="false"/>
                    <w:bidi w:val="0"/>
                    <w:spacing w:before="0" w:after="0"/>
                    <w:ind w:left="0" w:right="0" w:hanging="0"/>
                    <w:jc w:val="center"/>
                    <w:rPr>
                      <w:lang w:val="en-US"/>
                    </w:rPr>
                  </w:pPr>
                  <w:r>
                    <w:rPr>
                      <w:rFonts w:ascii="Times New Roman" w:hAnsi="Times New Roman"/>
                      <w:sz w:val="24"/>
                      <w:szCs w:val="24"/>
                      <w:lang w:val="en-US"/>
                    </w:rPr>
                    <w:t>1.0</w:t>
                  </w:r>
                </w:p>
                <w:p>
                  <w:pPr>
                    <w:pStyle w:val="Normal"/>
                    <w:widowControl w:val="false"/>
                    <w:bidi w:val="0"/>
                    <w:spacing w:before="0" w:after="0"/>
                    <w:ind w:left="0" w:right="0" w:hanging="0"/>
                    <w:jc w:val="center"/>
                    <w:rPr>
                      <w:lang w:val="en-US"/>
                    </w:rPr>
                  </w:pPr>
                  <w:r>
                    <w:rPr>
                      <w:rFonts w:ascii="Times New Roman" w:hAnsi="Times New Roman"/>
                      <w:sz w:val="24"/>
                      <w:szCs w:val="24"/>
                      <w:lang w:val="en-US"/>
                    </w:rPr>
                    <w:t>1.0</w:t>
                  </w:r>
                </w:p>
              </w:tc>
            </w:tr>
          </w:tbl>
          <w:p>
            <w:pPr>
              <w:pStyle w:val="Normal"/>
              <w:widowControl w:val="false"/>
              <w:tabs>
                <w:tab w:val="clear" w:pos="720"/>
              </w:tabs>
              <w:bidi w:val="0"/>
              <w:spacing w:before="0" w:after="0"/>
              <w:ind w:left="0" w:right="0"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9</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34, ал. 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Изм. и доп. – ДВ, бр. 46 от 2024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в сила от 31.05.2024 г.,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р. 19 от 2025 г.</w:t>
      </w:r>
      <w:r>
        <w:rPr>
          <w:rFonts w:cs="Courier New" w:ascii="Courier New" w:hAnsi="Courier New"/>
          <w:sz w:val="20"/>
          <w:szCs w:val="20"/>
          <w:lang w:val="en-US"/>
        </w:rPr>
        <w:t xml:space="preserve"> , </w:t>
      </w:r>
    </w:p>
    <w:p>
      <w:pPr>
        <w:pStyle w:val="Normal"/>
        <w:widowControl w:val="false"/>
        <w:bidi w:val="0"/>
        <w:spacing w:before="0" w:after="0"/>
        <w:ind w:left="0" w:right="0" w:firstLine="480"/>
        <w:jc w:val="both"/>
        <w:rPr/>
      </w:pPr>
      <w:r>
        <w:rPr>
          <w:rFonts w:cs="Courier New" w:ascii="Courier New" w:hAnsi="Courier New"/>
          <w:sz w:val="20"/>
          <w:szCs w:val="20"/>
          <w:lang w:val="en-US"/>
        </w:rPr>
        <w:t>в сила от 7.03.2025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Базови задължения по интервенциите по чл. 3, ал. 1</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b/>
                <w:bCs/>
                <w:sz w:val="24"/>
                <w:szCs w:val="24"/>
                <w:lang w:val="en-US"/>
              </w:rPr>
              <w:t>I</w:t>
            </w:r>
            <w:r>
              <w:rPr>
                <w:rFonts w:ascii="Times New Roman" w:hAnsi="Times New Roman"/>
                <w:sz w:val="24"/>
                <w:szCs w:val="24"/>
                <w:lang w:val="en-US"/>
              </w:rPr>
              <w:t>. Земеделските стопани, заявили за подпомагане площи по интервенцията по чл. 3, ал. 1, т. 1, са длъжни да спазват:</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1. Забрана за използване и прилагане на продукти за растителна защита по чл. 41, ал. 1, т. 1 от Наредба № 3 от 2023 г.</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 xml:space="preserve">2. Стандарт за добро земеделско и екологично състояние на земята (ДЗЕС) 6: Минимална почвена покривка, за да се избегне гола почва в най-чувствителните периоди. </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3. ДЗЕС 7: Сеитбооборот върху обработваема земя, с изключение на култури, отглеждани под вода.</w:t>
            </w:r>
          </w:p>
          <w:p>
            <w:pPr>
              <w:pStyle w:val="Normal"/>
              <w:widowControl w:val="false"/>
              <w:tabs>
                <w:tab w:val="clear" w:pos="720"/>
              </w:tabs>
              <w:bidi w:val="0"/>
              <w:spacing w:before="0" w:after="0"/>
              <w:ind w:left="0" w:right="0" w:firstLine="480"/>
              <w:jc w:val="both"/>
              <w:rPr/>
            </w:pPr>
            <w:r>
              <w:rPr>
                <w:rFonts w:ascii="Times New Roman" w:hAnsi="Times New Roman"/>
                <w:sz w:val="24"/>
                <w:szCs w:val="24"/>
                <w:lang w:val="en-US"/>
              </w:rPr>
              <w:t xml:space="preserve">4. Следните законоустановени изисквания (ЗИУ): ЗИУ 1, ЗИУ 2, ЗИУ 7 и ЗИУ 8 от приложение III "Правила относно предварителни условия съгласно член 12" от Регламент (ЕС) 2021/2115 съгласно ръководството по чл. 55, ал. 2 от ЗПЗП.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II</w:t>
            </w:r>
            <w:r>
              <w:rPr>
                <w:rFonts w:ascii="Times New Roman" w:hAnsi="Times New Roman"/>
                <w:sz w:val="24"/>
                <w:szCs w:val="24"/>
                <w:lang w:val="en-US"/>
              </w:rPr>
              <w:t>. Земеделските стопани, извършващи дейности по интервенцията по чл. 3, ал. 1, т. 2 в защитена зона от мрежата Натура 2000, са длъжни да спазват:</w:t>
            </w:r>
          </w:p>
          <w:p>
            <w:pPr>
              <w:pStyle w:val="Normal"/>
              <w:widowControl w:val="false"/>
              <w:bidi w:val="0"/>
              <w:spacing w:before="0" w:after="0"/>
              <w:ind w:left="0" w:right="0" w:firstLine="480"/>
              <w:jc w:val="both"/>
              <w:rPr/>
            </w:pPr>
            <w:r>
              <w:rPr>
                <w:rFonts w:ascii="Times New Roman" w:hAnsi="Times New Roman"/>
                <w:sz w:val="24"/>
                <w:szCs w:val="24"/>
                <w:lang w:val="en-US"/>
              </w:rPr>
              <w:t>1. (Отм. – ДВ, бр. 19 от 2025 г., в сила от 7.03.2025 г.).</w:t>
            </w:r>
          </w:p>
          <w:p>
            <w:pPr>
              <w:pStyle w:val="Normal"/>
              <w:widowControl w:val="false"/>
              <w:bidi w:val="0"/>
              <w:spacing w:before="0" w:after="0"/>
              <w:ind w:left="0" w:right="0" w:firstLine="480"/>
              <w:jc w:val="both"/>
              <w:rPr/>
            </w:pPr>
            <w:r>
              <w:rPr>
                <w:rFonts w:ascii="Times New Roman" w:hAnsi="Times New Roman"/>
                <w:sz w:val="24"/>
                <w:szCs w:val="24"/>
                <w:lang w:val="en-US"/>
              </w:rPr>
              <w:t>2. Законоустановени изисквания: ЗИУ 3 и ЗИУ 4 от приложение III "Правила относно предварителни условия съгласно член 12" от Регламент (ЕС) 2021/2115 съгласно ръководството по чл. 55, ал. 2 от ЗПЗП.</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19 от 2025 г., в сила от 7.03.2025 г.) Закон за пчеларството – чл. 8, чл. 15 и 16.</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Наредба № 13 от 2016 г. за мерките за опазването на пчелите и пчелните семейства от отравяне и начините за провеждане на растителнозащитни, дезинфекционни и дезинсекционни дейности (ДВ, бр. 70 от 2016 г.).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III</w:t>
            </w:r>
            <w:r>
              <w:rPr>
                <w:rFonts w:ascii="Times New Roman" w:hAnsi="Times New Roman"/>
                <w:sz w:val="24"/>
                <w:szCs w:val="24"/>
                <w:lang w:val="en-US"/>
              </w:rPr>
              <w:t xml:space="preserve">. (Доп. – ДВ, бр. 19 от 2025 г., в сила от 7.03.2025 г.) Земеделските стопани, заявили за подпомагане площи по интервенцията по чл. 3, ал. 1, т. 3, са длъжни да спазват ЗИУ 7 и ЗИУ 8 от приложение III "Правила относно предварителни условия съгласно член 12" от Регламент (ЕС) 2021/2115 съгласно ръководството по чл. 55, ал. 2 от ЗПЗП, както и Програмата от мерки за ограничаване и предотвратяване на замърсяването с нитрати от земеделски източници, утвърдена със Заповед № РД-09-806 от 25.07.2024 г. на министъра на земеделието и храните, № РД-620 от 10.07.2024 г. на министъра на околната среда и водите (https://www.mzh.government.bg/media/filer_public/2024/08/21/ programa_2024-2027.pdf), съгласно ЗИУ 2 от това приложение.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IV</w:t>
            </w:r>
            <w:r>
              <w:rPr>
                <w:rFonts w:ascii="Times New Roman" w:hAnsi="Times New Roman"/>
                <w:sz w:val="24"/>
                <w:szCs w:val="24"/>
                <w:lang w:val="en-US"/>
              </w:rPr>
              <w:t xml:space="preserve">. Земеделските стопани, заявили за подпомагане площи по интервенцията по чл. 3, ал. 1, т. 4, са длъжни се спазват ЗИУ 2 от приложение III "Правила относно предварителни условия съгласно член 12" от Регламент (ЕС) 2021/2115 съгласно ръководството по чл. 55, ал. 2 от ЗПЗП.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V</w:t>
            </w:r>
            <w:r>
              <w:rPr>
                <w:rFonts w:ascii="Times New Roman" w:hAnsi="Times New Roman"/>
                <w:sz w:val="24"/>
                <w:szCs w:val="24"/>
                <w:lang w:val="en-US"/>
              </w:rPr>
              <w:t xml:space="preserve">. Земеделските стопани, заявили за подпомагане животни по интервенцията по чл. 3, ал. 1, т. 5, са длъжни да спазват ЗИУ 2, ЗИУ 9 и ЗИУ 11 от приложение III "Правила относно предварителни условия съгласно член 12" от Регламент (ЕС) 2021/2115 съгласно ръководството по чл. 55, ал. 2 от ЗПЗП.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VI</w:t>
            </w:r>
            <w:r>
              <w:rPr>
                <w:rFonts w:ascii="Times New Roman" w:hAnsi="Times New Roman"/>
                <w:sz w:val="24"/>
                <w:szCs w:val="24"/>
                <w:lang w:val="en-US"/>
              </w:rPr>
              <w:t>. Земеделските стопани, заявили за подпомагане животни и площи по интервенцията по чл. 3, ал. 1, т. 6, са длъжни да спазват:</w:t>
            </w:r>
          </w:p>
          <w:p>
            <w:pPr>
              <w:pStyle w:val="Normal"/>
              <w:widowControl w:val="false"/>
              <w:bidi w:val="0"/>
              <w:spacing w:before="0" w:after="0"/>
              <w:ind w:left="0" w:right="0" w:firstLine="480"/>
              <w:jc w:val="both"/>
              <w:rPr/>
            </w:pPr>
            <w:r>
              <w:rPr>
                <w:rFonts w:ascii="Times New Roman" w:hAnsi="Times New Roman"/>
                <w:sz w:val="24"/>
                <w:szCs w:val="24"/>
                <w:lang w:val="en-US"/>
              </w:rPr>
              <w:t>1. ДЗЕС 9: Забрана за промяна на предназначението или разораване на постоянно затревени площи, обозначени като екологично чувствителни постоянно затревени площи в зони от обхвата на Натура 2000.</w:t>
            </w:r>
          </w:p>
          <w:p>
            <w:pPr>
              <w:pStyle w:val="Normal"/>
              <w:widowControl w:val="false"/>
              <w:bidi w:val="0"/>
              <w:spacing w:before="0" w:after="0"/>
              <w:ind w:left="0" w:right="0" w:firstLine="480"/>
              <w:jc w:val="both"/>
              <w:rPr/>
            </w:pPr>
            <w:r>
              <w:rPr>
                <w:rFonts w:ascii="Times New Roman" w:hAnsi="Times New Roman"/>
                <w:sz w:val="24"/>
                <w:szCs w:val="24"/>
                <w:lang w:val="en-US"/>
              </w:rPr>
              <w:t>2. Законоустановени изисквания: ЗИУ 3 и ЗИУ 4 от приложение III "Правила относно предварителни условия съгласно член 12" от Регламент (ЕС) 2021/2115 съгласно ръководството по чл. 55, ал. 2 от ЗПЗП.</w:t>
            </w:r>
          </w:p>
          <w:p>
            <w:pPr>
              <w:pStyle w:val="Normal"/>
              <w:widowControl w:val="false"/>
              <w:bidi w:val="0"/>
              <w:spacing w:before="0" w:after="0"/>
              <w:ind w:left="0" w:right="0" w:firstLine="480"/>
              <w:jc w:val="both"/>
              <w:rPr/>
            </w:pPr>
            <w:r>
              <w:rPr>
                <w:rFonts w:ascii="Times New Roman" w:hAnsi="Times New Roman"/>
                <w:sz w:val="24"/>
                <w:szCs w:val="24"/>
                <w:lang w:val="en-US"/>
              </w:rPr>
              <w:t>3. Забрани и ограничения, включени в чл. 17 и чл. 21, т. 4, 6, 9, 12, 13 и 14 от Закона за защитените територии. В националните паркове се забраняват: използване на изкуствени торове и други химически средства; паша на кози, както и пашата в горите извън ливадите и пасищата; замърсяване на водите и терените с битови, промишлени и други отпадъци; бивакуване и палене на огън извън определените места, нарушаване на естественото състояние на водни площи, водни течения, техните брегове и прилежащи територии, освен в случаи на опасност от наводнения, които могат да доведат до риск за живота и здравето на хората или настъпване на материални щети; намеса в биологичното разнообразие.</w:t>
            </w:r>
          </w:p>
          <w:p>
            <w:pPr>
              <w:pStyle w:val="Normal"/>
              <w:widowControl w:val="false"/>
              <w:bidi w:val="0"/>
              <w:spacing w:before="0" w:after="0"/>
              <w:ind w:left="0" w:right="0" w:firstLine="480"/>
              <w:jc w:val="both"/>
              <w:rPr/>
            </w:pPr>
            <w:r>
              <w:rPr>
                <w:rFonts w:ascii="Times New Roman" w:hAnsi="Times New Roman"/>
                <w:sz w:val="24"/>
                <w:szCs w:val="24"/>
                <w:lang w:val="en-US"/>
              </w:rPr>
              <w:t>4. В резерватите се забраняват извършването на всякакви дейности, с изключение на посочените в чл. 17 от Закона за защитен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5. Изисквания по Закона за ветеринарномедицинската дейност:</w:t>
            </w:r>
          </w:p>
          <w:p>
            <w:pPr>
              <w:pStyle w:val="Normal"/>
              <w:widowControl w:val="false"/>
              <w:bidi w:val="0"/>
              <w:spacing w:before="0" w:after="0"/>
              <w:ind w:left="0" w:right="0" w:firstLine="480"/>
              <w:jc w:val="both"/>
              <w:rPr/>
            </w:pPr>
            <w:r>
              <w:rPr>
                <w:rFonts w:ascii="Times New Roman" w:hAnsi="Times New Roman"/>
                <w:sz w:val="24"/>
                <w:szCs w:val="24"/>
                <w:lang w:val="en-US"/>
              </w:rPr>
              <w:t>а) при придвижване/транспортиране животните трябва да бъдат придружени от ветеринарномедицинско свидетелство за придвижване/транспортиране (чл. 132, ал. 1, т. 3а от ЗВД);</w:t>
            </w:r>
          </w:p>
          <w:p>
            <w:pPr>
              <w:pStyle w:val="Normal"/>
              <w:widowControl w:val="false"/>
              <w:bidi w:val="0"/>
              <w:spacing w:before="0" w:after="0"/>
              <w:ind w:left="0" w:right="0" w:firstLine="480"/>
              <w:jc w:val="both"/>
              <w:rPr/>
            </w:pPr>
            <w:r>
              <w:rPr>
                <w:rFonts w:ascii="Times New Roman" w:hAnsi="Times New Roman"/>
                <w:sz w:val="24"/>
                <w:szCs w:val="24"/>
                <w:lang w:val="en-US"/>
              </w:rPr>
              <w:t>б) пускането на животни извън животновъдния обект без придружител (собственик или гледач), освен когато животните се намират в оградени пасища (чл. 139, ал. 1, т. 3а от ЗВД).</w:t>
            </w:r>
          </w:p>
          <w:p>
            <w:pPr>
              <w:pStyle w:val="Normal"/>
              <w:widowControl w:val="false"/>
              <w:bidi w:val="0"/>
              <w:spacing w:before="0" w:after="0"/>
              <w:ind w:left="0" w:right="0" w:firstLine="480"/>
              <w:jc w:val="both"/>
              <w:rPr/>
            </w:pPr>
            <w:r>
              <w:rPr>
                <w:rFonts w:ascii="Times New Roman" w:hAnsi="Times New Roman"/>
                <w:sz w:val="24"/>
                <w:szCs w:val="24"/>
                <w:lang w:val="en-US"/>
              </w:rPr>
              <w:t>6. Земеделските стопани спазват въведените специфични режими на защитената терит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7. Базови задължения в природните паркове, определени в чл. 31 и 32 от ЗЗТ. В природните паркове се спазват забраните, предвидени в чл. 31 от ЗЗТ, както и забраните, предвидени в чл. 21, ал. 1 от ЗЗТ, когато са приети с плановете за управление.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VII</w:t>
            </w:r>
            <w:r>
              <w:rPr>
                <w:rFonts w:ascii="Times New Roman" w:hAnsi="Times New Roman"/>
                <w:sz w:val="24"/>
                <w:szCs w:val="24"/>
                <w:lang w:val="en-US"/>
              </w:rPr>
              <w:t xml:space="preserve">. Земеделските стопани, заявили за подпомагане площи по интервенцията по чл. 3, ал. 1, т. 7, са длъжни да спазват ЗИУ 3 от приложение III "Правила относно предварителни условия съгласно член 12" от Регламент (ЕС) 2021/2115 съгласно ръководството по чл. 55, ал. 2 от ЗПЗП.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VIII</w:t>
            </w:r>
            <w:r>
              <w:rPr>
                <w:rFonts w:ascii="Times New Roman" w:hAnsi="Times New Roman"/>
                <w:sz w:val="24"/>
                <w:szCs w:val="24"/>
                <w:lang w:val="en-US"/>
              </w:rPr>
              <w:t>. Земеделските стопани, заявили за подпомагане площи по интервенцията по чл. 3, ал. 1, т. 8, са длъжни да спазват:</w:t>
            </w:r>
          </w:p>
          <w:p>
            <w:pPr>
              <w:pStyle w:val="Normal"/>
              <w:widowControl w:val="false"/>
              <w:bidi w:val="0"/>
              <w:spacing w:before="0" w:after="0"/>
              <w:ind w:left="0" w:right="0" w:firstLine="480"/>
              <w:jc w:val="both"/>
              <w:rPr/>
            </w:pPr>
            <w:r>
              <w:rPr>
                <w:rFonts w:ascii="Times New Roman" w:hAnsi="Times New Roman"/>
                <w:sz w:val="24"/>
                <w:szCs w:val="24"/>
                <w:lang w:val="en-US"/>
              </w:rPr>
              <w:t>1. ДЗЕС 1: Поддържане на постоянно затревени площи на основата на съотношението на постоянно затревените площи спрямо земеделската площ на национално, регионално и подрегионално ниво и на ниво група от стопанства или стопанство в сравнение с референтната 2018 г. Максимално намаление от 5 на сто в сравнение с референтната година.</w:t>
            </w:r>
          </w:p>
          <w:p>
            <w:pPr>
              <w:pStyle w:val="Normal"/>
              <w:widowControl w:val="false"/>
              <w:bidi w:val="0"/>
              <w:spacing w:before="0" w:after="0"/>
              <w:ind w:left="0" w:right="0" w:firstLine="480"/>
              <w:jc w:val="both"/>
              <w:rPr/>
            </w:pPr>
            <w:r>
              <w:rPr>
                <w:rFonts w:ascii="Times New Roman" w:hAnsi="Times New Roman"/>
                <w:sz w:val="24"/>
                <w:szCs w:val="24"/>
                <w:lang w:val="en-US"/>
              </w:rPr>
              <w:t>2. ЗИУ 2 от приложение III "Правила относно предварителни условия съгласно член 12" от Регламент (ЕС) 2021/2115 съгласно ръководството по чл. 55, ал. 2 от ЗПЗП.</w:t>
            </w:r>
          </w:p>
          <w:p>
            <w:pPr>
              <w:pStyle w:val="Normal"/>
              <w:widowControl w:val="false"/>
              <w:bidi w:val="0"/>
              <w:spacing w:before="0" w:after="0"/>
              <w:ind w:left="0" w:right="0" w:firstLine="480"/>
              <w:jc w:val="both"/>
              <w:rPr/>
            </w:pPr>
            <w:r>
              <w:rPr>
                <w:rFonts w:ascii="Times New Roman" w:hAnsi="Times New Roman"/>
                <w:sz w:val="24"/>
                <w:szCs w:val="24"/>
                <w:lang w:val="en-US"/>
              </w:rPr>
              <w:t>3. (Отм. – ДВ, бр. 46 от 2024 г., в сила от 31.05.202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Изм. – ДВ, бр. 19 от 2025 г., в сила от 7.03.2025 г.) Програмата от мерки за ограничаване и предотвратяване на замърсяването с нитрати от земеделски източници, утвърдена със Заповед № РД-09-806 от 25.07.2024 г. на министъра на земеделието и храните, № РД-620 от 10.07.2024 г. на министъра на околната среда и водите (https://www.mzh.government.bg/media/filer_public/2024/08/21/programa_2024-2027.pdf), съгласно ЗИУ 2 от това приложение.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IX</w:t>
            </w:r>
            <w:r>
              <w:rPr>
                <w:rFonts w:ascii="Times New Roman" w:hAnsi="Times New Roman"/>
                <w:sz w:val="24"/>
                <w:szCs w:val="24"/>
                <w:lang w:val="en-US"/>
              </w:rPr>
              <w:t>. Земеделските стопани, заявили за подпомагане животни по интервенцията по чл. 3, ал. 1, т. 9, са длъжни да спазват:</w:t>
            </w:r>
          </w:p>
          <w:p>
            <w:pPr>
              <w:pStyle w:val="Normal"/>
              <w:widowControl w:val="false"/>
              <w:bidi w:val="0"/>
              <w:spacing w:before="0" w:after="0"/>
              <w:ind w:left="0" w:right="0" w:firstLine="480"/>
              <w:jc w:val="both"/>
              <w:rPr/>
            </w:pPr>
            <w:r>
              <w:rPr>
                <w:rFonts w:ascii="Times New Roman" w:hAnsi="Times New Roman"/>
                <w:sz w:val="24"/>
                <w:szCs w:val="24"/>
                <w:lang w:val="en-US"/>
              </w:rPr>
              <w:t>1. Законоустановени изисквания: ЗИУ 9 и ЗИУ 11 от приложение III "Правила относно предварителни условия съгласно член 12" от Регламент (ЕС) 2021/2115 съгласно ръководството по чл. 55, ал. 2 от ЗП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Наредба № 14 от 2006 г. за минималните изисквания за хуманно отношение при отглеждане на телета (ДВ, бр. 17 от 2006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Наредба № 16 от 2006 г. за защита и хуманно отношение при отглеждане и използване на селскостопански животни (ДВ, бр. 18 от 2006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Наредба № 44 от 20 април 2006 г. за ветеринарномедицинските изисквания към животновъдните обекти (ДВ, бр. 41 от 2006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 Националната програма за профилактика, надзор, контрол и ликвидиране на болестите по животните, включително зоонозит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 (Отм. – ДВ, бр. 46 от 2024 г., в сила от 31.05.202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7. (Доп. – ДВ, бр. 46 от 2024 г., в сила от 31.05.2024 г.) Националната мониторингова програма за контрол на остатъци от ветеринарномедицински продукти и замърсители от околната среда в живи животни и продукти от животински произход, изготвена от БАБХ и в съответствие с изискванията на Наредба № 11 от 2021 г. за мерките за контрол върху определени субстанции и остатъци от тях в живи животни и храни от животински произход, предназначени за консумация от хора (ДВ, бр. 61 от 2021 г.).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X.</w:t>
            </w:r>
            <w:r>
              <w:rPr>
                <w:rFonts w:ascii="Times New Roman" w:hAnsi="Times New Roman"/>
                <w:sz w:val="24"/>
                <w:szCs w:val="24"/>
                <w:lang w:val="en-US"/>
              </w:rPr>
              <w:t xml:space="preserve"> (Нова – ДВ, бр. 46 от 2024 г., в сила от 31.05.2024 г.) Земеделските стопани при изпълнение на ангажиментите по интервенциите по чл. 3, ал. 1 са длъжни да спазват мерки І.19, І.20 и І.24 от раздел І. "Общи мерки и условия за всички интервенции" от Становището по екологична оценка № 5-4/2023 г.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Приложение № 10</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45, ал. 1, т. 3, буква "а"</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Силно зависими ентомофилни видове и видове, чийто добив се формира от опрашване</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9593" w:type="dxa"/>
              <w:jc w:val="left"/>
              <w:tblInd w:w="8" w:type="dxa"/>
              <w:tblLayout w:type="fixed"/>
              <w:tblCellMar>
                <w:top w:w="15" w:type="dxa"/>
                <w:left w:w="15" w:type="dxa"/>
                <w:bottom w:w="15" w:type="dxa"/>
                <w:right w:w="15" w:type="dxa"/>
              </w:tblCellMar>
            </w:tblPr>
            <w:tblGrid>
              <w:gridCol w:w="5114"/>
              <w:gridCol w:w="4478"/>
            </w:tblGrid>
            <w:tr>
              <w:trPr/>
              <w:tc>
                <w:tcPr>
                  <w:tcW w:w="9592"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Група култури</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ърнено-бобови култури - ЗЪРНЕН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ах за зърно - пролетен</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ърнено-бобови култури - ЗЪРНЕН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фасул полски</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ърнено-бобови култури - ЗЪРНЕН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ахут</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ърнено-бобови култури - ЗЪРНЕН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акла за зърно</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ърнено-бобови култури - ЗЪРНЕН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еща</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ндустриални култури - ТЕХНИЧЕСКИ КУЛТУР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хмел</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аслодайни култури - ТЕХНИЧЕСКИ КУЛТУР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лънчоглед</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аслодайни култури - ТЕХНИЧЕСКИ КУЛТУР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оя</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аслодайни култури - ТЕХНИЧЕСКИ КУЛТУР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фъстъци</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аслодайни култури - ТЕХНИЧЕСКИ КУЛТУР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ен маслодаен</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аслодайни култури - ТЕХНИЧЕСКИ КУЛТУР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апица - зимна</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аслодайни култури - ТЕХНИЧЕСКИ КУЛТУР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апица - пролетна</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лакнодайни култури - ТЕХНИЧЕСКИ КУЛТУР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амук</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едицински и ароматни култури - ТЕХНИЧЕСКИ КУЛТУР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анасон</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едицински и ароматни култури - ТЕХНИЧЕСКИ КУЛТУР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езене</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едицински и ароматни култури - ТЕХНИЧЕСКИ КУЛТУР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ориандър</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едицински и ароматни култури - ТЕХНИЧЕСКИ КУЛТУР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имион</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едицински и ароматни култури - ТЕХНИЧЕСКИ КУЛТУР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алериана</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едицински и ароматни култури - ТЕХНИЧЕСКИ КУЛТУР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осилек</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едицински и ароматни култури - ТЕХНИЧЕСКИ КУЛТУР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ял трън</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едицински и ароматни култури - ТЕХНИЧЕСКИ КУЛТУР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айка</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Медицински и ароматни култури - МНОГОГОДИШН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ЕДИЦИНСКИ И АРОМАТНИ КУЛТУР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авандула</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Медицински и ароматни култури - МНОГОГОДИШН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ЕДИЦИНСКИ И АРОМАТНИ КУЛТУР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шипка</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Едногодишни фуражни култури - ФУРАЖНИ КУЛТУР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фий</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Едногодишни фуражни култури - ФУРАЖНИ КУЛТУР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епко</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Едногодишни фуражни култури - ФУРАЖНИ КУЛТУР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инап</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ногогодишни фуражни култури - ФУРАЖНИ КУЛТУР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зкуствени ливади - бобови</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ногогодишни фуражни култури - ФУРАЖНИ КУЛТУР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юцерна</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ногогодишни фуражни култури - ФУРАЖНИ КУЛТУР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етелина</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ногогодишни фуражни култури - ФУРАЖНИ КУЛТУР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вездан</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лодови зеленчукови култури - ПРЕСНИ ЗЕЛЕНЧУЦ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атладжан</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лодови зеленчукови култури - ПРЕСНИ ЗЕЛЕНЧУЦ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тиквички</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лодови зеленчукови култури - ПРЕСНИ ЗЕЛЕНЧУЦ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тикви</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лодови зеленчукови култури - ПРЕСНИ ЗЕЛЕНЧУЦ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ини</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лодови зеленчукови култури - ПРЕСНИ ЗЕЛЕНЧУЦ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ъпеши</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лодови зеленчукови култури - ПРЕСНИ ЗЕЛЕНЧУЦ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елен фасул</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лодови зеленчукови култури - ПРЕСНИ ЗЕЛЕНЧУЦ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елен грах</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лодови зеленчукови култури - ПРЕСНИ ЗЕЛЕНЧУЦ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елена бакла</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лодови зеленчукови култури - ПРЕСНИ ЗЕЛЕНЧУЦ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амя</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лодови зеленчукови култури - ПРЕСНИ ЗЕЛЕНЧУЦ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ипер на открито</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лодови зеленчукови култури - ПРЕСНИ ЗЕЛЕНЧУЦ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омати на открито</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лодови зеленчукови култури - ПРЕСНИ ЗЕЛЕНЧУЦ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орнишони на открито</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лодови зеленчукови култури - ПРЕСНИ ЗЕЛЕНЧУЦИ</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раставици на открито</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емкови овощни видове - ОВОЩНИ ВИДОВЕ</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ябълки</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емкови овощни видове - ОВОЩНИ ВИДОВЕ</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руши</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емкови овощни видове - ОВОЩНИ ВИДОВЕ</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юли</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емкови овощни видове - ОВОЩНИ ВИДОВЕ</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ушмули</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емкови овощни видове - ОВОЩНИ ВИДОВЕ</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актинидия (киви)</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емкови овощни видове - ОВОЩНИ ВИДОВЕ</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мокини</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остилкови овощни видове - ОВОЩНИ ВИДОВЕ</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ливи</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остилкови овощни видове - ОВОЩНИ ВИДОВЕ</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раскови/нектарини</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остилкови овощни видове - ОВОЩНИ ВИДОВЕ</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айсии/зарзали</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остилкови овощни видове - ОВОЩНИ ВИДОВЕ</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череши</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остилкови овощни видове - ОВОЩНИ ВИДОВЕ</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ишни</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остилкови овощни видове - ОВОЩНИ ВИДОВЕ</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рян</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Ядкови (черупкови) видове - ОВОЩНИ ВИДОВЕ</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рехи</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Ядкови (черупкови) видове - ОВОЩНИ ВИДОВЕ</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адеми</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Ядкови (черупкови) видове - ОВОЩНИ ВИДОВЕ</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ешници</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Ядкови (черупкови) видове - ОВОЩНИ ВИДОВЕ</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естени</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Ядкови (черупкови) видове - ОВОЩНИ ВИДОВЕ</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шам-фъстъци</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Ягодоплодни видове - ОВОЩНИ ВИДОВЕ</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ягоди</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Ягодоплодни видове - ОВОЩНИ ВИДОВЕ</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алини</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Ягодоплодни видове - ОВОЩНИ ВИДОВЕ</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ъпини</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Ягодоплодни видове - ОВОЩНИ ВИДОВЕ</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френско грозде</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Ягодоплодни видове - ОВОЩНИ ВИДОВЕ</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арония</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Ягодоплодни видове - ОВОЩНИ ВИДОВЕ</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асис</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Ягодоплодни видове - ОВОЩНИ ВИДОВЕ</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одливо грозде</w:t>
                  </w:r>
                </w:p>
              </w:tc>
            </w:tr>
            <w:tr>
              <w:trPr/>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Ягодоплодни видове - ОВОЩНИ ВИДОВЕ</w:t>
                  </w:r>
                </w:p>
              </w:tc>
              <w:tc>
                <w:tcPr>
                  <w:tcW w:w="447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оровинки</w:t>
                  </w:r>
                </w:p>
              </w:tc>
            </w:tr>
          </w:tbl>
          <w:p>
            <w:pPr>
              <w:pStyle w:val="Normal"/>
              <w:widowControl w:val="false"/>
              <w:tabs>
                <w:tab w:val="clear" w:pos="720"/>
              </w:tabs>
              <w:bidi w:val="0"/>
              <w:spacing w:before="0" w:after="0"/>
              <w:ind w:left="0" w:right="0" w:hanging="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Приложение № 1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72, ал. 1, т. 5</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Доп. – ДВ, </w:t>
      </w:r>
      <w:r>
        <w:rPr>
          <w:rFonts w:ascii="Times New Roman" w:hAnsi="Times New Roman"/>
          <w:sz w:val="24"/>
          <w:szCs w:val="24"/>
          <w:lang w:val="en-US"/>
        </w:rPr>
        <w:t>бр. 19 от 2025 г.</w:t>
      </w:r>
      <w:r>
        <w:rPr>
          <w:rFonts w:cs="Courier New" w:ascii="Courier New" w:hAnsi="Courier New"/>
          <w:sz w:val="20"/>
          <w:szCs w:val="20"/>
          <w:lang w:val="en-US"/>
        </w:rPr>
        <w:t xml:space="preserve"> , </w:t>
      </w:r>
    </w:p>
    <w:p>
      <w:pPr>
        <w:pStyle w:val="Normal"/>
        <w:widowControl w:val="false"/>
        <w:bidi w:val="0"/>
        <w:spacing w:before="0" w:after="0"/>
        <w:ind w:left="0" w:right="0" w:firstLine="480"/>
        <w:jc w:val="both"/>
        <w:rPr/>
      </w:pPr>
      <w:r>
        <w:rPr>
          <w:rFonts w:cs="Courier New" w:ascii="Courier New" w:hAnsi="Courier New"/>
          <w:sz w:val="20"/>
          <w:szCs w:val="20"/>
          <w:lang w:val="en-US"/>
        </w:rPr>
        <w:t>в сила от 7.03.2025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Допустими категории ЕПЖ и ДПЖ за дейността по чл. 72, ал. 1, т. 5</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9601" w:type="dxa"/>
              <w:jc w:val="left"/>
              <w:tblInd w:w="0" w:type="dxa"/>
              <w:tblLayout w:type="fixed"/>
              <w:tblCellMar>
                <w:top w:w="15" w:type="dxa"/>
                <w:left w:w="15" w:type="dxa"/>
                <w:bottom w:w="15" w:type="dxa"/>
                <w:right w:w="15" w:type="dxa"/>
              </w:tblCellMar>
            </w:tblPr>
            <w:tblGrid>
              <w:gridCol w:w="1379"/>
              <w:gridCol w:w="1110"/>
              <w:gridCol w:w="3120"/>
              <w:gridCol w:w="2136"/>
              <w:gridCol w:w="1856"/>
            </w:tblGrid>
            <w:tr>
              <w:trPr/>
              <w:tc>
                <w:tcPr>
                  <w:tcW w:w="137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w:t>
                  </w:r>
                </w:p>
              </w:tc>
              <w:tc>
                <w:tcPr>
                  <w:tcW w:w="111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Вид животно</w:t>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ЕПЖ или ДПЖ)</w:t>
                  </w:r>
                </w:p>
              </w:tc>
              <w:tc>
                <w:tcPr>
                  <w:tcW w:w="31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 xml:space="preserve">Допустима категория </w:t>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животни от ЖО</w:t>
                  </w:r>
                </w:p>
              </w:tc>
              <w:tc>
                <w:tcPr>
                  <w:tcW w:w="213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 xml:space="preserve">Насочено срещу </w:t>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следното заболяване</w:t>
                  </w:r>
                </w:p>
              </w:tc>
              <w:tc>
                <w:tcPr>
                  <w:tcW w:w="185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Период на прилагане на ваксината/начин на прилагане</w:t>
                  </w:r>
                </w:p>
              </w:tc>
            </w:tr>
            <w:tr>
              <w:trPr/>
              <w:tc>
                <w:tcPr>
                  <w:tcW w:w="137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w:t>
                  </w:r>
                </w:p>
              </w:tc>
              <w:tc>
                <w:tcPr>
                  <w:tcW w:w="111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ЕПЖ и ДПЖ </w:t>
                  </w:r>
                </w:p>
              </w:tc>
              <w:tc>
                <w:tcPr>
                  <w:tcW w:w="31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сички възприемчиви видове животни, отглеждани във всички животновъдни обекти, разположени в ендемични райони</w:t>
                  </w:r>
                </w:p>
              </w:tc>
              <w:tc>
                <w:tcPr>
                  <w:tcW w:w="213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аболяването ку-треска</w:t>
                  </w:r>
                </w:p>
              </w:tc>
              <w:tc>
                <w:tcPr>
                  <w:tcW w:w="185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 продължение най-малко на 3 години</w:t>
                  </w:r>
                </w:p>
              </w:tc>
            </w:tr>
            <w:tr>
              <w:trPr/>
              <w:tc>
                <w:tcPr>
                  <w:tcW w:w="137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w:t>
                  </w:r>
                </w:p>
              </w:tc>
              <w:tc>
                <w:tcPr>
                  <w:tcW w:w="111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ЕПЖ</w:t>
                  </w:r>
                </w:p>
              </w:tc>
              <w:tc>
                <w:tcPr>
                  <w:tcW w:w="31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Kравите над 24 месеца </w:t>
                  </w:r>
                </w:p>
              </w:tc>
              <w:tc>
                <w:tcPr>
                  <w:tcW w:w="213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ептоспироза по говедата</w:t>
                  </w:r>
                </w:p>
              </w:tc>
              <w:tc>
                <w:tcPr>
                  <w:tcW w:w="185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рави - през 10 - 15 дни, 2 до 3 месеца след заплождането им</w:t>
                  </w:r>
                </w:p>
              </w:tc>
            </w:tr>
            <w:tr>
              <w:trPr/>
              <w:tc>
                <w:tcPr>
                  <w:tcW w:w="137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w:t>
                  </w:r>
                </w:p>
              </w:tc>
              <w:tc>
                <w:tcPr>
                  <w:tcW w:w="111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ЕПЖ</w:t>
                  </w:r>
                </w:p>
              </w:tc>
              <w:tc>
                <w:tcPr>
                  <w:tcW w:w="31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Телетата над 2 месеца</w:t>
                  </w:r>
                </w:p>
              </w:tc>
              <w:tc>
                <w:tcPr>
                  <w:tcW w:w="213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ептоспироза по говедата</w:t>
                  </w:r>
                </w:p>
              </w:tc>
              <w:tc>
                <w:tcPr>
                  <w:tcW w:w="185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аксинират двукратно през 10 - 15 дни</w:t>
                  </w:r>
                </w:p>
              </w:tc>
            </w:tr>
            <w:tr>
              <w:trPr/>
              <w:tc>
                <w:tcPr>
                  <w:tcW w:w="137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w:t>
                  </w:r>
                </w:p>
              </w:tc>
              <w:tc>
                <w:tcPr>
                  <w:tcW w:w="111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ЕПЖ</w:t>
                  </w:r>
                </w:p>
              </w:tc>
              <w:tc>
                <w:tcPr>
                  <w:tcW w:w="31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Всички ЕПЖ </w:t>
                  </w:r>
                </w:p>
              </w:tc>
              <w:tc>
                <w:tcPr>
                  <w:tcW w:w="213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укозна болест - вирусна диария</w:t>
                  </w:r>
                </w:p>
              </w:tc>
              <w:tc>
                <w:tcPr>
                  <w:tcW w:w="185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ва пъти годишно</w:t>
                  </w:r>
                </w:p>
              </w:tc>
            </w:tr>
            <w:tr>
              <w:trPr/>
              <w:tc>
                <w:tcPr>
                  <w:tcW w:w="137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w:t>
                  </w:r>
                </w:p>
              </w:tc>
              <w:tc>
                <w:tcPr>
                  <w:tcW w:w="111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ЕПЖ</w:t>
                  </w:r>
                </w:p>
              </w:tc>
              <w:tc>
                <w:tcPr>
                  <w:tcW w:w="31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сички ЕПЖ</w:t>
                  </w:r>
                </w:p>
              </w:tc>
              <w:tc>
                <w:tcPr>
                  <w:tcW w:w="213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аразен ринотрахеит по говедата</w:t>
                  </w:r>
                </w:p>
              </w:tc>
              <w:tc>
                <w:tcPr>
                  <w:tcW w:w="185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ва пъти годишно</w:t>
                  </w:r>
                </w:p>
              </w:tc>
            </w:tr>
            <w:tr>
              <w:trPr/>
              <w:tc>
                <w:tcPr>
                  <w:tcW w:w="137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w:t>
                  </w:r>
                </w:p>
              </w:tc>
              <w:tc>
                <w:tcPr>
                  <w:tcW w:w="111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ЕПЖ</w:t>
                  </w:r>
                </w:p>
              </w:tc>
              <w:tc>
                <w:tcPr>
                  <w:tcW w:w="31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Кравите над 24 месеца </w:t>
                  </w:r>
                </w:p>
              </w:tc>
              <w:tc>
                <w:tcPr>
                  <w:tcW w:w="213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олибактериоза по телетата</w:t>
                  </w:r>
                </w:p>
              </w:tc>
              <w:tc>
                <w:tcPr>
                  <w:tcW w:w="185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вукратно в напреднала бременност</w:t>
                  </w:r>
                </w:p>
              </w:tc>
            </w:tr>
            <w:tr>
              <w:trPr/>
              <w:tc>
                <w:tcPr>
                  <w:tcW w:w="137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w:t>
                  </w:r>
                </w:p>
              </w:tc>
              <w:tc>
                <w:tcPr>
                  <w:tcW w:w="111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ЕПЖ</w:t>
                  </w:r>
                </w:p>
              </w:tc>
              <w:tc>
                <w:tcPr>
                  <w:tcW w:w="31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сички телета на възраст над 10 дни</w:t>
                  </w:r>
                </w:p>
              </w:tc>
              <w:tc>
                <w:tcPr>
                  <w:tcW w:w="213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алмонелоза по телетата</w:t>
                  </w:r>
                </w:p>
              </w:tc>
              <w:tc>
                <w:tcPr>
                  <w:tcW w:w="185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137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w:t>
                  </w:r>
                </w:p>
              </w:tc>
              <w:tc>
                <w:tcPr>
                  <w:tcW w:w="111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ПЖ</w:t>
                  </w:r>
                </w:p>
              </w:tc>
              <w:tc>
                <w:tcPr>
                  <w:tcW w:w="31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Овце и агнета на възраст над три месеца, предназначени за разплод, които се ваксинират за първи път </w:t>
                  </w:r>
                </w:p>
              </w:tc>
              <w:tc>
                <w:tcPr>
                  <w:tcW w:w="213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ентеротоксемия</w:t>
                  </w:r>
                </w:p>
              </w:tc>
              <w:tc>
                <w:tcPr>
                  <w:tcW w:w="185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вукратно през 15 - 20 дни</w:t>
                  </w:r>
                </w:p>
              </w:tc>
            </w:tr>
            <w:tr>
              <w:trPr/>
              <w:tc>
                <w:tcPr>
                  <w:tcW w:w="137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9.</w:t>
                  </w:r>
                </w:p>
              </w:tc>
              <w:tc>
                <w:tcPr>
                  <w:tcW w:w="111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ПЖ</w:t>
                  </w:r>
                </w:p>
              </w:tc>
              <w:tc>
                <w:tcPr>
                  <w:tcW w:w="31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При ваксинирани овце </w:t>
                  </w:r>
                </w:p>
              </w:tc>
              <w:tc>
                <w:tcPr>
                  <w:tcW w:w="213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ентеротоксемия</w:t>
                  </w:r>
                </w:p>
              </w:tc>
              <w:tc>
                <w:tcPr>
                  <w:tcW w:w="185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устерна ваксинация</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еднократно</w:t>
                  </w:r>
                </w:p>
              </w:tc>
            </w:tr>
            <w:tr>
              <w:trPr/>
              <w:tc>
                <w:tcPr>
                  <w:tcW w:w="137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w:t>
                  </w:r>
                </w:p>
              </w:tc>
              <w:tc>
                <w:tcPr>
                  <w:tcW w:w="111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ПЖ</w:t>
                  </w:r>
                </w:p>
              </w:tc>
              <w:tc>
                <w:tcPr>
                  <w:tcW w:w="31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сички бременни овце (над 12 месеца), шилета и агнета след отбиването</w:t>
                  </w:r>
                </w:p>
              </w:tc>
              <w:tc>
                <w:tcPr>
                  <w:tcW w:w="213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аразна ектима по овцете</w:t>
                  </w:r>
                </w:p>
              </w:tc>
              <w:tc>
                <w:tcPr>
                  <w:tcW w:w="185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137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1.</w:t>
                  </w:r>
                </w:p>
              </w:tc>
              <w:tc>
                <w:tcPr>
                  <w:tcW w:w="111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ПЖ</w:t>
                  </w:r>
                </w:p>
              </w:tc>
              <w:tc>
                <w:tcPr>
                  <w:tcW w:w="31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вцете (над 12 месеца)</w:t>
                  </w:r>
                </w:p>
              </w:tc>
              <w:tc>
                <w:tcPr>
                  <w:tcW w:w="213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истериоза</w:t>
                  </w:r>
                </w:p>
              </w:tc>
              <w:tc>
                <w:tcPr>
                  <w:tcW w:w="185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еднократна ваксинация на овцете от месец октомври до месец февруари в стационарните за заболяването селища</w:t>
                  </w:r>
                </w:p>
              </w:tc>
            </w:tr>
            <w:tr>
              <w:trPr/>
              <w:tc>
                <w:tcPr>
                  <w:tcW w:w="137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2.</w:t>
                  </w:r>
                </w:p>
              </w:tc>
              <w:tc>
                <w:tcPr>
                  <w:tcW w:w="111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ПЖ</w:t>
                  </w:r>
                </w:p>
              </w:tc>
              <w:tc>
                <w:tcPr>
                  <w:tcW w:w="31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вцете и козите (над 12 месеца)</w:t>
                  </w:r>
                </w:p>
              </w:tc>
              <w:tc>
                <w:tcPr>
                  <w:tcW w:w="213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аразна агалаксия</w:t>
                  </w:r>
                </w:p>
              </w:tc>
              <w:tc>
                <w:tcPr>
                  <w:tcW w:w="185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еднократна ваксинация през сухостойния период ежегодно </w:t>
                  </w:r>
                </w:p>
              </w:tc>
            </w:tr>
            <w:tr>
              <w:trPr/>
              <w:tc>
                <w:tcPr>
                  <w:tcW w:w="137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 xml:space="preserve">13.( Нов – ДВ, бр. 19 от 2025 г., в сила от 7.03.2025 г.) </w:t>
                  </w:r>
                </w:p>
              </w:tc>
              <w:tc>
                <w:tcPr>
                  <w:tcW w:w="111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ЕПЖ </w:t>
                  </w:r>
                </w:p>
              </w:tc>
              <w:tc>
                <w:tcPr>
                  <w:tcW w:w="31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Крави (над 24 месеца) </w:t>
                  </w:r>
                </w:p>
              </w:tc>
              <w:tc>
                <w:tcPr>
                  <w:tcW w:w="213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ротавирус и коронавирус инфекции при говеда и телета </w:t>
                  </w:r>
                </w:p>
              </w:tc>
              <w:tc>
                <w:tcPr>
                  <w:tcW w:w="185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От 12-ата седмица до 3-тата седмица преди отелване. Новороденото теле се захранва с коластра в продължение на 2 – 3 седмици. </w:t>
                  </w:r>
                </w:p>
              </w:tc>
            </w:tr>
            <w:tr>
              <w:trPr/>
              <w:tc>
                <w:tcPr>
                  <w:tcW w:w="137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4. .( Нов – ДВ, бр. 19 от 2025 г., в сила от 7.03.2025</w:t>
                  </w:r>
                </w:p>
              </w:tc>
              <w:tc>
                <w:tcPr>
                  <w:tcW w:w="111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ЕПЖ </w:t>
                  </w:r>
                </w:p>
              </w:tc>
              <w:tc>
                <w:tcPr>
                  <w:tcW w:w="31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Всички ЕПЖ </w:t>
                  </w:r>
                </w:p>
              </w:tc>
              <w:tc>
                <w:tcPr>
                  <w:tcW w:w="213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хеморагична септицемия (огненица, гърлица) </w:t>
                  </w:r>
                </w:p>
              </w:tc>
              <w:tc>
                <w:tcPr>
                  <w:tcW w:w="185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Двукратно през 1 – 3 месеца на говеда над 2 месеца. Бустерна ваксина през 6 – 12 месеца. </w:t>
                  </w:r>
                </w:p>
              </w:tc>
            </w:tr>
            <w:tr>
              <w:trPr/>
              <w:tc>
                <w:tcPr>
                  <w:tcW w:w="137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 .( Нов – ДВ, бр. 19 от 2025 г., в сила от 7.03.2025</w:t>
                  </w:r>
                </w:p>
              </w:tc>
              <w:tc>
                <w:tcPr>
                  <w:tcW w:w="111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ЕПЖ </w:t>
                  </w:r>
                </w:p>
              </w:tc>
              <w:tc>
                <w:tcPr>
                  <w:tcW w:w="31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Всички ЕПЖ </w:t>
                  </w:r>
                </w:p>
              </w:tc>
              <w:tc>
                <w:tcPr>
                  <w:tcW w:w="213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клостридийни заболявания </w:t>
                  </w:r>
                </w:p>
              </w:tc>
              <w:tc>
                <w:tcPr>
                  <w:tcW w:w="185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вукратно през 4 седмици. Бустерна ваксина от 2 до 4 седмици преди рисков период или до 1 година от ваксинация.</w:t>
                  </w:r>
                </w:p>
              </w:tc>
            </w:tr>
            <w:tr>
              <w:trPr/>
              <w:tc>
                <w:tcPr>
                  <w:tcW w:w="137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6. .( Нов – ДВ, бр. 19 от 2025 г., в сила от 7.03.2025</w:t>
                  </w:r>
                </w:p>
              </w:tc>
              <w:tc>
                <w:tcPr>
                  <w:tcW w:w="111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ДПЖ </w:t>
                  </w:r>
                </w:p>
              </w:tc>
              <w:tc>
                <w:tcPr>
                  <w:tcW w:w="31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Овцете и козите (над 12 месеца) </w:t>
                  </w:r>
                </w:p>
              </w:tc>
              <w:tc>
                <w:tcPr>
                  <w:tcW w:w="213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астьорелоза</w:t>
                  </w:r>
                </w:p>
              </w:tc>
              <w:tc>
                <w:tcPr>
                  <w:tcW w:w="185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Неваксинирани овце се ваксинират първоначално 2 пъти през интервал от 4 – 6 седмици. След това ежегодно се реваксинират през интервал от 12 месец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Бустерна ваксинация по време на бременността, 4 – 6 седмици преди раждане, като средство за контрол на заболяванията на техните агънца. </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Приложение № 12</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95, ал. 2</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Изм. и доп. – ДВ, бр. 46 от 2024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в сила от 31.05.2024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изм., </w:t>
      </w:r>
      <w:r>
        <w:rPr>
          <w:rFonts w:ascii="Times New Roman" w:hAnsi="Times New Roman"/>
          <w:sz w:val="24"/>
          <w:szCs w:val="24"/>
          <w:lang w:val="en-US"/>
        </w:rPr>
        <w:t>бр. 19 от 2025 г.</w:t>
      </w:r>
      <w:r>
        <w:rPr>
          <w:rFonts w:cs="Courier New" w:ascii="Courier New" w:hAnsi="Courier New"/>
          <w:sz w:val="20"/>
          <w:szCs w:val="20"/>
          <w:lang w:val="en-US"/>
        </w:rPr>
        <w:t xml:space="preserve"> , </w:t>
      </w:r>
    </w:p>
    <w:p>
      <w:pPr>
        <w:pStyle w:val="Normal"/>
        <w:widowControl w:val="false"/>
        <w:bidi w:val="0"/>
        <w:spacing w:before="0" w:after="0"/>
        <w:ind w:left="0" w:right="0" w:firstLine="480"/>
        <w:jc w:val="both"/>
        <w:rPr/>
      </w:pPr>
      <w:r>
        <w:rPr>
          <w:rFonts w:cs="Courier New" w:ascii="Courier New" w:hAnsi="Courier New"/>
          <w:sz w:val="20"/>
          <w:szCs w:val="20"/>
          <w:lang w:val="en-US"/>
        </w:rPr>
        <w:t>в сила от 7.03.2025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Изисквания по управление на интервенциите и съответните намаления при неспазването им</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9638" w:type="dxa"/>
              <w:jc w:val="left"/>
              <w:tblInd w:w="0" w:type="dxa"/>
              <w:tblLayout w:type="fixed"/>
              <w:tblCellMar>
                <w:top w:w="15" w:type="dxa"/>
                <w:left w:w="15" w:type="dxa"/>
                <w:bottom w:w="15" w:type="dxa"/>
                <w:right w:w="15" w:type="dxa"/>
              </w:tblCellMar>
            </w:tblPr>
            <w:tblGrid>
              <w:gridCol w:w="555"/>
              <w:gridCol w:w="6777"/>
              <w:gridCol w:w="2306"/>
            </w:tblGrid>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Ред №</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 xml:space="preserve">Изисквания за </w:t>
                  </w:r>
                  <w:r>
                    <w:rPr>
                      <w:rFonts w:ascii="Times New Roman" w:hAnsi="Times New Roman"/>
                      <w:sz w:val="24"/>
                      <w:szCs w:val="24"/>
                      <w:lang w:val="en-US"/>
                    </w:rPr>
                    <w:t>управление</w:t>
                  </w:r>
                  <w:r>
                    <w:rPr>
                      <w:rFonts w:ascii="Times New Roman" w:hAnsi="Times New Roman"/>
                      <w:b/>
                      <w:bCs/>
                      <w:sz w:val="24"/>
                      <w:szCs w:val="24"/>
                      <w:lang w:val="en-US"/>
                    </w:rPr>
                    <w:t xml:space="preserve"> за </w:t>
                  </w:r>
                  <w:r>
                    <w:rPr>
                      <w:rFonts w:ascii="Times New Roman" w:hAnsi="Times New Roman"/>
                      <w:sz w:val="24"/>
                      <w:szCs w:val="24"/>
                      <w:lang w:val="en-US"/>
                    </w:rPr>
                    <w:t>операция или интервенция</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Процент</w:t>
                  </w:r>
                  <w:r>
                    <w:rPr>
                      <w:rFonts w:ascii="Times New Roman" w:hAnsi="Times New Roman"/>
                      <w:sz w:val="24"/>
                      <w:szCs w:val="24"/>
                      <w:lang w:val="en-US"/>
                    </w:rPr>
                    <w:t xml:space="preserve"> на намаление</w:t>
                  </w:r>
                </w:p>
              </w:tc>
            </w:tr>
            <w:tr>
              <w:trPr/>
              <w:tc>
                <w:tcPr>
                  <w:tcW w:w="7332"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b/>
                      <w:bCs/>
                      <w:sz w:val="24"/>
                      <w:szCs w:val="24"/>
                      <w:lang w:val="en-US"/>
                    </w:rPr>
                    <w:t>I. (</w:t>
                  </w:r>
                  <w:r>
                    <w:rPr>
                      <w:rFonts w:ascii="Times New Roman" w:hAnsi="Times New Roman"/>
                      <w:sz w:val="24"/>
                      <w:szCs w:val="24"/>
                      <w:lang w:val="en-US"/>
                    </w:rPr>
                    <w:t>Изм. – ДВ, бр. 46 от 2024 г., в сила от 31.05.2024 г.</w:t>
                  </w:r>
                  <w:r>
                    <w:rPr>
                      <w:rFonts w:ascii="Times New Roman" w:hAnsi="Times New Roman"/>
                      <w:b/>
                      <w:bCs/>
                      <w:sz w:val="24"/>
                      <w:szCs w:val="24"/>
                      <w:lang w:val="en-US"/>
                    </w:rPr>
                    <w:t xml:space="preserve">) </w:t>
                  </w:r>
                  <w:r>
                    <w:rPr>
                      <w:rFonts w:ascii="Times New Roman" w:hAnsi="Times New Roman"/>
                      <w:sz w:val="24"/>
                      <w:szCs w:val="24"/>
                      <w:lang w:val="en-US"/>
                    </w:rPr>
                    <w:t>Бенефициентите водят дневник</w:t>
                  </w:r>
                  <w:r>
                    <w:rPr>
                      <w:rFonts w:ascii="Times New Roman" w:hAnsi="Times New Roman"/>
                      <w:b/>
                      <w:bCs/>
                      <w:sz w:val="24"/>
                      <w:szCs w:val="24"/>
                      <w:lang w:val="en-US"/>
                    </w:rPr>
                    <w:t xml:space="preserve"> (</w:t>
                  </w:r>
                  <w:r>
                    <w:rPr>
                      <w:rFonts w:ascii="Times New Roman" w:hAnsi="Times New Roman"/>
                      <w:sz w:val="24"/>
                      <w:szCs w:val="24"/>
                      <w:lang w:val="en-US"/>
                    </w:rPr>
                    <w:t>регистър</w:t>
                  </w:r>
                  <w:r>
                    <w:rPr>
                      <w:rFonts w:ascii="Times New Roman" w:hAnsi="Times New Roman"/>
                      <w:b/>
                      <w:bCs/>
                      <w:sz w:val="24"/>
                      <w:szCs w:val="24"/>
                      <w:lang w:val="en-US"/>
                    </w:rPr>
                    <w:t xml:space="preserve">) </w:t>
                  </w:r>
                  <w:r>
                    <w:rPr>
                      <w:rFonts w:ascii="Times New Roman" w:hAnsi="Times New Roman"/>
                      <w:sz w:val="24"/>
                      <w:szCs w:val="24"/>
                      <w:lang w:val="en-US"/>
                    </w:rPr>
                    <w:t>на стопанството</w:t>
                  </w:r>
                  <w:r>
                    <w:rPr>
                      <w:rFonts w:ascii="Times New Roman" w:hAnsi="Times New Roman"/>
                      <w:b/>
                      <w:bCs/>
                      <w:sz w:val="24"/>
                      <w:szCs w:val="24"/>
                      <w:lang w:val="en-US"/>
                    </w:rPr>
                    <w:t xml:space="preserve"> за </w:t>
                  </w:r>
                  <w:r>
                    <w:rPr>
                      <w:rFonts w:ascii="Times New Roman" w:hAnsi="Times New Roman"/>
                      <w:sz w:val="24"/>
                      <w:szCs w:val="24"/>
                      <w:lang w:val="en-US"/>
                    </w:rPr>
                    <w:t>всички земеделски дейности</w:t>
                  </w:r>
                  <w:r>
                    <w:rPr>
                      <w:rFonts w:ascii="Times New Roman" w:hAnsi="Times New Roman"/>
                      <w:b/>
                      <w:bCs/>
                      <w:sz w:val="24"/>
                      <w:szCs w:val="24"/>
                      <w:lang w:val="en-US"/>
                    </w:rPr>
                    <w:t xml:space="preserve">, </w:t>
                  </w:r>
                  <w:r>
                    <w:rPr>
                      <w:rFonts w:ascii="Times New Roman" w:hAnsi="Times New Roman"/>
                      <w:sz w:val="24"/>
                      <w:szCs w:val="24"/>
                      <w:lang w:val="en-US"/>
                    </w:rPr>
                    <w:t>предмет на поетите задължения</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281" w:right="0" w:firstLine="199"/>
                    <w:jc w:val="both"/>
                    <w:rPr>
                      <w:lang w:val="en-US"/>
                    </w:rPr>
                  </w:pPr>
                  <w:r>
                    <w:rPr>
                      <w:rFonts w:ascii="Times New Roman" w:hAnsi="Times New Roman"/>
                      <w:sz w:val="24"/>
                      <w:szCs w:val="24"/>
                      <w:lang w:val="en-US"/>
                    </w:rPr>
                    <w:t>10 на сто за съответната интервенция</w:t>
                  </w:r>
                </w:p>
              </w:tc>
            </w:tr>
            <w:tr>
              <w:trPr/>
              <w:tc>
                <w:tcPr>
                  <w:tcW w:w="9638" w:type="dxa"/>
                  <w:gridSpan w:val="3"/>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b/>
                      <w:bCs/>
                      <w:sz w:val="24"/>
                      <w:szCs w:val="24"/>
                      <w:lang w:val="en-US"/>
                    </w:rPr>
                    <w:t xml:space="preserve">II. </w:t>
                  </w:r>
                  <w:r>
                    <w:rPr>
                      <w:rFonts w:ascii="Times New Roman" w:hAnsi="Times New Roman"/>
                      <w:sz w:val="24"/>
                      <w:szCs w:val="24"/>
                      <w:lang w:val="en-US"/>
                    </w:rPr>
                    <w:t>Отглеждането на сортове</w:t>
                  </w:r>
                  <w:r>
                    <w:rPr>
                      <w:rFonts w:ascii="Times New Roman" w:hAnsi="Times New Roman"/>
                      <w:b/>
                      <w:bCs/>
                      <w:sz w:val="24"/>
                      <w:szCs w:val="24"/>
                      <w:lang w:val="en-US"/>
                    </w:rPr>
                    <w:t xml:space="preserve">, </w:t>
                  </w:r>
                  <w:r>
                    <w:rPr>
                      <w:rFonts w:ascii="Times New Roman" w:hAnsi="Times New Roman"/>
                      <w:sz w:val="24"/>
                      <w:szCs w:val="24"/>
                      <w:lang w:val="en-US"/>
                    </w:rPr>
                    <w:t>устойчиви към климатични условия чрез практики</w:t>
                  </w:r>
                  <w:r>
                    <w:rPr>
                      <w:rFonts w:ascii="Times New Roman" w:hAnsi="Times New Roman"/>
                      <w:b/>
                      <w:bCs/>
                      <w:sz w:val="24"/>
                      <w:szCs w:val="24"/>
                      <w:lang w:val="en-US"/>
                    </w:rPr>
                    <w:t xml:space="preserve"> за </w:t>
                  </w:r>
                  <w:r>
                    <w:rPr>
                      <w:rFonts w:ascii="Times New Roman" w:hAnsi="Times New Roman"/>
                      <w:sz w:val="24"/>
                      <w:szCs w:val="24"/>
                      <w:lang w:val="en-US"/>
                    </w:rPr>
                    <w:t>интегрирано производство</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пазват общите и специфични принципи за интегрирано управление на вредителите и изисквания, определени в Наредба № 9 от 2021 г. за интегрирано производство на растения и растителни продукти и контрола върху интегрираното производство.</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281" w:right="0" w:firstLine="199"/>
                    <w:jc w:val="both"/>
                    <w:rPr>
                      <w:lang w:val="en-US"/>
                    </w:rPr>
                  </w:pPr>
                  <w:r>
                    <w:rPr>
                      <w:rFonts w:ascii="Times New Roman" w:hAnsi="Times New Roman"/>
                      <w:sz w:val="24"/>
                      <w:szCs w:val="24"/>
                      <w:lang w:val="en-US"/>
                    </w:rPr>
                    <w:t>100 на сто за интервенцията</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одят документация за осъществяване на дейностите съгласно образци на заявления, уведомления, протоколи, декларации, дневници и други и спазват задължителни указания на изпълнителния директор на БАБХ, утвърдени по реда на чл. 3 от Наредба № 9 от 2021 г.</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281" w:right="0" w:firstLine="199"/>
                    <w:jc w:val="both"/>
                    <w:rPr>
                      <w:lang w:val="en-US"/>
                    </w:rPr>
                  </w:pPr>
                  <w:r>
                    <w:rPr>
                      <w:rFonts w:ascii="Times New Roman" w:hAnsi="Times New Roman"/>
                      <w:sz w:val="24"/>
                      <w:szCs w:val="24"/>
                      <w:lang w:val="en-US"/>
                    </w:rPr>
                    <w:t>50 на сто за интервенцията</w:t>
                  </w:r>
                </w:p>
              </w:tc>
            </w:tr>
            <w:tr>
              <w:trPr/>
              <w:tc>
                <w:tcPr>
                  <w:tcW w:w="9638" w:type="dxa"/>
                  <w:gridSpan w:val="3"/>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b/>
                      <w:bCs/>
                      <w:sz w:val="24"/>
                      <w:szCs w:val="24"/>
                      <w:lang w:val="en-US"/>
                    </w:rPr>
                    <w:t xml:space="preserve">III. </w:t>
                  </w:r>
                  <w:r>
                    <w:rPr>
                      <w:rFonts w:ascii="Times New Roman" w:hAnsi="Times New Roman"/>
                      <w:sz w:val="24"/>
                      <w:szCs w:val="24"/>
                      <w:lang w:val="en-US"/>
                    </w:rPr>
                    <w:t>Насърчаване на естественото опрашване</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w:t>
                  </w:r>
                </w:p>
              </w:tc>
              <w:tc>
                <w:tcPr>
                  <w:tcW w:w="9083"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а операция "Ангажименти за предоставяне на услугата по опрашване чрез преместване и временно разполагане на пчелни семейства (подвижно пчеларство)"</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1.</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писва в дневник всички дейности по подготовка на пчелните семейства/кошери преди извършването на дейностите по подвижно пчеларство и опрашването.</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281" w:right="0" w:firstLine="199"/>
                    <w:jc w:val="both"/>
                    <w:rPr>
                      <w:lang w:val="en-US"/>
                    </w:rPr>
                  </w:pPr>
                  <w:r>
                    <w:rPr>
                      <w:rFonts w:ascii="Times New Roman" w:hAnsi="Times New Roman"/>
                      <w:sz w:val="24"/>
                      <w:szCs w:val="24"/>
                      <w:lang w:val="en-US"/>
                    </w:rPr>
                    <w:t>100 на сто за интервенцията</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2.</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сигурява допълнително зимно подхранване и ранно пролетно стимулиране на пчелите.</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281" w:right="0" w:firstLine="480"/>
                    <w:jc w:val="both"/>
                    <w:rPr>
                      <w:lang w:val="en-US"/>
                    </w:rPr>
                  </w:pPr>
                  <w:r>
                    <w:rPr>
                      <w:rFonts w:ascii="Times New Roman" w:hAnsi="Times New Roman"/>
                      <w:sz w:val="24"/>
                      <w:szCs w:val="24"/>
                      <w:lang w:val="en-US"/>
                    </w:rPr>
                    <w:t>50 на сто за интервенцията</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3.</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звършен е преглед по чл. 47, ал. 3.</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281" w:right="0" w:firstLine="199"/>
                    <w:jc w:val="both"/>
                    <w:rPr>
                      <w:lang w:val="en-US"/>
                    </w:rPr>
                  </w:pPr>
                  <w:r>
                    <w:rPr>
                      <w:rFonts w:ascii="Times New Roman" w:hAnsi="Times New Roman"/>
                      <w:sz w:val="24"/>
                      <w:szCs w:val="24"/>
                      <w:lang w:val="en-US"/>
                    </w:rPr>
                    <w:t>100 на сто за интервенцията</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4.</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зм.    – ДВ, бр. 19 от 2025 г., в сила от 7.03.2025 г.) Спазва условията по чл. 48, ал. 1.</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281" w:right="0" w:firstLine="199"/>
                    <w:jc w:val="both"/>
                    <w:rPr>
                      <w:lang w:val="en-US"/>
                    </w:rPr>
                  </w:pPr>
                  <w:r>
                    <w:rPr>
                      <w:rFonts w:ascii="Times New Roman" w:hAnsi="Times New Roman"/>
                      <w:sz w:val="24"/>
                      <w:szCs w:val="24"/>
                      <w:lang w:val="en-US"/>
                    </w:rPr>
                    <w:t>20 на сто за интервенцията</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редоставянето на услугата опрашване се удостоверява с документ (приемо-предавателен протокол), в който са вписани данни за номера от ИСАК на земеделския парцел, земеделската култура, денят на разполагане и периодът на извършване на услугата.</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281" w:right="0" w:firstLine="199"/>
                    <w:jc w:val="both"/>
                    <w:rPr>
                      <w:lang w:val="en-US"/>
                    </w:rPr>
                  </w:pPr>
                  <w:r>
                    <w:rPr>
                      <w:rFonts w:ascii="Times New Roman" w:hAnsi="Times New Roman"/>
                      <w:sz w:val="24"/>
                      <w:szCs w:val="24"/>
                      <w:lang w:val="en-US"/>
                    </w:rPr>
                    <w:t>100 на сто за интервенцията</w:t>
                  </w:r>
                </w:p>
              </w:tc>
            </w:tr>
            <w:tr>
              <w:trPr/>
              <w:tc>
                <w:tcPr>
                  <w:tcW w:w="9638" w:type="dxa"/>
                  <w:gridSpan w:val="3"/>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b/>
                      <w:bCs/>
                      <w:sz w:val="24"/>
                      <w:szCs w:val="24"/>
                      <w:lang w:val="en-US"/>
                    </w:rPr>
                    <w:t xml:space="preserve">IV. </w:t>
                  </w:r>
                  <w:r>
                    <w:rPr>
                      <w:rFonts w:ascii="Times New Roman" w:hAnsi="Times New Roman"/>
                      <w:sz w:val="24"/>
                      <w:szCs w:val="24"/>
                      <w:lang w:val="en-US"/>
                    </w:rPr>
                    <w:t>Насърчаване използването на култури</w:t>
                  </w:r>
                  <w:r>
                    <w:rPr>
                      <w:rFonts w:ascii="Times New Roman" w:hAnsi="Times New Roman"/>
                      <w:b/>
                      <w:bCs/>
                      <w:sz w:val="24"/>
                      <w:szCs w:val="24"/>
                      <w:lang w:val="en-US"/>
                    </w:rPr>
                    <w:t xml:space="preserve"> и </w:t>
                  </w:r>
                  <w:r>
                    <w:rPr>
                      <w:rFonts w:ascii="Times New Roman" w:hAnsi="Times New Roman"/>
                      <w:sz w:val="24"/>
                      <w:szCs w:val="24"/>
                      <w:lang w:val="en-US"/>
                    </w:rPr>
                    <w:t>сортове</w:t>
                  </w:r>
                  <w:r>
                    <w:rPr>
                      <w:rFonts w:ascii="Times New Roman" w:hAnsi="Times New Roman"/>
                      <w:b/>
                      <w:bCs/>
                      <w:sz w:val="24"/>
                      <w:szCs w:val="24"/>
                      <w:lang w:val="en-US"/>
                    </w:rPr>
                    <w:t xml:space="preserve">, </w:t>
                  </w:r>
                  <w:r>
                    <w:rPr>
                      <w:rFonts w:ascii="Times New Roman" w:hAnsi="Times New Roman"/>
                      <w:sz w:val="24"/>
                      <w:szCs w:val="24"/>
                      <w:lang w:val="en-US"/>
                    </w:rPr>
                    <w:t>устойчиви към климатичните условия</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редвиждат дейности и извършват планираните мероприятия по чл. 49, ал. 1, т. 2, буква "а", които позволяват получаване на добив от заявените площи.</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281" w:right="0" w:firstLine="199"/>
                    <w:jc w:val="both"/>
                    <w:rPr>
                      <w:lang w:val="en-US"/>
                    </w:rPr>
                  </w:pPr>
                  <w:r>
                    <w:rPr>
                      <w:rFonts w:ascii="Times New Roman" w:hAnsi="Times New Roman"/>
                      <w:sz w:val="24"/>
                      <w:szCs w:val="24"/>
                      <w:lang w:val="en-US"/>
                    </w:rPr>
                    <w:t>100 на сто за интервенцията</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оп. – ДВ, бр. 46 от 2024 г., в сила от 31.05.2024 г.) Не използват минерални торове и продукти за растителна защита, с изключение на тези, които са разрешени за използване в биологичното производство.</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281" w:right="0" w:firstLine="199"/>
                    <w:jc w:val="both"/>
                    <w:rPr>
                      <w:lang w:val="en-US"/>
                    </w:rPr>
                  </w:pPr>
                  <w:r>
                    <w:rPr>
                      <w:rFonts w:ascii="Times New Roman" w:hAnsi="Times New Roman"/>
                      <w:sz w:val="24"/>
                      <w:szCs w:val="24"/>
                      <w:lang w:val="en-US"/>
                    </w:rPr>
                    <w:t>100 на сто за земеделския парцел, заявен по операция № 1</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ритежават и предоставят официален документ за закупуване на посевния и посадъчен материал, използван за засаждане за стопанската година.</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281" w:right="0" w:firstLine="199"/>
                    <w:jc w:val="both"/>
                    <w:rPr>
                      <w:lang w:val="en-US"/>
                    </w:rPr>
                  </w:pPr>
                  <w:r>
                    <w:rPr>
                      <w:rFonts w:ascii="Times New Roman" w:hAnsi="Times New Roman"/>
                      <w:sz w:val="24"/>
                      <w:szCs w:val="24"/>
                      <w:lang w:val="en-US"/>
                    </w:rPr>
                    <w:t>100 на сто за земеделския парцел</w:t>
                  </w:r>
                </w:p>
              </w:tc>
            </w:tr>
            <w:tr>
              <w:trPr/>
              <w:tc>
                <w:tcPr>
                  <w:tcW w:w="9638" w:type="dxa"/>
                  <w:gridSpan w:val="3"/>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b/>
                      <w:bCs/>
                      <w:sz w:val="24"/>
                      <w:szCs w:val="24"/>
                      <w:lang w:val="en-US"/>
                    </w:rPr>
                    <w:t xml:space="preserve">V. За </w:t>
                  </w:r>
                  <w:r>
                    <w:rPr>
                      <w:rFonts w:ascii="Times New Roman" w:hAnsi="Times New Roman"/>
                      <w:sz w:val="24"/>
                      <w:szCs w:val="24"/>
                      <w:lang w:val="en-US"/>
                    </w:rPr>
                    <w:t>дейностите</w:t>
                  </w:r>
                  <w:r>
                    <w:rPr>
                      <w:rFonts w:ascii="Times New Roman" w:hAnsi="Times New Roman"/>
                      <w:b/>
                      <w:bCs/>
                      <w:sz w:val="24"/>
                      <w:szCs w:val="24"/>
                      <w:lang w:val="en-US"/>
                    </w:rPr>
                    <w:t xml:space="preserve"> по </w:t>
                  </w:r>
                  <w:r>
                    <w:rPr>
                      <w:rFonts w:ascii="Times New Roman" w:hAnsi="Times New Roman"/>
                      <w:sz w:val="24"/>
                      <w:szCs w:val="24"/>
                      <w:lang w:val="en-US"/>
                    </w:rPr>
                    <w:t>интервенцията</w:t>
                  </w:r>
                  <w:r>
                    <w:rPr>
                      <w:rFonts w:ascii="Times New Roman" w:hAnsi="Times New Roman"/>
                      <w:b/>
                      <w:bCs/>
                      <w:sz w:val="24"/>
                      <w:szCs w:val="24"/>
                      <w:lang w:val="en-US"/>
                    </w:rPr>
                    <w:t xml:space="preserve"> "</w:t>
                  </w:r>
                  <w:r>
                    <w:rPr>
                      <w:rFonts w:ascii="Times New Roman" w:hAnsi="Times New Roman"/>
                      <w:sz w:val="24"/>
                      <w:szCs w:val="24"/>
                      <w:lang w:val="en-US"/>
                    </w:rPr>
                    <w:t>Опазване на местни породи</w:t>
                  </w:r>
                  <w:r>
                    <w:rPr>
                      <w:rFonts w:ascii="Times New Roman" w:hAnsi="Times New Roman"/>
                      <w:b/>
                      <w:bCs/>
                      <w:sz w:val="24"/>
                      <w:szCs w:val="24"/>
                      <w:lang w:val="en-US"/>
                    </w:rPr>
                    <w:t xml:space="preserve"> (</w:t>
                  </w:r>
                  <w:r>
                    <w:rPr>
                      <w:rFonts w:ascii="Times New Roman" w:hAnsi="Times New Roman"/>
                      <w:sz w:val="24"/>
                      <w:szCs w:val="24"/>
                      <w:lang w:val="en-US"/>
                    </w:rPr>
                    <w:t>автохтонни</w:t>
                  </w:r>
                  <w:r>
                    <w:rPr>
                      <w:rFonts w:ascii="Times New Roman" w:hAnsi="Times New Roman"/>
                      <w:b/>
                      <w:bCs/>
                      <w:sz w:val="24"/>
                      <w:szCs w:val="24"/>
                      <w:lang w:val="en-US"/>
                    </w:rPr>
                    <w:t xml:space="preserve">), </w:t>
                  </w:r>
                  <w:r>
                    <w:rPr>
                      <w:rFonts w:ascii="Times New Roman" w:hAnsi="Times New Roman"/>
                      <w:sz w:val="24"/>
                      <w:szCs w:val="24"/>
                      <w:lang w:val="en-US"/>
                    </w:rPr>
                    <w:t>важни</w:t>
                  </w:r>
                  <w:r>
                    <w:rPr>
                      <w:rFonts w:ascii="Times New Roman" w:hAnsi="Times New Roman"/>
                      <w:b/>
                      <w:bCs/>
                      <w:sz w:val="24"/>
                      <w:szCs w:val="24"/>
                      <w:lang w:val="en-US"/>
                    </w:rPr>
                    <w:t xml:space="preserve"> за </w:t>
                  </w:r>
                  <w:r>
                    <w:rPr>
                      <w:rFonts w:ascii="Times New Roman" w:hAnsi="Times New Roman"/>
                      <w:sz w:val="24"/>
                      <w:szCs w:val="24"/>
                      <w:lang w:val="en-US"/>
                    </w:rPr>
                    <w:t>селското стопанство</w:t>
                  </w:r>
                  <w:r>
                    <w:rPr>
                      <w:rFonts w:ascii="Times New Roman" w:hAnsi="Times New Roman"/>
                      <w:b/>
                      <w:bCs/>
                      <w:sz w:val="24"/>
                      <w:szCs w:val="24"/>
                      <w:lang w:val="en-US"/>
                    </w:rPr>
                    <w:t>"</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Спазват развъдната програма за съответната порода на развъдната организация. </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281" w:right="0" w:firstLine="199"/>
                    <w:jc w:val="both"/>
                    <w:rPr>
                      <w:lang w:val="en-US"/>
                    </w:rPr>
                  </w:pPr>
                  <w:r>
                    <w:rPr>
                      <w:rFonts w:ascii="Times New Roman" w:hAnsi="Times New Roman"/>
                      <w:sz w:val="24"/>
                      <w:szCs w:val="24"/>
                      <w:lang w:val="en-US"/>
                    </w:rPr>
                    <w:t>10 на сто за интервенцията</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тглеждат източнобалканска свиня съгласно изискванията на Наредба № 6 от 2007 г. за условията и реда за пасищно отглеждане на свине от източнобалканската порода и нейните кръстоски (ДВ, бр. 29 от 2007 г.)</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281" w:right="0" w:firstLine="199"/>
                    <w:jc w:val="both"/>
                    <w:rPr>
                      <w:lang w:val="en-US"/>
                    </w:rPr>
                  </w:pPr>
                  <w:r>
                    <w:rPr>
                      <w:rFonts w:ascii="Times New Roman" w:hAnsi="Times New Roman"/>
                      <w:sz w:val="24"/>
                      <w:szCs w:val="24"/>
                      <w:lang w:val="en-US"/>
                    </w:rPr>
                    <w:t>100 на сто за интервенцията</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ри загуба на животни вследствие на клане, продажба, смърт или кражба земеделските стопани представят в ДФЗ до 80 дни от деня, следващ последния ден за подаване на заявленията за подпомагане, копие от документ, който удостоверява причината за загубата на животните съгласно чл. 56, ал. 3.</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281" w:right="0" w:firstLine="199"/>
                    <w:jc w:val="both"/>
                    <w:rPr>
                      <w:lang w:val="en-US"/>
                    </w:rPr>
                  </w:pPr>
                  <w:r>
                    <w:rPr>
                      <w:rFonts w:ascii="Times New Roman" w:hAnsi="Times New Roman"/>
                      <w:sz w:val="24"/>
                      <w:szCs w:val="24"/>
                      <w:lang w:val="en-US"/>
                    </w:rPr>
                    <w:t>процент на намаление за интервенцията въз основа броя на животните, за които не е предоставен докумен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о 10 животни - 5 на сто;</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т 11 до 40 животни - 10 на сто;</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ад 40 животни - 20 на сто.</w:t>
                  </w:r>
                </w:p>
              </w:tc>
            </w:tr>
            <w:tr>
              <w:trPr/>
              <w:tc>
                <w:tcPr>
                  <w:tcW w:w="9638" w:type="dxa"/>
                  <w:gridSpan w:val="3"/>
                  <w:tcBorders/>
                </w:tcPr>
                <w:p>
                  <w:pPr>
                    <w:pStyle w:val="Normal"/>
                    <w:widowControl w:val="false"/>
                    <w:tabs>
                      <w:tab w:val="clear" w:pos="720"/>
                    </w:tabs>
                    <w:bidi w:val="0"/>
                    <w:spacing w:before="0" w:after="0"/>
                    <w:ind w:left="0" w:right="0" w:firstLine="480"/>
                    <w:jc w:val="both"/>
                    <w:rPr>
                      <w:lang w:val="en-US"/>
                    </w:rPr>
                  </w:pPr>
                  <w:r>
                    <w:rPr>
                      <w:rFonts w:ascii="Times New Roman" w:hAnsi="Times New Roman"/>
                      <w:b/>
                      <w:bCs/>
                      <w:sz w:val="24"/>
                      <w:szCs w:val="24"/>
                      <w:lang w:val="en-US"/>
                    </w:rPr>
                    <w:t xml:space="preserve">VI. </w:t>
                  </w:r>
                  <w:r>
                    <w:rPr>
                      <w:rFonts w:ascii="Times New Roman" w:hAnsi="Times New Roman"/>
                      <w:sz w:val="24"/>
                      <w:szCs w:val="24"/>
                      <w:lang w:val="en-US"/>
                    </w:rPr>
                    <w:t>Традиционни практики</w:t>
                  </w:r>
                  <w:r>
                    <w:rPr>
                      <w:rFonts w:ascii="Times New Roman" w:hAnsi="Times New Roman"/>
                      <w:b/>
                      <w:bCs/>
                      <w:sz w:val="24"/>
                      <w:szCs w:val="24"/>
                      <w:lang w:val="en-US"/>
                    </w:rPr>
                    <w:t xml:space="preserve"> за </w:t>
                  </w:r>
                  <w:r>
                    <w:rPr>
                      <w:rFonts w:ascii="Times New Roman" w:hAnsi="Times New Roman"/>
                      <w:sz w:val="24"/>
                      <w:szCs w:val="24"/>
                      <w:lang w:val="en-US"/>
                    </w:rPr>
                    <w:t>сезонна паша</w:t>
                  </w:r>
                  <w:r>
                    <w:rPr>
                      <w:rFonts w:ascii="Times New Roman" w:hAnsi="Times New Roman"/>
                      <w:b/>
                      <w:bCs/>
                      <w:sz w:val="24"/>
                      <w:szCs w:val="24"/>
                      <w:lang w:val="en-US"/>
                    </w:rPr>
                    <w:t xml:space="preserve"> (</w:t>
                  </w:r>
                  <w:r>
                    <w:rPr>
                      <w:rFonts w:ascii="Times New Roman" w:hAnsi="Times New Roman"/>
                      <w:sz w:val="24"/>
                      <w:szCs w:val="24"/>
                      <w:lang w:val="en-US"/>
                    </w:rPr>
                    <w:t>пасторализъм</w:t>
                  </w:r>
                  <w:r>
                    <w:rPr>
                      <w:rFonts w:ascii="Times New Roman" w:hAnsi="Times New Roman"/>
                      <w:b/>
                      <w:bCs/>
                      <w:sz w:val="24"/>
                      <w:szCs w:val="24"/>
                      <w:lang w:val="en-US"/>
                    </w:rPr>
                    <w:t>)</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звеждат животните на определените пасища, 3 месеца от годината в периода май - октомври (90 дни) или в срока, определен от парка.</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139" w:right="0" w:firstLine="341"/>
                    <w:jc w:val="both"/>
                    <w:rPr>
                      <w:lang w:val="en-US"/>
                    </w:rPr>
                  </w:pPr>
                  <w:r>
                    <w:rPr>
                      <w:rFonts w:ascii="Times New Roman" w:hAnsi="Times New Roman"/>
                      <w:sz w:val="24"/>
                      <w:szCs w:val="24"/>
                      <w:lang w:val="en-US"/>
                    </w:rPr>
                    <w:t>100 на сто за интервенцията</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а всяко куче трябва да е поставена "спъвачка", както и допълнителни обезопасителни средства при необходимост.</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139" w:right="0" w:firstLine="341"/>
                    <w:jc w:val="both"/>
                    <w:rPr>
                      <w:lang w:val="en-US"/>
                    </w:rPr>
                  </w:pPr>
                  <w:r>
                    <w:rPr>
                      <w:rFonts w:ascii="Times New Roman" w:hAnsi="Times New Roman"/>
                      <w:sz w:val="24"/>
                      <w:szCs w:val="24"/>
                      <w:lang w:val="en-US"/>
                    </w:rPr>
                    <w:t>30 на сто за интервенцията</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зм. – ДВ, бр. 46 от 2024 г., в сила от 31.05.2024 г.) Животните са придружавани от пастир (гледач), ако не се придружават от земеделския стопанин.</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139" w:right="0" w:firstLine="341"/>
                    <w:jc w:val="both"/>
                    <w:rPr>
                      <w:lang w:val="en-US"/>
                    </w:rPr>
                  </w:pPr>
                  <w:r>
                    <w:rPr>
                      <w:rFonts w:ascii="Times New Roman" w:hAnsi="Times New Roman"/>
                      <w:sz w:val="24"/>
                      <w:szCs w:val="24"/>
                      <w:lang w:val="en-US"/>
                    </w:rPr>
                    <w:t>50 на сто за интервенцията</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ритежават не по-малко от две кучета от каракачанската порода и/или кучета от порода "Българско овчарско куче" при извършване на дейността с кучета.</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139" w:right="0" w:firstLine="341"/>
                    <w:jc w:val="both"/>
                    <w:rPr>
                      <w:lang w:val="en-US"/>
                    </w:rPr>
                  </w:pPr>
                  <w:r>
                    <w:rPr>
                      <w:rFonts w:ascii="Times New Roman" w:hAnsi="Times New Roman"/>
                      <w:sz w:val="24"/>
                      <w:szCs w:val="24"/>
                      <w:lang w:val="en-US"/>
                    </w:rPr>
                    <w:t>5 на сто за интервенцията</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пазват изискванията, режимите и нормите на натоварване на пасищата, определени в плановете за управление и одобрени от компетентните органи.</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139" w:right="0" w:firstLine="341"/>
                    <w:jc w:val="both"/>
                    <w:rPr>
                      <w:lang w:val="en-US"/>
                    </w:rPr>
                  </w:pPr>
                  <w:r>
                    <w:rPr>
                      <w:rFonts w:ascii="Times New Roman" w:hAnsi="Times New Roman"/>
                      <w:sz w:val="24"/>
                      <w:szCs w:val="24"/>
                      <w:lang w:val="en-US"/>
                    </w:rPr>
                    <w:t>100 на сто за интервенцията</w:t>
                  </w:r>
                </w:p>
              </w:tc>
            </w:tr>
            <w:tr>
              <w:trPr/>
              <w:tc>
                <w:tcPr>
                  <w:tcW w:w="9638" w:type="dxa"/>
                  <w:gridSpan w:val="3"/>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b/>
                      <w:bCs/>
                      <w:sz w:val="24"/>
                      <w:szCs w:val="24"/>
                      <w:lang w:val="en-US"/>
                    </w:rPr>
                    <w:t xml:space="preserve">VII. </w:t>
                  </w:r>
                  <w:r>
                    <w:rPr>
                      <w:rFonts w:ascii="Times New Roman" w:hAnsi="Times New Roman"/>
                      <w:sz w:val="24"/>
                      <w:szCs w:val="24"/>
                      <w:lang w:val="en-US"/>
                    </w:rPr>
                    <w:t>Поддържане на местообитанията на червеногушата гъска</w:t>
                  </w:r>
                  <w:r>
                    <w:rPr>
                      <w:rFonts w:ascii="Times New Roman" w:hAnsi="Times New Roman"/>
                      <w:b/>
                      <w:bCs/>
                      <w:sz w:val="24"/>
                      <w:szCs w:val="24"/>
                      <w:lang w:val="en-US"/>
                    </w:rPr>
                    <w:t xml:space="preserve"> (</w:t>
                  </w:r>
                  <w:r>
                    <w:rPr>
                      <w:rFonts w:ascii="Times New Roman" w:hAnsi="Times New Roman"/>
                      <w:sz w:val="24"/>
                      <w:szCs w:val="24"/>
                      <w:lang w:val="en-US"/>
                    </w:rPr>
                    <w:t>Branta ruficollis</w:t>
                  </w:r>
                  <w:r>
                    <w:rPr>
                      <w:rFonts w:ascii="Times New Roman" w:hAnsi="Times New Roman"/>
                      <w:b/>
                      <w:bCs/>
                      <w:sz w:val="24"/>
                      <w:szCs w:val="24"/>
                      <w:lang w:val="en-US"/>
                    </w:rPr>
                    <w:t xml:space="preserve">), </w:t>
                  </w:r>
                  <w:r>
                    <w:rPr>
                      <w:rFonts w:ascii="Times New Roman" w:hAnsi="Times New Roman"/>
                      <w:sz w:val="24"/>
                      <w:szCs w:val="24"/>
                      <w:lang w:val="en-US"/>
                    </w:rPr>
                    <w:t>Кръстат</w:t>
                  </w:r>
                  <w:r>
                    <w:rPr>
                      <w:rFonts w:ascii="Times New Roman" w:hAnsi="Times New Roman"/>
                      <w:b/>
                      <w:bCs/>
                      <w:sz w:val="24"/>
                      <w:szCs w:val="24"/>
                      <w:lang w:val="en-US"/>
                    </w:rPr>
                    <w:t xml:space="preserve"> (</w:t>
                  </w:r>
                  <w:r>
                    <w:rPr>
                      <w:rFonts w:ascii="Times New Roman" w:hAnsi="Times New Roman"/>
                      <w:sz w:val="24"/>
                      <w:szCs w:val="24"/>
                      <w:lang w:val="en-US"/>
                    </w:rPr>
                    <w:t>царски</w:t>
                  </w:r>
                  <w:r>
                    <w:rPr>
                      <w:rFonts w:ascii="Times New Roman" w:hAnsi="Times New Roman"/>
                      <w:b/>
                      <w:bCs/>
                      <w:sz w:val="24"/>
                      <w:szCs w:val="24"/>
                      <w:lang w:val="en-US"/>
                    </w:rPr>
                    <w:t xml:space="preserve">) </w:t>
                  </w:r>
                  <w:r>
                    <w:rPr>
                      <w:rFonts w:ascii="Times New Roman" w:hAnsi="Times New Roman"/>
                      <w:sz w:val="24"/>
                      <w:szCs w:val="24"/>
                      <w:lang w:val="en-US"/>
                    </w:rPr>
                    <w:t>орел</w:t>
                  </w:r>
                  <w:r>
                    <w:rPr>
                      <w:rFonts w:ascii="Times New Roman" w:hAnsi="Times New Roman"/>
                      <w:b/>
                      <w:bCs/>
                      <w:sz w:val="24"/>
                      <w:szCs w:val="24"/>
                      <w:lang w:val="en-US"/>
                    </w:rPr>
                    <w:t xml:space="preserve"> и </w:t>
                  </w:r>
                  <w:r>
                    <w:rPr>
                      <w:rFonts w:ascii="Times New Roman" w:hAnsi="Times New Roman"/>
                      <w:sz w:val="24"/>
                      <w:szCs w:val="24"/>
                      <w:lang w:val="en-US"/>
                    </w:rPr>
                    <w:t>Египетски лешояд</w:t>
                  </w:r>
                  <w:r>
                    <w:rPr>
                      <w:rFonts w:ascii="Times New Roman" w:hAnsi="Times New Roman"/>
                      <w:b/>
                      <w:bCs/>
                      <w:sz w:val="24"/>
                      <w:szCs w:val="24"/>
                      <w:lang w:val="en-US"/>
                    </w:rPr>
                    <w:t xml:space="preserve"> в </w:t>
                  </w:r>
                  <w:r>
                    <w:rPr>
                      <w:rFonts w:ascii="Times New Roman" w:hAnsi="Times New Roman"/>
                      <w:sz w:val="24"/>
                      <w:szCs w:val="24"/>
                      <w:lang w:val="en-US"/>
                    </w:rPr>
                    <w:t>орнитологични важни места</w:t>
                  </w:r>
                  <w:r>
                    <w:rPr>
                      <w:rFonts w:ascii="Times New Roman" w:hAnsi="Times New Roman"/>
                      <w:b/>
                      <w:bCs/>
                      <w:sz w:val="24"/>
                      <w:szCs w:val="24"/>
                      <w:lang w:val="en-US"/>
                    </w:rPr>
                    <w:t xml:space="preserve"> в </w:t>
                  </w:r>
                  <w:r>
                    <w:rPr>
                      <w:rFonts w:ascii="Times New Roman" w:hAnsi="Times New Roman"/>
                      <w:sz w:val="24"/>
                      <w:szCs w:val="24"/>
                      <w:lang w:val="en-US"/>
                    </w:rPr>
                    <w:t>обработваеми земи</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w:t>
                  </w:r>
                </w:p>
              </w:tc>
              <w:tc>
                <w:tcPr>
                  <w:tcW w:w="9083"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перация "Засяване и отглеждане на есенни зърнено-житни култури в местообитанията на червеногушата гъска на 50 % от заявената по дейността площ и с минимум 30 % царевица"</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1.</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е навлизат с техника повече от два пъти в периода 30 ноември - 28 февруари.</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139" w:right="0" w:firstLine="341"/>
                    <w:jc w:val="both"/>
                    <w:rPr>
                      <w:lang w:val="en-US"/>
                    </w:rPr>
                  </w:pPr>
                  <w:r>
                    <w:rPr>
                      <w:rFonts w:ascii="Times New Roman" w:hAnsi="Times New Roman"/>
                      <w:sz w:val="24"/>
                      <w:szCs w:val="24"/>
                      <w:lang w:val="en-US"/>
                    </w:rPr>
                    <w:t>5 на сто за интервенцията</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2.</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е използват и не третират площите с родентициди в периода 15 октомври - 1 март.</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139" w:right="0" w:firstLine="480"/>
                    <w:jc w:val="both"/>
                    <w:rPr>
                      <w:lang w:val="en-US"/>
                    </w:rPr>
                  </w:pPr>
                  <w:r>
                    <w:rPr>
                      <w:rFonts w:ascii="Times New Roman" w:hAnsi="Times New Roman"/>
                      <w:sz w:val="24"/>
                      <w:szCs w:val="24"/>
                      <w:lang w:val="en-US"/>
                    </w:rPr>
                    <w:t>5 на сто за интервенцията</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3.</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е прибират преди 15 октомври реколтата от 5 % от площите, заявени с царевица, или след 15 октомври земеделският стопанин оставя еднократно семена от царевица в количества 40 кг/ха.</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139" w:right="0" w:firstLine="341"/>
                    <w:jc w:val="both"/>
                    <w:rPr>
                      <w:lang w:val="en-US"/>
                    </w:rPr>
                  </w:pPr>
                  <w:r>
                    <w:rPr>
                      <w:rFonts w:ascii="Times New Roman" w:hAnsi="Times New Roman"/>
                      <w:sz w:val="24"/>
                      <w:szCs w:val="24"/>
                      <w:lang w:val="en-US"/>
                    </w:rPr>
                    <w:t>10 на сто за интервенцията</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4.</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редоставя на ДФЗ чрез СЕУ неманипулируеми геопозиционирани снимки от земеделския стопанин за изпълнението на изискването по чл. 67, ал. 3.</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139" w:right="0" w:firstLine="341"/>
                    <w:jc w:val="both"/>
                    <w:rPr>
                      <w:lang w:val="en-US"/>
                    </w:rPr>
                  </w:pPr>
                  <w:r>
                    <w:rPr>
                      <w:rFonts w:ascii="Times New Roman" w:hAnsi="Times New Roman"/>
                      <w:sz w:val="24"/>
                      <w:szCs w:val="24"/>
                      <w:lang w:val="en-US"/>
                    </w:rPr>
                    <w:t>100 на сто за земеделския парцел</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w:t>
                  </w:r>
                </w:p>
              </w:tc>
              <w:tc>
                <w:tcPr>
                  <w:tcW w:w="9083"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перация "Превръщане на обработваеми земеделски земи в постоянно затревени площи, в гнездови райони на Кръстат (царски) орел и Египетски лешояд"</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1.</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сигуряват засяване на площите с многогодишни тревни смески и/или с многогодишни житно-бобови тревни смески до 30 септември на годината.</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139" w:right="0" w:firstLine="341"/>
                    <w:jc w:val="both"/>
                    <w:rPr>
                      <w:lang w:val="en-US"/>
                    </w:rPr>
                  </w:pPr>
                  <w:r>
                    <w:rPr>
                      <w:rFonts w:ascii="Times New Roman" w:hAnsi="Times New Roman"/>
                      <w:sz w:val="24"/>
                      <w:szCs w:val="24"/>
                      <w:lang w:val="en-US"/>
                    </w:rPr>
                    <w:t>100 на сто за земеделския парцел</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2.</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редоставят информация и копия на разходооправдателни документи в ДФЗ чрез СЕУ до 30 октомври на първата година за минималното количество вложени тревни смески за количество минимум 50 кг/ха.</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139" w:right="0" w:firstLine="341"/>
                    <w:jc w:val="both"/>
                    <w:rPr>
                      <w:lang w:val="en-US"/>
                    </w:rPr>
                  </w:pPr>
                  <w:r>
                    <w:rPr>
                      <w:rFonts w:ascii="Times New Roman" w:hAnsi="Times New Roman"/>
                      <w:sz w:val="24"/>
                      <w:szCs w:val="24"/>
                      <w:lang w:val="en-US"/>
                    </w:rPr>
                    <w:t>30 на сто за интервенцията</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3.</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лед първата година земеделските парцели се заявяват и поддържат като постоянно затревени площи, които не се разорават в периода на изпълнение на многогодишния ангажимент.</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139" w:right="0" w:firstLine="341"/>
                    <w:jc w:val="both"/>
                    <w:rPr>
                      <w:lang w:val="en-US"/>
                    </w:rPr>
                  </w:pPr>
                  <w:r>
                    <w:rPr>
                      <w:rFonts w:ascii="Times New Roman" w:hAnsi="Times New Roman"/>
                      <w:sz w:val="24"/>
                      <w:szCs w:val="24"/>
                      <w:lang w:val="en-US"/>
                    </w:rPr>
                    <w:t>100 на сто за земеделския парцел</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4.</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 срока на многогодишния ангажимент земеделският стопанин извършва промяна в начина на трайно ползване за съответните имоти съобразно ползването на площите като постоянно затревени, участващи в ангажимента.</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139" w:right="0" w:firstLine="341"/>
                    <w:jc w:val="both"/>
                    <w:rPr>
                      <w:lang w:val="en-US"/>
                    </w:rPr>
                  </w:pPr>
                  <w:r>
                    <w:rPr>
                      <w:rFonts w:ascii="Times New Roman" w:hAnsi="Times New Roman"/>
                      <w:sz w:val="24"/>
                      <w:szCs w:val="24"/>
                      <w:lang w:val="en-US"/>
                    </w:rPr>
                    <w:t>100 на сто за земеделския парцел</w:t>
                  </w:r>
                </w:p>
              </w:tc>
            </w:tr>
            <w:tr>
              <w:trPr/>
              <w:tc>
                <w:tcPr>
                  <w:tcW w:w="9638" w:type="dxa"/>
                  <w:gridSpan w:val="3"/>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b/>
                      <w:bCs/>
                      <w:sz w:val="24"/>
                      <w:szCs w:val="24"/>
                      <w:lang w:val="en-US"/>
                    </w:rPr>
                    <w:t xml:space="preserve">VIII. </w:t>
                  </w:r>
                  <w:r>
                    <w:rPr>
                      <w:rFonts w:ascii="Times New Roman" w:hAnsi="Times New Roman"/>
                      <w:sz w:val="24"/>
                      <w:szCs w:val="24"/>
                      <w:lang w:val="en-US"/>
                    </w:rPr>
                    <w:t>Възстановяване</w:t>
                  </w:r>
                  <w:r>
                    <w:rPr>
                      <w:rFonts w:ascii="Times New Roman" w:hAnsi="Times New Roman"/>
                      <w:b/>
                      <w:bCs/>
                      <w:sz w:val="24"/>
                      <w:szCs w:val="24"/>
                      <w:lang w:val="en-US"/>
                    </w:rPr>
                    <w:t xml:space="preserve"> и </w:t>
                  </w:r>
                  <w:r>
                    <w:rPr>
                      <w:rFonts w:ascii="Times New Roman" w:hAnsi="Times New Roman"/>
                      <w:sz w:val="24"/>
                      <w:szCs w:val="24"/>
                      <w:lang w:val="en-US"/>
                    </w:rPr>
                    <w:t>поддържане на деградирали пасищни територии</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е използват минерални торове и продукти за растителна защита, с изключение на тези, които са разрешени за използване в биологичното производство.</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left" w:pos="423" w:leader="none"/>
                    </w:tabs>
                    <w:bidi w:val="0"/>
                    <w:spacing w:before="0" w:after="0"/>
                    <w:ind w:left="139" w:right="0" w:firstLine="341"/>
                    <w:jc w:val="both"/>
                    <w:rPr>
                      <w:lang w:val="en-US"/>
                    </w:rPr>
                  </w:pPr>
                  <w:r>
                    <w:rPr>
                      <w:rFonts w:ascii="Times New Roman" w:hAnsi="Times New Roman"/>
                      <w:sz w:val="24"/>
                      <w:szCs w:val="24"/>
                      <w:lang w:val="en-US"/>
                    </w:rPr>
                    <w:t>100 на сто за земеделския парцел</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е изграждат нови отводнителни системи.</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139" w:right="0" w:firstLine="341"/>
                    <w:jc w:val="both"/>
                    <w:rPr>
                      <w:lang w:val="en-US"/>
                    </w:rPr>
                  </w:pPr>
                  <w:r>
                    <w:rPr>
                      <w:rFonts w:ascii="Times New Roman" w:hAnsi="Times New Roman"/>
                      <w:sz w:val="24"/>
                      <w:szCs w:val="24"/>
                      <w:lang w:val="en-US"/>
                    </w:rPr>
                    <w:t>100 на сто за земеделския парцел</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ри необходимост земеделският стопанин извършва допълнително косене на плевели, за да се предотвратят цъфтежът и разпространението им.</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139" w:right="0" w:firstLine="341"/>
                    <w:jc w:val="both"/>
                    <w:rPr>
                      <w:lang w:val="en-US"/>
                    </w:rPr>
                  </w:pPr>
                  <w:r>
                    <w:rPr>
                      <w:rFonts w:ascii="Times New Roman" w:hAnsi="Times New Roman"/>
                      <w:sz w:val="24"/>
                      <w:szCs w:val="24"/>
                      <w:lang w:val="en-US"/>
                    </w:rPr>
                    <w:t>10 на сто за интервенцията</w:t>
                  </w:r>
                </w:p>
              </w:tc>
            </w:tr>
            <w:tr>
              <w:trPr/>
              <w:tc>
                <w:tcPr>
                  <w:tcW w:w="555"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w:t>
                  </w:r>
                </w:p>
              </w:tc>
              <w:tc>
                <w:tcPr>
                  <w:tcW w:w="6777"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емеделските стопани декларират и извършват дейности на земеделските парцели така, че към 3-тата година тревното покритие ще бъде повърхностно подобрено, а и към петата ще има значително подобрено тревно покритие на заявените площи.</w:t>
                  </w:r>
                </w:p>
              </w:tc>
              <w:tc>
                <w:tcPr>
                  <w:tcW w:w="2306"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139" w:right="0" w:firstLine="341"/>
                    <w:jc w:val="both"/>
                    <w:rPr>
                      <w:lang w:val="en-US"/>
                    </w:rPr>
                  </w:pPr>
                  <w:r>
                    <w:rPr>
                      <w:rFonts w:ascii="Times New Roman" w:hAnsi="Times New Roman"/>
                      <w:sz w:val="24"/>
                      <w:szCs w:val="24"/>
                      <w:lang w:val="en-US"/>
                    </w:rPr>
                    <w:t>100 на сто за земеделския парцел</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hanging="0"/>
        <w:jc w:val="both"/>
        <w:rPr/>
      </w:pPr>
      <w:r>
        <w:rPr/>
      </w:r>
    </w:p>
    <w:sectPr>
      <w:footerReference w:type="default" r:id="rId2"/>
      <w:type w:val="nextPage"/>
      <w:pgSz w:w="12240" w:h="15840"/>
      <w:pgMar w:left="1417" w:right="1417" w:gutter="0" w:header="0" w:top="568"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7</w:t>
    </w:r>
    <w:r>
      <w:rPr>
        <w:lang w:val="en-US" w:eastAsia="en-US"/>
      </w:rPr>
      <w:fldChar w:fldCharType="end"/>
    </w:r>
  </w:p>
  <w:p>
    <w:pPr>
      <w:pStyle w:val="Footer"/>
      <w:bidi w:val="0"/>
      <w:spacing w:lineRule="auto" w:line="256" w:before="0" w:after="160"/>
      <w:ind w:left="0" w:right="0" w:hanging="0"/>
      <w:rPr/>
    </w:pPr>
    <w:r>
      <w:rPr/>
    </w:r>
  </w:p>
</w:ft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38</Words>
  <Characters>214230</Characters>
  <CharactersWithSpaces>1826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08:00Z</dcterms:created>
  <dc:creator/>
  <dc:description/>
  <dc:language>en-US</dc:language>
  <cp:lastModifiedBy/>
  <dcterms:modified xsi:type="dcterms:W3CDTF">2025-03-12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3</vt:lpwstr>
  </property>
</Properties>
</file>