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и хран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О-09-615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фия, 10.11.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41 от 03 юни 2022г., чл. 37в, ал. 4 от Закона за собствеността и ползването на земеделските земи /ЗСПЗЗ/ и чл. 75б ал. 1 от Правилника за прилагане на  ЗСПЗЗ, за  предоставяне на имотите-полски пътища, попадащи в масивите  з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зване за стопанската  </w:t>
      </w:r>
      <w:r>
        <w:rPr>
          <w:b/>
          <w:sz w:val="22"/>
          <w:szCs w:val="22"/>
          <w:lang w:val="ru-RU"/>
        </w:rPr>
        <w:t>2023-2024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>
          <w:sz w:val="24"/>
          <w:szCs w:val="24"/>
          <w:lang w:val="ru-RU"/>
        </w:rPr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ПО-09-3734-3/28.09.2023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 Горна Василица</w:t>
      </w:r>
      <w:r>
        <w:rPr>
          <w:sz w:val="24"/>
          <w:szCs w:val="24"/>
          <w:lang w:val="ru-RU"/>
        </w:rPr>
        <w:t xml:space="preserve">, ЕКАТТЕ 1856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 – 2024</w:t>
      </w:r>
      <w:r>
        <w:rPr>
          <w:sz w:val="24"/>
          <w:szCs w:val="24"/>
          <w:lang w:val="ru-RU"/>
        </w:rPr>
        <w:t xml:space="preserve"> година, както следва:</w:t>
      </w:r>
      <w:bookmarkEnd w:id="0"/>
    </w:p>
    <w:tbl>
      <w:tblPr>
        <w:tblW w:w="12058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4"/>
        <w:gridCol w:w="952"/>
        <w:gridCol w:w="2167"/>
        <w:gridCol w:w="985"/>
        <w:gridCol w:w="1850"/>
        <w:gridCol w:w="1802"/>
        <w:gridCol w:w="48"/>
      </w:tblGrid>
      <w:tr>
        <w:trPr>
          <w:trHeight w:val="23" w:hRule="atLeast"/>
          <w:cantSplit w:val="true"/>
        </w:trPr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ЗВАТЕЛ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ИВ №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СКИ ПЪТИЩА И КАНА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.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3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0.9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76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2.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6.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8.6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8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1.5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2.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2.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7.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3.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2.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А-Н НИКОЛО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3.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1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.6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8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.0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6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01.28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2.28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2.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9.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12.9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2.1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72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2.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1.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85.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40.1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2.28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9.15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85.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84.5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.6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32.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1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8.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6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9.1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9.1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9.1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7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7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99.1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8.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6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.4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ЛЕКСАНДЪР НИКОЛОВ НИКОЛ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05.47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2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2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ЛАДКО ГОСПОДИНОВ ВУЧЕ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210.14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1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1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ЕОРГИ АСЕНОВ ПОП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72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4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АСЕНОВ ПОП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71.5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АСЕНОВ ПОП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АСЕНОВ ПОП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3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35.10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8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8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6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05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1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5.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28.3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8.5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28.29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28.2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9.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28.29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СТОЯНОВА СПАС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7.3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59.5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8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5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06.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5.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5.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0.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5.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2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68.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4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7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5.5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8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7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4.2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7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9.2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9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14.28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34.2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8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9.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5.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5.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5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9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5.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34.28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03.13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ЖИДАРОВА АЛЕКСАНД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03.13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5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.6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21.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0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0.3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7.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8.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63.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8.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41.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41.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6.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61.6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7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КАТЯ АТАНАСОВА КАРАВУКО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49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5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Я АТАНАСОВА КАРАВУК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54.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Я АТАНАСОВА КАРАВУ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Я АТАНАСОВА КАРАВУКО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КРАСИМИР РАЙЧОВ СТЕФ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48.1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Кристиян Николаев Александр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68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7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ян Николаев Александ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9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8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20.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56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0.8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1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21.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9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0.2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03.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142.1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0.3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97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0.3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99.1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97.1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0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84.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8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4.2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7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8.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34.28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4.18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25.2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4.2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ВАНОВ ИВАН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25.2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5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0.5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2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.2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5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47.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5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43.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7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8.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06.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9.1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71.9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65.1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47.1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43.5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6.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49.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96.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6.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99.1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97.1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1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68.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2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6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9.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73.2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4.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6.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70.5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ОРГИЕВА МАНДЖУКО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85.5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1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97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5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4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9.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0.5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85.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59.5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67.5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2.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2.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0.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0.2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СЛАВ ИВАНОВ КОЛИБА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8.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.3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ДРУЖЕНИЕ "ЛРД СОКОЛ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68.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РУЖЕНИЕ "ЛРД СОКОЛ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8.5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45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3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7.6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7.6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7.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7.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6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9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7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7.6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4.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7.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83.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9.5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4.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59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.6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5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2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6.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8.5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8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5.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4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2.16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8.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6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9.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3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5.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5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5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1.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9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1.5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2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6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5.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5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7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3.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9.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5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5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71.5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1.5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7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5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8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7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5.1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59.5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5.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4.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33.1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2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165.1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6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3.2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2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2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8.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72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72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98.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5.9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5.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5.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84.5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6.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6.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42.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165.1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8.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4.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0.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9.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52.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6.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70.5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20.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9.5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.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.0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70.1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9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9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9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85.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28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04.1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314.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9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9.5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4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7.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14.26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33.1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33.1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6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4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61.11.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3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5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2.119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1.3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1.3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7.3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3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6.2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2.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7.3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2.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3.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7.3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3.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3.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6.3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7.2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1.3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3.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6.2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7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561.327.3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6.3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9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6.2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2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1.3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6.26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3.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3.19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1.2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3.2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СПАСОВ МИТРО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1.321.3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3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.3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0.3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47.71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733-3/28.09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Долна Василица, </w:t>
      </w:r>
      <w:r>
        <w:rPr>
          <w:sz w:val="24"/>
          <w:szCs w:val="24"/>
          <w:lang w:val="ru-RU"/>
        </w:rPr>
        <w:t xml:space="preserve">ЕКАТТЕ 2489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– 2024</w:t>
      </w:r>
      <w:r>
        <w:rPr/>
        <w:t xml:space="preserve"> година, както следва:</w:t>
      </w:r>
    </w:p>
    <w:tbl>
      <w:tblPr>
        <w:tblW w:w="9991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З</w:t>
            </w:r>
            <w:r>
              <w:rPr>
                <w:b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5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8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.1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.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4.1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.7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4.6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3.9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3.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1.2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23.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5.2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.2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.6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23.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3.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30.6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.9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50.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4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4.6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6.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0.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59.2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3.9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1.9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0.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.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2.9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3.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.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3.9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.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3.2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0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894.3.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.9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95.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87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95.1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65.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37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5.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39.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59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6.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8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КРАСИМИР РАЙЧОВ СТЕФ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7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77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МИР РАЙЧОВ СТЕФА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.7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МИР РАЙЧОВ СТЕФА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3.9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9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Кристиян Николаев Александр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50.188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2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2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.8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15.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45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 СЛАВОВА СЛАВ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8.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22.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2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22.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22.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2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5.1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7.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894.75.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23.1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2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11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76.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17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 НИКОЛАЕВ ЧОЛА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.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НЦ ЛОВНО-РИБАРСКО ДРУЖЕСТВО"СОКОЛ"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7.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47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Ц ЛОВНО-РИБАРСКО ДРУЖЕСТВО"СОКОЛ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8.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72.6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4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2.1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26.1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2.6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93.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54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894.87.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3.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94.6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87.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2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894.92.1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25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3.9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2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4894.10.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93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5.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0.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1.2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0.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1.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2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6.1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894.63.2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9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4.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3.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0.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6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0.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0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2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10.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63.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4.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47.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6.1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4.75.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3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04</w:t>
            </w:r>
          </w:p>
        </w:tc>
      </w:tr>
      <w:tr>
        <w:trPr>
          <w:trHeight w:val="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5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2.59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731-3/28.09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Очуша ЕКАТТЕ </w:t>
      </w:r>
      <w:r>
        <w:rPr>
          <w:sz w:val="24"/>
          <w:szCs w:val="24"/>
          <w:lang w:val="bg-BG"/>
        </w:rPr>
        <w:t>5455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 – 2024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1126"/>
        <w:gridCol w:w="1709"/>
        <w:gridCol w:w="1276"/>
        <w:gridCol w:w="1275"/>
      </w:tblGrid>
      <w:tr>
        <w:trPr>
          <w:trHeight w:val="113" w:hRule="atLeast"/>
          <w:cantSplit w:val="true"/>
        </w:trPr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ИВ №</w:t>
            </w:r>
          </w:p>
        </w:tc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СКИ ПЪТИЩА И КА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80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8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0.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7.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2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2.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554.28.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2.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0.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0.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5.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8.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0.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7.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7.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0.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7.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.2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80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4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4.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4.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554.33.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4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4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4.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0.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2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30.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4.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4.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.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31.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4.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0.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30.4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4.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4.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34.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3.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.3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ЛЕКСАНДЪР КИРИЛОВ КОСТАДИН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88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ЪР КИРИЛОВ КОСТАДИ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9.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БЕТИНА ЕМИЛОВА МИШ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64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65.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АНЯ ГЕОРГИЕВА КОВАЧЕВА-СТАНОЕ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89.1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4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9.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8.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2.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9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8.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8.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7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2.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4.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7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7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ДРАГАНОВА-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4.2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9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ЕОРГИ АСЕНОВ ПОП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77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АСЕНОВ ПОП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9.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АСЕНОВ ПОП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9.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8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104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6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2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62.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2.4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62.4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4.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1.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1.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4.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554.771.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1.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2.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4.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554.52.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3.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17.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62.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52.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.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04.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4.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400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.2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ЕОРГИ ЙОРДАНОВ СТАНО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8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4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ЙОРДАНОВ СТАНО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3.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ЙОРДАНОВ СТАНО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3.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ЙОРДАНОВ СТАНО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554.85.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ЙОРДАНОВ СТАНО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1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КРАСИМИР РАЙЧОВ СТЕФАН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89.41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77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3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БОРИСОВ АЛЕКСАНДР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3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0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23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2.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7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6.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2.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3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6.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1.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2.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26.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7.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.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1.4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7.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26.4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7.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3.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2.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3.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26.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97.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22.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3.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1.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6.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7.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2.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33.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.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731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4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77.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554.108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0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28.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8.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8.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3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8.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8.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8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10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08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28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67.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116.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52.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4.851.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8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4.11</w:t>
            </w:r>
          </w:p>
        </w:tc>
      </w:tr>
      <w:tr>
        <w:trPr>
          <w:trHeight w:val="11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79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36.61</w:t>
            </w:r>
          </w:p>
        </w:tc>
      </w:tr>
    </w:tbl>
    <w:p>
      <w:pPr>
        <w:pStyle w:val="Normal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4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730-3/28.09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>Подгорие ЕКАТТЕ 56993</w:t>
      </w:r>
      <w:r>
        <w:rPr>
          <w:b/>
          <w:sz w:val="24"/>
          <w:szCs w:val="24"/>
          <w:lang w:val="ru-RU"/>
        </w:rPr>
        <w:t xml:space="preserve"> 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 – 2024</w:t>
      </w:r>
      <w:r>
        <w:rPr/>
        <w:t xml:space="preserve"> година, както следва:</w:t>
      </w:r>
    </w:p>
    <w:tbl>
      <w:tblPr>
        <w:tblW w:w="17980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1126"/>
        <w:gridCol w:w="1715"/>
        <w:gridCol w:w="1404"/>
        <w:gridCol w:w="1953"/>
        <w:gridCol w:w="1953"/>
        <w:gridCol w:w="1953"/>
        <w:gridCol w:w="1953"/>
        <w:gridCol w:w="1953"/>
      </w:tblGrid>
      <w:tr>
        <w:trPr>
          <w:trHeight w:val="113" w:hRule="atLeast"/>
          <w:cantSplit w:val="true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ВЕРКА ДРАГАНОВА - 2" ЕО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18.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19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РКА ДРАГАНОВА - 2" ЕО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6.4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1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5.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0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4.3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4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6.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7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1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2.4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5.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9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35.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4.3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2.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9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5.3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5.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6.3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1.3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.95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НГЕЛ НИКОЛОВ ПЕТРАЧК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30.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59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НИКОЛОВ ПЕТРАЧ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9.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5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ТАНАС АНГЕЛОВ ТРЕНЧ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14.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49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 АНГЕЛОВ ТР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2.3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 АНГЕЛОВ ТР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 АНГЕЛОВ ТР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0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БЕТИНА ЕМИЛОВА МИШ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12.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2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2.3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02.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2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10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44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2.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0.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005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2.4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1.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6.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9.3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9.3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9.3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04.3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9.5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8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14.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6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0.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304.3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1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1.3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3.3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4.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3.3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1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5.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5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4.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КА СТОЯНОВА ГАНДЖУ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4.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.1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7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2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3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2.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2.3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2.3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1.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3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0.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91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2.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0.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10.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7.3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.44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АЙ АНГЕЛОВ ПЕТРАЧК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2.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4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АНГЕЛОВ ПЕТРАЧ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93.2.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7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78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АЙ ЛЮБЧОВ ДИМИТР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34.395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46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46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7.369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33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33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9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ХРИСТО ГЕОРГИВ ВЕЛЧ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56993.4.325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11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11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0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0.5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763.87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729-3/28.09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Пчелин ЕКАТТЕ </w:t>
      </w:r>
      <w:r>
        <w:rPr>
          <w:sz w:val="24"/>
          <w:szCs w:val="24"/>
          <w:lang w:val="bg-BG"/>
        </w:rPr>
        <w:t>5886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 – 2024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5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7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81.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42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0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-ГЕОРГИЕВИ ЕО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82.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3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112.62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24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8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.24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8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31.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56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5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1.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2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1.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6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1.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51.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27.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.1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113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92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6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3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2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5.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6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9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2.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4.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51.1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9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3.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.2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90.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2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5.4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1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5.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БЛАГОВЕСТОВ ВИ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5.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6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.1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117.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2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5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1.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1.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8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5.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0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7.1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1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7.1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8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7.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8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8.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9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76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7.1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6.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86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0.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6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0.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2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38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0.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2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32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9.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8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8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8.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8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0.1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1.3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8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43.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9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7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8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0.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0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2.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7.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0.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20.1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35.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7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43.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6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.0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49.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65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1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58.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ЕЙКО ИВАНОВ ПЕН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58.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02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117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6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1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РИС М ЕО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116.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74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58863.58.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99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8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ИВАНОВ ПЕН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63.29.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23</w:t>
            </w:r>
          </w:p>
        </w:tc>
      </w:tr>
      <w:tr>
        <w:trPr>
          <w:trHeight w:val="113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.05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30.51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732-3/29.09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Костенец ЕКАТТЕ </w:t>
      </w:r>
      <w:r>
        <w:rPr>
          <w:sz w:val="24"/>
          <w:szCs w:val="24"/>
          <w:lang w:val="bg-BG"/>
        </w:rPr>
        <w:t>38916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 – 2024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14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2"/>
        <w:gridCol w:w="1091"/>
        <w:gridCol w:w="1715"/>
        <w:gridCol w:w="1404"/>
        <w:gridCol w:w="1992"/>
      </w:tblGrid>
      <w:tr>
        <w:trPr>
          <w:trHeight w:val="57" w:hRule="atLeast"/>
          <w:cantSplit w:val="true"/>
        </w:trPr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ЛЗ</w:t>
            </w:r>
            <w:r>
              <w:rPr>
                <w:b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ИВ №</w:t>
            </w:r>
          </w:p>
        </w:tc>
        <w:tc>
          <w:tcPr>
            <w:tcW w:w="5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 ДК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БИО АГРО ГРУП 13" ЕО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59.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18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ИО АГРО ГРУП 13" ЕО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59.2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ИО АГРО ГРУП 13" ЕО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15.2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7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5.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057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9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7.2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4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7.2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1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7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9.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7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90.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7.2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6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2.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7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.4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318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9.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9.2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5.2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5.2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18.7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5.2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9.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4.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9.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9.2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18.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18.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6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.4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09.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07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71.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8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48.3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48.3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48.3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4.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9.7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4.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09.1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6.1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4.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4.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4.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3.3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53.6</w:t>
            </w:r>
            <w:r>
              <w:rPr>
                <w:b/>
                <w:color w:val="000000"/>
                <w:lang w:val="bg-BG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313.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7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6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13.3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4.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4.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11.4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9.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4.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11.2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11.3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7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ЕСЕЛКА БОРИСЛАВОВА СТАМЕН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82.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62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КА БОРИСЛАВОВА СТАМЕН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3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КА БОРИСЛАВОВА СТАМЕН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4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1.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27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2.3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1.7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2.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2.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2.7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0.3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0.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0.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0.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0.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45.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19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5.3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9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37.3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5.3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37.3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95.2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1.1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5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5.3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6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14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787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3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2.3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15.2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63.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15.2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4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82.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.8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.3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82.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.78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3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8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63.2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3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63.1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.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26.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75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8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6.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4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8.3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6.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7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59.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6.1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7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5.7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4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6.1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63.2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6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8.3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.1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472.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16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3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4.4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73.3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05.4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4.3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4.7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28.4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0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46.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66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2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6.2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6.2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6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6.2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5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6.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4.2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9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.7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76.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36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2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2.3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4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2.3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4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3.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4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5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9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3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7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73.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4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4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76.3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2.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5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.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16.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56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16.2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16.2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16.5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6.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5.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6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62.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15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5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9.1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3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9.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9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9.1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5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62.3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6.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2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2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8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9.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3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6.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2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4.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9.1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2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2.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6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.8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99.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.41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1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4.3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5.5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8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99.7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1.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11.2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5.2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46.3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5.7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7.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5.7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5.2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03.4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.1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20.1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67.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73.4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3.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03.1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6.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45.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2.2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7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.8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520.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91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6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7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17.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3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4.2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7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20.1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4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17.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9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4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17.2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4.5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17.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2.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4.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27.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4.7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10.2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20.1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9.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 2009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45.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3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.9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44.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96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3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4.1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4.1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42.2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0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68.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78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20.1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71.1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5.5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3.2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6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95.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3.1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5.1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3.2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8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3.2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95.2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3.7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5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3.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71.1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.7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16.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8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7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16.4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51.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49.3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53.3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56.3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23.4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16.3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56.3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53.3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51.3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77.4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82.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23.4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0.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8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.9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47.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55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4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4.2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30.3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.1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16.4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52.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48.3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30.7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28.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8.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82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2.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48.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2.3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5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28.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602.3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28.4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9.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.5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6.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.75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7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7.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6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85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9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59.2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27.1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9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13.1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9.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2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8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71.2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71.1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14.1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13.14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14.1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55.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4.1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6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90.1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32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.1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59.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8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71.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9.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7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Р ЕНО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07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9.88</w:t>
            </w:r>
            <w:r>
              <w:rPr>
                <w:b/>
                <w:color w:val="000000"/>
                <w:lang w:val="bg-BG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.9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716.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.00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3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06.4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2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164.2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1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716.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263.1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6.472.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77</w:t>
            </w:r>
          </w:p>
        </w:tc>
      </w:tr>
      <w:tr>
        <w:trPr>
          <w:trHeight w:val="57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69.97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589.48</w:t>
            </w:r>
          </w:p>
        </w:tc>
      </w:tr>
    </w:tbl>
    <w:p>
      <w:pPr>
        <w:pStyle w:val="Normal"/>
        <w:ind w:firstLine="709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</w:t>
      </w:r>
      <w:r>
        <w:rPr>
          <w:b/>
          <w:sz w:val="24"/>
          <w:szCs w:val="24"/>
          <w:lang w:val="bg-BG"/>
        </w:rPr>
        <w:t>ПО-09-3728-3/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ru-RU"/>
        </w:rPr>
        <w:t xml:space="preserve">.09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Голак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ЕКАТТЕ 1537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3– 2024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ЛЗ</w:t>
            </w:r>
            <w:r>
              <w:rPr>
                <w:b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5374.10.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.3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74.51.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74.7.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74.14.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3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ЦКБ - гр. КОСТЕНЕЦ ,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BG14CECB97903342549800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CECBB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GSF </w:t>
      </w:r>
      <w:r>
        <w:rPr>
          <w:sz w:val="24"/>
          <w:szCs w:val="24"/>
          <w:lang w:val="bg-BG"/>
        </w:rPr>
        <w:t>су</w:t>
      </w:r>
      <w:r>
        <w:rPr>
          <w:sz w:val="24"/>
          <w:szCs w:val="24"/>
          <w:lang w:val="ru-RU"/>
        </w:rPr>
        <w:t xml:space="preserve">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ата на с. Горна Василица, с. Долна Василица, с. Очуша, с. Подгорие, с. Пчелин, с. Костенец и с. Голак– за сведение и изпъл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нтрола по изпълнение на настоящата заповед ще осъществява Главен директор ГД „АР” .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lang w:val="ru-RU"/>
        </w:rPr>
        <w:t>ПЕТКО ДИМОВ    /П/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18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3:00Z</dcterms:created>
  <dc:creator>serfse</dc:creator>
  <dc:description/>
  <cp:keywords/>
  <dc:language>en-US</dc:language>
  <cp:lastModifiedBy>User</cp:lastModifiedBy>
  <cp:lastPrinted>2023-11-10T11:20:00Z</cp:lastPrinted>
  <dcterms:modified xsi:type="dcterms:W3CDTF">2023-11-13T07:13:00Z</dcterms:modified>
  <cp:revision>10</cp:revision>
  <dc:subject/>
  <dc:title/>
</cp:coreProperties>
</file>